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90" w:leader="none"/>
        </w:tabs>
        <w:rPr/>
      </w:pPr>
      <w:r>
        <w:rPr>
          <w:rFonts w:cs=".VnTime" w:ascii=".VnTime" w:hAnsi=".VnTime"/>
          <w:sz w:val="24"/>
        </w:rPr>
        <w:tab/>
      </w:r>
      <w:r>
        <w:rPr>
          <w:rFonts w:cs=".VnTimeH" w:ascii=".VnTimeH" w:hAnsi=".VnTimeH"/>
          <w:sz w:val="24"/>
        </w:rPr>
        <w:t>UBND TØNH §ång nai</w:t>
      </w:r>
      <w:r>
        <w:rPr>
          <w:rFonts w:cs=".VnTimeH" w:ascii=".VnTimeH" w:hAnsi=".VnTimeH"/>
          <w:b/>
          <w:sz w:val="24"/>
        </w:rPr>
        <w:tab/>
        <w:t>céng hßa x· héi chñ nghÜa viÖt nam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/>
      </w:pPr>
      <w:r>
        <w:rPr>
          <w:rFonts w:cs=".VnTimeH" w:ascii=".VnTimeH" w:hAnsi=".VnTimeH"/>
          <w:b/>
          <w:sz w:val="24"/>
        </w:rPr>
        <w:tab/>
        <w:t>Së kÕ ho¹ch vµ ®Çu t</w:t>
        <w:softHyphen/>
        <w:tab/>
      </w:r>
      <w:r>
        <w:rPr>
          <w:rFonts w:cs=".VnTime" w:ascii=".VnTime" w:hAnsi=".VnTime"/>
          <w:b/>
          <w:sz w:val="24"/>
        </w:rPr>
        <w:t xml:space="preserve">§éc lËp  -  Tù do  -  H¹nh phóc </w:t>
        <w:tab/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>
          <w:rFonts w:ascii=".VnTime" w:hAnsi=".VnTime" w:cs=".VnTime"/>
          <w:b/>
          <w:b/>
          <w:sz w:val="24"/>
        </w:rPr>
      </w:pPr>
      <w:r>
        <w:rPr>
          <w:rFonts w:eastAsia=".VnTime" w:cs=".VnTime" w:ascii=".VnTime" w:hAnsi=".VnTime"/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Biên Hòa, ngày 28 tháng 9 năm 2006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ind w:left="709" w:right="441" w:hanging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Gi</w:t>
      </w:r>
      <w:r>
        <w:rPr>
          <w:rFonts w:cs="Arial" w:ascii="Arial" w:hAnsi="Arial"/>
          <w:b/>
          <w:sz w:val="28"/>
          <w:szCs w:val="28"/>
        </w:rPr>
        <w:t>ả</w:t>
      </w:r>
      <w:r>
        <w:rPr>
          <w:rFonts w:cs="Arial" w:ascii=".VnTime" w:hAnsi=".VnTime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 xml:space="preserve"> trình các nội dung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ind w:left="709" w:right="441" w:hanging="709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gãp ý cña c¸c tæ ®¹i biÓu H§ND TØnh vÒ </w:t>
      </w:r>
      <w:r>
        <w:rPr>
          <w:rFonts w:cs=".VnTime" w:ascii=".VnTime" w:hAnsi=".VnTime"/>
          <w:b/>
          <w:bCs/>
          <w:iCs/>
          <w:sz w:val="28"/>
          <w:szCs w:val="28"/>
        </w:rPr>
        <w:t>quy ®Þnh thùc hiÖn tæ chøc huy ®éng, qu¶n lý sö dông c¸c kho¶n ®ãng gãp tù nguyÖn cña nh©n d©n ®Ó x©y dùng c¬ së h¹ tÇng cña c¸c x·, ph</w:t>
        <w:softHyphen/>
        <w:t>êng, thÞ trÊn trong TØnh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ind w:right="6338" w:hanging="0"/>
        <w:jc w:val="both"/>
        <w:rPr>
          <w:rFonts w:ascii=".VnTime" w:hAnsi=".VnTime" w:cs=".VnTime"/>
          <w:b/>
          <w:b/>
          <w:sz w:val="24"/>
          <w:szCs w:val="28"/>
        </w:rPr>
      </w:pPr>
      <w:r>
        <w:rPr>
          <w:rFonts w:cs=".VnTime" w:ascii=".VnTime" w:hAnsi=".VnTime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center" w:pos="1440" w:leader="none"/>
        </w:tabs>
        <w:rPr>
          <w:rFonts w:ascii=".VnTime" w:hAnsi=".VnTime" w:cs=".VnTime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177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.4pt" to="30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1440" w:leader="none"/>
        </w:tabs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center" w:pos="1440" w:leader="none"/>
          <w:tab w:val="center" w:pos="5760" w:leader="none"/>
        </w:tabs>
        <w:rPr>
          <w:rFonts w:ascii=".VnTime" w:hAnsi=".VnTime" w:cs=".VnTime"/>
          <w:b/>
          <w:b/>
          <w:i/>
          <w:i/>
          <w:sz w:val="2"/>
        </w:rPr>
      </w:pPr>
      <w:r>
        <w:rPr>
          <w:rFonts w:cs=".VnTime" w:ascii=".VnTime" w:hAnsi=".VnTime"/>
          <w:b/>
          <w:i/>
          <w:sz w:val="28"/>
        </w:rPr>
        <w:tab/>
      </w:r>
    </w:p>
    <w:p>
      <w:pPr>
        <w:pStyle w:val="Normal"/>
        <w:tabs>
          <w:tab w:val="clear" w:pos="720"/>
          <w:tab w:val="left" w:pos="270" w:leader="none"/>
        </w:tabs>
        <w:ind w:left="851" w:right="441" w:hanging="0"/>
        <w:jc w:val="both"/>
        <w:rPr>
          <w:rFonts w:ascii=".VnTime" w:hAnsi=".VnTime" w:cs=".VnTime"/>
          <w:b/>
          <w:b/>
          <w:i/>
          <w:i/>
          <w:sz w:val="16"/>
        </w:rPr>
      </w:pPr>
      <w:r>
        <w:rPr>
          <w:rFonts w:cs=".VnTime" w:ascii=".VnTime" w:hAnsi=".VnTime"/>
          <w:b/>
          <w:i/>
          <w:sz w:val="16"/>
        </w:rPr>
      </w:r>
    </w:p>
    <w:p>
      <w:pPr>
        <w:pStyle w:val="Normal"/>
        <w:tabs>
          <w:tab w:val="clear" w:pos="720"/>
          <w:tab w:val="left" w:pos="270" w:leader="none"/>
        </w:tabs>
        <w:ind w:left="851" w:right="441" w:hanging="0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tabs>
          <w:tab w:val="clear" w:pos="720"/>
          <w:tab w:val="left" w:pos="270" w:leader="none"/>
        </w:tabs>
        <w:ind w:left="709" w:right="441" w:hanging="0"/>
        <w:jc w:val="both"/>
        <w:rPr/>
      </w:pPr>
      <w:r>
        <w:rPr>
          <w:rFonts w:cs=".VnTime" w:ascii=".VnTime" w:hAnsi=".VnTime"/>
          <w:sz w:val="40"/>
        </w:rPr>
        <w:tab/>
        <w:tab/>
      </w:r>
      <w:r>
        <w:rPr>
          <w:rFonts w:cs=".VnTime" w:ascii=".VnTime" w:hAnsi=".VnTime"/>
          <w:sz w:val="28"/>
        </w:rPr>
        <w:t>UBND TØnh cã tê tr×nh sè 6422/TTr.UBND ngµy 26/9/2006 tr×nh Héi ®ång nh©n d©n TØnh ®Ò nghÞ th«ng qua quy ®Þnh huy ®éng ®ãng gãp tù nguyÖn hµng n¨m cña nh©n d©n vµ møc hç trî tõ ng©n s¸ch nhµ n</w:t>
        <w:softHyphen/>
        <w:t>íc ®Ó ®Çu t</w:t>
        <w:softHyphen/>
        <w:t xml:space="preserve"> x©y dùng c¬ së h¹ tÇng cña x·, ph</w:t>
        <w:softHyphen/>
        <w:t>êng, thÞ trÊn, qua tæng hîp ý kiÕn gãp ý cña c¸c tæ ®¹i biÓu H§ND TØnh, Së KÕ ho¹ch vµ §Çu t</w:t>
        <w:softHyphen/>
        <w:t xml:space="preserve"> b¸o c¸o gi¶i tr×nh mét sè néi dung sau:  </w:t>
      </w:r>
    </w:p>
    <w:p>
      <w:pPr>
        <w:pStyle w:val="Normal"/>
        <w:tabs>
          <w:tab w:val="clear" w:pos="720"/>
          <w:tab w:val="left" w:pos="270" w:leader="none"/>
        </w:tabs>
        <w:ind w:left="709" w:right="441" w:hanging="0"/>
        <w:jc w:val="both"/>
        <w:rPr/>
      </w:pPr>
      <w:r>
        <w:rPr>
          <w:rFonts w:cs=".VnTime" w:ascii=".VnTime" w:hAnsi=".VnTime"/>
          <w:sz w:val="28"/>
        </w:rPr>
        <w:tab/>
        <w:tab/>
        <w:t xml:space="preserve">1- VÒ nhãm ý kiÕn n©ng møc hæ trî c¸c c«ng tr×nh giao th«ng thuéc x· vïng s©u vïng xa, miÒn nói tõ 40% lªn 60-80% vµ ®Ò nghÞ n©ng møc hç trî x©y dùng Trung t©m v¨n ho¸ thÓ thao c¬ së tõ 30% dù to¸n x©y l¾p lªn 50%. V× sao kh«ng hç trî cho tÊt c¶ c¸c ngµnh mµ chØ hç trî cho c¸c c«ng tr×nh nãi trªn: </w:t>
      </w:r>
    </w:p>
    <w:p>
      <w:pPr>
        <w:pStyle w:val="Normal"/>
        <w:tabs>
          <w:tab w:val="clear" w:pos="720"/>
          <w:tab w:val="left" w:pos="270" w:leader="none"/>
        </w:tabs>
        <w:ind w:left="709" w:right="441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C¨n cø quy m« c¸c dù ¸n ë cÊp x·, gåm c¸c c«ng tr×nh giao th«ng, Trung t©m v¨n ho¸ thÓ thao c¬ së, c«ng tr×nh thuû lîi quy m« nhá, kªnh m</w:t>
        <w:softHyphen/>
        <w:t>¬ng néi ®ång, dù ¸n tho¸t n</w:t>
        <w:softHyphen/>
        <w:t>íc, ®iÖn chiÕu s¸ng c«ng céng, c¸c dù ¸n gi¸o dôc, y tÕ vµ c¸c c«ng tr×nh c«ng Ých kh¸c, cã 2 lo¹i dù ¸n tæng møc vèn ®Çu t</w:t>
        <w:softHyphen/>
        <w:t xml:space="preserve"> lín lµ c«ng tr×nh giao th«ng vµ x©y dùng Trung t©m v¨n ho¸ thÓ thao c¬ së nªn cÇn thiÕt ph¶i cã sù hç trî tõ ng©n s¸ch nhµ n</w:t>
        <w:softHyphen/>
        <w:t>íc ®Ó ®Çu t</w:t>
        <w:softHyphen/>
        <w:t xml:space="preserve"> c¸c c«ng tr×nh nµy vµ c¨n cø v¸o kh¶ n¨ng cña ng©n s¸ch TØnh ®Ó ®</w:t>
        <w:softHyphen/>
        <w:t>a ra møc vèn hç trî c¸c dù ¸n nãi trªn nh</w:t>
        <w:softHyphen/>
        <w:t xml:space="preserve"> néi dung tê tr×nh sè 6422/TTr.UBND ngµy 26/9/2006 cña UBND TØnh lµ phï hîp. Trong dù th¶o quy ®Þnh còng cho phÐp sö dông ng©n s¸ch huyÖn, thÞ x·, thµnh phè Biªn Hoµ ®Ó bè trÝ hç trî cho c¸c c«ng tr×nh. </w:t>
      </w:r>
    </w:p>
    <w:p>
      <w:pPr>
        <w:pStyle w:val="Normal"/>
        <w:tabs>
          <w:tab w:val="clear" w:pos="720"/>
          <w:tab w:val="left" w:pos="270" w:leader="none"/>
        </w:tabs>
        <w:ind w:left="709" w:right="441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ind w:left="709" w:right="441" w:hanging="0"/>
        <w:jc w:val="both"/>
        <w:rPr/>
      </w:pPr>
      <w:r>
        <w:rPr>
          <w:rFonts w:cs=".VnTime" w:ascii=".VnTime" w:hAnsi=".VnTime"/>
          <w:sz w:val="28"/>
        </w:rPr>
        <w:tab/>
        <w:tab/>
        <w:t>Ngoµi ra hµng n¨m ng©n s¸ch TØnh còng ph¶i c©n ®èi tõ nguån vèn Ng©n s¸ch TØnh ®Ó ®Çu t</w:t>
        <w:softHyphen/>
        <w:t xml:space="preserve"> cho c¸c dù ¸n thuéc c¸c lÜnh giao th«ng, v¨n ho¸ x· héi, n«ng nghiÖp thuû lîi, h¹ tÇng </w:t>
      </w:r>
      <w:r>
        <w:rPr>
          <w:rFonts w:cs="Arial" w:ascii="Arial" w:hAnsi="Arial"/>
          <w:sz w:val="28"/>
        </w:rPr>
        <w:t>…</w:t>
      </w:r>
      <w:r>
        <w:rPr>
          <w:rFonts w:cs=".VnTime" w:ascii=".VnTime" w:hAnsi=".VnTime"/>
          <w:sz w:val="28"/>
        </w:rPr>
        <w:t xml:space="preserve"> trªn ®Þa bµn c¸c huyÖn, thÞ x·, thµnh phè Biªn Hoµ mµ ng©n s¸ch c¸c ®Þa ph</w:t>
        <w:softHyphen/>
        <w:t>¬ng nµy vµ nguån vèn huy ®éng trong d©n kh«ng cã kh¶ n¨ng thùc hiÖn. MÆt kh¸c trong c¸c n¨m qua viÖc thùc hiÖn hç trî x· héi ho¸ giao th«ng theo NghÞ quyÕt sè 23/NQ-H§ND ngµy 30/11/1996 cña Héi ®ång nh©n d©n TØnh víi møc hç trî cao, ®Õn nay ng©n s¸ch TØnh vÉn ch</w:t>
        <w:softHyphen/>
        <w:t>a cã nguån ®Ó c©n ®èi ®Ó chi tr¶ hÕt cho phÇn hç trî.</w:t>
      </w:r>
    </w:p>
    <w:p>
      <w:pPr>
        <w:pStyle w:val="Normal"/>
        <w:tabs>
          <w:tab w:val="clear" w:pos="720"/>
          <w:tab w:val="left" w:pos="270" w:leader="none"/>
        </w:tabs>
        <w:ind w:left="709" w:right="441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ind w:left="709" w:right="441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2- VÒ c¸c ý kiÕn vÒ viÖc ban hµnh quy ®Þnh møc huy ®éng tèi ®a cho c¸c hé b×nh th</w:t>
        <w:softHyphen/>
        <w:t>êng, Së KÕ ho¹ch vµ §Çu t</w:t>
        <w:softHyphen/>
        <w:t xml:space="preserve"> xin gi¶i tr×nh nh</w:t>
        <w:softHyphen/>
        <w:t xml:space="preserve"> sau:</w:t>
      </w:r>
    </w:p>
    <w:p>
      <w:pPr>
        <w:pStyle w:val="Normal"/>
        <w:tabs>
          <w:tab w:val="clear" w:pos="720"/>
          <w:tab w:val="left" w:pos="270" w:leader="none"/>
        </w:tabs>
        <w:ind w:left="709" w:right="441" w:hanging="0"/>
        <w:jc w:val="both"/>
        <w:rPr/>
      </w:pPr>
      <w:r>
        <w:rPr>
          <w:rFonts w:cs=".VnTime" w:ascii=".VnTime" w:hAnsi=".VnTime"/>
          <w:sz w:val="28"/>
        </w:rPr>
        <w:tab/>
        <w:tab/>
        <w:t>C¬ së c¨n cø ®Ó x©y dùng quy ®Þnh tæ chøc huy ®éng, qu¶n lý sö dông c¸c kho¶n ®ãng gãp tù nguyÖn cña nh©n d©n ®Ó x©y dùng c¬ së h¹ tÇng cña c¸c x·, ph</w:t>
        <w:softHyphen/>
        <w:t xml:space="preserve">êng, thÞ trÊn bao gåm : NghÞ ®Þnh sè 24/1999/N§.CP ngµy 16/4/1999 vµ NghÞ ®Þnh sè 79/2003/N§.CP ngµy 7/7/2003 cña ChÝnh Phñ vÒ Ban hµnh quy chÕ thùc hiÖn d©n chñ ë x·. Trong ®ã: </w:t>
      </w:r>
    </w:p>
    <w:p>
      <w:pPr>
        <w:pStyle w:val="Normal"/>
        <w:tabs>
          <w:tab w:val="clear" w:pos="720"/>
          <w:tab w:val="left" w:pos="270" w:leader="none"/>
        </w:tabs>
        <w:ind w:left="709" w:right="441" w:hanging="0"/>
        <w:jc w:val="both"/>
        <w:rPr/>
      </w:pPr>
      <w:r>
        <w:rPr>
          <w:rFonts w:cs=".VnTime" w:ascii=".VnTime" w:hAnsi=".VnTime"/>
          <w:sz w:val="28"/>
        </w:rPr>
        <w:tab/>
        <w:tab/>
        <w:t>NghÞ ®Þnh sè 24/N§.CP ngµy 16/4/1999 cã quy ®Þnh t¹i §iÒu 4 th× Héi ®ång nh©n d©n TØnh ph¶i ban hµnh møc huy ®éng tèi ®a, nh</w:t>
        <w:softHyphen/>
        <w:t>ng t¹i kho¶n 1, §iÒu 7 cña NghÞ ®Þnh sè 79/N§.CP ngµy 7/7/2003 (ban hµnh sau NghÞ ®Þnh 24/N§.CP ) th× quy ®Þnh nh©n d©n ë x·, th«n bµn vµ quyÕt ®Þnh trùc tiÕp c«ng viÖc sau: “Chñ tr</w:t>
        <w:softHyphen/>
        <w:t>¬ng vµ møc ®ãng gãp x©y dùng c¬ së h¹ tÇng vµ c¸c c«ng tr×nh phóc lîi c«ng céng (®iÖn, ®</w:t>
        <w:softHyphen/>
        <w:t>êng, tr</w:t>
        <w:softHyphen/>
        <w:t>êng häc, tr¹m y tÕ, nghi· trang, c¸c c«ng tr×nh v¨n ho¸ thÓ thao);” . Nh</w:t>
        <w:softHyphen/>
        <w:t xml:space="preserve"> vËy NghÞ ®Þnh 79 ra ®êi sau NghÞ ®Þnh sè 24 vµ NghÞ ®Þnh sè 79 kh«ng quy ®Þnh Héi ®ång nh©n d©n TØnh ban hµnh møc huy ®éng tèi ®a hµng n¨m mµ quy ®Þnh møc ®ãng gãp lµ do d©n bµn vµ quyÕt ®Þnh. Do ®ã dù th¶o kh«ng ®</w:t>
        <w:softHyphen/>
        <w:t>a ra møc huy ®éng tèi ®a hµng n¨m ®èi víi hé b×nh th</w:t>
        <w:softHyphen/>
        <w:t>êng, mµ chØ ®</w:t>
        <w:softHyphen/>
        <w:t>a ra møc miÔm gi¶m cho hé nghÌo vµ hé chÝnh s¸ch, hé cã c«ng.</w:t>
      </w:r>
    </w:p>
    <w:p>
      <w:pPr>
        <w:pStyle w:val="Normal"/>
        <w:tabs>
          <w:tab w:val="clear" w:pos="720"/>
          <w:tab w:val="left" w:pos="270" w:leader="none"/>
        </w:tabs>
        <w:ind w:left="709" w:right="441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ind w:left="709" w:right="441" w:hanging="0"/>
        <w:jc w:val="both"/>
        <w:rPr/>
      </w:pPr>
      <w:r>
        <w:rPr>
          <w:rFonts w:cs=".VnTime" w:ascii=".VnTime" w:hAnsi=".VnTime"/>
          <w:sz w:val="28"/>
        </w:rPr>
        <w:tab/>
        <w:tab/>
        <w:t>3- §èi víi c¸c néi dung kh¸c liªn quan ®Õn viÖc ®Êu thÇu, chØ ®Þnh thÇu, gi¸ trÞ ®Êt, tµi s¶n trªn ®Êt ®</w:t>
        <w:softHyphen/>
        <w:t>îc d©n tù nguyÖn giao cho c«ng tr×nh quy ®æi thµnh tiÒn</w:t>
      </w:r>
      <w:r>
        <w:rPr>
          <w:rFonts w:cs="Arial" w:ascii="Arial" w:hAnsi="Arial"/>
          <w:sz w:val="28"/>
        </w:rPr>
        <w:t>…</w:t>
      </w:r>
      <w:r>
        <w:rPr>
          <w:rFonts w:cs=".VnTime" w:ascii=".VnTime" w:hAnsi=".VnTime"/>
          <w:sz w:val="28"/>
        </w:rPr>
        <w:t xml:space="preserve"> Së KÕ ho¹ch vµ §Çu t</w:t>
        <w:softHyphen/>
        <w:t xml:space="preserve"> sÏ xem xÐt nh÷ng néi dung trong dù th¶o ®Ó b¸o c¸o UBND TØnh quy ®Þnh cô thÓ.      </w:t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709" w:right="441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Trªn ®©y lµ néi dung gi¶i tr×nh mét sè ý kiÕn cña §¹i biÓu Héi ®ång nh©n d©n TØnh vÒ quy ®Þnh huy ®éng ®ãng gãp tù nguyÖn hµng n¨m cña nh©n d©n vµ møc hç trî tõ ng©n s¸ch nhµ n</w:t>
        <w:softHyphen/>
        <w:t>íc ®Ó ®Çu t</w:t>
        <w:softHyphen/>
        <w:t xml:space="preserve"> x©y dùng c¬ së h¹ tÇng cña x·, ph</w:t>
        <w:softHyphen/>
        <w:t>êng, thÞ trÊn, Së KÕ ho¹ch vµ §Çu t</w:t>
        <w:softHyphen/>
        <w:t xml:space="preserve"> kÝnh b¸o c¸o Th</w:t>
        <w:softHyphen/>
        <w:t xml:space="preserve">êng trùc H§ND TØnh./.   </w:t>
      </w:r>
    </w:p>
    <w:p>
      <w:pPr>
        <w:pStyle w:val="Normal"/>
        <w:tabs>
          <w:tab w:val="clear" w:pos="720"/>
          <w:tab w:val="left" w:pos="270" w:leader="none"/>
        </w:tabs>
        <w:ind w:left="709" w:right="441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770" w:leader="none"/>
          <w:tab w:val="center" w:pos="7380" w:leader="none"/>
        </w:tabs>
        <w:ind w:left="1080" w:first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eastAsia=".VnTime" w:cs=".VnTime" w:ascii=".VnTime" w:hAnsi=".VnTime"/>
          <w:sz w:val="28"/>
          <w:lang w:val="fr-FR"/>
        </w:rPr>
        <w:t xml:space="preserve">  </w:t>
      </w:r>
      <w:r>
        <w:rPr>
          <w:rFonts w:cs=".VnTime" w:ascii=".VnTime" w:hAnsi=".VnTime"/>
          <w:sz w:val="28"/>
          <w:lang w:val="fr-FR"/>
        </w:rPr>
        <w:tab/>
        <w:tab/>
        <w:tab/>
        <w:tab/>
        <w:tab/>
        <w:tab/>
        <w:t xml:space="preserve">               </w:t>
        <w:tab/>
      </w:r>
      <w:r>
        <w:rPr>
          <w:rFonts w:cs=".VnTimeH" w:ascii=".VnTimeH" w:hAnsi=".VnTimeH"/>
          <w:b/>
          <w:sz w:val="24"/>
        </w:rPr>
        <w:t xml:space="preserve"> Së KÕ ho¹ch vµ §Çu t</w:t>
        <w:softHyphen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770" w:leader="none"/>
          <w:tab w:val="center" w:pos="6840" w:leader="none"/>
        </w:tabs>
        <w:ind w:left="1080" w:hanging="720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4770" w:leader="none"/>
          <w:tab w:val="center" w:pos="6840" w:leader="none"/>
        </w:tabs>
        <w:ind w:left="1080" w:hanging="720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4770" w:leader="none"/>
          <w:tab w:val="center" w:pos="6840" w:leader="none"/>
        </w:tabs>
        <w:ind w:left="1080" w:hanging="720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  <w:sz w:val="22"/>
        </w:rPr>
      </w:pPr>
      <w:r>
        <w:rPr>
          <w:rFonts w:cs="VNbook-Antiqua;Courier New" w:ascii="VNbook-Antiqua;Courier New" w:hAnsi="VNbook-Antiqua;Courier New"/>
          <w:sz w:val="22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VNbook-Antiqua;Courier New" w:hAnsi="VNbook-Antiqua;Courier New" w:cs="VNbook-Antiqua;Courier New"/>
        </w:rPr>
      </w:pPr>
      <w:r>
        <w:rPr>
          <w:rFonts w:cs="VNbook-Antiqua;Courier New" w:ascii="VNbook-Antiqua;Courier New" w:hAnsi="VNbook-Antiqua;Courier New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9" w:gutter="0" w:header="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book-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13:00Z</dcterms:created>
  <dc:creator>TVD</dc:creator>
  <dc:description/>
  <dc:language>en-US</dc:language>
  <cp:lastModifiedBy>Nguyen Thi Phi</cp:lastModifiedBy>
  <cp:lastPrinted>2006-10-17T08:20:00Z</cp:lastPrinted>
  <dcterms:modified xsi:type="dcterms:W3CDTF">2006-10-17T08:37:00Z</dcterms:modified>
  <cp:revision>8</cp:revision>
  <dc:subject/>
  <dc:title>	UBND TÈNH ÂÄÖNG NAI	CÄÜNG HOÌA XAÎ HÄÜI CHUÍ NGHÉA VIÃÛT NAM</dc:title>
</cp:coreProperties>
</file>