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Lời giới thiệu</w:t>
      </w:r>
    </w:p>
    <w:p>
      <w:pPr>
        <w:pStyle w:val="Normal"/>
        <w:spacing w:before="120" w:after="120"/>
        <w:ind w:firstLine="567"/>
        <w:rPr>
          <w:sz w:val="28"/>
        </w:rPr>
      </w:pPr>
      <w:r>
        <w:rPr>
          <w:sz w:val="28"/>
        </w:rPr>
        <w:t>Trong công cuộc đổi mới ở nước ta hiện nay, Đảng và Nhà nước rất quan tâm đến vấn đề đổi mới tổ chức và hoạt động của các cơ quan nhà nước, trong đó đặc biệt quan tâm tới tổ chức và hoạt động của Hội đồng nhân dân, với mục đích làm cho Hội đồng nhân dân thực hiện được đúng và đầy đủ những chức năng, nhiệm vụ và quyền hạn theo quy định của Hiến pháp và pháp luật.</w:t>
      </w:r>
    </w:p>
    <w:p>
      <w:pPr>
        <w:pStyle w:val="Normal"/>
        <w:spacing w:before="120" w:after="120"/>
        <w:ind w:firstLine="567"/>
        <w:rPr/>
      </w:pPr>
      <w:r>
        <w:rPr>
          <w:sz w:val="28"/>
        </w:rPr>
        <w:t>Giám sát việc tuân theo Hiến pháp và pháp luật là một trong những chức năng, nhiệm vụ và quyền hạn quan trọng của Hội đồng nhân dân được ghi nhận trong Hiến pháp năm 1992 và được Luật tổ chức Hội đồng nhân dân và Uỷ ban nhân dân năm 2003  quy định  tại Chương III “Hoạt động giám sát của Hội đồng nhân dân, Thường trực Hội đồng nhân dân, các Ban của Hội đồng nhân dân và đại biểu Hội đồng nhân dân”.</w:t>
      </w:r>
    </w:p>
    <w:p>
      <w:pPr>
        <w:pStyle w:val="Normal"/>
        <w:spacing w:before="120" w:after="120"/>
        <w:ind w:firstLine="567"/>
        <w:rPr>
          <w:sz w:val="28"/>
        </w:rPr>
      </w:pPr>
      <w:r>
        <w:rPr>
          <w:sz w:val="28"/>
        </w:rPr>
        <w:t>Trong những năm gần đây, đặc biệt từ khi Luật tổ chức Hội đồng nhân dân và Uỷ ban nhân dân năm 2003 đã có hiệu lực pháp luật, thì hoạt động giám sát của Hội đồng nhân dân ngày càng được quan tâm hơn và có hiệu quả hơn.</w:t>
      </w:r>
    </w:p>
    <w:p>
      <w:pPr>
        <w:pStyle w:val="Normal"/>
        <w:spacing w:before="120" w:after="120"/>
        <w:ind w:firstLine="567"/>
        <w:rPr>
          <w:sz w:val="28"/>
        </w:rPr>
      </w:pPr>
      <w:r>
        <w:rPr>
          <w:sz w:val="28"/>
        </w:rPr>
        <w:t>Để nâng cao hiệu quả hoạt động của Hội đồng nhân dân nói chung và hoạt động giám sát của Hội đồng nhân dân nói riêng Nhà xuất bản Tư pháp xin giới thiệu cuốn sách “Quyền giám sát của Hội đồng nhân dân và kỹ năng giám sát cơ bản” để góp phần giúp đại biểu Hội đồng nhân dân thực hiện đầy đủ chức năng, nhiệm vụ và quyền hạn trong lĩnh vực hoạt động giám sát của Hội đồng nhân dân.</w:t>
      </w:r>
    </w:p>
    <w:p>
      <w:pPr>
        <w:pStyle w:val="TextBodyIndent"/>
        <w:rPr>
          <w:rFonts w:ascii="Times New Roman" w:hAnsi="Times New Roman" w:cs="Times New Roman"/>
        </w:rPr>
      </w:pPr>
      <w:r>
        <w:rPr>
          <w:rFonts w:cs="Times New Roman" w:ascii="Times New Roman" w:hAnsi="Times New Roman"/>
        </w:rPr>
        <w:t>Từ sự nghiên cứu chuyên sâu (tác giả đã bảo vệ thành công Luận án tiến sỹ luật học về lĩnh vực này), từ kinh nghiệm thực tế tích luỹ được trong quá trình công tác tại Văn phòng Quốc hội và Văn phòng Chủ tịch nước tác giả đã nêu được nhiều vấn đề cụ thể về cách thức, kỹ năng lập chương trình giám sát, thảo luận, xem xét, thông qua chương trình giám sát cũng như quá trình thực hiện hoạt động giám sát, các khuyến nghị cụ thể, xúc tích của tác giả về cách thức tiến hành hoạt động giám sát đều mang tính thực tiễn, có thể vận dụng.</w:t>
      </w:r>
    </w:p>
    <w:p>
      <w:pPr>
        <w:pStyle w:val="Normal"/>
        <w:spacing w:before="120" w:after="120"/>
        <w:ind w:firstLine="567"/>
        <w:rPr>
          <w:sz w:val="28"/>
        </w:rPr>
      </w:pPr>
      <w:r>
        <w:rPr>
          <w:sz w:val="28"/>
        </w:rPr>
        <w:t>Xin trân trọng giới thiệu!</w:t>
      </w:r>
    </w:p>
    <w:p>
      <w:pPr>
        <w:pStyle w:val="Normal"/>
        <w:spacing w:before="120" w:after="120"/>
        <w:ind w:firstLine="567"/>
        <w:rPr>
          <w:sz w:val="28"/>
        </w:rPr>
      </w:pPr>
      <w:r>
        <w:rPr>
          <w:sz w:val="28"/>
        </w:rPr>
        <w:t>Hà Nội, tháng 5/2007</w:t>
      </w:r>
    </w:p>
    <w:p>
      <w:pPr>
        <w:pStyle w:val="Normal"/>
        <w:spacing w:before="120" w:after="120"/>
        <w:ind w:firstLine="567"/>
        <w:rPr>
          <w:sz w:val="28"/>
        </w:rPr>
      </w:pPr>
      <w:r>
        <w:rPr>
          <w:sz w:val="28"/>
        </w:rPr>
        <w:t xml:space="preserve">Nhà xuất bản Tư pháp </w:t>
      </w:r>
    </w:p>
    <w:p>
      <w:pPr>
        <w:pStyle w:val="Normal"/>
        <w:spacing w:before="120" w:after="120"/>
        <w:jc w:val="center"/>
        <w:rPr>
          <w:b/>
          <w:b/>
          <w:bCs/>
          <w:sz w:val="32"/>
          <w:szCs w:val="32"/>
        </w:rPr>
      </w:pPr>
      <w:r>
        <w:rPr>
          <w:b/>
          <w:bCs/>
          <w:sz w:val="32"/>
          <w:szCs w:val="32"/>
        </w:rPr>
        <w:t>Chương I</w:t>
      </w:r>
    </w:p>
    <w:p>
      <w:pPr>
        <w:pStyle w:val="Normal"/>
        <w:spacing w:before="120" w:after="120"/>
        <w:jc w:val="center"/>
        <w:rPr>
          <w:b/>
          <w:b/>
          <w:bCs/>
          <w:sz w:val="28"/>
          <w:lang w:val="vi-VN"/>
        </w:rPr>
      </w:pPr>
      <w:r>
        <w:rPr>
          <w:b/>
          <w:bCs/>
          <w:sz w:val="28"/>
          <w:lang w:val="vi-VN"/>
        </w:rPr>
        <w:t>Bản chất, nội dung, mục đích, nguyên tắc và những phương thức thực hiện quyền giám sát của Hội  đồng nhân dân</w:t>
      </w:r>
    </w:p>
    <w:p>
      <w:pPr>
        <w:pStyle w:val="Normal"/>
        <w:spacing w:before="120" w:after="120"/>
        <w:ind w:firstLine="567"/>
        <w:rPr>
          <w:b/>
          <w:b/>
          <w:bCs/>
          <w:sz w:val="28"/>
          <w:lang w:val="vi-VN"/>
        </w:rPr>
      </w:pPr>
      <w:r>
        <w:rPr>
          <w:b/>
          <w:bCs/>
          <w:sz w:val="28"/>
          <w:lang w:val="vi-VN"/>
        </w:rPr>
      </w:r>
    </w:p>
    <w:p>
      <w:pPr>
        <w:pStyle w:val="Normal"/>
        <w:spacing w:before="120" w:after="120"/>
        <w:ind w:firstLine="567"/>
        <w:rPr>
          <w:sz w:val="28"/>
        </w:rPr>
      </w:pPr>
      <w:r>
        <w:rPr>
          <w:sz w:val="28"/>
        </w:rPr>
        <w:t>I. Bản chất, nội dung quyền giám sát của Hội đồng nhân dân</w:t>
      </w:r>
    </w:p>
    <w:p>
      <w:pPr>
        <w:pStyle w:val="Normal"/>
        <w:spacing w:before="120" w:after="120"/>
        <w:ind w:firstLine="567"/>
        <w:rPr>
          <w:sz w:val="28"/>
        </w:rPr>
      </w:pPr>
      <w:r>
        <w:rPr>
          <w:sz w:val="28"/>
        </w:rPr>
        <w:t>Để thực hiện được đúng và có hiệu quả những kỹ năng cơ bản trong quá trình thực hiện hoạt động giám sát của Hội đồng nhân dân, đại biểu Hội đồng nhân dân và những cán bộ, công chức trực tiếp giúp việc cho Hội đồng nhân dân trước hết, cần nhận thức được một cách rõ ràng, sâu sắc nội dung cụ thể về quyền giám sát của Hội đồng nhân dân, mục đích, yêu cầu và những phương thức hoạt động giám sát chủ yếu của Hội đồng nhân dân theo quy định của Hiến pháp và pháp luật. Chỉ có thể hành động đúng và có hiệu quả khi người thực hiện các hoạt động có tính chất nghiệp vụ chuyên sâu hiểu rõ được ý nghĩa từng việc làm của mình trong quá trình tham gia vào hoạt động giám sát của Hội đồng nhân dân.</w:t>
      </w:r>
    </w:p>
    <w:p>
      <w:pPr>
        <w:pStyle w:val="Normal"/>
        <w:spacing w:before="120" w:after="120"/>
        <w:ind w:firstLine="567"/>
        <w:rPr>
          <w:sz w:val="28"/>
        </w:rPr>
      </w:pPr>
      <w:r>
        <w:rPr>
          <w:sz w:val="28"/>
        </w:rPr>
        <w:t>1. Bản chất quyền giám sát của Hội đồng nhân dân</w:t>
      </w:r>
    </w:p>
    <w:p>
      <w:pPr>
        <w:pStyle w:val="Normal"/>
        <w:spacing w:before="120" w:after="120"/>
        <w:ind w:firstLine="567"/>
        <w:rPr>
          <w:sz w:val="28"/>
        </w:rPr>
      </w:pPr>
      <w:r>
        <w:rPr>
          <w:sz w:val="28"/>
        </w:rPr>
        <w:t>Theo quy định của Điều 1 Luật tổ chức Hội đồng nhân dân và Uỷ ban nhân dân năm 2003 thì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Quy định này xác định rõ vị trí pháp lý và tính chất pháp lý của Hội đồng nhân dân: là cơ quan quyền lực nhà nước ở địa phương, đồng thời, là cơ quan đại diện cho ý chí và nguyện vọng, quyền làm chủ của nhân dân địa phương.</w:t>
      </w:r>
    </w:p>
    <w:p>
      <w:pPr>
        <w:pStyle w:val="Normal"/>
        <w:spacing w:before="120" w:after="120"/>
        <w:ind w:firstLine="567"/>
        <w:rPr>
          <w:sz w:val="28"/>
        </w:rPr>
      </w:pPr>
      <w:r>
        <w:rPr>
          <w:sz w:val="28"/>
        </w:rPr>
        <w:t>Với tư cách là cơ quan quyền lực nhà nước và cơ quan đại diện của nhân dân ở địa phương, Hội đồng nhân dân thay mặt cho nhân dân địa phương, cho cử tri đã bầu ra mình để quyết định những vấn đề quan trọng của địa phương và giám sát việc thi hành những quyết định đó. Điều đó cũng có nghĩa là hoạt động giám sát của Hội đồng nhân dân là một hoạt động mang tính quyền lực nhà nước và quyền lực của Hội đồng nhân dân trong lĩnh vực giám sát là quyền lực của nhân dân địa phương trao cho những đại biểu của mình, thay mặt nhân dân địa phương thực hiện quyền dân chủ theo quy định của pháp luật.</w:t>
      </w:r>
    </w:p>
    <w:p>
      <w:pPr>
        <w:pStyle w:val="Normal"/>
        <w:spacing w:before="120" w:after="120"/>
        <w:ind w:firstLine="567"/>
        <w:rPr>
          <w:sz w:val="28"/>
        </w:rPr>
      </w:pPr>
      <w:r>
        <w:rPr>
          <w:sz w:val="28"/>
        </w:rPr>
        <w:t>Từ sự phân tích trên, có thể xác định quyền giám sát của Hội đồng nhân dân là một bộ phận quyền lực cấu thành không thể tách rời của cơ quan quyền lực nhà nước ở địa phương, là quyền lực mà nhân dân địa phương trao cho cơ quan đại diện của mình theo một trình tự, thủ tục được pháp luật quy định thực hiện để chăm lo và bảo vệ quyền lợi chính đáng và hợp pháp của nhân dân địa phương. Đó chính là bản chất của quyền giám sát của Hội đồng nhân dân.</w:t>
      </w:r>
    </w:p>
    <w:p>
      <w:pPr>
        <w:pStyle w:val="Normal"/>
        <w:spacing w:before="120" w:after="120"/>
        <w:ind w:firstLine="567"/>
        <w:rPr>
          <w:sz w:val="28"/>
        </w:rPr>
      </w:pPr>
      <w:r>
        <w:rPr>
          <w:sz w:val="28"/>
        </w:rPr>
        <w:t>Nhận thức một cách chính xác và sâu sắc vấn đề này là một điều có ý nghĩa đặc biệt quan trọng đối với những đại biểu Hội đồng nhân dân và cả những cán bộ, công chức giúp Hội đồng nhân dân thực hiện quyền giám sát của mình, vì một khi đã hiểu được điều này thì khi tham gia vào hoạt động giám sát những người thực hiện phải tự nguyện tuân theo một nguyên tắc còn cao hơn cả những quy định của pháp luật đó là đạo lý của người quản lý: Mọi hoạt động giám sát của Hội đồng nhân dân ở bất kỳ lĩnh vực nào, vào thời gian nào và do ai thực hiện cũng phải đặt lợi ích của nhân dân lên hàng đầu.</w:t>
      </w:r>
    </w:p>
    <w:p>
      <w:pPr>
        <w:pStyle w:val="Normal"/>
        <w:spacing w:before="120" w:after="120"/>
        <w:ind w:firstLine="567"/>
        <w:rPr>
          <w:sz w:val="28"/>
        </w:rPr>
      </w:pPr>
      <w:r>
        <w:rPr>
          <w:sz w:val="28"/>
        </w:rPr>
        <w:t>Điều đó cũng có ý nghĩa là:</w:t>
      </w:r>
    </w:p>
    <w:p>
      <w:pPr>
        <w:pStyle w:val="Normal"/>
        <w:spacing w:before="120" w:after="120"/>
        <w:ind w:firstLine="567"/>
        <w:rPr>
          <w:sz w:val="28"/>
        </w:rPr>
      </w:pPr>
      <w:r>
        <w:rPr>
          <w:sz w:val="28"/>
        </w:rPr>
        <w:t>- Từ khâu hoạch định chính sách, chuẩn bị chương trình và kế hoạch giám sát của Hội đồng nhân dân hàng năm cũng phải lắng nghe ý kiến và nguyện vọng của nhân dân về những lĩnh vực đang có những vấn đề bức xúc mà nhân dân mong muốn cần được giám sát, cần được kiểm tra và làm sáng tỏ;</w:t>
      </w:r>
    </w:p>
    <w:p>
      <w:pPr>
        <w:pStyle w:val="Normal"/>
        <w:spacing w:before="120" w:after="120"/>
        <w:ind w:firstLine="567"/>
        <w:rPr>
          <w:sz w:val="28"/>
        </w:rPr>
      </w:pPr>
      <w:r>
        <w:rPr>
          <w:sz w:val="28"/>
        </w:rPr>
        <w:t xml:space="preserve">-  Khi sử dụng tiền và tài sản của nhân dân cho hoạt động giám sát phải luôn luôn có ý thức tiết kiệm đảm bảo cho hoạt động giám sát mang lại hiểu quả cao, góp phần  vào việc tăng trưởng kinh tế, văn hoá, xã hội ở địa phương tức là xác định được giá trị xã hội của hoạt động giám sát;  </w:t>
      </w:r>
    </w:p>
    <w:p>
      <w:pPr>
        <w:pStyle w:val="Normal"/>
        <w:spacing w:before="120" w:after="120"/>
        <w:ind w:firstLine="567"/>
        <w:rPr>
          <w:sz w:val="28"/>
        </w:rPr>
      </w:pPr>
      <w:r>
        <w:rPr>
          <w:sz w:val="28"/>
        </w:rPr>
        <w:t>- Trong quá trình thực hiện nhiệm vụ giám sát, đại biểu Hội đồng nhân dân và cán bộ, công chức giúp việc cho Hội đồng nhân dân không chỉ cần có trình độ chuyên môn cao mà còn phải có tình cảm và trách nhiệm, bản lĩnh chính trị để đánh giá một cách chính xác, chỉ ra được những khiếm khuyết trong hoạt động của những cơ quan nhà nước chịu sự giám sát của Hội đồng nhân dân;</w:t>
      </w:r>
    </w:p>
    <w:p>
      <w:pPr>
        <w:pStyle w:val="Normal"/>
        <w:spacing w:before="120" w:after="120"/>
        <w:ind w:firstLine="567"/>
        <w:rPr>
          <w:sz w:val="28"/>
        </w:rPr>
      </w:pPr>
      <w:r>
        <w:rPr>
          <w:sz w:val="28"/>
        </w:rPr>
        <w:t>- Không được lạm dụng quyền lực của nhân dân trao cho để gây cản trở đến hoạt động quản lý bình thường của các cơ quan nhà nước cũng như gây áp lực đối với những cơ quan này vì những động cơ, mục đích cá nhân đi ngược lại với lợi ích của nhân dân;</w:t>
      </w:r>
    </w:p>
    <w:p>
      <w:pPr>
        <w:pStyle w:val="Normal"/>
        <w:spacing w:before="120" w:after="120"/>
        <w:ind w:firstLine="567"/>
        <w:rPr>
          <w:sz w:val="28"/>
        </w:rPr>
      </w:pPr>
      <w:r>
        <w:rPr>
          <w:sz w:val="28"/>
        </w:rPr>
        <w:t>- Những người thực hiện quyền giám sát của Hội đồng nhân dân phải hoàn toàn chịu trách nhiệm trước nhân dân địa phương về những hoạt động của mình nói chung và hoạt động giám sát nói riêng, nghĩa là phải công khai hoạt động giám sát của mình với dân chúng và chịu sự giám sát của nhân dân về hoạt động giám sát của mình.</w:t>
      </w:r>
    </w:p>
    <w:p>
      <w:pPr>
        <w:pStyle w:val="Normal"/>
        <w:spacing w:before="120" w:after="120"/>
        <w:ind w:firstLine="567"/>
        <w:rPr/>
      </w:pPr>
      <w:r>
        <w:rPr>
          <w:sz w:val="28"/>
        </w:rPr>
        <w:t>2. Nội dung quyền giám sát của Hội đồng nhân dân</w:t>
      </w:r>
    </w:p>
    <w:p>
      <w:pPr>
        <w:pStyle w:val="Normal"/>
        <w:spacing w:before="120" w:after="120"/>
        <w:ind w:firstLine="567"/>
        <w:rPr>
          <w:sz w:val="28"/>
        </w:rPr>
      </w:pPr>
      <w:r>
        <w:rPr>
          <w:sz w:val="28"/>
        </w:rPr>
        <w:t>Để hiểu đúng và đầy đủ nội dung, ý nghĩa quyền giám sát của Hội đồng nhân dân trước hết cần tìm hiểu thuật ngữ “giám sát”</w:t>
      </w:r>
    </w:p>
    <w:p>
      <w:pPr>
        <w:pStyle w:val="Normal"/>
        <w:spacing w:before="120" w:after="120"/>
        <w:ind w:firstLine="567"/>
        <w:rPr>
          <w:sz w:val="28"/>
        </w:rPr>
      </w:pPr>
      <w:r>
        <w:rPr>
          <w:sz w:val="28"/>
        </w:rPr>
        <w:t>Theo từ điển tiếng Việt “giám sát” được hiểu là “sự theo dõi, xem xét làm đúng hoặc sai những điều đã quy định” hoặc được dùng để chỉ “một chức quan đảm nhận việc theo dõi, xem xét một công việc nào đó”.</w:t>
      </w:r>
    </w:p>
    <w:p>
      <w:pPr>
        <w:pStyle w:val="Normal"/>
        <w:spacing w:before="120" w:after="120"/>
        <w:ind w:firstLine="567"/>
        <w:rPr>
          <w:sz w:val="28"/>
        </w:rPr>
      </w:pPr>
      <w:r>
        <w:rPr>
          <w:sz w:val="28"/>
        </w:rPr>
        <w:t>Theo Từ điển Luật học “Giám sát là sự theo dõi, quan sát hoạt động mang tính chủ động thường xuyên, liên tục và sẵn sàng tác động bằng các biện pháp tích cực để buộc và hướng hoạt động của đối tượng chịu sự giám sát đi đúng quỹ đạo, quy chế, nhằm đạt được mục đích, hiệu quả đã định từ trước, đảm bảo cho pháp luật được tuân theo nghiêm chỉnh”.</w:t>
      </w:r>
    </w:p>
    <w:p>
      <w:pPr>
        <w:pStyle w:val="Normal"/>
        <w:spacing w:before="120" w:after="120"/>
        <w:ind w:firstLine="567"/>
        <w:rPr>
          <w:sz w:val="28"/>
        </w:rPr>
      </w:pPr>
      <w:r>
        <w:rPr>
          <w:sz w:val="28"/>
        </w:rPr>
        <w:t>Theo từ điển Hán - Việt của Đào Duy Anh thì “Giám sát là xem xét và đàn hạch”; từ điển tiếng Nga “giám sát” được hiểu là “một nhóm hoặc một tổ chức để theo dõi người, việc nào cụ thể”.</w:t>
      </w:r>
    </w:p>
    <w:p>
      <w:pPr>
        <w:pStyle w:val="Normal"/>
        <w:spacing w:before="120" w:after="120"/>
        <w:ind w:firstLine="567"/>
        <w:rPr>
          <w:sz w:val="28"/>
        </w:rPr>
      </w:pPr>
      <w:r>
        <w:rPr>
          <w:sz w:val="28"/>
        </w:rPr>
        <w:t>Trong từ điển tiếng Anh, tiếng Pháp và tiếng Trung quốc thì giám sát cũng có nghĩa là việc theo dõi, xem xét, kiểm tra người hoặc tổ chức nào đó về một hay nhiều việc làm nào đó đã thực hiện đúng hoặc sai những điều đã quy định.</w:t>
      </w:r>
    </w:p>
    <w:p>
      <w:pPr>
        <w:pStyle w:val="Normal"/>
        <w:spacing w:before="120" w:after="120"/>
        <w:ind w:firstLine="567"/>
        <w:rPr>
          <w:sz w:val="28"/>
        </w:rPr>
      </w:pPr>
      <w:r>
        <w:rPr>
          <w:sz w:val="28"/>
        </w:rPr>
        <w:t>Tuy cách diễn đạt và biểu hiện ý nghĩa của từ “giám sát” có khác nhau của mỗi ngôn ngữ, nhưng chúng đều có đặc điểm chung nhất là:</w:t>
      </w:r>
    </w:p>
    <w:p>
      <w:pPr>
        <w:pStyle w:val="Normal"/>
        <w:spacing w:before="120" w:after="120"/>
        <w:ind w:firstLine="567"/>
        <w:rPr>
          <w:sz w:val="28"/>
        </w:rPr>
      </w:pPr>
      <w:r>
        <w:rPr>
          <w:sz w:val="28"/>
        </w:rPr>
        <w:t xml:space="preserve">  </w:t>
      </w:r>
      <w:r>
        <w:rPr>
          <w:sz w:val="28"/>
        </w:rPr>
        <w:t>- Giám sát dùng để chỉ các hoạt động theo dõi, xem xét kiểm tra và đánh giá về một việc đã thực hiện đúng hoặc sai những điều đã quy định.</w:t>
      </w:r>
    </w:p>
    <w:p>
      <w:pPr>
        <w:pStyle w:val="Normal"/>
        <w:spacing w:before="120" w:after="120"/>
        <w:ind w:firstLine="567"/>
        <w:rPr>
          <w:sz w:val="28"/>
        </w:rPr>
      </w:pPr>
      <w:r>
        <w:rPr>
          <w:sz w:val="28"/>
        </w:rPr>
        <w:t>- Giám sát luôn luôn gắn với một chủ thể nhất định, tức là phải trả lời được câu hỏi là ai (người hoặc tổ chức) có quyền thực hiện việc theo dõi, xem xét, đánh giá về một việc đã được thực hiện đúng hoặc sai với những điều đã quy định;</w:t>
      </w:r>
    </w:p>
    <w:p>
      <w:pPr>
        <w:pStyle w:val="Normal"/>
        <w:spacing w:before="120" w:after="120"/>
        <w:ind w:firstLine="567"/>
        <w:rPr>
          <w:sz w:val="28"/>
        </w:rPr>
      </w:pPr>
      <w:r>
        <w:rPr>
          <w:sz w:val="28"/>
        </w:rPr>
        <w:t>- Giám sát luôn luôn gắn với một đối tượng nhất định, tức là phải trả lời được câu hỏi là giám sát ai và giám sát việc gì. Điều này có ý nghĩa quan trọng là ở chỗ nó phân biệt giữa “giám sát” với “kiểm tra”  vì “kiểm tra” thì chủ thể hoạt động và đối tượng chịu sự tác động của hoạt động đó có thể đồng nhất với nhau, đó là việc tự kiểm tra lại hoạt động chính mình của chủ thể hoạt động. Giám sát thì không có sự đồng nhất này; chủ thể thực hiện việc theo dõi, xem xét, đánh giá luôn luôn không thể đồng nhất với đối tượng chịu sự giám sát.</w:t>
      </w:r>
    </w:p>
    <w:p>
      <w:pPr>
        <w:pStyle w:val="Normal"/>
        <w:spacing w:before="120" w:after="120"/>
        <w:ind w:firstLine="567"/>
        <w:rPr>
          <w:sz w:val="28"/>
        </w:rPr>
      </w:pPr>
      <w:r>
        <w:rPr>
          <w:sz w:val="28"/>
        </w:rPr>
        <w:t>Tuy nhiên, điểm khác biệt quan trọng nhất là chủ thể giám sát không làm thay những công việc của đối tượng chịu sự giám sát và chủ thể thực hiện việc giám sát luôn luôn là người đứng ngoài hệ thống của đối tượng chịu sự giám sát.</w:t>
      </w:r>
    </w:p>
    <w:p>
      <w:pPr>
        <w:pStyle w:val="Normal"/>
        <w:spacing w:before="120" w:after="120"/>
        <w:ind w:firstLine="567"/>
        <w:rPr>
          <w:sz w:val="28"/>
        </w:rPr>
      </w:pPr>
      <w:r>
        <w:rPr>
          <w:sz w:val="28"/>
        </w:rPr>
        <w:t>Do đó, khi đánh giá về hiệu quả của hoạt động giám sát không thể đồng nhất hiệu quả hoạt động của đối tượng chịu sự giám sát với hiệu quả của chủ thể thực hiện hoạt động giám sát.</w:t>
      </w:r>
    </w:p>
    <w:p>
      <w:pPr>
        <w:pStyle w:val="Normal"/>
        <w:spacing w:before="120" w:after="120"/>
        <w:ind w:firstLine="567"/>
        <w:rPr>
          <w:sz w:val="28"/>
        </w:rPr>
      </w:pPr>
      <w:r>
        <w:rPr>
          <w:sz w:val="28"/>
        </w:rPr>
        <w:t>- Giám sát phải thể hiện được quan hệ giữa chủ thể thực hiện hoạt động giám sát với đối tượng chịu sự giám sát là quan hệ quyền lực nhà nước tức là chủ thể có những quyền và nghĩa vụ gì khi thực hiện hoạt động giám sát và ngược lại. Những vấn đề này thường được Hiến pháp và pháp luật điều chỉnh.</w:t>
      </w:r>
    </w:p>
    <w:p>
      <w:pPr>
        <w:pStyle w:val="Normal"/>
        <w:spacing w:before="120" w:after="120"/>
        <w:ind w:firstLine="567"/>
        <w:rPr>
          <w:sz w:val="28"/>
        </w:rPr>
      </w:pPr>
      <w:r>
        <w:rPr>
          <w:sz w:val="28"/>
        </w:rPr>
        <w:t>- Giám sát luôn thể hiện tính chủ động trong hoạt động có mục đích được xác định trước của chủ thể thực hiện hoạt động giám sát và hoạt động giám sát được tiến hành thường xuyên, theo một kế hoạch nhất định.</w:t>
      </w:r>
    </w:p>
    <w:p>
      <w:pPr>
        <w:pStyle w:val="Normal"/>
        <w:spacing w:before="120" w:after="120"/>
        <w:ind w:firstLine="567"/>
        <w:rPr>
          <w:sz w:val="28"/>
        </w:rPr>
      </w:pPr>
      <w:r>
        <w:rPr>
          <w:sz w:val="28"/>
        </w:rPr>
        <w:t>Căn cứ vào những quy định của Hiến pháp và Điều 1 Luật tổ chức Hội đồng nhân dân và Uỷ ban nhân dân năm 2003 và nội dung quyền giám sát của Hội động nhân dân có thể xác định như sau:</w:t>
      </w:r>
    </w:p>
    <w:p>
      <w:pPr>
        <w:pStyle w:val="Normal"/>
        <w:spacing w:before="120" w:after="120"/>
        <w:ind w:firstLine="567"/>
        <w:rPr>
          <w:sz w:val="28"/>
        </w:rPr>
      </w:pPr>
      <w:r>
        <w:rPr>
          <w:sz w:val="28"/>
        </w:rPr>
        <w:t>Giám sát của Hội đồng nhân dân là quyền của Hội đồng nhân dân thực hiện theo dõi, xem xét và đánh giá hoạt động của Thường trực Hội đồng nhân dân, Uỷ ban nhân dân, Toà án nhân dân, Viện kiểm sát nhân dân cùng cấp; các cơ quan nhà nước, tổ chức kinh tế, tổ chức xã hội, đơn vị vũ trang nhân dân và công dân ở địa phương trong việc thực hiện các nghị quyết của Hội đồng nhân dân và việc tuân theo Hiến pháp và pháp luật.</w:t>
      </w:r>
    </w:p>
    <w:p>
      <w:pPr>
        <w:pStyle w:val="Normal"/>
        <w:spacing w:before="120" w:after="120"/>
        <w:ind w:firstLine="567"/>
        <w:rPr>
          <w:sz w:val="28"/>
        </w:rPr>
      </w:pPr>
      <w:r>
        <w:rPr>
          <w:sz w:val="28"/>
        </w:rPr>
        <w:t>II. Mục đích hoạt động giám sát của Hội đồng nhân dân</w:t>
      </w:r>
    </w:p>
    <w:p>
      <w:pPr>
        <w:pStyle w:val="Normal"/>
        <w:spacing w:before="120" w:after="120"/>
        <w:ind w:firstLine="567"/>
        <w:rPr>
          <w:sz w:val="28"/>
        </w:rPr>
      </w:pPr>
      <w:r>
        <w:rPr>
          <w:sz w:val="28"/>
        </w:rPr>
        <w:t>Bất cứ hoạt động có ý chí nào của con người cũng đều mang tính mục đích rõ rệt và việc xác định một cách chính xác những mục đích cần đạt được của hoạt động là điều quan trọng nhất vì đó là điều kiện và cơ sở đầu tiên để  định hướng tất cả mọi nguồn lực tập trung vào việc thực hiện những mục tiêu đã được xác định trước, do đó, tạo ra khả năng để đạt tới hiệu quả cao nhất của hoạt động. Giám sát là một trong những hoạt động có ý chí cao, không phải chỉ là ý chí của một cá nhân hoặc của nhiều cá nhân mà là ý chí của Nhà nước, hoạt động mang tính chất quyền lực nhà nước được thực hiện thông qua hoạt động của các cơ quan nhà nước có thẩm quyền. Vì vậy, việc xác định mục đích của hoạt động giám sát lại càng quan trọng không chỉ về mặt lý luận mà cả về mặt thực tiễn.</w:t>
      </w:r>
    </w:p>
    <w:p>
      <w:pPr>
        <w:pStyle w:val="Normal"/>
        <w:spacing w:before="120" w:after="120"/>
        <w:ind w:firstLine="567"/>
        <w:rPr>
          <w:sz w:val="28"/>
        </w:rPr>
      </w:pPr>
      <w:r>
        <w:rPr>
          <w:sz w:val="28"/>
        </w:rPr>
        <w:t>Căn cứ vào ý nghĩa và nội dung của thuật ngữ  giám sát như đã trình bày ở phần trên có thể nhận thấy hoạt động  giám sát bao gồm một hệ thống các hoạt động kế tiếp nhau theo một trình tự nhất định đó là: hoạt động theo dõi, xem xét và đánh giá. mỗi loại hoạt động đều nhằm đạt tới những kết quả nhất định, nhưng ở đây chúng ta không phân tích mục đích của từng hoạt động riêng lẻ mà nhìn nhận chúng trong một tổng thể nhất quán đó là:</w:t>
      </w:r>
    </w:p>
    <w:p>
      <w:pPr>
        <w:pStyle w:val="Normal"/>
        <w:spacing w:before="120" w:after="120"/>
        <w:ind w:firstLine="567"/>
        <w:rPr>
          <w:sz w:val="28"/>
        </w:rPr>
      </w:pPr>
      <w:r>
        <w:rPr>
          <w:sz w:val="28"/>
        </w:rPr>
        <w:t>1. Hoạt động giám sát nhằm đảm bảo cho mọi hoạt động của các đối tượng chịu sự giám sát phải thực hiện đúng và đầy đủ những quy định của Hiến pháp và pháp luật, nghị quyết của Hội đồng nhân dân. Mọi hoạt động vi phạm Hiến pháp và pháp luật đều phải được phát hiện kịp thời và xử lý nghiêm minh</w:t>
      </w:r>
    </w:p>
    <w:p>
      <w:pPr>
        <w:pStyle w:val="Normal"/>
        <w:spacing w:before="120" w:after="120"/>
        <w:ind w:firstLine="567"/>
        <w:rPr>
          <w:sz w:val="28"/>
        </w:rPr>
      </w:pPr>
      <w:r>
        <w:rPr>
          <w:sz w:val="28"/>
        </w:rPr>
        <w:t>Để thực hiện việc quản lý xã hội bằng pháp luật, Nhà nước đã phân công và phân cấp hoạt động quản lý nhà nước cho những cơ quan trong bộ máy nhà nước những chức năng, nhiệm vụ và quyền hạn trong việc thực thi quyền lực nhà nước . Những cơ quan này sử dụng quyền lực nhà nước trong quá trình thực thi công vụ nhằm đạt tới những nhiệm vụ chính trị mà Nhà nước đã xác định trong từng giai đoạn phát triển của xã hội.</w:t>
      </w:r>
    </w:p>
    <w:p>
      <w:pPr>
        <w:pStyle w:val="Normal"/>
        <w:spacing w:before="120" w:after="120"/>
        <w:ind w:firstLine="567"/>
        <w:rPr>
          <w:sz w:val="28"/>
        </w:rPr>
      </w:pPr>
      <w:r>
        <w:rPr>
          <w:sz w:val="28"/>
        </w:rPr>
        <w:t>Nhiệm vụ của những cơ quan này là phải tuyệt đối chấp hành và tuân theo những quy định của pháp luật trong quá trình thực hiện nhiệm vụ và quyền hạn của mình. Tuy nhiên, do ảnh hưởng và tác động của những lợi ích cá nhân hoặc lợi ích cục bộ của các nhóm lợi ích khác nhau hoặc xung đột với nhau trong một cơ quan, một tổ chức hoặc thậm chí trong một nhóm cộng đồng xã hội mà những cá nhân, cơ quan, tổ chức thực thi quyền lực nhà nước có xu hướng lạm dụng quyền lực, vi phạm những quy định của Hiến pháp và pháp luật để đạt tới những lợi ích của cá nhân hoặc cục bộ. Chính vì vậy, trong hoạt động quản lý của nhà nước từ Đông sang Tây, từ xưa tới nay đều phải có những quy định của pháp luật, những thiết chế và tổ chức để đặt những cơ quan nhà nước luôn luôn nằm trong sự kiểm tra, giám sát của Nhà nước và của nhân dân  nhằm mục đích chống lại xu hướng lạm dụng quyền lực nhà nước, chống lại những hành vi vi phạm Hiến pháp và pháp luật, đảm bảo cho những cơ quan nhà nước trong quá trình thực thi công vụ phải tuân theo những quy định của pháp luật.</w:t>
      </w:r>
    </w:p>
    <w:p>
      <w:pPr>
        <w:pStyle w:val="Normal"/>
        <w:spacing w:before="120" w:after="120"/>
        <w:ind w:firstLine="567"/>
        <w:rPr>
          <w:sz w:val="28"/>
        </w:rPr>
      </w:pPr>
      <w:r>
        <w:rPr>
          <w:sz w:val="28"/>
        </w:rPr>
        <w:t>Từ đó có thể nhận thấy người làm công tác giám sát  không những phải có trình độ chuyên môn, nghiệp vụ cao  mà còn phải có bản lĩnh chính trị vững vàng vì những kết luận của hoạt động giám sát có ảnh hưởng và tác động trực tiếp đến quyền và lợi ích, uy tín của cơ quan, tổ chức và cá nhân chịu sự giám sát. Nếu có một sơ suất dù nhỏ  trong quá trình tiến hành hoạt động giám sát thì cá nhân và cơ quan chịu sự giám sát vốn là những cơ quan và con người rất thành thạo trong việc sử dụng quyền lực nhà nước như một công cụ hữu hiệu để quản lý xã hội sẽ phản ứng lại cơ quan giám sát, có thể làm vô hiệu hoá kết quả giám sát hoặc giảm nhẹ trách nhiệm pháp lý của họ.</w:t>
      </w:r>
    </w:p>
    <w:p>
      <w:pPr>
        <w:pStyle w:val="Normal"/>
        <w:spacing w:before="120" w:after="120"/>
        <w:ind w:firstLine="567"/>
        <w:rPr>
          <w:sz w:val="28"/>
        </w:rPr>
      </w:pPr>
      <w:r>
        <w:rPr>
          <w:sz w:val="28"/>
        </w:rPr>
        <w:t>2. Hoạt động giám sát nhằm kịp thời phát hiện những điểm chưa hợp lý trong  tổ chức và hoạt động quản lý của các cơ quan chịu sự giám sát và kiến nghị những biện pháp khắc phục một cách có hiệu quả những điểm chưa hợp lý đó</w:t>
      </w:r>
    </w:p>
    <w:p>
      <w:pPr>
        <w:pStyle w:val="Normal"/>
        <w:spacing w:before="120" w:after="120"/>
        <w:ind w:firstLine="567"/>
        <w:rPr>
          <w:sz w:val="28"/>
        </w:rPr>
      </w:pPr>
      <w:r>
        <w:rPr>
          <w:sz w:val="28"/>
        </w:rPr>
        <w:t>Với những quy định của Hiến pháp và pháp luật, Nhà nước đã xác định chức năng, nhiệm vụ, quyền hạn cho các cơ quan trong bộ máy nhà nước và xác định cả những nguyên tắc tổ chức và hoạt động của những cơ quan đó.</w:t>
      </w:r>
    </w:p>
    <w:p>
      <w:pPr>
        <w:pStyle w:val="Normal"/>
        <w:spacing w:before="120" w:after="120"/>
        <w:ind w:firstLine="567"/>
        <w:rPr>
          <w:sz w:val="28"/>
        </w:rPr>
      </w:pPr>
      <w:r>
        <w:rPr>
          <w:sz w:val="28"/>
        </w:rPr>
        <w:t>Tuy nhiên, cùng với sự vận động và phát triển của kinh tế, xã hội trong từng giai đoạn, thực tiễn hoạt động quản lý của Nhà nước có nhu cầu phải luôn luôn tiếp tục đổi mới tổ chức và hoạt động của các cơ quan nhà nước nhằm đáp ứng nhu cầu ngày càng cao của hoạt động quản lý. Những quy định của pháp luật thường chậm hơn những biến đổi và đòi hỏi của hoạt động thực tiễn, do đó, ngay cả những quy định của Hiến pháp và pháp luật về tổ chức và hoạt động của các cơ quan nhà nước cũng cần được sửa đổi, bổ sung một cách kịp thời.</w:t>
      </w:r>
    </w:p>
    <w:p>
      <w:pPr>
        <w:pStyle w:val="Normal"/>
        <w:spacing w:before="120" w:after="120"/>
        <w:ind w:firstLine="567"/>
        <w:rPr>
          <w:sz w:val="28"/>
        </w:rPr>
      </w:pPr>
      <w:r>
        <w:rPr>
          <w:sz w:val="28"/>
        </w:rPr>
        <w:t xml:space="preserve">Hoạt động giám sát không  chỉ  nhằm  phát hiện những hành vi vi phạm Hiến pháp và pháp luật của các cơ quan chịu sự giám sát mà còn nhằm phát hiện những những điểm chưa hợp lý trong việc tổ chức và hoạt động của các cơ quan chịu sự giám sát và kiến nghị những giải pháp khắc phục một cách có hiệu quả những điểm chưa hợp lý đó. Kết quả của hoạt động giám sát là một trong những nguồn thông tin quan trọng cung cấp căn cứ thực tiễn cho việc sửa đổi và bổ sung những quy định của Hiến pháp và pháp luật về tổ chức và hoạt động của các cơ quan nhà nước. </w:t>
      </w:r>
    </w:p>
    <w:p>
      <w:pPr>
        <w:pStyle w:val="Normal"/>
        <w:spacing w:before="120" w:after="120"/>
        <w:ind w:firstLine="567"/>
        <w:rPr>
          <w:sz w:val="28"/>
        </w:rPr>
      </w:pPr>
      <w:r>
        <w:rPr>
          <w:sz w:val="28"/>
        </w:rPr>
        <w:t xml:space="preserve">3. Hoạt động giám sát nhằm kịp thời phát hiện những điểm chưa phù hợp với thực tiễn đời sống xã hội trong những quy định của pháp luật và kiến nghị những biện pháp khắc phục một cách có hiệu quả những điểm chưa hợp lý đó </w:t>
      </w:r>
    </w:p>
    <w:p>
      <w:pPr>
        <w:pStyle w:val="Normal"/>
        <w:spacing w:before="120" w:after="120"/>
        <w:ind w:firstLine="567"/>
        <w:rPr>
          <w:sz w:val="28"/>
        </w:rPr>
      </w:pPr>
      <w:r>
        <w:rPr>
          <w:sz w:val="28"/>
        </w:rPr>
        <w:t>Mặc dù khi xây dựng các văn bản luật cũng như các văn bản quy phạm pháp luật khác, các nhà hoạch định chính sách và các chuyên gia làm công tác xây dựng luật đã tuân theo quy trình rất nghiêm ngặt và khoa học, nhưng khi áp dụng vào thực tiễn những dự tính đó mới được kiểm nghiệm và bộc lộ những điểm chưa phù hợp hoặc chưa đáp ứng đúng nhu cầu của đời sống xã hội cần phải được phát hiện và bổ sung kịp thời.</w:t>
      </w:r>
    </w:p>
    <w:p>
      <w:pPr>
        <w:pStyle w:val="Normal"/>
        <w:spacing w:before="120" w:after="120"/>
        <w:ind w:firstLine="567"/>
        <w:rPr>
          <w:sz w:val="28"/>
        </w:rPr>
      </w:pPr>
      <w:r>
        <w:rPr>
          <w:sz w:val="28"/>
        </w:rPr>
        <w:t>Những kết quả của hoạt động giám sát đặc biệt là những kết quả trong việc giám sát việc thi hành các văn bản pháp luật là một trong những nguồn thông tin quan trọng, cung cấp cơ sở thực tiễn của đời sống xã hội ở Việt Nam giúp cho các nhà hoạch định chính sách và các chuyên gia làm công tác xây dựng pháp luật trong quá trình soạn thảo ở tất cả các khâu: từ xác định nhu cầu lập pháp tức là xác định sự cần thiết phải ban hành một văn bản luật đến việc xác định những mục đích cần đạt được của dự án và tính khả thi của dự án luật đó.</w:t>
      </w:r>
    </w:p>
    <w:p>
      <w:pPr>
        <w:pStyle w:val="Normal"/>
        <w:spacing w:before="120" w:after="120"/>
        <w:ind w:firstLine="567"/>
        <w:rPr>
          <w:sz w:val="28"/>
        </w:rPr>
      </w:pPr>
      <w:r>
        <w:rPr>
          <w:sz w:val="28"/>
        </w:rPr>
        <w:t>Tóm lại, từ sự phân tích một cách cụ thể và sâu sắc nội dung và bản chất của khái niệm giám sát, thì giám sát không chỉ nhằm một mục đích duy nhất là theo dõi, xem xét, đánh giá tính hợp hiến, hợp pháp trong hoạt động của các đối tượng chịu sự giám sát, mà hoạt động giám sát cùng một lúc có thể đem lại nhiều kết quả phục vụ cho công tác hoạch định chính sách và xây dựng pháp luật, phục vụ cho việc không ngừng đổi mới tổ chức và hoạt động của các cơ quan nhà nước nhằm nâng cao hiệu quả hoạt động của bộ máy nhà nước.</w:t>
      </w:r>
    </w:p>
    <w:p>
      <w:pPr>
        <w:pStyle w:val="Normal"/>
        <w:spacing w:before="120" w:after="120"/>
        <w:ind w:firstLine="567"/>
        <w:rPr>
          <w:sz w:val="28"/>
        </w:rPr>
      </w:pPr>
      <w:r>
        <w:rPr>
          <w:sz w:val="28"/>
        </w:rPr>
        <w:t>III. Những nguyên tắc cơ bản của hoạt động giám sát của Hội đồng nhân dân</w:t>
      </w:r>
    </w:p>
    <w:p>
      <w:pPr>
        <w:pStyle w:val="Normal"/>
        <w:spacing w:before="120" w:after="120"/>
        <w:ind w:firstLine="567"/>
        <w:rPr>
          <w:sz w:val="28"/>
        </w:rPr>
      </w:pPr>
      <w:r>
        <w:rPr>
          <w:sz w:val="28"/>
        </w:rPr>
        <w:t>Để đạt được những mục đích như đã phân tích ở phần trên, hoạt động giám sát cần phải  thực hiện đúng và đầy đủ những nguyên tắc sau đây:</w:t>
      </w:r>
    </w:p>
    <w:p>
      <w:pPr>
        <w:pStyle w:val="Normal"/>
        <w:spacing w:before="120" w:after="120"/>
        <w:ind w:firstLine="567"/>
        <w:rPr>
          <w:sz w:val="28"/>
        </w:rPr>
      </w:pPr>
      <w:r>
        <w:rPr>
          <w:sz w:val="28"/>
        </w:rPr>
        <w:t>1. Giám sát phải được tiến hành thường xuyên, liên tục với một chương trình và kế hoạch phù hợp với điều kiện thực tiễn của Hội đồng nhân dân và không làm cản trở hoạt động bình thường của các đối tượng chịu sự giám sát</w:t>
      </w:r>
    </w:p>
    <w:p>
      <w:pPr>
        <w:pStyle w:val="Normal"/>
        <w:spacing w:before="120" w:after="120"/>
        <w:ind w:firstLine="567"/>
        <w:rPr>
          <w:sz w:val="28"/>
        </w:rPr>
      </w:pPr>
      <w:r>
        <w:rPr>
          <w:sz w:val="28"/>
        </w:rPr>
        <w:t>Giám sát như trên chúng tôi đã trình bày là việc theo dõi xem xét, đánh giá hoạt động của các đối tượng chịu sự giám sát xem làm đúng hoặc sai những điều đã quy định. Giám sát là một khâu không thể thiếu trong hoạt động quản lý của Nhà nước và xã hội. Hoạt động của các cơ quan, tổ chức là đối tượng chịu sự giám sát của Hội đồng nhân dân diễn ra hàng ngày, hàng giờ, do đó, một trong những yêu cầu đầu tiên là hội đồng nhân dân phải thực hiện việc theo dõi, xem xét, đánh giá thường xuyên đối với những hoạt động của những cơ quan, tổ chức thuộc phạm vi giám sát của mình. Nói một cách khác, Hội đồng nhân dân phải đặt các đối tượng trong phạm vi giám sát của mình trong tình trạng bị theo dõi, xem xét và đánh giá, không được để bất cứ một việc gì xảy ra của các đối tượng chịu sự giám sát của Hội đồng nhân dân là sự kiện bất ngờ.</w:t>
      </w:r>
    </w:p>
    <w:p>
      <w:pPr>
        <w:pStyle w:val="Normal"/>
        <w:spacing w:before="120" w:after="120"/>
        <w:ind w:firstLine="567"/>
        <w:rPr>
          <w:sz w:val="28"/>
        </w:rPr>
      </w:pPr>
      <w:r>
        <w:rPr>
          <w:sz w:val="28"/>
        </w:rPr>
        <w:t>Tuy nhiên, vấn đề là ở chỗ phải áp dụng những biện pháp giám sát thích hợp để luôn luôn đặt các cơ quan, tổ chức chịu sự giám sát của mình trong vòng theo dõi, xem xét, nhưng không được gây cản trở đến hoạt động bình thường của họ, đảm bảo cho các cơ quan này vẫn giữ được tính độc lập và chủ động trong quá trình thực hiện những hoạt động theo quy định của Hiến pháp và pháp luật.</w:t>
      </w:r>
    </w:p>
    <w:p>
      <w:pPr>
        <w:pStyle w:val="Normal"/>
        <w:spacing w:before="120" w:after="120"/>
        <w:ind w:firstLine="567"/>
        <w:rPr>
          <w:sz w:val="28"/>
        </w:rPr>
      </w:pPr>
      <w:r>
        <w:rPr>
          <w:sz w:val="28"/>
        </w:rPr>
        <w:t>Để giải quyết được cả hai yêu cầu trên, Hội đồng nhân dân cần có một chương trình và kế hoạch giám sát hàng năm có tính khả thi và hợp lý. kế hoạch này phải được thông báo cho các cơ quan, tổ chức chịu sự giám sát biết trước và cố gắng lắng nghe ý kiến của họ để sắp xếp chương trình, sao cho hợp lý, không trùng hoặc chồng chéo với hoạt động thanh tra, kiểm tra, giám sát của các cơ quan, tổ chức khác.</w:t>
      </w:r>
    </w:p>
    <w:p>
      <w:pPr>
        <w:pStyle w:val="Normal"/>
        <w:spacing w:before="120" w:after="120"/>
        <w:ind w:firstLine="567"/>
        <w:rPr>
          <w:sz w:val="28"/>
        </w:rPr>
      </w:pPr>
      <w:r>
        <w:rPr>
          <w:sz w:val="28"/>
        </w:rPr>
        <w:t>Ngoài ra, Hội đồng nhân dân còn phải áp dụng một chế độ báo cáo với những hình thức báo cáo thích hợp (văn bản, lời nói trực tiếp, thông tin trên mạng...) với những yêu cầu báo cáo cụ thể để thường xuyên cập nhật được những thông tin cần thiết về hoạt động của các cơ quan, tổ chức chịu sự giám của Hội đồng nhân dân nhưng không làm họ mất quá nhiều thời gian và không bị gây phiền hà, bị cản trở công việc bình thường của họ.</w:t>
      </w:r>
    </w:p>
    <w:p>
      <w:pPr>
        <w:pStyle w:val="Normal"/>
        <w:spacing w:before="120" w:after="120"/>
        <w:ind w:firstLine="567"/>
        <w:rPr>
          <w:sz w:val="28"/>
        </w:rPr>
      </w:pPr>
      <w:r>
        <w:rPr>
          <w:sz w:val="28"/>
        </w:rPr>
        <w:t>2. Giám sát phải được thực hiện theo đúng quy định của Hiến pháp và pháp luật cả về thẩm quyền giám sát, hình thức giám sát, nội dung giám sát và trình tự thực hiện quyền giám sát. Phải phản ảnh đúng và chân thực thực tiễn khách quan hoạt động của các cơ quan chịu sự giám sát và phải chịu trách nhiệm pháp lý về kết quả giám sát trước Nhà nước và nhân dân</w:t>
      </w:r>
    </w:p>
    <w:p>
      <w:pPr>
        <w:pStyle w:val="Normal"/>
        <w:spacing w:before="120" w:after="120"/>
        <w:ind w:firstLine="567"/>
        <w:rPr>
          <w:sz w:val="28"/>
        </w:rPr>
      </w:pPr>
      <w:r>
        <w:rPr>
          <w:sz w:val="28"/>
        </w:rPr>
        <w:t>Những kết luận của hoạt động giám sát có tác động trực tiếp, mạnh mẽ và sâu sắc tới từng cá nhân, cơ quan, tổ chức chịu sự giám sát, nên những kết luận của hoạt động giám sát đòi hỏi phải có tính chính xác và có đầy đủ căn cứ vững chắc vì có tác động trực tiếp tới hoạt động của các cơ quan, tổ chức chịu sự giám sát, là sự đánh giá, phán xét có tính chất quyền lực nhà nước đối với những cơ quan, tổ chức này gần. Chính vì vậy mà hoạt động giám sát cũng phải được quy định chặt chẽ để đảm bảo được tính khách quan trong suốt quá trình thực hiện những hoạt động giám sát, đảm bảo được quyền và lợi ích hợp pháp của những cơ quan chịu sự giám sát.</w:t>
      </w:r>
    </w:p>
    <w:p>
      <w:pPr>
        <w:pStyle w:val="Normal"/>
        <w:spacing w:before="120" w:after="120"/>
        <w:ind w:firstLine="567"/>
        <w:rPr>
          <w:sz w:val="28"/>
        </w:rPr>
      </w:pPr>
      <w:r>
        <w:rPr>
          <w:sz w:val="28"/>
        </w:rPr>
        <w:t>Để đảm bảo được những yêu cầu trên, về phía cơ quan thực hiện hoạt động giám sát là Hội đồng nhân dân phải tuân thủ đúng và đầy đủ những quy định của pháp luật trong suốt quá trình thực hiện hoạt động giám sát kể cả về nội dung cũng như cách thức, trình tự thực hiện hoạt động. Những kết luận của Hội đồng nhân dân về tính hợp hiến, hợp pháp của các văn bản quy phạm pháp luật hoặc những hoạt động cụ thể của những cá nhân, cơ quan, tổ chức chịu sự giám sát của Hội đồng nhân dân phải có đầy đủ căn cứ pháp lý, căn cứ thực tiễn và phải được thông báo đầy đủ cho các đối tượng chịu sự giám sát biết. Trong trường hợp các đối tượng chịu sự giám sát không nhất trí với những kết luận giám sát của Hội đồng nhân dân thì cần để họ trao đổi, kiến nghị lại đối với những kết luận của hội đồng nhân dân. Hội đồng nhân dân cần có những hình thức phù hợp để các đối tượng chịu sự giám sát có cơ hội được trình bày lại những ý kiến của họ, tự bảo vệ những ý kiến trước Hội đồng một cách công khai, dân chủ. Tuy nhiên, ý kiến kết luận của Hội đồng vẫn là sự phán xét cuối cùng. Vì vậy, Hội đồng nhân dân phải chịu trách nhiệm pháp lý đối với những kết luận về tính hợp hiến, hợp pháp của các văn bản quy phạm pháp luật và hoạt động thực tiễn của các cá nhân, cơ quan, tổ chức chịu sự giám sát của Hội đồng nhân dân.</w:t>
      </w:r>
    </w:p>
    <w:p>
      <w:pPr>
        <w:pStyle w:val="Normal"/>
        <w:spacing w:before="120" w:after="120"/>
        <w:ind w:firstLine="567"/>
        <w:rPr>
          <w:sz w:val="28"/>
        </w:rPr>
      </w:pPr>
      <w:r>
        <w:rPr>
          <w:sz w:val="28"/>
        </w:rPr>
        <w:t xml:space="preserve">3. Hoạt động giám sát phải đảm bảo mọi hành vi vi phạm pháp luật của đối tượng chịu sự giám sát phải được phát hiện chính xác và kịp thời  </w:t>
      </w:r>
    </w:p>
    <w:p>
      <w:pPr>
        <w:pStyle w:val="Normal"/>
        <w:spacing w:before="120" w:after="120"/>
        <w:ind w:firstLine="567"/>
        <w:rPr>
          <w:sz w:val="28"/>
        </w:rPr>
      </w:pPr>
      <w:r>
        <w:rPr>
          <w:sz w:val="28"/>
        </w:rPr>
        <w:t>Đây chính là sự thể hiện tập trung nhất yêu cầu cao nhất, kết quả đáng ghi nhận của hoạt động giám sát.</w:t>
      </w:r>
    </w:p>
    <w:p>
      <w:pPr>
        <w:pStyle w:val="Normal"/>
        <w:spacing w:before="120" w:after="120"/>
        <w:ind w:firstLine="567"/>
        <w:rPr>
          <w:sz w:val="28"/>
        </w:rPr>
      </w:pPr>
      <w:r>
        <w:rPr>
          <w:sz w:val="28"/>
        </w:rPr>
        <w:t>Một số quan niệm nhầm lẫn khi đánh giá về hiệu quả của hoạt động giám sát, đồng nhất  hiệu quả của hoạt động giám sát với việc xử lý những hoạt động vi phạm hiến pháp và pháp luật của các đối tượng chịu sự giám sát và đưa ra nhận định là hiệu quả của hoạt động giám sát còn rất hạn chế, mang tính hình thức khi thấy việc xử lý các hành vi vi phạm hiến pháp và pháp luật của các đối tượng chịu sự giám sát chưa được khắc phục một cách có hiệu quả.</w:t>
      </w:r>
    </w:p>
    <w:p>
      <w:pPr>
        <w:pStyle w:val="Normal"/>
        <w:spacing w:before="120" w:after="120"/>
        <w:ind w:firstLine="567"/>
        <w:rPr>
          <w:sz w:val="28"/>
        </w:rPr>
      </w:pPr>
      <w:r>
        <w:rPr>
          <w:sz w:val="28"/>
        </w:rPr>
        <w:t>Nhận thức như trên là sự ngộ nhận do chưa hiểu được bản chất của hoạt động giám sát. Nhiệm vụ chính của cơ quan thực hiện hoạt động giám sát là phát hiện ra những văn bản quy phạm pháp luật và hoạt động thực tiễn của các cá nhân, cơ quan, tổ chức chịu sự giám sát có vi phạm pháp luật một cách kịp thời và có đầy đủ căn cứ pháp lý vững chắc, đưa ra những kiến nghị có sức thuyết phục để các cá nhân, cơ quan, tổ chức chịu sự giám sát tự mình sửa chữa sai lầm, cơ quan thực hiện việc giám sát không làm thay công việc của những cơ quan chức năng của nhà nước.</w:t>
      </w:r>
    </w:p>
    <w:p>
      <w:pPr>
        <w:pStyle w:val="Normal"/>
        <w:spacing w:before="120" w:after="120"/>
        <w:ind w:firstLine="567"/>
        <w:rPr>
          <w:sz w:val="28"/>
        </w:rPr>
      </w:pPr>
      <w:r>
        <w:rPr>
          <w:sz w:val="28"/>
        </w:rPr>
        <w:t>Trong trường hợp, cá nhân, cơ quan, tổ chức chịu sự giám sát của Hội đồng nhân dân không chịu khắc phục những sai lầm, thì Hội đồng nhân dân có thể đôn đốc, chất vấn bằng nhiều hình thức thích hợp. Trong trường hợp những sai lầm nghiêm trọng không được khắc phục kịp thời, thì Hội đồng nhân dân sẽ áp dụng chế độ bỏ phiếu tín nhiệm đối với những cá nhân đứng đầu cơ quan, tổ chức có sai lầm, đó là chế tài áp dụng trong hoạt động giám sát để đảm bảo cho những kiến nghị của Hội đồng nhân dân qua hoạt động giám sát phải được các đối tượng chịu sự giám sát tôn trọng và nghiêm chỉnh thực hiện.</w:t>
      </w:r>
    </w:p>
    <w:p>
      <w:pPr>
        <w:pStyle w:val="Normal"/>
        <w:spacing w:before="120" w:after="120"/>
        <w:ind w:firstLine="567"/>
        <w:rPr>
          <w:sz w:val="28"/>
        </w:rPr>
      </w:pPr>
      <w:r>
        <w:rPr>
          <w:sz w:val="28"/>
        </w:rPr>
        <w:t>4. Hoạt động giám sát phải được tiến hành công khai trừ những trưòng hợp cần giữ bí mật theo quy định của pháp luật và phải chịu sự giám sát của nhân dân một cách có tổ chức (thông qua hoạt động giám sát của Mặt trận tổ quốc Việt Nam và các tổ chức thành viên</w:t>
      </w:r>
    </w:p>
    <w:p>
      <w:pPr>
        <w:pStyle w:val="Normal"/>
        <w:spacing w:before="120" w:after="120"/>
        <w:ind w:firstLine="567"/>
        <w:rPr>
          <w:sz w:val="28"/>
        </w:rPr>
      </w:pPr>
      <w:r>
        <w:rPr>
          <w:sz w:val="28"/>
        </w:rPr>
        <w:t>Để đảm bảo tính dân chủ, khách quan trong quá trình thực hiện hoạt động giám sát, thì hoạt động giám sát cần được tiến hành công khai theo một chương trình và kế hoạch đã được thông báo trước, trừ những trường hợp có nhiệm vụ chính trị đột xuất hoặc vì lý do phải bảo vệ bí mật quốc gia theo quy định của pháp luật.</w:t>
      </w:r>
    </w:p>
    <w:p>
      <w:pPr>
        <w:pStyle w:val="Normal"/>
        <w:spacing w:before="120" w:after="120"/>
        <w:ind w:firstLine="567"/>
        <w:rPr>
          <w:sz w:val="28"/>
        </w:rPr>
      </w:pPr>
      <w:r>
        <w:rPr>
          <w:sz w:val="28"/>
        </w:rPr>
        <w:t>Mặt khác, hoạt động giám sát của Hội đồng nhân dân cần có sự giám sát của cử tri có tổ chức tức là hoạt động của Mặt trận Tổ quốc Việt Nam và các tổ chức thành viên. Đây là cơ sở chính trị quan trọng làm hậu thuẫn, hỗ trợ cho hoạt động giám sát của Hội đồng nhân dân nhưng đồng thời cũng là sự giám sát của xã hội, mang tính quyền lực xã hội, quyền lực của công luận đối với hoạt động giám sát của Hội đồng nhân dân.</w:t>
      </w:r>
    </w:p>
    <w:p>
      <w:pPr>
        <w:pStyle w:val="Normal"/>
        <w:spacing w:before="120" w:after="120"/>
        <w:ind w:firstLine="567"/>
        <w:rPr>
          <w:sz w:val="28"/>
        </w:rPr>
      </w:pPr>
      <w:r>
        <w:rPr>
          <w:sz w:val="28"/>
        </w:rPr>
        <w:t>Để đảm bảo tính khả thi của vấn đề này, Hội đồng nhân dân cần có cơ chế tạo điều kiện cho Mặt trận tổ quốc Việt Nam và các tổ chức thành viên tham gia vào hoạt động giám sát với những hình thức thích hợp.</w:t>
      </w:r>
    </w:p>
    <w:p>
      <w:pPr>
        <w:pStyle w:val="Normal"/>
        <w:spacing w:before="120" w:after="120"/>
        <w:ind w:firstLine="567"/>
        <w:rPr>
          <w:sz w:val="28"/>
        </w:rPr>
      </w:pPr>
      <w:r>
        <w:rPr>
          <w:sz w:val="28"/>
        </w:rPr>
        <w:t>5. Hoạt động giám sát phải đảm bảo tính hiệu quả, có sự phối hợp hợp lý với các hoạt động thanh tra, kiểm tra, kiểm sát, giám sát của các cơ quan nhà nước và các tổ chức chính trị, tổ chức chính trị xã hội khác nhằm tránh sự mâu thuẫn, chồng chéo hoạt động giữa các cơ quan này với nhau gây cản trở cho hoạt động bình thường của cơ quan chịu sự giám sát, đảm bảo với chi phí nhỏ nhất nhưng đạt được hiệu quả cao nhất trong hoạt động giám sát</w:t>
      </w:r>
    </w:p>
    <w:p>
      <w:pPr>
        <w:pStyle w:val="Normal"/>
        <w:spacing w:before="120" w:after="120"/>
        <w:ind w:firstLine="567"/>
        <w:rPr>
          <w:sz w:val="28"/>
        </w:rPr>
      </w:pPr>
      <w:r>
        <w:rPr>
          <w:sz w:val="28"/>
        </w:rPr>
        <w:t>Trong những điều kiện quan trọng đảm bảo hiệu quả của hoạt động giám sát của Hội đồng nhân dân nhưng lại ít được nhắc tới đó là cơ sở vật chất và tài chính. Bất cứ hoạt động nào cũng cần có những điều kiện vật chất và tài chính nhất định. Để đảm bảo cho chương trình và kế hoạch hoạt động giám sát trong năm có tính khả thi cao, thì trong chương trình và kế hoạch hành động cần có dự trù kinh phí và những điều kiện đảm bảo cho hoạt động giám sát được thực hiện. Mặt khác, cần tính toán để việc sử dụng cơ sở vật chất và tài chính một cách tiết kiệm nhất mà vẫn đảm bảo đạt được mục đích, khắc phục một cách có hiệu quả tình trạng dư luận xã hội cho là hoạt động giám sát đã tiêu tốn không ít tiền của, nhưng thu lại được kết quả rất hạn chế, không ngăn ngừa được một cách hiệu quả những hiện tượng tiêu cực trong xã hội.</w:t>
      </w:r>
    </w:p>
    <w:p>
      <w:pPr>
        <w:pStyle w:val="Normal"/>
        <w:spacing w:before="120" w:after="120"/>
        <w:ind w:firstLine="567"/>
        <w:rPr>
          <w:sz w:val="28"/>
        </w:rPr>
      </w:pPr>
      <w:r>
        <w:rPr>
          <w:sz w:val="28"/>
        </w:rPr>
        <w:t>Vì những lý do trên, khi lập chương trình và kế hoạch giám sát cần đặt ra những mục tiêu rất cụ thể với những khoản chi hợp lý, hạn chế những cuộc giám sát thực tế xuống cơ sở  “nhiều người, nhiều xe” nhưng mục đích không rõ ràng, hiệu quả hạn chế, gây phiền hà cho cơ sở. Như vậy, rõ ràng là “lợi bất cập hại”.</w:t>
      </w:r>
    </w:p>
    <w:p>
      <w:pPr>
        <w:pStyle w:val="Normal"/>
        <w:spacing w:before="120" w:after="120"/>
        <w:ind w:firstLine="567"/>
        <w:rPr>
          <w:sz w:val="28"/>
        </w:rPr>
      </w:pPr>
      <w:r>
        <w:rPr>
          <w:sz w:val="28"/>
        </w:rPr>
        <w:t>IV. Những phương thức thực hiện quyền giám sát của Hội đồng nhân dân</w:t>
      </w:r>
    </w:p>
    <w:p>
      <w:pPr>
        <w:pStyle w:val="Normal"/>
        <w:spacing w:before="120" w:after="120"/>
        <w:ind w:firstLine="567"/>
        <w:rPr>
          <w:sz w:val="28"/>
        </w:rPr>
      </w:pPr>
      <w:r>
        <w:rPr>
          <w:sz w:val="28"/>
        </w:rPr>
        <w:t>Theo quy định của hiến pháp và pháp luật hiện nay thì quyền giám sát của Hội đồng nhân dân được đảm bảo thực hiện thông qua hoạt động: giám sát của Hội đồng dân tại các kỳ họp; giám sát của Thường trực Hội đồng nhân dân; giám sát của các Ban của Hội đồng nhân dân và giám sát của đại biểu Hội đồng nhân dân.</w:t>
      </w:r>
    </w:p>
    <w:p>
      <w:pPr>
        <w:pStyle w:val="Normal"/>
        <w:spacing w:before="120" w:after="120"/>
        <w:ind w:firstLine="567"/>
        <w:rPr>
          <w:sz w:val="28"/>
        </w:rPr>
      </w:pPr>
      <w:r>
        <w:rPr>
          <w:sz w:val="28"/>
        </w:rPr>
        <w:t>1. Giám sát của Hội đồng nhân dân tại các kỳ họp được thực hiện thông qua những hoạt động sau</w:t>
      </w:r>
    </w:p>
    <w:p>
      <w:pPr>
        <w:pStyle w:val="Normal"/>
        <w:spacing w:before="120" w:after="120"/>
        <w:ind w:firstLine="567"/>
        <w:rPr>
          <w:sz w:val="28"/>
        </w:rPr>
      </w:pPr>
      <w:r>
        <w:rPr>
          <w:sz w:val="28"/>
        </w:rPr>
        <w:t>- Xem xét các báo cáo công tác của Thường trực Hội đồng nhân dân, ủy ban nhân dân, Tòa án nhân dân, Viện kiểm sát nhân dân cùng cấp;</w:t>
      </w:r>
    </w:p>
    <w:p>
      <w:pPr>
        <w:pStyle w:val="Normal"/>
        <w:spacing w:before="120" w:after="120"/>
        <w:ind w:firstLine="567"/>
        <w:rPr>
          <w:sz w:val="28"/>
        </w:rPr>
      </w:pPr>
      <w:r>
        <w:rPr>
          <w:sz w:val="28"/>
        </w:rPr>
        <w:t>- Xem xét việc trả lời chất vấn của Chủ tịch Uỷ ban nhân dân, cách thành viên khác của Uỷ ban nhân dân, Thủ trưởng cơ quan chuyên môn thuộc ủy ban nhân dân, Viện trưởng Viện kiểm sát nhân dân, Chánh án Tòa án nhân dân cùng cấp</w:t>
      </w:r>
    </w:p>
    <w:p>
      <w:pPr>
        <w:pStyle w:val="Normal"/>
        <w:spacing w:before="120" w:after="120"/>
        <w:ind w:firstLine="567"/>
        <w:rPr>
          <w:sz w:val="28"/>
        </w:rPr>
      </w:pPr>
      <w:r>
        <w:rPr>
          <w:sz w:val="28"/>
        </w:rPr>
        <w:t>- Xem xét các văn bản quy phạm pháp luật của Uỷ ban nhân dân cùng cấp, nghị quyết của Hội đồng nhân dân cấp dưới trực tiếp khi phát hiện có dấu hiệu trái với Hiến pháp, luật, nghị quyết của Quốc hội, pháp lệnh của Uỷ ban thường vụ quốc hội, văn bản quy phạm pháp luật  của các cơ quan nhà nước cấp trên và nghị quyết của Hội đồng nhân dân cùng cấp;</w:t>
      </w:r>
    </w:p>
    <w:p>
      <w:pPr>
        <w:pStyle w:val="Normal"/>
        <w:spacing w:before="120" w:after="120"/>
        <w:ind w:firstLine="567"/>
        <w:rPr>
          <w:sz w:val="28"/>
        </w:rPr>
      </w:pPr>
      <w:r>
        <w:rPr>
          <w:sz w:val="28"/>
        </w:rPr>
        <w:t>- Nghe báo cáo và xem xét ý kiến đóng góp, nguyện vọng của cử tri địa phương về hoạt động của Hội đồng nhân dân và những vấn đề về tình hình kinh tế, văn hóa, xã hội và những vấn dề bức xúc khác ở địa phương thông qua kết quả tiếp xúc cử tri của các đại biểu Hội đồng nhân dân và việc tổng hợp tin tức trên các phương tiện thông tin đại chúng (kể cả trên Internet);</w:t>
      </w:r>
    </w:p>
    <w:p>
      <w:pPr>
        <w:pStyle w:val="Normal"/>
        <w:spacing w:before="120" w:after="120"/>
        <w:ind w:firstLine="567"/>
        <w:rPr>
          <w:sz w:val="28"/>
        </w:rPr>
      </w:pPr>
      <w:r>
        <w:rPr>
          <w:sz w:val="28"/>
        </w:rPr>
        <w:t>- Xem xét đơn thư khiếu nại, tố cáo của công dân và việc giải quyết đơn thư khiếu nại, tố cáo của  công dân của các cơ quan chức năng;</w:t>
      </w:r>
    </w:p>
    <w:p>
      <w:pPr>
        <w:pStyle w:val="Normal"/>
        <w:spacing w:before="120" w:after="120"/>
        <w:ind w:firstLine="567"/>
        <w:rPr>
          <w:sz w:val="28"/>
        </w:rPr>
      </w:pPr>
      <w:r>
        <w:rPr>
          <w:sz w:val="28"/>
        </w:rPr>
        <w:t>- Thành lập đoàn giám sát khi xét thấy cần thiết;</w:t>
      </w:r>
    </w:p>
    <w:p>
      <w:pPr>
        <w:pStyle w:val="Normal"/>
        <w:spacing w:before="120" w:after="120"/>
        <w:ind w:firstLine="567"/>
        <w:rPr>
          <w:sz w:val="28"/>
        </w:rPr>
      </w:pPr>
      <w:r>
        <w:rPr>
          <w:sz w:val="28"/>
        </w:rPr>
        <w:t>- Ban hành nghị quyết về hoạt động giám sát và bỏ phiếu tín nhiệm đối với những người do Hội đồng nhân dân bầu khi xét thấy cần thiết.</w:t>
      </w:r>
    </w:p>
    <w:p>
      <w:pPr>
        <w:pStyle w:val="Normal"/>
        <w:spacing w:before="120" w:after="120"/>
        <w:ind w:firstLine="567"/>
        <w:rPr>
          <w:sz w:val="28"/>
        </w:rPr>
      </w:pPr>
      <w:r>
        <w:rPr>
          <w:sz w:val="28"/>
        </w:rPr>
        <w:t>2. Giám sát của Thường trực Hội đồng nhân dân và các ban của Hội đồng nhân dân</w:t>
      </w:r>
    </w:p>
    <w:p>
      <w:pPr>
        <w:pStyle w:val="Normal"/>
        <w:spacing w:before="120" w:after="120"/>
        <w:ind w:firstLine="567"/>
        <w:rPr>
          <w:sz w:val="28"/>
        </w:rPr>
      </w:pPr>
      <w:r>
        <w:rPr>
          <w:sz w:val="28"/>
        </w:rPr>
        <w:t>Trong phạm vi chức năng, nhiệm vụ và quyền hạn của  mình theo quy định của pháp luật, Thường trực Hội đồng nhân dân và các ban của Hội đồng nhân dân thực hiện các hoạt động giám sát trên hai lĩnh vực:</w:t>
      </w:r>
    </w:p>
    <w:p>
      <w:pPr>
        <w:pStyle w:val="Normal"/>
        <w:spacing w:before="120" w:after="120"/>
        <w:ind w:firstLine="567"/>
        <w:rPr>
          <w:sz w:val="28"/>
        </w:rPr>
      </w:pPr>
      <w:r>
        <w:rPr>
          <w:sz w:val="28"/>
        </w:rPr>
        <w:t xml:space="preserve">- Giám sát các văn bản quy phạm pháp luật và giám sát hoạt động của các đối tượng chịu sự giám sát bằng cách: theo dõi, xem xét các báo cáo và tổ chức thẩm tra các báo cáo đó; </w:t>
      </w:r>
    </w:p>
    <w:p>
      <w:pPr>
        <w:pStyle w:val="Normal"/>
        <w:spacing w:before="120" w:after="120"/>
        <w:ind w:firstLine="567"/>
        <w:rPr>
          <w:sz w:val="28"/>
        </w:rPr>
      </w:pPr>
      <w:r>
        <w:rPr>
          <w:sz w:val="28"/>
        </w:rPr>
        <w:t>- Trong các hình thức giám sát chung của Hội đồng nhân dân đã trình bày ở phần trên, thì Thường trực Hội đồng nhân dân và các ban của Hội đồng nhân dân chú trọng việc tổ chức các đoàn giám sát thực tế.</w:t>
      </w:r>
    </w:p>
    <w:p>
      <w:pPr>
        <w:pStyle w:val="Normal"/>
        <w:spacing w:before="120" w:after="120"/>
        <w:ind w:firstLine="567"/>
        <w:rPr>
          <w:sz w:val="28"/>
        </w:rPr>
      </w:pPr>
      <w:r>
        <w:rPr>
          <w:sz w:val="28"/>
        </w:rPr>
        <w:t>3. Giám sát của đại biểu Hội đồng nhân dân</w:t>
      </w:r>
    </w:p>
    <w:p>
      <w:pPr>
        <w:pStyle w:val="Normal"/>
        <w:spacing w:before="120" w:after="120"/>
        <w:ind w:firstLine="567"/>
        <w:rPr>
          <w:sz w:val="28"/>
        </w:rPr>
      </w:pPr>
      <w:r>
        <w:rPr>
          <w:sz w:val="28"/>
        </w:rPr>
        <w:t xml:space="preserve">Đại biểu Hội đồng nhân dân tham gia trực tiếp vào hoạt động giám sát của Hội đồng nhân dân tại các kỳ họp của Hội đồng nhân dân hoặc hoạt động giám sát của Thường trực Hội đồng nhân dân và các ban của Hội đồng nhân dân. </w:t>
      </w:r>
    </w:p>
    <w:p>
      <w:pPr>
        <w:pStyle w:val="Normal"/>
        <w:spacing w:before="120" w:after="120"/>
        <w:ind w:firstLine="567"/>
        <w:rPr>
          <w:sz w:val="28"/>
        </w:rPr>
      </w:pPr>
      <w:r>
        <w:rPr>
          <w:sz w:val="28"/>
        </w:rPr>
        <w:t>Trong các hình thức giám sát chung của Hội đồng nhân dân đã trình bày ở phần trên, thì đại biểu Hội đồng nhân dân chú trọng các hoạt động giám sát độc lập thông qua việc tiếp xúc với cử tri, theo dõi việc giải quyết đơn thư  khiếu nại, tố cáo của cử tri và giám sát qua những thông tin trên các phương tiện thông tin đại chúng như báo hình, báo tiếng ở địa phương và qua các kênh thông tin khác trong quá trình thực hiện nhiệm vụ đại biểu.</w:t>
      </w:r>
      <w:r>
        <w:br w:type="page"/>
      </w:r>
    </w:p>
    <w:p>
      <w:pPr>
        <w:pStyle w:val="Normal"/>
        <w:spacing w:before="120" w:after="120"/>
        <w:jc w:val="center"/>
        <w:rPr>
          <w:b/>
          <w:b/>
          <w:bCs/>
          <w:sz w:val="28"/>
        </w:rPr>
      </w:pPr>
      <w:r>
        <w:rPr>
          <w:b/>
          <w:bCs/>
          <w:sz w:val="28"/>
        </w:rPr>
        <w:t>Chương II</w:t>
      </w:r>
    </w:p>
    <w:p>
      <w:pPr>
        <w:pStyle w:val="Normal"/>
        <w:spacing w:before="120" w:after="120"/>
        <w:jc w:val="center"/>
        <w:rPr>
          <w:b/>
          <w:b/>
          <w:bCs/>
          <w:sz w:val="28"/>
          <w:lang w:val="vi-VN"/>
        </w:rPr>
      </w:pPr>
      <w:r>
        <w:rPr>
          <w:b/>
          <w:bCs/>
          <w:sz w:val="28"/>
          <w:lang w:val="vi-VN"/>
        </w:rPr>
        <w:t>Hệ thống những kỹ năng cơ bản và phương pháp tổ chức để thực hiện quyền giám sát của Hội đồng nhân dân</w:t>
      </w:r>
    </w:p>
    <w:p>
      <w:pPr>
        <w:pStyle w:val="Normal"/>
        <w:spacing w:before="120" w:after="120"/>
        <w:ind w:firstLine="567"/>
        <w:rPr>
          <w:b/>
          <w:b/>
          <w:bCs/>
          <w:sz w:val="28"/>
          <w:lang w:val="vi-VN"/>
        </w:rPr>
      </w:pPr>
      <w:r>
        <w:rPr>
          <w:b/>
          <w:bCs/>
          <w:sz w:val="28"/>
          <w:lang w:val="vi-VN"/>
        </w:rPr>
      </w:r>
    </w:p>
    <w:p>
      <w:pPr>
        <w:pStyle w:val="Normal"/>
        <w:spacing w:before="120" w:after="120"/>
        <w:ind w:firstLine="567"/>
        <w:rPr>
          <w:sz w:val="28"/>
          <w:lang w:val="vi-VN"/>
        </w:rPr>
      </w:pPr>
      <w:r>
        <w:rPr>
          <w:sz w:val="28"/>
          <w:lang w:val="vi-VN"/>
        </w:rPr>
        <w:t>I. Những kỹ năng cơ bản  để  đại biểu Hội đồng nhân dân thực hiện quyền giám sát tại  kỳ họp của Hội đồng nhân dân</w:t>
      </w:r>
    </w:p>
    <w:p>
      <w:pPr>
        <w:pStyle w:val="Normal"/>
        <w:spacing w:before="120" w:after="120"/>
        <w:ind w:firstLine="567"/>
        <w:rPr>
          <w:sz w:val="28"/>
        </w:rPr>
      </w:pPr>
      <w:r>
        <w:rPr>
          <w:sz w:val="28"/>
        </w:rPr>
        <w:t>Hoạt động giám sát của Hội đồng nhân dân tại các kỳ họp của Hội đồng nhân dân là sự giám sát tập trung nhất vì trong các kỳ họp của Hội đồng nhân dân có sự tham gia tập trung của tất cả các đại biểu Hội đồng nhân dân và giải quyết những vấn đề quan trọng, trong đó có những vấn đề mà hoạt động các ban của Hội đồng nhân dân hoặc các đại biểu Hội đồng nhân dân khi hoạt động độc lập không giải quyết được.</w:t>
      </w:r>
    </w:p>
    <w:p>
      <w:pPr>
        <w:pStyle w:val="Normal"/>
        <w:spacing w:before="120" w:after="120"/>
        <w:ind w:firstLine="567"/>
        <w:rPr>
          <w:sz w:val="28"/>
        </w:rPr>
      </w:pPr>
      <w:r>
        <w:rPr>
          <w:sz w:val="28"/>
        </w:rPr>
        <w:t>Trong kỳ họp Hội đồng nhân dân, hoạt động giám sát của Hội đồng nhân dân được thực hiện thông qua những hoạt động như đã trình bày ở phần trên (Chương I, phần IV) và quyết định chương trình, kế hoạch giám sát của Hội đồng nhân dân.</w:t>
      </w:r>
    </w:p>
    <w:p>
      <w:pPr>
        <w:pStyle w:val="Normal"/>
        <w:spacing w:before="120" w:after="120"/>
        <w:ind w:firstLine="567"/>
        <w:rPr>
          <w:sz w:val="28"/>
        </w:rPr>
      </w:pPr>
      <w:r>
        <w:rPr>
          <w:sz w:val="28"/>
        </w:rPr>
        <w:t>Để thực hiện những hoạt động trên một cách có kết quả tối ưu nhất và đạt được những mục đích đề ra một cách tốt nhất cần có những kỹ năng sau đây:</w:t>
      </w:r>
    </w:p>
    <w:p>
      <w:pPr>
        <w:pStyle w:val="Normal"/>
        <w:spacing w:before="120" w:after="120"/>
        <w:ind w:firstLine="567"/>
        <w:rPr>
          <w:sz w:val="28"/>
        </w:rPr>
      </w:pPr>
      <w:r>
        <w:rPr>
          <w:sz w:val="28"/>
        </w:rPr>
        <w:t>1. Kỹ năng xây dựng chương trình và kế hoạch hoạt động giám sát hàng năm của Hội đồng nhân dân</w:t>
      </w:r>
    </w:p>
    <w:p>
      <w:pPr>
        <w:pStyle w:val="Normal"/>
        <w:spacing w:before="120" w:after="120"/>
        <w:ind w:firstLine="567"/>
        <w:rPr>
          <w:sz w:val="28"/>
        </w:rPr>
      </w:pPr>
      <w:r>
        <w:rPr>
          <w:sz w:val="28"/>
        </w:rPr>
        <w:t>a) Những yêu cầu cơ bản của một chương trình hoạt động giám sát của Hội đồng nhân dân</w:t>
      </w:r>
    </w:p>
    <w:p>
      <w:pPr>
        <w:pStyle w:val="Normal"/>
        <w:spacing w:before="120" w:after="120"/>
        <w:ind w:firstLine="567"/>
        <w:rPr>
          <w:sz w:val="28"/>
        </w:rPr>
      </w:pPr>
      <w:r>
        <w:rPr>
          <w:sz w:val="28"/>
        </w:rPr>
        <w:t>Chương trình hoạt động giám sát hàng năm của Hội đồng nhân dân phải đạt được những yêu cầu sau đây:</w:t>
      </w:r>
    </w:p>
    <w:p>
      <w:pPr>
        <w:pStyle w:val="Normal"/>
        <w:spacing w:before="120" w:after="120"/>
        <w:ind w:firstLine="567"/>
        <w:rPr>
          <w:sz w:val="28"/>
        </w:rPr>
      </w:pPr>
      <w:r>
        <w:rPr>
          <w:sz w:val="28"/>
        </w:rPr>
        <w:t>- Phải đáp ứng được những yêu cầu, mục tiêu chính trị trong năm của địa phương, tức là phải giúp cho Hội đồng nhân dân có được những kết quả giám sát để phục vụ tốt nhất, sát thực cho việc thực hiện những mục tiêu đã được  xác định trong nghị quyết của Hội đồng nhân dân;</w:t>
      </w:r>
    </w:p>
    <w:p>
      <w:pPr>
        <w:pStyle w:val="Normal"/>
        <w:spacing w:before="120" w:after="120"/>
        <w:ind w:firstLine="567"/>
        <w:rPr>
          <w:sz w:val="28"/>
        </w:rPr>
      </w:pPr>
      <w:r>
        <w:rPr>
          <w:sz w:val="28"/>
        </w:rPr>
        <w:t>- Là một bộ phận của chương trình hoạt động trong năm của Hội đồng nhân dân, nghĩa là chương trình giám sát phải có sự phối hợp cân đối với các hoạt động khác trong năm của Hội đồng nhân dân;</w:t>
      </w:r>
    </w:p>
    <w:p>
      <w:pPr>
        <w:pStyle w:val="Normal"/>
        <w:spacing w:before="120" w:after="120"/>
        <w:ind w:firstLine="567"/>
        <w:rPr>
          <w:sz w:val="28"/>
        </w:rPr>
      </w:pPr>
      <w:r>
        <w:rPr>
          <w:sz w:val="28"/>
        </w:rPr>
        <w:t>- Chương trình giám sát phải có tính khả thi, phù hợp với những đều kiện cụ thể về kinh tế, chính trị ở địa phương.</w:t>
      </w:r>
    </w:p>
    <w:p>
      <w:pPr>
        <w:pStyle w:val="Normal"/>
        <w:spacing w:before="120" w:after="120"/>
        <w:ind w:firstLine="567"/>
        <w:rPr>
          <w:sz w:val="28"/>
        </w:rPr>
      </w:pPr>
      <w:r>
        <w:rPr>
          <w:sz w:val="28"/>
        </w:rPr>
        <w:t>b) Những nội dung cơ bản của một chương trình hoạt động giám sát của Hội đồng nhân dân</w:t>
      </w:r>
    </w:p>
    <w:p>
      <w:pPr>
        <w:pStyle w:val="Normal"/>
        <w:spacing w:before="120" w:after="120"/>
        <w:ind w:firstLine="567"/>
        <w:rPr>
          <w:sz w:val="28"/>
        </w:rPr>
      </w:pPr>
      <w:r>
        <w:rPr>
          <w:sz w:val="28"/>
        </w:rPr>
        <w:t>Để đạt được những yêu cầu trên, nội dung của chương trình hoạt động giám sát phải có những nội dung chính sau đây:</w:t>
      </w:r>
    </w:p>
    <w:p>
      <w:pPr>
        <w:pStyle w:val="Normal"/>
        <w:spacing w:before="120" w:after="120"/>
        <w:ind w:firstLine="567"/>
        <w:rPr>
          <w:sz w:val="28"/>
        </w:rPr>
      </w:pPr>
      <w:r>
        <w:rPr>
          <w:sz w:val="28"/>
        </w:rPr>
        <w:t xml:space="preserve">- Xác định đối tượng giám sát, phạm vi  giám sát và thời điểm thực hiện việc giám sát. đây là vấn đề quan trọng nhất cần được xác định chính xác cụ thể đầu tiên trong chương trình, phải trả lời được một cách cụ thể, chính xác câu hỏi giám sát ai? giám sát việc gì?; giám sát vào thời điểm nào? </w:t>
      </w:r>
    </w:p>
    <w:p>
      <w:pPr>
        <w:pStyle w:val="Normal"/>
        <w:spacing w:before="120" w:after="120"/>
        <w:ind w:firstLine="567"/>
        <w:rPr>
          <w:sz w:val="28"/>
        </w:rPr>
      </w:pPr>
      <w:r>
        <w:rPr>
          <w:sz w:val="28"/>
        </w:rPr>
        <w:t>Nhưng vấn đề quan trọng nhất trong mục này là cần thuyết minh cho rõ và có căn cứ vững chắc lý do đã lựa chọn đối tượng giám sát và nội dung giám sát trên, tức là xác định những căn cứ lựa chọn mục đích cần đạt được của chương trình giám sát. Phải trả lời được một cách cụ thể câu hỏi tại sao lại giám sát đối tượng này, vấn đề này, vào thời điểm này mà không chọn đối tượng, vấn đề và thời điểm giám sát khác?</w:t>
      </w:r>
    </w:p>
    <w:p>
      <w:pPr>
        <w:pStyle w:val="Normal"/>
        <w:spacing w:before="120" w:after="120"/>
        <w:ind w:firstLine="567"/>
        <w:rPr>
          <w:sz w:val="28"/>
        </w:rPr>
      </w:pPr>
      <w:r>
        <w:rPr>
          <w:sz w:val="28"/>
        </w:rPr>
        <w:t>- Xác định kế hoạch và phương thức thực hiện giám sát, tức là xác định cụ thể, chính xác những người tham gia vào hoạt động giám sát và cách thức thực hiện hoạt động giám sát. Phải trả lời được cụ thể, chính xác câu hỏi: chủ thể thực hiện việc giám sát và phương thức thực hiện giám sát;</w:t>
      </w:r>
    </w:p>
    <w:p>
      <w:pPr>
        <w:pStyle w:val="Normal"/>
        <w:spacing w:before="120" w:after="120"/>
        <w:ind w:firstLine="567"/>
        <w:rPr>
          <w:sz w:val="28"/>
        </w:rPr>
      </w:pPr>
      <w:r>
        <w:rPr>
          <w:sz w:val="28"/>
        </w:rPr>
        <w:t>- Xác định tính khả thi của chương trình và kế hoạch giám sát, tức là quy định một cách cụ thể những điều kiện vật chất và pháp lý để thực hiện hoạt động giám sát: dự trù kinh phí cho hoạt động giám sát, phương tiện thực hiện giám sát và cả thời gian dành cho hoạt động giám sát.  Phải trả lời được cụ thể và chính xác câu hỏi: cần bao nhiêu kinh phí cho hoạt động giám sát và những khoản nào, thời gian tiến hành giám sát là bao lâu, phương tiện để thực hiện giám sát và bao nhiêu người phục vụ cho hoạt động giám sát.</w:t>
      </w:r>
    </w:p>
    <w:p>
      <w:pPr>
        <w:pStyle w:val="Normal"/>
        <w:spacing w:before="120" w:after="120"/>
        <w:ind w:firstLine="567"/>
        <w:rPr>
          <w:sz w:val="28"/>
        </w:rPr>
      </w:pPr>
      <w:r>
        <w:rPr>
          <w:sz w:val="28"/>
        </w:rPr>
        <w:t>- Cần xác định cơ chế phối hoạt động giám sát với những hoạt động kiểm tra, thanh tra, kiểm sát và giám sát của quốc hội và những cơ quan có thẩm quyền khác trong năm để tiết kiệm chi phí và không trùng lặp nội dung, thời điểm giám sát, không gây khó khăn cho hoạt động bình thường của đối tượng chịu sự giám sát.</w:t>
      </w:r>
    </w:p>
    <w:p>
      <w:pPr>
        <w:pStyle w:val="Normal"/>
        <w:spacing w:before="120" w:after="120"/>
        <w:ind w:firstLine="567"/>
        <w:rPr>
          <w:sz w:val="28"/>
        </w:rPr>
      </w:pPr>
      <w:r>
        <w:rPr>
          <w:sz w:val="28"/>
        </w:rPr>
        <w:t>Những nội dung cơ bản trên được thể hiện trong chương trình, kế hoạch giám sát và được ban hành bằng nghị quyết của Hội đồng nhân dân, thông báo công khai cho các đối tượng chịu sự giám sát khi Hội đồng nhân dân biểu quyết thông qua Nghị quyết này.</w:t>
      </w:r>
    </w:p>
    <w:p>
      <w:pPr>
        <w:pStyle w:val="Normal"/>
        <w:spacing w:before="120" w:after="120"/>
        <w:ind w:firstLine="567"/>
        <w:rPr>
          <w:sz w:val="28"/>
        </w:rPr>
      </w:pPr>
      <w:r>
        <w:rPr>
          <w:sz w:val="28"/>
        </w:rPr>
        <w:t>c) Những căn cứ để xây dựng chương trình và kế hoạch giám sát hàng năm của Hội nhân dân</w:t>
      </w:r>
    </w:p>
    <w:p>
      <w:pPr>
        <w:pStyle w:val="Normal"/>
        <w:spacing w:before="120" w:after="120"/>
        <w:ind w:firstLine="567"/>
        <w:rPr>
          <w:sz w:val="28"/>
        </w:rPr>
      </w:pPr>
      <w:r>
        <w:rPr>
          <w:sz w:val="28"/>
        </w:rPr>
        <w:t>Để tích cực, chủ động góp phần vào việc xây dựng chương trình, kế hoạch giám sát hàng năm của Hội đồng nhân dân, đại biểu Hội đồng nhân dân, cần dựa vào những căn cứ sau đây:</w:t>
      </w:r>
    </w:p>
    <w:p>
      <w:pPr>
        <w:pStyle w:val="Normal"/>
        <w:spacing w:before="120" w:after="120"/>
        <w:ind w:firstLine="567"/>
        <w:rPr>
          <w:sz w:val="28"/>
        </w:rPr>
      </w:pPr>
      <w:r>
        <w:rPr>
          <w:sz w:val="28"/>
        </w:rPr>
        <w:t>- Chủ trương, đường lối, chính sách của Đảng và pháp luật của nhà nước về phát triển kinh tế, xã hội trong năm được thể hiện trong các văn kiện của Đảng và văn bản pháp luật của Nhà nước.</w:t>
      </w:r>
    </w:p>
    <w:p>
      <w:pPr>
        <w:pStyle w:val="Normal"/>
        <w:spacing w:before="120" w:after="120"/>
        <w:ind w:firstLine="567"/>
        <w:rPr>
          <w:sz w:val="28"/>
        </w:rPr>
      </w:pPr>
      <w:r>
        <w:rPr>
          <w:sz w:val="28"/>
        </w:rPr>
        <w:t>- Nhiệm vụ chính trị của địa phương (những mục tiêu về kinh tế, chính trị, xã hội, an ninh, quốc phòng) được ghi nhận trong nghị quyết của Hội đồng nhân dân cấp trên và Hội đồng nhân dân đã thông qua.</w:t>
      </w:r>
    </w:p>
    <w:p>
      <w:pPr>
        <w:pStyle w:val="Normal"/>
        <w:spacing w:before="120" w:after="120"/>
        <w:ind w:firstLine="567"/>
        <w:rPr>
          <w:sz w:val="28"/>
        </w:rPr>
      </w:pPr>
      <w:r>
        <w:rPr>
          <w:sz w:val="28"/>
        </w:rPr>
        <w:t xml:space="preserve">- Căn cứ vào những kiến nghị về giám sát trong dự kiến chương trình của Thường trực Hội đồng nhân dân và các ban của Hội đồng nhân dân. </w:t>
      </w:r>
    </w:p>
    <w:p>
      <w:pPr>
        <w:pStyle w:val="Normal"/>
        <w:spacing w:before="120" w:after="120"/>
        <w:ind w:firstLine="567"/>
        <w:rPr>
          <w:sz w:val="28"/>
        </w:rPr>
      </w:pPr>
      <w:r>
        <w:rPr>
          <w:sz w:val="28"/>
        </w:rPr>
        <w:t>- Căn cứ vào những thông tin thu nhận được thông qua hoạt động của đại biểu khi tiếp xúc cử tri, giám sát việc giải quyết đơn thư  khiếu nại, tố cáo của cử tri; thông qua hoạt động của chính cơ quan, đơn vị và ngành mình trực tiếp làm việc; thông qua các phương tiện thông tin đại chúng.</w:t>
      </w:r>
    </w:p>
    <w:p>
      <w:pPr>
        <w:pStyle w:val="Normal"/>
        <w:spacing w:before="120" w:after="120"/>
        <w:ind w:firstLine="567"/>
        <w:rPr>
          <w:sz w:val="28"/>
        </w:rPr>
      </w:pPr>
      <w:r>
        <w:rPr>
          <w:sz w:val="28"/>
        </w:rPr>
        <w:t>Những lựa chọn của đại biểu về đối tượng và phạm vi nội dung cần giám sát nên tránh khuynh hướng cục bộ mà phải soi vào nhiệm vụ chính trị chung nhất của địa phương. do đó, các vấn đề cần giám sát nên theo hướng: những vấn đề giám sát thường kỳ, những vấn đề có tính chất bức xúc ở địa phương.</w:t>
      </w:r>
    </w:p>
    <w:p>
      <w:pPr>
        <w:pStyle w:val="Normal"/>
        <w:spacing w:before="120" w:after="120"/>
        <w:ind w:firstLine="567"/>
        <w:rPr>
          <w:sz w:val="28"/>
        </w:rPr>
      </w:pPr>
      <w:r>
        <w:rPr>
          <w:sz w:val="28"/>
        </w:rPr>
        <w:t>- Do thời gian và những điều kiện vật chất có hạn mà nội dung cần giám sát lại nhiều, vì vậy, cần có tiêu chí đưa ra thứ tự ưu tiên những đối tượng, vấn đề cần phải giám sát. Những tiêu chí đó có thể thay đổi tùy thuộc vào tình hình kinh tế, văn hóa, xã hội ở địa phương và cả nước, nhưng trong điều kiện bình thường thứ tự ưu tiên đó được sắp xếp như sau:</w:t>
      </w:r>
    </w:p>
    <w:p>
      <w:pPr>
        <w:pStyle w:val="Normal"/>
        <w:spacing w:before="120" w:after="120"/>
        <w:ind w:firstLine="567"/>
        <w:rPr>
          <w:sz w:val="28"/>
        </w:rPr>
      </w:pPr>
      <w:r>
        <w:rPr>
          <w:sz w:val="28"/>
        </w:rPr>
        <w:t>+ Giám sát những vấn đề xã hội, những chương trình, dự án và những mục tiêu xã hội cơ bản mà nghị quyết của Hội đồng nhân dân đã đề ra hoặc những vấn đề bức xúc được tổng kết từ việc tiếp xúc cử tri và phản ánh nguyện vọng của cử tri ở địa phương mà nếu không được giải quyết sẽ tiềm ẩn nguy cơ dẫn đến bất ổn định an ninh chính trị ở điạ phương;</w:t>
      </w:r>
    </w:p>
    <w:p>
      <w:pPr>
        <w:pStyle w:val="Normal"/>
        <w:spacing w:before="120" w:after="120"/>
        <w:ind w:firstLine="567"/>
        <w:rPr>
          <w:sz w:val="28"/>
        </w:rPr>
      </w:pPr>
      <w:r>
        <w:rPr>
          <w:sz w:val="28"/>
        </w:rPr>
        <w:t>+ Giám sát những hoạt động kinh tế, những chương trình, dự án và những mục tiêu kinh tế cơ bản mà Nghị quyết của Hội đồng nhân dân đã đề ra;</w:t>
      </w:r>
    </w:p>
    <w:p>
      <w:pPr>
        <w:pStyle w:val="Normal"/>
        <w:spacing w:before="120" w:after="120"/>
        <w:ind w:firstLine="567"/>
        <w:rPr>
          <w:sz w:val="28"/>
        </w:rPr>
      </w:pPr>
      <w:r>
        <w:rPr>
          <w:sz w:val="28"/>
        </w:rPr>
        <w:t>+ Giám sát những hoạt động của cơ quan công quyền có chức năng, nhiệm vụ và thẩm quyền mà hoạt động của những cơ quan đó tác động trực tiếp đến quyền dân chủ của nhân dân.</w:t>
      </w:r>
    </w:p>
    <w:p>
      <w:pPr>
        <w:pStyle w:val="Normal"/>
        <w:spacing w:before="120" w:after="120"/>
        <w:ind w:firstLine="567"/>
        <w:rPr>
          <w:sz w:val="28"/>
        </w:rPr>
      </w:pPr>
      <w:r>
        <w:rPr>
          <w:sz w:val="28"/>
        </w:rPr>
        <w:t>Dù có sự ưu tiên nhưng tất cả các lĩnh vực của đời sống xã hội (kinh tế, chính trị, văn hóa, xã hội) đều phải được xem xét một cách toàn diện, không được bỏ sót lĩnh vực nào khi xem xét.</w:t>
      </w:r>
    </w:p>
    <w:p>
      <w:pPr>
        <w:pStyle w:val="Normal"/>
        <w:spacing w:before="120" w:after="120"/>
        <w:ind w:firstLine="567"/>
        <w:rPr>
          <w:sz w:val="28"/>
        </w:rPr>
      </w:pPr>
      <w:r>
        <w:rPr>
          <w:sz w:val="28"/>
        </w:rPr>
        <w:t>d) Những kỹ năng cơ bản để tham gia vào việc xây dựng chương trình giám sát của đại biểu Hội đồng nhân dân khi tham gia góp ý và biểu quyết chương trình</w:t>
      </w:r>
    </w:p>
    <w:p>
      <w:pPr>
        <w:pStyle w:val="Normal"/>
        <w:spacing w:before="120" w:after="120"/>
        <w:ind w:firstLine="567"/>
        <w:rPr>
          <w:sz w:val="28"/>
        </w:rPr>
      </w:pPr>
      <w:r>
        <w:rPr>
          <w:sz w:val="28"/>
        </w:rPr>
        <w:t>Để có được một chương trình giám sát đạt được những yêu cầu như đã trình bày ở phần trên, đại biểu Hội đồng nhân dân khi tham gia xây dựng chương trình giám sát cần phải:</w:t>
      </w:r>
    </w:p>
    <w:p>
      <w:pPr>
        <w:pStyle w:val="Normal"/>
        <w:spacing w:before="120" w:after="120"/>
        <w:ind w:firstLine="567"/>
        <w:rPr>
          <w:sz w:val="28"/>
        </w:rPr>
      </w:pPr>
      <w:r>
        <w:rPr>
          <w:sz w:val="28"/>
        </w:rPr>
        <w:t>- Thu thập những thông tin cần thiết qua các tài liệu phục vụ kỳ họp hoặc chủ động đề nghị cung cấp những thông tin mình thấy cần thiết, thu thập thông tin qua hoạt động đại biểu, tiếp xúc cử tri (nguyện vọng của cử tri). Điều quan trọng nhất khi nắm bắt những thông tin này là lựa chọn ra những vấn đề mà số đông cử tri quan tâm đến và nhiều tài liệu đề cập đến.</w:t>
      </w:r>
    </w:p>
    <w:p>
      <w:pPr>
        <w:pStyle w:val="Normal"/>
        <w:spacing w:before="120" w:after="120"/>
        <w:ind w:firstLine="567"/>
        <w:rPr>
          <w:sz w:val="28"/>
        </w:rPr>
      </w:pPr>
      <w:r>
        <w:rPr>
          <w:sz w:val="28"/>
        </w:rPr>
        <w:t>- Khi nghe báo cáo và tham gia thảo luận: tập trung chú ý đến những căn cứ mà cơ quan trình dự kiến chương trình đưa ra có thể chấp nhận được không, lắng nghe ý kiến của các đại biểu khác, kể cả những trao đổi “bên lề”.</w:t>
      </w:r>
    </w:p>
    <w:p>
      <w:pPr>
        <w:pStyle w:val="Normal"/>
        <w:spacing w:before="120" w:after="120"/>
        <w:ind w:firstLine="567"/>
        <w:rPr>
          <w:sz w:val="28"/>
        </w:rPr>
      </w:pPr>
      <w:r>
        <w:rPr>
          <w:sz w:val="28"/>
        </w:rPr>
        <w:t>- Khi xét thấy cần thiết, đặt câu hỏi để cơ quan  chuẩn bị giải trình thêm về những vấn đề đại biểu quan tâm.</w:t>
      </w:r>
    </w:p>
    <w:p>
      <w:pPr>
        <w:pStyle w:val="Normal"/>
        <w:spacing w:before="120" w:after="120"/>
        <w:ind w:firstLine="567"/>
        <w:rPr>
          <w:sz w:val="28"/>
        </w:rPr>
      </w:pPr>
      <w:r>
        <w:rPr>
          <w:sz w:val="28"/>
        </w:rPr>
        <w:t>Điều quan trọng nhất là khi xem xét, thảo luận về chương trình hoạt động giám sát của Hội đồng nhân dân hàng năm, các đại biểu phải luôn luôn căn cứ vào những mục đích và tính khả thi của chương trình để đối chiếu với nội dung của chương trình. Trên cơ sở đó, đại biểu có thể chủ động xác định được tính hợp lý trong chương trình hoạt động giám sát do các cơ quan chuẩn bị trình tại kỳ họp của Hội đồng nhân dân.</w:t>
      </w:r>
    </w:p>
    <w:p>
      <w:pPr>
        <w:pStyle w:val="Normal"/>
        <w:spacing w:before="120" w:after="120"/>
        <w:ind w:firstLine="567"/>
        <w:rPr>
          <w:sz w:val="28"/>
        </w:rPr>
      </w:pPr>
      <w:r>
        <w:rPr>
          <w:sz w:val="28"/>
        </w:rPr>
        <w:t>2. Những kỹ năng xem xét các báo cáo công tác của Thường trực Hội đồng nhân dân, ủy ban nhân dân, Tòa án nhân dân, Viện kiểm sát nhân dân cùng cấp</w:t>
      </w:r>
    </w:p>
    <w:p>
      <w:pPr>
        <w:pStyle w:val="Normal"/>
        <w:spacing w:before="120" w:after="120"/>
        <w:ind w:firstLine="567"/>
        <w:rPr>
          <w:sz w:val="28"/>
        </w:rPr>
      </w:pPr>
      <w:r>
        <w:rPr>
          <w:sz w:val="28"/>
        </w:rPr>
        <w:t xml:space="preserve"> </w:t>
      </w:r>
      <w:r>
        <w:rPr>
          <w:sz w:val="28"/>
        </w:rPr>
        <w:t>Mục đích của việc xem xét các báo cáo: công tác của Thường trực Hội đồng nhân dân, ủy ban nhân dân, Tòa án nhân dân, Viện kiểm sát nhân dân cùng cấp và các văn bản, tài liệu khác được trình ra trong kỳ họp của Hội đồng nhân dân trong đó có cả dự thảo nghị quyết của Hội đồng nhân dân là ở chỗ đây là cơ sở để đại biểu Hội đồng nhân dân tham gia vào việc quyết định các vấn đề quan trọng của địa phương trên tất cả các lĩnh vực thuộc chức năng, nhiệm vụ của Hội đồng nhân dân và sự thể hiện tập trung nhất của khâu này là việc đại biểu hội đồng nhân dân biểu quyết thông qua nghị quyết của Hội đồng nhân dân trong kỳ họp.</w:t>
      </w:r>
    </w:p>
    <w:p>
      <w:pPr>
        <w:pStyle w:val="Normal"/>
        <w:spacing w:before="120" w:after="120"/>
        <w:ind w:firstLine="567"/>
        <w:rPr>
          <w:sz w:val="28"/>
        </w:rPr>
      </w:pPr>
      <w:r>
        <w:rPr>
          <w:sz w:val="28"/>
        </w:rPr>
        <w:t>Để việc xem xét đạt được mục đích, đại biểu hội đồng nhân dân cần có những kỹ năng cơ bản là đọc, nghe và tham gia thảo luận.</w:t>
      </w:r>
    </w:p>
    <w:p>
      <w:pPr>
        <w:pStyle w:val="Normal"/>
        <w:spacing w:before="120" w:after="120"/>
        <w:ind w:firstLine="567"/>
        <w:rPr>
          <w:sz w:val="28"/>
        </w:rPr>
      </w:pPr>
      <w:r>
        <w:rPr>
          <w:sz w:val="28"/>
        </w:rPr>
        <w:t>a) Kỹ năng đọc tài liệu</w:t>
      </w:r>
    </w:p>
    <w:p>
      <w:pPr>
        <w:pStyle w:val="Normal"/>
        <w:spacing w:before="120" w:after="120"/>
        <w:ind w:firstLine="567"/>
        <w:rPr>
          <w:sz w:val="28"/>
        </w:rPr>
      </w:pPr>
      <w:r>
        <w:rPr>
          <w:sz w:val="28"/>
        </w:rPr>
        <w:t>- Chuẩn bị và phân loại, sắp xếp tài liệu</w:t>
      </w:r>
    </w:p>
    <w:p>
      <w:pPr>
        <w:pStyle w:val="Normal"/>
        <w:spacing w:before="120" w:after="120"/>
        <w:ind w:firstLine="567"/>
        <w:rPr/>
      </w:pPr>
      <w:r>
        <w:rPr>
          <w:sz w:val="28"/>
        </w:rPr>
        <w:t>Khi nhận được tài liệu không nên vội đọc ngay. Trước khi đọc cần phân loại các tài liệu và sắp xếp chúng theo thứ tự đúng với trình tự thời gian theo chương trình của kỳ họp:  xếp các tài liệu cần đọc theo thứ tự tài liệu nào xem xét trước thì đọc trước, tài liệu nào xem xét sau thì đọc sau. Nên tự viết lấy danh mục tài liệu và sắp xếp chúng theo thứ tự thời gian của chương trình kỳ họp. Việc làm này nhằm mục đích quản lý tốt tài liệu, không nhầm lẫn, không bỏ sót.</w:t>
      </w:r>
    </w:p>
    <w:p>
      <w:pPr>
        <w:pStyle w:val="Normal"/>
        <w:spacing w:before="120" w:after="120"/>
        <w:ind w:firstLine="567"/>
        <w:rPr>
          <w:sz w:val="28"/>
        </w:rPr>
      </w:pPr>
      <w:r>
        <w:rPr>
          <w:sz w:val="28"/>
        </w:rPr>
        <w:t>- Đọc lướt và đọc nhanh, khái quát tài liệu. Tất cả các văn bản đều phải được đọc nhanh, khái quát ít nhất một lần.</w:t>
      </w:r>
    </w:p>
    <w:p>
      <w:pPr>
        <w:pStyle w:val="Normal"/>
        <w:spacing w:before="120" w:after="120"/>
        <w:ind w:firstLine="567"/>
        <w:rPr>
          <w:sz w:val="28"/>
        </w:rPr>
      </w:pPr>
      <w:r>
        <w:rPr>
          <w:sz w:val="28"/>
        </w:rPr>
        <w:t>Mục đích đọc nhanh, khái quát là nhằm nắm được nội dung cơ bản và những vấn đề sẽ được đề cập tới trong kỳ họp.</w:t>
      </w:r>
    </w:p>
    <w:p>
      <w:pPr>
        <w:pStyle w:val="Normal"/>
        <w:spacing w:before="120" w:after="120"/>
        <w:ind w:firstLine="567"/>
        <w:rPr>
          <w:sz w:val="28"/>
        </w:rPr>
      </w:pPr>
      <w:r>
        <w:rPr>
          <w:sz w:val="28"/>
        </w:rPr>
        <w:t>Đọc nhanh là chỉ cần đọc tên văn bản; đọc các đề mục của văn bản đó (đặc biệt là tên chương, mục và tên các tiêu đề); tốt nhất là vừa đọc vừa ghi tên vào mục lục, tiêu đề của tài liệu hoặc đánh dấu lại những văn bản đã đọc lướt. Nên chú ý đến tên tác giả hoặc tên của cơ quan soạn thảo, cung cấp tài liệu.</w:t>
      </w:r>
    </w:p>
    <w:p>
      <w:pPr>
        <w:pStyle w:val="Normal"/>
        <w:spacing w:before="120" w:after="120"/>
        <w:ind w:firstLine="567"/>
        <w:rPr>
          <w:sz w:val="28"/>
        </w:rPr>
      </w:pPr>
      <w:r>
        <w:rPr>
          <w:sz w:val="28"/>
        </w:rPr>
        <w:t>Văn bản thường có 3 phần: mở đầu (đánh giá tình hình, nêu nguyên nhân); phần nội dung (nêu theo chức năng, nhiệm vụ, quyền hạn của cơ quan chuẩn bị tài liệu, báo cáo) và phần kết luận (đánh giá và kiến nghị): khi đọc nhanh không cần để ý đến cách hành văn, câu chữ nhiều mà tập trung chú ý (cần thì ghi chép) những vấn đề chính  của báo cáo, tài liệu( hạn chế, nguyên nhân và kiến nghị).</w:t>
      </w:r>
    </w:p>
    <w:p>
      <w:pPr>
        <w:pStyle w:val="Normal"/>
        <w:spacing w:before="120" w:after="120"/>
        <w:ind w:firstLine="567"/>
        <w:rPr/>
      </w:pPr>
      <w:r>
        <w:rPr>
          <w:sz w:val="28"/>
        </w:rPr>
        <w:t xml:space="preserve">- </w:t>
      </w:r>
      <w:r>
        <w:rPr>
          <w:sz w:val="28"/>
          <w:lang w:val="vi-VN"/>
        </w:rPr>
        <w:t>Đ</w:t>
      </w:r>
      <w:r>
        <w:rPr>
          <w:sz w:val="28"/>
        </w:rPr>
        <w:t>ọc nghiên cứu sâu:</w:t>
      </w:r>
    </w:p>
    <w:p>
      <w:pPr>
        <w:pStyle w:val="Normal"/>
        <w:spacing w:before="120" w:after="120"/>
        <w:ind w:firstLine="567"/>
        <w:rPr>
          <w:sz w:val="28"/>
        </w:rPr>
      </w:pPr>
      <w:r>
        <w:rPr>
          <w:sz w:val="28"/>
        </w:rPr>
        <w:t>Lựa chọn và phối hợp việc đọc nghiên cứu sâu. Mỗi đại biểu nên chọn trong số các bản cáo những  lĩnh vực, vấn đề mà mình am hiểu nhất, có nhiều thực tế (dựa trên đơn vị công tác, ngành nghề của bản thân) để nghiên cứu sâu; trong số những vấn đề được lựa chọn lần đầu lại tiếp tục lựa chọn lần hai. Nên tập trung vào vài ba vấn đề để nghiên cứu kỹ.</w:t>
      </w:r>
    </w:p>
    <w:p>
      <w:pPr>
        <w:pStyle w:val="Normal"/>
        <w:spacing w:before="120" w:after="120"/>
        <w:ind w:firstLine="567"/>
        <w:rPr>
          <w:sz w:val="28"/>
        </w:rPr>
      </w:pPr>
      <w:r>
        <w:rPr>
          <w:sz w:val="28"/>
        </w:rPr>
        <w:t>Nên làm việc theo nhóm đại biểu và có sự phân công, phối hợp một cách hợp lý khi đọc nghiên cứu sâu các tài liệu. mỗi người đều phải đọc khái quát và chọn đọc nghiên cứu sâu theo chuyên đề một lĩnh vực nào đó mà bản thân mình am hiểu, có thực tế nhiều nhất.</w:t>
      </w:r>
    </w:p>
    <w:p>
      <w:pPr>
        <w:pStyle w:val="Normal"/>
        <w:spacing w:before="120" w:after="120"/>
        <w:ind w:firstLine="567"/>
        <w:rPr>
          <w:sz w:val="28"/>
        </w:rPr>
      </w:pPr>
      <w:r>
        <w:rPr>
          <w:sz w:val="28"/>
        </w:rPr>
        <w:t>Kết hợp nhiều giác quan và thao tác để ghi nhớ cùng một lúc (đọc nhẩm và ghi chép); sau đó là viết (chuẩn bị phần phát biểu bằng bài viết là cách tốt nhất để thể hiện sản phẩm được nghiên cứu sâu vì khi đó lời văn được chau chuốt, thể hiện tập trung, cô đọng, súc tích vấn đề phát biểu).</w:t>
      </w:r>
    </w:p>
    <w:p>
      <w:pPr>
        <w:pStyle w:val="Normal"/>
        <w:spacing w:before="120" w:after="120"/>
        <w:ind w:firstLine="567"/>
        <w:rPr>
          <w:sz w:val="28"/>
        </w:rPr>
      </w:pPr>
      <w:r>
        <w:rPr>
          <w:sz w:val="28"/>
        </w:rPr>
        <w:t>Trong trường hợp xét thấy cần thiết, nếu chỉ còn ít thời gian, thì nên viết đề cương chi tiết và dựa vào để phát biểu bằng lời nói.</w:t>
      </w:r>
    </w:p>
    <w:p>
      <w:pPr>
        <w:pStyle w:val="Normal"/>
        <w:spacing w:before="120" w:after="120"/>
        <w:ind w:firstLine="567"/>
        <w:rPr>
          <w:sz w:val="28"/>
        </w:rPr>
      </w:pPr>
      <w:r>
        <w:rPr>
          <w:sz w:val="28"/>
        </w:rPr>
        <w:t xml:space="preserve">Khuyến cáo </w:t>
      </w:r>
    </w:p>
    <w:p>
      <w:pPr>
        <w:pStyle w:val="Normal"/>
        <w:spacing w:before="120" w:after="120"/>
        <w:ind w:firstLine="567"/>
        <w:rPr>
          <w:sz w:val="28"/>
        </w:rPr>
      </w:pPr>
      <w:r>
        <w:rPr>
          <w:sz w:val="28"/>
        </w:rPr>
        <w:t>Để hiểu sâu sắc được các báo cáo, đại biểu cần được trang bị những kiến thức cơ bản về tổ chức và hoạt động của các cơ quan chịu sự giám sát của Hội đồng nhân dân, Luật tổ chức Hội đồng nhân dân và ủy ban nhân dân.</w:t>
      </w:r>
    </w:p>
    <w:p>
      <w:pPr>
        <w:pStyle w:val="Normal"/>
        <w:spacing w:before="120" w:after="120"/>
        <w:ind w:firstLine="567"/>
        <w:rPr>
          <w:sz w:val="28"/>
        </w:rPr>
      </w:pPr>
      <w:r>
        <w:rPr>
          <w:sz w:val="28"/>
        </w:rPr>
        <w:t>Nên chú ý đến các số liệu, đánh giá, nhận định kết quả công tác, kiến nghị trong các bản báo cáo để xem xét tính thống nhất hoặc mâu thuẫn trong các bản báo cáo của các cơ quan chức năng.</w:t>
      </w:r>
    </w:p>
    <w:p>
      <w:pPr>
        <w:pStyle w:val="Normal"/>
        <w:spacing w:before="120" w:after="120"/>
        <w:ind w:firstLine="567"/>
        <w:rPr>
          <w:sz w:val="28"/>
        </w:rPr>
      </w:pPr>
      <w:r>
        <w:rPr>
          <w:sz w:val="28"/>
        </w:rPr>
        <w:t>b) Kỹ năng nghe và tham luận</w:t>
      </w:r>
    </w:p>
    <w:p>
      <w:pPr>
        <w:pStyle w:val="Normal"/>
        <w:spacing w:before="120" w:after="120"/>
        <w:ind w:firstLine="567"/>
        <w:rPr>
          <w:sz w:val="28"/>
        </w:rPr>
      </w:pPr>
      <w:r>
        <w:rPr>
          <w:sz w:val="28"/>
        </w:rPr>
        <w:t>Khi nói đến việc xem xét các báo cáo tại kỳ họp của Hội đồng nhân dân, thì điều đó có nghĩa là đại biểu Hội đồng nhân dân không chỉ phải đọc và nghiên cứu các báo cáo, tài liệu một cách độc lập, mà còn phải tham gia vào hoạt động chung của tập thể. Do đó, ngoài kỹ năng đọc và nghiên cứu báo cáo, đại biểu Hội đồng nhân dân còn phải có những kỹ năng làm việc tập thể, tức là biết cách lắng nghe ý kiến của người khác và biết tham gia, trình bày ý kiến của mình.</w:t>
      </w:r>
    </w:p>
    <w:p>
      <w:pPr>
        <w:pStyle w:val="Normal"/>
        <w:spacing w:before="120" w:after="120"/>
        <w:ind w:firstLine="567"/>
        <w:rPr/>
      </w:pPr>
      <w:r>
        <w:rPr>
          <w:sz w:val="28"/>
        </w:rPr>
        <w:t>Khi nghe ý kiến trình bày của người khác, cần áp dụng những kỹ năng như khi đọc tài liệu. Tuy nhiên, nên có ghi chép một cách cô đọng những nội dung cơ bản theo từng nhóm vấn đề mà mình quan tâm.</w:t>
      </w:r>
    </w:p>
    <w:p>
      <w:pPr>
        <w:pStyle w:val="Normal"/>
        <w:spacing w:before="120" w:after="120"/>
        <w:ind w:firstLine="567"/>
        <w:rPr>
          <w:sz w:val="28"/>
        </w:rPr>
      </w:pPr>
      <w:r>
        <w:rPr>
          <w:sz w:val="28"/>
        </w:rPr>
        <w:t>Vì một vấn đề có thể có nhiều ý kiến khác nhau nên khi ghi chép cần để ý đến vấn đề đó có bao nhiêu người phát biểu và mỗi loại ý kiến có bao nhiêu người, chú ý cách lập luận của từng loại ý kiến.</w:t>
      </w:r>
    </w:p>
    <w:p>
      <w:pPr>
        <w:pStyle w:val="Normal"/>
        <w:spacing w:before="120" w:after="120"/>
        <w:ind w:firstLine="567"/>
        <w:rPr>
          <w:sz w:val="28"/>
        </w:rPr>
      </w:pPr>
      <w:r>
        <w:rPr>
          <w:sz w:val="28"/>
        </w:rPr>
        <w:t>Nên hạn chế tối đa việc phát biểu, thảo luận không có chuẩn bị đề cương dẫn đến hạn chế sự tập trung, tuỳ hứng sai chủ đề.</w:t>
      </w:r>
    </w:p>
    <w:p>
      <w:pPr>
        <w:pStyle w:val="Normal"/>
        <w:spacing w:before="120" w:after="120"/>
        <w:ind w:firstLine="567"/>
        <w:rPr>
          <w:sz w:val="28"/>
        </w:rPr>
      </w:pPr>
      <w:r>
        <w:rPr>
          <w:sz w:val="28"/>
        </w:rPr>
        <w:t>3. Những kỹ năng xem xét việc trả  lời chất vấn của Chủ tịch ủy ban nhân dân, các thành viên khác của ủy ban nhân dân, Thủ trưởng cơ quan chuyên môn thuộc ủy ban nhân dân, Viện trưởng Viện kiểm sát nhân dân, Chánh án Tòa án nhân dân cùng cấp</w:t>
      </w:r>
    </w:p>
    <w:p>
      <w:pPr>
        <w:pStyle w:val="Normal"/>
        <w:spacing w:before="120" w:after="120"/>
        <w:ind w:firstLine="567"/>
        <w:rPr>
          <w:sz w:val="28"/>
        </w:rPr>
      </w:pPr>
      <w:r>
        <w:rPr>
          <w:sz w:val="28"/>
        </w:rPr>
        <w:t>Chất vấn, xem xét việc trả lời chất vấn là một trong những quyền quan trọng của đại biểu hội đồng nhân dân trong quá trình thực hiện hoạt động giám sát. Để thực hiện tốt quyền chất vấn, việc xem xét, trả lời chất vấn của đại biểu Hội đồng nhân dân ngoài việc nắm vững thẩm quyền chất vấn theo luật định, cần có kỹ năng lựa chọn vấn đề chất vấn, cách đặt câu hỏi và xem xét, đánh giá trả lời chất vấn.</w:t>
      </w:r>
    </w:p>
    <w:p>
      <w:pPr>
        <w:pStyle w:val="Normal"/>
        <w:spacing w:before="120" w:after="120"/>
        <w:ind w:firstLine="567"/>
        <w:rPr>
          <w:sz w:val="28"/>
        </w:rPr>
      </w:pPr>
      <w:r>
        <w:rPr>
          <w:sz w:val="28"/>
        </w:rPr>
        <w:t>a) Chuẩn bị chất vấn</w:t>
      </w:r>
    </w:p>
    <w:p>
      <w:pPr>
        <w:pStyle w:val="Normal"/>
        <w:spacing w:before="120" w:after="120"/>
        <w:ind w:firstLine="567"/>
        <w:rPr>
          <w:sz w:val="28"/>
        </w:rPr>
      </w:pPr>
      <w:r>
        <w:rPr>
          <w:sz w:val="28"/>
        </w:rPr>
        <w:t>Trước khi chất vấn, vấn đề quan trọng nhất là đại biểu phải kiểm tra lại các thông tin một cách chuẩn xác và tin cậy để chất vấn có căn cứ thực tế và căn cứ lý luận, pháp lý vững chắc theo phương châm “nói có sách, mách có chứng”.</w:t>
      </w:r>
    </w:p>
    <w:p>
      <w:pPr>
        <w:pStyle w:val="Normal"/>
        <w:spacing w:before="120" w:after="120"/>
        <w:ind w:firstLine="567"/>
        <w:rPr>
          <w:sz w:val="28"/>
        </w:rPr>
      </w:pPr>
      <w:r>
        <w:rPr>
          <w:sz w:val="28"/>
        </w:rPr>
        <w:t>Cần xác định rõ mục đích câu hỏi chất vấn và đối tượng phải trả lời chất vấn.</w:t>
      </w:r>
    </w:p>
    <w:p>
      <w:pPr>
        <w:pStyle w:val="Normal"/>
        <w:spacing w:before="120" w:after="120"/>
        <w:ind w:firstLine="567"/>
        <w:rPr>
          <w:sz w:val="28"/>
        </w:rPr>
      </w:pPr>
      <w:r>
        <w:rPr>
          <w:sz w:val="28"/>
        </w:rPr>
        <w:t>Nên chuẩn bị sẵn câu hỏi dưới hình thức văn bản hoặc ít nhất cũng dưới dạng một đề cương.</w:t>
      </w:r>
    </w:p>
    <w:p>
      <w:pPr>
        <w:pStyle w:val="Normal"/>
        <w:spacing w:before="120" w:after="120"/>
        <w:ind w:firstLine="567"/>
        <w:rPr>
          <w:sz w:val="28"/>
        </w:rPr>
      </w:pPr>
      <w:r>
        <w:rPr>
          <w:sz w:val="28"/>
        </w:rPr>
        <w:t xml:space="preserve">b) Cách đặt câu hỏi </w:t>
      </w:r>
    </w:p>
    <w:p>
      <w:pPr>
        <w:pStyle w:val="Normal"/>
        <w:spacing w:before="120" w:after="120"/>
        <w:ind w:firstLine="567"/>
        <w:rPr>
          <w:sz w:val="28"/>
        </w:rPr>
      </w:pPr>
      <w:r>
        <w:rPr>
          <w:sz w:val="28"/>
        </w:rPr>
        <w:t>Câu hỏi cần thể hiện dưới dạng văn bản, có kết cấu rõ ràng: xác định tên đối tượng bị chất vấn (cá nhân hoặc tổ chức có chức năng, trách nhiệm pháp lý phải trả lời vấn đề định hỏi, tuyệt đối tránh hỏi những vấn đề sai đối tượng); xác định rõ nội dung vấn đề cần hỏi, diễn đạt một cách cụ thể, chuẩn xác và ngắn gọn (mỗi câu hỏi chỉ nên hỏi một đến ba vấn đề có quan hệ hữu cơ với nhau, tuyệt đối tránh lan man, chung chung); xác định rõ mức độ yêu cầu của câu hỏi (việc quy kết trách nhiệm pháp lý của cá nhân, tổ chức bị chất vấn).</w:t>
      </w:r>
    </w:p>
    <w:p>
      <w:pPr>
        <w:pStyle w:val="Normal"/>
        <w:spacing w:before="120" w:after="120"/>
        <w:ind w:firstLine="567"/>
        <w:rPr>
          <w:sz w:val="28"/>
        </w:rPr>
      </w:pPr>
      <w:r>
        <w:rPr>
          <w:sz w:val="28"/>
        </w:rPr>
        <w:t>Có thể áp dụng những loại câu hỏi và cách hỏi sau:</w:t>
      </w:r>
    </w:p>
    <w:p>
      <w:pPr>
        <w:pStyle w:val="Normal"/>
        <w:spacing w:before="120" w:after="120"/>
        <w:ind w:firstLine="567"/>
        <w:rPr>
          <w:sz w:val="28"/>
        </w:rPr>
      </w:pPr>
      <w:r>
        <w:rPr>
          <w:sz w:val="28"/>
        </w:rPr>
        <w:t>- Câu hỏi có tính chất khái quát, xác định sự kiện pháp lý hoặc sự kiện thực tiễn, do vậy chỉ cần trả lời ngắn gọn có hoặc không;</w:t>
      </w:r>
    </w:p>
    <w:p>
      <w:pPr>
        <w:pStyle w:val="Normal"/>
        <w:spacing w:before="120" w:after="120"/>
        <w:ind w:firstLine="567"/>
        <w:rPr>
          <w:sz w:val="28"/>
        </w:rPr>
      </w:pPr>
      <w:r>
        <w:rPr>
          <w:sz w:val="28"/>
        </w:rPr>
        <w:t>- Câu hỏi chi tiết đi dần vào bản chất sự kiện: sau khi đối tượng bị chất vấn trả lời, xác định rõ là có sự kiện mà đại biểu chất vấn nêu, đại biểu mới đặt câu hỏi tiếp theo, xác định từng chi tiết của vấn đề;</w:t>
      </w:r>
    </w:p>
    <w:p>
      <w:pPr>
        <w:pStyle w:val="Normal"/>
        <w:spacing w:before="120" w:after="120"/>
        <w:ind w:firstLine="567"/>
        <w:rPr>
          <w:sz w:val="28"/>
        </w:rPr>
      </w:pPr>
      <w:r>
        <w:rPr>
          <w:sz w:val="28"/>
        </w:rPr>
        <w:t>- Câu hỏi nhằm xác định nguyên nhân của sự kiện, quy kết trách nhiệm pháp lý của cá nhân, tổ chức bị chất vấn.</w:t>
      </w:r>
    </w:p>
    <w:p>
      <w:pPr>
        <w:pStyle w:val="Normal"/>
        <w:spacing w:before="120" w:after="120"/>
        <w:ind w:firstLine="567"/>
        <w:rPr>
          <w:sz w:val="28"/>
        </w:rPr>
      </w:pPr>
      <w:r>
        <w:rPr>
          <w:sz w:val="28"/>
        </w:rPr>
        <w:t>Khuyến cáo</w:t>
      </w:r>
    </w:p>
    <w:p>
      <w:pPr>
        <w:pStyle w:val="Normal"/>
        <w:spacing w:before="120" w:after="120"/>
        <w:ind w:firstLine="567"/>
        <w:rPr>
          <w:sz w:val="28"/>
        </w:rPr>
      </w:pPr>
      <w:r>
        <w:rPr>
          <w:sz w:val="28"/>
        </w:rPr>
        <w:t>Không định kiến trước khi hỏi hoặc đưa ra những câu hỏi và cách hỏi có tính chất khẳng định ngay, có tính chất “chụp mũ” dễ gây phản ứng mạnh, gay gắt cho đối tượng bị chất vấn.</w:t>
      </w:r>
    </w:p>
    <w:p>
      <w:pPr>
        <w:pStyle w:val="Normal"/>
        <w:spacing w:before="120" w:after="120"/>
        <w:ind w:firstLine="567"/>
        <w:rPr>
          <w:sz w:val="28"/>
        </w:rPr>
      </w:pPr>
      <w:r>
        <w:rPr>
          <w:sz w:val="28"/>
        </w:rPr>
        <w:t>- Nên đặt thứ tự các câu hỏi như trên đã trình bày với thái độ nghiêm túc nhưng không căng thẳng, theo kiểu “lạt mềm buộc chặt”, dần đưa đối tượng bị chất vấn vào trách nhiệm pháp lý của họ một cách từ từ, nhằm tránh sự lẩn trách nhiệm pháp lý đối với những vấn đề, những sự kiện xảy ra trong phạm vi chức năng, nhiệm vụ, quyền hạn của họ theo quy định của pháp luật.</w:t>
      </w:r>
    </w:p>
    <w:p>
      <w:pPr>
        <w:pStyle w:val="Normal"/>
        <w:spacing w:before="120" w:after="120"/>
        <w:ind w:firstLine="567"/>
        <w:rPr>
          <w:sz w:val="28"/>
        </w:rPr>
      </w:pPr>
      <w:r>
        <w:rPr>
          <w:sz w:val="28"/>
        </w:rPr>
        <w:t>- Cần dự kiến trước khả năng phản ứng của đối tượng bị chất vấn: đối tượng bị hỏi không muốn trả lời hoặc thoái thác trả lời; không biết cách trả lời; trả lời quanh co nhằm lẩn, thoái thác trách nhiệm, đổ lỗi cho cá nhân, cơ quan hoặc tổ chức khác hoặc cho hoàn cảnh khách quan; nên ghi chép những câu trả lời và có cách ứng xử phù hợp với từng trường hợp.</w:t>
      </w:r>
    </w:p>
    <w:p>
      <w:pPr>
        <w:pStyle w:val="Normal"/>
        <w:spacing w:before="120" w:after="120"/>
        <w:ind w:firstLine="567"/>
        <w:rPr>
          <w:sz w:val="28"/>
        </w:rPr>
      </w:pPr>
      <w:r>
        <w:rPr>
          <w:sz w:val="28"/>
        </w:rPr>
        <w:t xml:space="preserve">- Mỗi đại biểu nên có một “Nhật ký chất vấn” bằng văn bản và nếu có điều kiện thì tin học hóa để thực hiện việc theo dõi, xem xét việc trả lời chất vấn của các cơ quan hữu quan. </w:t>
      </w:r>
    </w:p>
    <w:p>
      <w:pPr>
        <w:pStyle w:val="Normal"/>
        <w:spacing w:before="120" w:after="120"/>
        <w:ind w:firstLine="567"/>
        <w:rPr>
          <w:sz w:val="28"/>
        </w:rPr>
      </w:pPr>
      <w:r>
        <w:rPr>
          <w:sz w:val="28"/>
        </w:rPr>
        <w:t>+ Tài liệu này cần xác định rõ thời gian, địa điểm, người chất vấn, câu hỏi chất vấn, hình thức đặt câu hỏi chất vấn, nội dung những vấn đề chất vấn (nên phân loại và xếp theo nhóm vấn đề kinh tế, xã hội, chính trị.. và trong mỗi nhóm lại xếp theo vần chữ cái trong từ điển tiếng Việt tên đối tượng chất vấn), thời gian, địa điểm; cách thức trả lời, nội dung trả lời, đánh giá của đại biểu về mức độ chuẩn xác của câu trả lời, những vấn đề hẹn trả lời sau bằng văn bản.</w:t>
      </w:r>
    </w:p>
    <w:p>
      <w:pPr>
        <w:pStyle w:val="Normal"/>
        <w:spacing w:before="120" w:after="120"/>
        <w:ind w:firstLine="567"/>
        <w:rPr>
          <w:sz w:val="28"/>
        </w:rPr>
      </w:pPr>
      <w:r>
        <w:rPr>
          <w:sz w:val="28"/>
        </w:rPr>
        <w:t>+ Tin học hóa những thông tin trên giúp đại biểu theo dõi được cả quá trình chất vấn và trả lời chất vấn của các cơ quan chịu sự giám sát. Hoạt động này buộc các cơ quan chức năng chịu sự giám sát phải trả lời nghiêm túc các câu hỏi của người chất vấn.</w:t>
      </w:r>
    </w:p>
    <w:p>
      <w:pPr>
        <w:pStyle w:val="Normal"/>
        <w:spacing w:before="120" w:after="120"/>
        <w:ind w:firstLine="567"/>
        <w:rPr>
          <w:sz w:val="28"/>
        </w:rPr>
      </w:pPr>
      <w:r>
        <w:rPr>
          <w:sz w:val="28"/>
        </w:rPr>
        <w:t>II. Những kỹ năng giám sát của Thường trực Hội đồng nhân dân và các ban của Hội đồng nhân dân</w:t>
      </w:r>
    </w:p>
    <w:p>
      <w:pPr>
        <w:pStyle w:val="Normal"/>
        <w:spacing w:before="120" w:after="120"/>
        <w:ind w:firstLine="567"/>
        <w:rPr>
          <w:sz w:val="28"/>
        </w:rPr>
      </w:pPr>
      <w:r>
        <w:rPr>
          <w:sz w:val="28"/>
        </w:rPr>
        <w:t>1. Kỹ năng giám sát tính hợp hiến, hợp pháp của các văn bản quy phạm pháp luật</w:t>
      </w:r>
    </w:p>
    <w:p>
      <w:pPr>
        <w:pStyle w:val="Normal"/>
        <w:spacing w:before="120" w:after="120"/>
        <w:ind w:firstLine="567"/>
        <w:rPr>
          <w:sz w:val="28"/>
        </w:rPr>
      </w:pPr>
      <w:r>
        <w:rPr>
          <w:sz w:val="28"/>
        </w:rPr>
        <w:t>Như phần trên đã trình bày về nội dung quyền giám sát của Hội đồng nhân dân và mục đích của hoạt động giám sát là theo dõi, xem xét và đánh giá tính hợp hiến, hợp pháp của các văn bản quy phạm pháp luật của các cơ quan chịu sự giám sát. Để thực hiện được công việc này cần có những kỹ năng để quản lý văn bản và kỹ năng đánh giá văn bản. Muốn đánh giá chính xác tính hợp hiến, hợp  pháp của văn bản thì phải có: công cụ đánh giá (thước đo, chuẩn, các tiêu chí để đánh giá; phương pháp đánh giá (tức là cách sử dụng thước đo chuẩn để thực hiện việc đánh giá và xử lý các kết quả đánh giá thu nhận được)</w:t>
      </w:r>
    </w:p>
    <w:p>
      <w:pPr>
        <w:pStyle w:val="Normal"/>
        <w:spacing w:before="120" w:after="120"/>
        <w:ind w:firstLine="567"/>
        <w:rPr>
          <w:sz w:val="28"/>
        </w:rPr>
      </w:pPr>
      <w:r>
        <w:rPr>
          <w:sz w:val="28"/>
        </w:rPr>
        <w:t>a) Công cụ để đánh giá tính hợp hiến, hợp pháp của văn bản quy phạm pháp luật</w:t>
      </w:r>
    </w:p>
    <w:p>
      <w:pPr>
        <w:pStyle w:val="Normal"/>
        <w:spacing w:before="120" w:after="120"/>
        <w:ind w:firstLine="567"/>
        <w:rPr>
          <w:sz w:val="28"/>
        </w:rPr>
      </w:pPr>
      <w:r>
        <w:rPr>
          <w:sz w:val="28"/>
        </w:rPr>
        <w:t xml:space="preserve">- Khái niệm văn bản quy phạm pháp luật </w:t>
      </w:r>
    </w:p>
    <w:p>
      <w:pPr>
        <w:pStyle w:val="Normal"/>
        <w:spacing w:before="120" w:after="120"/>
        <w:ind w:firstLine="567"/>
        <w:rPr>
          <w:sz w:val="28"/>
        </w:rPr>
      </w:pPr>
      <w:r>
        <w:rPr>
          <w:sz w:val="28"/>
        </w:rPr>
        <w:t>Văn bản quy phạm  pháp luật được định nghĩa tại Điều 1 Luật Ban hành văn bản quy phạm pháp luật năm 1996 và Luật sửa đổi, bổ sung một số điều của Luật ban hành văn bản quy phạm pháp luật năm 2002 như sau: Văn bản quy phạm pháp luật là văn bản do cơ quan nhà nước có thẩm quyền ban hành theo trình tự thủ tục luật định, trong đó có quy tắc xử sự chung, được nhà nước bảo đảm thực hiện nhằm điều chỉnh các quan hệ xã hội theo định hướng xã hội chủ nghĩa.</w:t>
      </w:r>
    </w:p>
    <w:p>
      <w:pPr>
        <w:pStyle w:val="Normal"/>
        <w:spacing w:before="120" w:after="120"/>
        <w:ind w:firstLine="567"/>
        <w:rPr>
          <w:sz w:val="28"/>
        </w:rPr>
      </w:pPr>
      <w:r>
        <w:rPr>
          <w:sz w:val="28"/>
        </w:rPr>
        <w:t>Hệ thống văn bản quy phạm pháp luật bao gồm:</w:t>
      </w:r>
    </w:p>
    <w:p>
      <w:pPr>
        <w:pStyle w:val="Normal"/>
        <w:spacing w:before="120" w:after="120"/>
        <w:ind w:firstLine="567"/>
        <w:rPr>
          <w:sz w:val="28"/>
        </w:rPr>
      </w:pPr>
      <w:r>
        <w:rPr>
          <w:sz w:val="28"/>
        </w:rPr>
        <w:t>Văn bản do Quốc hội ban hành: Hiến pháp, luật, nghị quyết;</w:t>
      </w:r>
    </w:p>
    <w:p>
      <w:pPr>
        <w:pStyle w:val="Normal"/>
        <w:spacing w:before="120" w:after="120"/>
        <w:ind w:firstLine="567"/>
        <w:rPr>
          <w:sz w:val="28"/>
        </w:rPr>
      </w:pPr>
      <w:r>
        <w:rPr>
          <w:sz w:val="28"/>
        </w:rPr>
        <w:t>Văn bản do ủy ban thường vụ quốc hội ban hành: pháp lệnh, nghị quyết.</w:t>
      </w:r>
    </w:p>
    <w:p>
      <w:pPr>
        <w:pStyle w:val="Normal"/>
        <w:spacing w:before="120" w:after="120"/>
        <w:ind w:firstLine="567"/>
        <w:rPr>
          <w:sz w:val="28"/>
        </w:rPr>
      </w:pPr>
      <w:r>
        <w:rPr>
          <w:sz w:val="28"/>
        </w:rPr>
        <w:t>Văn bản do các cơ quan nhà nước có thẩm quyền khác ở trung ương ban hành để thi hành văn bản quy phạm pháp luật của Quốc hội, ủy ban thường vụ quốc hội:</w:t>
      </w:r>
    </w:p>
    <w:p>
      <w:pPr>
        <w:pStyle w:val="Normal"/>
        <w:spacing w:before="120" w:after="120"/>
        <w:ind w:firstLine="567"/>
        <w:rPr>
          <w:sz w:val="28"/>
        </w:rPr>
      </w:pPr>
      <w:r>
        <w:rPr>
          <w:sz w:val="28"/>
        </w:rPr>
        <w:t>Lệnh, quyết định của Chủ tịch nước;</w:t>
      </w:r>
    </w:p>
    <w:p>
      <w:pPr>
        <w:pStyle w:val="Normal"/>
        <w:spacing w:before="120" w:after="120"/>
        <w:ind w:firstLine="567"/>
        <w:rPr>
          <w:sz w:val="28"/>
        </w:rPr>
      </w:pPr>
      <w:r>
        <w:rPr>
          <w:sz w:val="28"/>
        </w:rPr>
        <w:t>Nghị quyết, nghị định của Chính phủ; quyết định, chỉ thị của Thủ tướng Chính phủ;</w:t>
      </w:r>
    </w:p>
    <w:p>
      <w:pPr>
        <w:pStyle w:val="Normal"/>
        <w:spacing w:before="120" w:after="120"/>
        <w:ind w:firstLine="567"/>
        <w:rPr>
          <w:sz w:val="28"/>
        </w:rPr>
      </w:pPr>
      <w:r>
        <w:rPr>
          <w:sz w:val="28"/>
        </w:rPr>
        <w:t>Quyết định, chỉ thị, thông tư của Bộ trưởng, Thủ trưởng các cơ quan ngang bộ;</w:t>
      </w:r>
    </w:p>
    <w:p>
      <w:pPr>
        <w:pStyle w:val="Normal"/>
        <w:spacing w:before="120" w:after="120"/>
        <w:ind w:firstLine="567"/>
        <w:rPr>
          <w:sz w:val="28"/>
        </w:rPr>
      </w:pPr>
      <w:r>
        <w:rPr>
          <w:sz w:val="28"/>
        </w:rPr>
        <w:t>Nghị quyết của Hội đồng thẩm phán Tòa án nhân dân tối cao, quyết định, chỉ thị, thông tư của Chánh án Tòa án nhân dân tối cao, Viện trưởng Viện kiểm sát nhân dân tối cao;</w:t>
      </w:r>
    </w:p>
    <w:p>
      <w:pPr>
        <w:pStyle w:val="Normal"/>
        <w:spacing w:before="120" w:after="120"/>
        <w:ind w:firstLine="567"/>
        <w:rPr>
          <w:sz w:val="28"/>
        </w:rPr>
      </w:pPr>
      <w:r>
        <w:rPr>
          <w:sz w:val="28"/>
        </w:rPr>
        <w:t>Nghị quyết, thông tư liên tịch giữa các cơ quan nhà nước có thẩm quyền với tổ chức chính trị - xã hội.</w:t>
      </w:r>
    </w:p>
    <w:p>
      <w:pPr>
        <w:pStyle w:val="Normal"/>
        <w:spacing w:before="120" w:after="120"/>
        <w:ind w:firstLine="567"/>
        <w:rPr>
          <w:sz w:val="28"/>
        </w:rPr>
      </w:pPr>
      <w:r>
        <w:rPr>
          <w:sz w:val="28"/>
        </w:rPr>
        <w:t>Văn bản do Hội đồng nhân dân, ủy ban nhân dân ban hành để thi hành văn bản quy phạm pháp luật của Quốc hội, ủy ban thường vụ quốc hội và văn bản của cơ quan nhà nước cấp trên, văn bản của ủy ban nhân dân ban hành còn để thực hiện nghị quyết của Hội đồng nhân dân cùng cấp.</w:t>
      </w:r>
    </w:p>
    <w:p>
      <w:pPr>
        <w:pStyle w:val="Normal"/>
        <w:spacing w:before="120" w:after="120"/>
        <w:ind w:firstLine="567"/>
        <w:rPr>
          <w:sz w:val="28"/>
        </w:rPr>
      </w:pPr>
      <w:r>
        <w:rPr>
          <w:sz w:val="28"/>
        </w:rPr>
        <w:t>Nghị quyết của Hội đồng nhân dân.</w:t>
      </w:r>
    </w:p>
    <w:p>
      <w:pPr>
        <w:pStyle w:val="Normal"/>
        <w:spacing w:before="120" w:after="120"/>
        <w:ind w:firstLine="567"/>
        <w:rPr>
          <w:sz w:val="28"/>
        </w:rPr>
      </w:pPr>
      <w:r>
        <w:rPr>
          <w:sz w:val="28"/>
        </w:rPr>
        <w:t>Quyết định, chỉ thị của ủy ban nhân dân.</w:t>
      </w:r>
    </w:p>
    <w:p>
      <w:pPr>
        <w:pStyle w:val="Normal"/>
        <w:spacing w:before="120" w:after="120"/>
        <w:ind w:firstLine="567"/>
        <w:rPr>
          <w:sz w:val="28"/>
        </w:rPr>
      </w:pPr>
      <w:r>
        <w:rPr>
          <w:sz w:val="28"/>
        </w:rPr>
        <w:t>Cần nắm vững nghị quyết và văn kiện của Đảng ở trung ương và địa phương là những tài liệu thể hiện tập trung nhất nhiệm vụ chính trị, định hướng sự phát triển kinh tế, xã hội của đất nước.</w:t>
      </w:r>
    </w:p>
    <w:p>
      <w:pPr>
        <w:pStyle w:val="Normal"/>
        <w:spacing w:before="120" w:after="120"/>
        <w:ind w:firstLine="567"/>
        <w:rPr>
          <w:sz w:val="28"/>
        </w:rPr>
      </w:pPr>
      <w:r>
        <w:rPr>
          <w:sz w:val="28"/>
        </w:rPr>
        <w:t xml:space="preserve">b)  Những tiêu chí để xác định tính hợp hiến, hợp pháp của văn bản quy phạm pháp luật </w:t>
      </w:r>
    </w:p>
    <w:p>
      <w:pPr>
        <w:pStyle w:val="Normal"/>
        <w:spacing w:before="120" w:after="120"/>
        <w:ind w:firstLine="567"/>
        <w:rPr>
          <w:sz w:val="28"/>
        </w:rPr>
      </w:pPr>
      <w:r>
        <w:rPr>
          <w:sz w:val="28"/>
        </w:rPr>
        <w:t>Những tiêu chí để xác định tính hợp Hiến, hợp pháp của văn bản quy phạm pháp luật được quy định trong: Luật ban hành văn bản quy phạm pháp luật, Nghị định số 101/CP ngày 23/9/1997 của Chính phủ quy định chi tiết thi hành một số điều của Luật Ban hành văn bản quy phạm pháp luật; Luật Ban hành văn bản quy phạm pháp luật của Hội đồng nhân dân và ủy ban nhân dân; Nghị định số 135/2003/NĐ- CP ngày 14 /11/2003 của Chính phủ về kiểm tra và xử lý văn bản quy phạm pháp luật; Thông tư số 01/2004/TT - BTP  ngày 16/8/2004 về việc hướng dẫn thi hành một số điều của Nghị định số 135/2003/NĐ-CP ngày 14/11/2003 của Chính phủ về kiểm tra và xử lý văn bản quy phạm pháp luật. Thông tư liên tịch số 55/2005/TTLT -BNV-VPCP ngày 06 tháng 5 năm 2005 hướng dẫn về thể thức và kỹ thuật trình bày văn bản.</w:t>
      </w:r>
    </w:p>
    <w:p>
      <w:pPr>
        <w:pStyle w:val="Normal"/>
        <w:spacing w:before="120" w:after="120"/>
        <w:ind w:firstLine="567"/>
        <w:rPr>
          <w:sz w:val="28"/>
        </w:rPr>
      </w:pPr>
      <w:r>
        <w:rPr>
          <w:sz w:val="28"/>
        </w:rPr>
        <w:t>Những  tiêu chí cơ bản để xem xét tính hợp hiến, hợp pháp của các văn bản quy phạm pháp luật là:</w:t>
      </w:r>
    </w:p>
    <w:p>
      <w:pPr>
        <w:pStyle w:val="Normal"/>
        <w:spacing w:before="120" w:after="120"/>
        <w:ind w:firstLine="567"/>
        <w:rPr>
          <w:sz w:val="28"/>
        </w:rPr>
      </w:pPr>
      <w:r>
        <w:rPr>
          <w:sz w:val="28"/>
        </w:rPr>
        <w:t>- Căn cứ pháp lý:</w:t>
      </w:r>
    </w:p>
    <w:p>
      <w:pPr>
        <w:pStyle w:val="Normal"/>
        <w:spacing w:before="120" w:after="120"/>
        <w:ind w:firstLine="567"/>
        <w:rPr>
          <w:sz w:val="28"/>
        </w:rPr>
      </w:pPr>
      <w:r>
        <w:rPr>
          <w:sz w:val="28"/>
        </w:rPr>
        <w:t>+ Có căn cứ pháp lý cho việc ban hành văn bản văn bản quy phạm pháp luật, thường thể hiện ngay ở phần đầu của văn bản (dưới phần tên văn bản).</w:t>
      </w:r>
    </w:p>
    <w:p>
      <w:pPr>
        <w:pStyle w:val="Normal"/>
        <w:spacing w:before="120" w:after="120"/>
        <w:ind w:firstLine="567"/>
        <w:rPr>
          <w:sz w:val="28"/>
        </w:rPr>
      </w:pPr>
      <w:r>
        <w:rPr>
          <w:sz w:val="28"/>
        </w:rPr>
        <w:t>+ Những căn cứ pháp lý (văn bản quy phạm pháp luật trích dẫn làm căn cứ) phải là những văn bản văn bản quy phạm pháp luật có hiệu lực pháp luật vào thời điểm ban hành.</w:t>
      </w:r>
    </w:p>
    <w:p>
      <w:pPr>
        <w:pStyle w:val="Normal"/>
        <w:spacing w:before="120" w:after="120"/>
        <w:ind w:firstLine="567"/>
        <w:rPr>
          <w:sz w:val="28"/>
        </w:rPr>
      </w:pPr>
      <w:r>
        <w:rPr>
          <w:sz w:val="28"/>
        </w:rPr>
        <w:t>+ Cơ quan, thủ trưởng đơn vị trình dự thảo văn bản có thẩm quyền trình văn bản theo quy định của pháp luật.</w:t>
      </w:r>
    </w:p>
    <w:p>
      <w:pPr>
        <w:pStyle w:val="Normal"/>
        <w:spacing w:before="120" w:after="120"/>
        <w:ind w:firstLine="567"/>
        <w:rPr>
          <w:sz w:val="28"/>
        </w:rPr>
      </w:pPr>
      <w:r>
        <w:rPr>
          <w:sz w:val="28"/>
        </w:rPr>
        <w:t>- Thẩm quyền ban hành văn bản:</w:t>
      </w:r>
    </w:p>
    <w:p>
      <w:pPr>
        <w:pStyle w:val="Normal"/>
        <w:spacing w:before="120" w:after="120"/>
        <w:ind w:firstLine="567"/>
        <w:rPr>
          <w:sz w:val="28"/>
        </w:rPr>
      </w:pPr>
      <w:r>
        <w:rPr>
          <w:sz w:val="28"/>
        </w:rPr>
        <w:t>Thẩm quyền ban hành văn bản bao gồm thẩm quyền về hình thức văn bản và thẩm quyền về nội dung.</w:t>
      </w:r>
    </w:p>
    <w:p>
      <w:pPr>
        <w:pStyle w:val="Normal"/>
        <w:spacing w:before="120" w:after="120"/>
        <w:ind w:firstLine="567"/>
        <w:rPr>
          <w:sz w:val="28"/>
        </w:rPr>
      </w:pPr>
      <w:r>
        <w:rPr>
          <w:sz w:val="28"/>
        </w:rPr>
        <w:t>Thẩm quyền về hình thức văn bản là thẩm quyền của những người, những cơ quan nhà nước được Luật ban hành văn bản quy phạm pháp luật, Luật ban hành văn bản quy phạm pháp luật của Hội đồng nhân dân và ủy  ban nhân dân quy định cho phép được ban hành những loại văn bản quy phạm pháp luật cụ thể nào.</w:t>
      </w:r>
    </w:p>
    <w:p>
      <w:pPr>
        <w:pStyle w:val="Normal"/>
        <w:spacing w:before="120" w:after="120"/>
        <w:ind w:firstLine="567"/>
        <w:rPr>
          <w:sz w:val="28"/>
        </w:rPr>
      </w:pPr>
      <w:r>
        <w:rPr>
          <w:sz w:val="28"/>
        </w:rPr>
        <w:t>Thẩm quyền về nội dung là thẩm quyền của những người, những cơ quan nhà nước được Luật  Ban hành văn bản quy phạm pháp luật, Luật Ban hành văn bản quy phạm pháp luật của Hội đồng nhân dân và ủy ban nhân dân quy định chỉ được phép ban hành những văn bản quy phạm pháp luật phù hợp với chức năng, nhiệm vụ, quyền hạn của mình theo quy định của pháp luật.</w:t>
      </w:r>
    </w:p>
    <w:p>
      <w:pPr>
        <w:pStyle w:val="Normal"/>
        <w:spacing w:before="120" w:after="120"/>
        <w:ind w:firstLine="567"/>
        <w:rPr>
          <w:sz w:val="28"/>
        </w:rPr>
      </w:pPr>
      <w:r>
        <w:rPr>
          <w:sz w:val="28"/>
        </w:rPr>
        <w:t>- Nội dung của văn bản phải phù hợp  với quy định của pháp luật:</w:t>
      </w:r>
    </w:p>
    <w:p>
      <w:pPr>
        <w:pStyle w:val="Normal"/>
        <w:spacing w:before="120" w:after="120"/>
        <w:ind w:firstLine="567"/>
        <w:rPr>
          <w:sz w:val="28"/>
        </w:rPr>
      </w:pPr>
      <w:r>
        <w:rPr>
          <w:sz w:val="28"/>
        </w:rPr>
        <w:t>Các văn bản được ban hành theo thẩm quyền phải  phù hợp với hiến pháp, luật, nghị quyết của Quốc hội, pháp lệnh, nghị quyết của ủy ban thường vụ Quốc hội, lệnh, quyết định của Chủ tịch nước, nghị quyết, nghị định của Chính phủ, quyết định, chỉ thị của Thủ tướng Chính phủ và các văn bản quy phạm pháp luật của các cơ quan nhà nước cấp trên: quyết định, chỉ thị của ủy ban nhân dân còn phải phù hợp với nghị quyết của Hội đồng nhân dân cùng cấp, cụ thể:</w:t>
      </w:r>
    </w:p>
    <w:p>
      <w:pPr>
        <w:pStyle w:val="Normal"/>
        <w:spacing w:before="120" w:after="120"/>
        <w:ind w:firstLine="567"/>
        <w:rPr>
          <w:sz w:val="28"/>
        </w:rPr>
      </w:pPr>
      <w:r>
        <w:rPr>
          <w:sz w:val="28"/>
        </w:rPr>
        <w:t>+ Phù hợp với mục  đích của pháp luật;</w:t>
      </w:r>
    </w:p>
    <w:p>
      <w:pPr>
        <w:pStyle w:val="Normal"/>
        <w:spacing w:before="120" w:after="120"/>
        <w:ind w:firstLine="567"/>
        <w:rPr>
          <w:sz w:val="28"/>
        </w:rPr>
      </w:pPr>
      <w:r>
        <w:rPr>
          <w:sz w:val="28"/>
        </w:rPr>
        <w:t>+ Phù hợp với những nguyên tắc cơ bản về tổ chức và hoạt động của nhà nước Cộng hòa xã hội chủ nghĩa Việt Nam và những nguyên tắc cơ bản của pháp luật Việt Nam;</w:t>
      </w:r>
    </w:p>
    <w:p>
      <w:pPr>
        <w:pStyle w:val="Normal"/>
        <w:spacing w:before="120" w:after="120"/>
        <w:ind w:firstLine="567"/>
        <w:rPr>
          <w:sz w:val="28"/>
        </w:rPr>
      </w:pPr>
      <w:r>
        <w:rPr>
          <w:sz w:val="28"/>
        </w:rPr>
        <w:t>+ Phù hợp với những điều ước Quốc tế mà Cộng hòa xã hội chủ nghĩa Việt Nam là thành viên.</w:t>
      </w:r>
    </w:p>
    <w:p>
      <w:pPr>
        <w:pStyle w:val="Normal"/>
        <w:spacing w:before="120" w:after="120"/>
        <w:ind w:firstLine="567"/>
        <w:rPr>
          <w:sz w:val="28"/>
        </w:rPr>
      </w:pPr>
      <w:r>
        <w:rPr>
          <w:sz w:val="28"/>
        </w:rPr>
        <w:t xml:space="preserve">- Văn bản quy phạm pháp luật ban hành phải đúng thể thức và kỹ thuật trình bày văn bản: </w:t>
      </w:r>
    </w:p>
    <w:p>
      <w:pPr>
        <w:pStyle w:val="Normal"/>
        <w:spacing w:before="120" w:after="120"/>
        <w:ind w:firstLine="567"/>
        <w:rPr>
          <w:sz w:val="28"/>
        </w:rPr>
      </w:pPr>
      <w:r>
        <w:rPr>
          <w:sz w:val="28"/>
        </w:rPr>
        <w:t>Thể thức và kỹ thuật trình bày văn bản quy phạm pháp luật bao gồm: tiêu đề, tiêu ngữ; quốc hiệu; tên cơ quan ban hành; số và ký hiệu (ghi năm ban hành ở giữa số và ký hiệu); địa danh, ngày, tháng, năm ban hành; tên loại văn bản; trích yếu, nội dung (viết đúng chính tả, ngữ pháp tiếng Việt và văn phong pháp luật rõ nghĩa, ngắn gọn); nơi nhận, chữ kỹ; đóng dấu (dấu cơ quan ban hành, dấu chỉ mức độ mật, khẩn, thu hồi) và cách trình bày theo đúng quy định của pháp luật (Thông tư liên tịch số 55/2005/TTLT-BNV-VPCP ngày 06/5/ 2005 Hướng dẫn về thể thức và kỹ thuật trình bày văn bản, có phụ lục kèm theo).</w:t>
      </w:r>
    </w:p>
    <w:p>
      <w:pPr>
        <w:pStyle w:val="Normal"/>
        <w:spacing w:before="120" w:after="120"/>
        <w:ind w:firstLine="567"/>
        <w:rPr>
          <w:sz w:val="28"/>
        </w:rPr>
      </w:pPr>
      <w:r>
        <w:rPr>
          <w:sz w:val="28"/>
        </w:rPr>
        <w:t>Cơ quan, người có thẩm quyền ban hành văn bản quy phạm pháp luật phải tuân thủ đầy đủ những quy định về thủ tục xây dựng, ban hành và đăng công báo, đưa tin hoặc công bố văn bản theo quy định của pháp luật.</w:t>
      </w:r>
    </w:p>
    <w:p>
      <w:pPr>
        <w:pStyle w:val="Normal"/>
        <w:spacing w:before="120" w:after="120"/>
        <w:ind w:firstLine="567"/>
        <w:rPr>
          <w:sz w:val="28"/>
        </w:rPr>
      </w:pPr>
      <w:r>
        <w:rPr>
          <w:sz w:val="28"/>
        </w:rPr>
        <w:t>- Cần biết rõ cơ quan nhà nước có thẩm quyền trong việc giám sát văn bản quy phạm pháp luật để liên hệ (số điện thoại, địa chỉ email, trang thông tin trên mạng intenet) để có quan hệ phối hợp, hỗ trợ: Quốc hội, các ủy ban của Quốc hội;  ủy ban thường vụ Quốc hội, Hội đồng nhân dân các cấp; Ban Xây dựng pháp luật thuộc Văn phòng Chính phủ; Vụ Pháp chế của các bộ và các cơ quan ngang bộ. Đặc biệt chú ý Cục Kiểm tra văn bản - Bộ Tư pháp là cơ quan chuyên trách đảm nhiệm việc này.</w:t>
      </w:r>
    </w:p>
    <w:p>
      <w:pPr>
        <w:pStyle w:val="Normal"/>
        <w:spacing w:before="120" w:after="120"/>
        <w:ind w:firstLine="567"/>
        <w:rPr>
          <w:sz w:val="28"/>
        </w:rPr>
      </w:pPr>
      <w:r>
        <w:rPr>
          <w:sz w:val="28"/>
        </w:rPr>
        <w:t>Điều này có ý nghĩa thực tiễn rất quan trọng ở chỗ: phần lớn đại biểu Hội đồng nhân dân hiện nay vẫn làm việc kiêm nhiệm, các ban và cán bộ, công chức giúp việc cho Hội đồng nhân dân (Ban Pháp chế) để thực hiện công việc này hiện đa phần còn đang yếu và thiếu. Do đó, việc áp dụng công nghệ tin học, việc huy động sự phối hợp trong hoạt động này là rất cần thiết.</w:t>
      </w:r>
    </w:p>
    <w:p>
      <w:pPr>
        <w:pStyle w:val="Normal"/>
        <w:spacing w:before="120" w:after="120"/>
        <w:ind w:firstLine="567"/>
        <w:rPr>
          <w:sz w:val="28"/>
        </w:rPr>
      </w:pPr>
      <w:r>
        <w:rPr>
          <w:sz w:val="28"/>
        </w:rPr>
        <w:t xml:space="preserve">c) Những kỹ năng cơ bản khi thực hiện giám sát  văn bản quy phạm pháp luật </w:t>
      </w:r>
    </w:p>
    <w:p>
      <w:pPr>
        <w:pStyle w:val="Normal"/>
        <w:spacing w:before="120" w:after="120"/>
        <w:ind w:firstLine="567"/>
        <w:rPr>
          <w:sz w:val="28"/>
        </w:rPr>
      </w:pPr>
      <w:r>
        <w:rPr>
          <w:sz w:val="28"/>
        </w:rPr>
        <w:t>- Kỹ năng theo dõi và cập nhật và quản lý văn bản quy phạm pháp luật</w:t>
      </w:r>
    </w:p>
    <w:p>
      <w:pPr>
        <w:pStyle w:val="Normal"/>
        <w:spacing w:before="120" w:after="120"/>
        <w:ind w:firstLine="567"/>
        <w:rPr>
          <w:sz w:val="28"/>
        </w:rPr>
      </w:pPr>
      <w:r>
        <w:rPr>
          <w:sz w:val="28"/>
        </w:rPr>
        <w:t>Để giám sát được tính hợp hiến, hợp pháp của văn bản quy phạm pháp luật, vấn đề đầu tiên là cần phải có kỹ năng luôn cập nhật được thông tin, theo dõi được tình hình ban hành văn bản quy phạm pháp luật của các cơ quan chịu sự giám sát trong một năm, biết cách sắp xếp, lưu trữ chúng trong nhiều năm để bất cứ lúc nào cũng có thể tra cứu dễ dàng. Theo dõi và cập nhật thông tin tình hình ban hành văn bản quy phạm pháp luật của các cơ quan nhà nước cấp trên là căn cứ để đối chiếu, giám sát tính hợp hiến, hợp pháp của văn bản quy phạm pháp luật của các cơ quan chịu sự giám sát.</w:t>
      </w:r>
    </w:p>
    <w:p>
      <w:pPr>
        <w:pStyle w:val="Normal"/>
        <w:spacing w:before="120" w:after="120"/>
        <w:ind w:firstLine="567"/>
        <w:rPr>
          <w:sz w:val="28"/>
        </w:rPr>
      </w:pPr>
      <w:r>
        <w:rPr>
          <w:sz w:val="28"/>
        </w:rPr>
        <w:t>Để cập nhật được thông tin về văn bản, đảm bảo tính chính xác và tính pháp lý của văn bản cần yêu cầu cơ quan chịu sự giám sát thường xuyên cung cấp văn bản quy phạm pháp luật tới Hội đồng nhân dân (có thể áp dụng một lúc cả hai cách: chuyển văn bản viết và văn bản điện tử qua mạng). Khi chuyển cần có xác nhận tính chính xác của văn bản gửi đến của cơ quan chịu sự giám sát.</w:t>
      </w:r>
    </w:p>
    <w:p>
      <w:pPr>
        <w:pStyle w:val="Normal"/>
        <w:spacing w:before="120" w:after="120"/>
        <w:ind w:firstLine="567"/>
        <w:rPr>
          <w:sz w:val="28"/>
        </w:rPr>
      </w:pPr>
      <w:r>
        <w:rPr>
          <w:sz w:val="28"/>
        </w:rPr>
        <w:t>Nên có riêng một thư mục điện tử để cập nhật các văn bản quy phạm pháp luật chịu sự giám sát và hồ sơ để cập nhật các văn bản cần giám sát, đặc biệt chú ý đến thời điểm ban hành văn bản và thời điểm có hiệu lực của văn bản.</w:t>
      </w:r>
    </w:p>
    <w:p>
      <w:pPr>
        <w:pStyle w:val="Normal"/>
        <w:spacing w:before="120" w:after="120"/>
        <w:ind w:firstLine="567"/>
        <w:rPr>
          <w:sz w:val="28"/>
        </w:rPr>
      </w:pPr>
      <w:r>
        <w:rPr>
          <w:sz w:val="28"/>
        </w:rPr>
        <w:t>Để quản lý văn bản quy phạm đã được giám sát thì cần có đủ các mục sau đây: số thứ tự cập nhật văn bản; tên và số, ký hiệu văn bản, tên cơ quan ban hành văn bản; ngày ban hành và ngày có hiệu lực của văn bản; người ký văn bản; hình thức pháp lý của văn bản; tóm tắt nội dung của văn bản; những sai sót về mặt hình thức của văn bản; những điểm không phù hợp về nội dung của văn bản; kiến nghị xử lý; kết quả và cuối cùng là số liệu thống kế (tổng số văn bản đã rà soát, giám sát trong năm; số lượng văn bản đã kiến nghị xử lý; số lượng văn bản đã được xử lý; số lượng văn bản chưa được xử lý).</w:t>
      </w:r>
    </w:p>
    <w:p>
      <w:pPr>
        <w:pStyle w:val="Normal"/>
        <w:spacing w:before="120" w:after="120"/>
        <w:ind w:firstLine="567"/>
        <w:rPr>
          <w:sz w:val="28"/>
        </w:rPr>
      </w:pPr>
      <w:r>
        <w:rPr>
          <w:sz w:val="28"/>
        </w:rPr>
        <w:t>- Kỹ năng đọc và nghiên cứu văn bản, đối chiếu nội dung và hình thức văn bản với những tiêu chí về tính hợp  hiến, hợp pháp của văn bản đã được phân tích trên. Đây là thao tác cơ bản nhất trong hoạt động giám sát văn bản</w:t>
      </w:r>
    </w:p>
    <w:p>
      <w:pPr>
        <w:pStyle w:val="Normal"/>
        <w:spacing w:before="120" w:after="120"/>
        <w:ind w:firstLine="567"/>
        <w:rPr>
          <w:sz w:val="28"/>
        </w:rPr>
      </w:pPr>
      <w:r>
        <w:rPr>
          <w:sz w:val="28"/>
        </w:rPr>
        <w:t>Bước 1: rà soát văn bản quy phạm pháp luật theo các tiêu chí về hình thức văn bản; thẩm quyền ban hành loại văn bản. Đọc và đối chiếu với những quy định của pháp luật, tốt nhất là đối chiếu với các quy định trong nghị định như Nghị định số 101/CP ngày 23/9/1997 quy định chi tiết thi hành một số điều của Luật Ban hành văn bản quy phạm pháp luật.</w:t>
      </w:r>
    </w:p>
    <w:p>
      <w:pPr>
        <w:pStyle w:val="Normal"/>
        <w:spacing w:before="120" w:after="120"/>
        <w:ind w:firstLine="567"/>
        <w:rPr>
          <w:sz w:val="28"/>
        </w:rPr>
      </w:pPr>
      <w:r>
        <w:rPr>
          <w:sz w:val="28"/>
        </w:rPr>
        <w:t>Bước 2: rà soát theo các tiêu chí về nội dung văn bản:  chú ý đầu tiên đến thẩm quyền về nội dung (người ký và cơ quan ban hành văn bản có chức năng, nhiệm vụ, thẩm quyền giải quyết vấn đề được nêu trong văn bản không) đối chiếu với các văn bản quy phạm pháp luật của các cơ quan nhà nước cấp trên về vấn đề này xem có mâu thuẫn không.</w:t>
      </w:r>
    </w:p>
    <w:p>
      <w:pPr>
        <w:pStyle w:val="Normal"/>
        <w:spacing w:before="120" w:after="120"/>
        <w:ind w:firstLine="567"/>
        <w:rPr>
          <w:sz w:val="28"/>
        </w:rPr>
      </w:pPr>
      <w:r>
        <w:rPr>
          <w:sz w:val="28"/>
        </w:rPr>
        <w:t>Bước 3: kiểm tra lại kết quả rà soát lần cuối trước  khi quyết định xử lý văn bản; trong trường hợp không rõ hoặc có nghi ngờ về kết quả xử lý, thì nên liên hệ lại cơ quan ban hành văn bản hoặc cơ quan cấp trên (cục kiểm tra văn bản  quy phạm pháp luật - Bộ Tư pháp).</w:t>
      </w:r>
    </w:p>
    <w:p>
      <w:pPr>
        <w:pStyle w:val="Normal"/>
        <w:spacing w:before="120" w:after="120"/>
        <w:ind w:firstLine="567"/>
        <w:rPr>
          <w:sz w:val="28"/>
        </w:rPr>
      </w:pPr>
      <w:r>
        <w:rPr>
          <w:sz w:val="28"/>
        </w:rPr>
        <w:t>d) Kỹ năng xử lý văn bản quy phạm pháp luật và  những kiến nghị</w:t>
      </w:r>
    </w:p>
    <w:p>
      <w:pPr>
        <w:pStyle w:val="Normal"/>
        <w:spacing w:before="120" w:after="120"/>
        <w:ind w:firstLine="567"/>
        <w:rPr>
          <w:sz w:val="28"/>
        </w:rPr>
      </w:pPr>
      <w:r>
        <w:rPr>
          <w:sz w:val="28"/>
        </w:rPr>
        <w:t>Khi phát hiện văn bản quy phạm pháp luật có vi phạm pháp luật cả về hình thức và nội dung thì các bước xử lý nên tiến hành như sau:</w:t>
      </w:r>
    </w:p>
    <w:p>
      <w:pPr>
        <w:pStyle w:val="Normal"/>
        <w:spacing w:before="120" w:after="120"/>
        <w:ind w:firstLine="567"/>
        <w:rPr>
          <w:sz w:val="28"/>
        </w:rPr>
      </w:pPr>
      <w:r>
        <w:rPr>
          <w:sz w:val="28"/>
        </w:rPr>
        <w:t>Bước 1: thông báo và trao đổi lại với cơ quan ban hành văn bản; nếu là những sai phạm về hình thức văn bản nhỏ thì nên nhắc nhở họ tự sửa chữa, đính chính lại.</w:t>
      </w:r>
    </w:p>
    <w:p>
      <w:pPr>
        <w:pStyle w:val="Normal"/>
        <w:spacing w:before="120" w:after="120"/>
        <w:ind w:firstLine="567"/>
        <w:rPr>
          <w:sz w:val="28"/>
        </w:rPr>
      </w:pPr>
      <w:r>
        <w:rPr>
          <w:sz w:val="28"/>
        </w:rPr>
        <w:t>Bước 2: nếu có sai phạm về hình thức và nội dung thì nên: gửi văn bản đến Cục kiểm tra văn bản quy phạm pháp luật - Bộ tư pháp để thẩm định lại kết quả một lần nữa trước khi thông báo cho cơ quan ban hành văn bản; sau khi khẳng định tính chính xác của kết quả giám sát, thì thông báo cho cơ quan ban hành văn bản biết và mời cơ quan ban hành văn bản đến trao đổi ý kiến, kiến nghị họ tự xử lý văn bản theo quy định của pháp luật. Nếu cơ quan ban hành văn bản chấp thuận kiến nghị, tự xử lý sai phạm thì dừng lại; nếu không được chấp thuận thì xử lý theo quy định của pháp luật</w:t>
      </w:r>
    </w:p>
    <w:p>
      <w:pPr>
        <w:pStyle w:val="Normal"/>
        <w:spacing w:before="120" w:after="120"/>
        <w:ind w:firstLine="567"/>
        <w:rPr>
          <w:sz w:val="28"/>
        </w:rPr>
      </w:pPr>
      <w:r>
        <w:rPr>
          <w:sz w:val="28"/>
        </w:rPr>
        <w:t>Khuyến cáo</w:t>
      </w:r>
    </w:p>
    <w:p>
      <w:pPr>
        <w:pStyle w:val="Normal"/>
        <w:spacing w:before="120" w:after="120"/>
        <w:ind w:firstLine="567"/>
        <w:rPr>
          <w:sz w:val="28"/>
        </w:rPr>
      </w:pPr>
      <w:r>
        <w:rPr>
          <w:sz w:val="28"/>
        </w:rPr>
        <w:t>Nên trao đổi nhiều lần để đi đến sự thống nhất vì giám sát cũng là nhằm mục đích củng cố chính quyền và giúp cho các cơ quan chịu sự giám sát thực hiện tốt hơn nhiệm vụ, quyền hạn của họ theo luật định, là thái độ hợp tác trong công việc nhà nước chứ giám sát không phải là công cụ nhằm mục đích chỉ để quy kết trách nhiệm pháp lý, bắt bẻ các cơ quan chịu sự giám sát.</w:t>
      </w:r>
    </w:p>
    <w:p>
      <w:pPr>
        <w:pStyle w:val="Normal"/>
        <w:spacing w:before="120" w:after="120"/>
        <w:ind w:firstLine="567"/>
        <w:rPr>
          <w:sz w:val="28"/>
        </w:rPr>
      </w:pPr>
      <w:r>
        <w:rPr>
          <w:sz w:val="28"/>
        </w:rPr>
        <w:t>đ) Kỹ năng giám sát văn bản không phải là văn bản quy phạm pháp luật, nhưng có chứa đựng quy phạm pháp luật bị kiến nghị về tính hợp hiến, hợp pháp của văn bản</w:t>
      </w:r>
    </w:p>
    <w:p>
      <w:pPr>
        <w:pStyle w:val="Normal"/>
        <w:spacing w:before="120" w:after="120"/>
        <w:ind w:firstLine="567"/>
        <w:rPr>
          <w:sz w:val="28"/>
        </w:rPr>
      </w:pPr>
      <w:r>
        <w:rPr>
          <w:sz w:val="28"/>
        </w:rPr>
        <w:t>Những văn bản không phải là văn bản quy phạm pháp luật nhưng có chứa quy phạm pháp luật (ví dụ công văn, chỉ thị, của ủy ban nhân dân đôi khi có chứa quy phạm pháp pháp luật), thì chỉ khi có kiến nghị về tính hợp hiến, hợp pháp của văn bản mới thực hiện việc giám sát.</w:t>
      </w:r>
    </w:p>
    <w:p>
      <w:pPr>
        <w:pStyle w:val="Normal"/>
        <w:spacing w:before="120" w:after="120"/>
        <w:ind w:firstLine="567"/>
        <w:rPr>
          <w:sz w:val="28"/>
        </w:rPr>
      </w:pPr>
      <w:r>
        <w:rPr>
          <w:sz w:val="28"/>
        </w:rPr>
        <w:t>Có thể áp dụng những kỹ năng giám sát văn bản quy phạm pháp luật như đã trình bày ở trên để thực hiện giám sát văn bản có chứa quy phạm pháp luật.</w:t>
      </w:r>
    </w:p>
    <w:p>
      <w:pPr>
        <w:pStyle w:val="Normal"/>
        <w:spacing w:before="120" w:after="120"/>
        <w:ind w:firstLine="567"/>
        <w:rPr>
          <w:sz w:val="28"/>
        </w:rPr>
      </w:pPr>
      <w:r>
        <w:rPr>
          <w:sz w:val="28"/>
        </w:rPr>
        <w:t>Với đặc điểm là giám sát khi có kiến nghị nên khi xem xét cũng có sự khác biệt ở chỗ trước hết, cần nghiên cứu kỹ nội dung kiến nghị xem kiến nghị về thẩm quyền ban hành văn bản hay về nội dung. Xác định tính có căn cứ của nội dung bị kiến nghị bằng cách tập trung nghiên cứu và đối chiếu văn bản bị kiến nghị với những văn bản mà người kiến nghị đưa ra để làm căn cứ kiến nghị. Thông báo, gửi đơn và văn bản bị kiến nghị cho cơ quan ban hành văn bản xem xét và thông báo lại kết quả cho cơ quan giám sát (trong trưòng hợp cần thiết có thể họp trao đổi ý kiến; xác định tính có căn cứ của kết quả tự kiểm tra văn bản của cơ quan ban hành văn bản và trả lời cho người kiến nghị).</w:t>
      </w:r>
    </w:p>
    <w:p>
      <w:pPr>
        <w:pStyle w:val="Normal"/>
        <w:spacing w:before="120" w:after="120"/>
        <w:ind w:firstLine="567"/>
        <w:rPr>
          <w:sz w:val="28"/>
        </w:rPr>
      </w:pPr>
      <w:r>
        <w:rPr>
          <w:sz w:val="28"/>
        </w:rPr>
        <w:t>2. Những kỹ năng cần thiết để thực hiện việc tổ chức các đoàn giám sát của Thường trực Hội đồng nhân dân và các ban của Hội đồng nhân dân</w:t>
      </w:r>
    </w:p>
    <w:p>
      <w:pPr>
        <w:pStyle w:val="Normal"/>
        <w:spacing w:before="120" w:after="120"/>
        <w:ind w:firstLine="567"/>
        <w:rPr>
          <w:sz w:val="28"/>
        </w:rPr>
      </w:pPr>
      <w:r>
        <w:rPr>
          <w:sz w:val="28"/>
        </w:rPr>
        <w:t>a) Vị trí, vai trò của việc tổ chức các đoàn giám sát trong công tác giám sát của Hội đồng nhân dân</w:t>
      </w:r>
    </w:p>
    <w:p>
      <w:pPr>
        <w:pStyle w:val="Normal"/>
        <w:spacing w:before="120" w:after="120"/>
        <w:ind w:firstLine="567"/>
        <w:rPr>
          <w:sz w:val="28"/>
        </w:rPr>
      </w:pPr>
      <w:r>
        <w:rPr>
          <w:sz w:val="28"/>
        </w:rPr>
        <w:t>Tổ chức các đoàn giám sát thực hiện những nhiệm vụ giám sát hoạt động thực tiễn của các đối tượng chịu sự giám sát của Hội đồng nhân dân là một trong những phương thức quan trọng để Hội đồng nhân dân thực hiện nhiệm vụ giám sát một cách có căn cứ và đạt hiệu quả cao. ưu điểm của phương thức giám sát thực tiễn này là: Thường trực Hội đồng nhân dân và các ban của Hội đồng nhân dân không chỉ căn cứ vào báo cáo của các cơ quan chịu sự giám sát mà trực tiếp kiểm tra tại chỗ hoạt động thực tiễn của các cơ quan này.</w:t>
      </w:r>
    </w:p>
    <w:p>
      <w:pPr>
        <w:pStyle w:val="Normal"/>
        <w:spacing w:before="120" w:after="120"/>
        <w:ind w:firstLine="567"/>
        <w:rPr>
          <w:sz w:val="28"/>
        </w:rPr>
      </w:pPr>
      <w:r>
        <w:rPr>
          <w:sz w:val="28"/>
        </w:rPr>
        <w:t>Tuy nhiên, phương pháp giám sát này đòi hỏi phải huy động một số lượng nhân lực được lựa chọn tùy theo mục đích và nội dung  của việc giám sát thực tiễn, cũng như cần phải có một thời gian nhất định và điều kiện về phương tiện đi lại, thông tin và kinh phí. Mặt khác, để đảm bảo cho hoạt động giám sát đạt được mục đích và đảm bảo được nguyên tắc của hoạt động giám sát là không làm cản trở đến hoạt động bình thường của các cơ quan chịu sự giám sát, thì đoàn giám sát cần được tổ chức một cách gọn nhẹ với một chương trình giám sát hợp lý và thực hiện công việc một cách khoa học.</w:t>
      </w:r>
    </w:p>
    <w:p>
      <w:pPr>
        <w:pStyle w:val="Normal"/>
        <w:spacing w:before="120" w:after="120"/>
        <w:ind w:firstLine="567"/>
        <w:rPr>
          <w:sz w:val="28"/>
        </w:rPr>
      </w:pPr>
      <w:r>
        <w:rPr>
          <w:sz w:val="28"/>
        </w:rPr>
        <w:t>Chính vì những lẽ trên, việc lựa chọn và quyết định những vấn đề cần giám sát và tổ chức đoàn giám sát thực tiễn cần được cân nhắc hết sức thận trọng và phải được chuẩn bị hết sức chu đáo để tiết kiệm tối đa về sức người, sức của mà vẫn đạt được mục đích, tạo được niềm tin và sự ủng hộ, hợp tác của cử tri và nhân dân địa phương, được các đối tượng chịu sự giám sát tạo điều kiện thuận lợi với thái độ hợp tác. Nếu không làm được như thế thì “lợi bất cập hại”. hoạt động giám sát sẽ gây phiền hà cho các cơ quan chịu sự giám sát, tiêu tốn thời gian, tiền của mà không đạt được hiệu quả cao, dẫn đến sự phản ứng của các cơ quan chịu sự giám sát và phản ứng của dư luận xã hội.</w:t>
      </w:r>
    </w:p>
    <w:p>
      <w:pPr>
        <w:pStyle w:val="Normal"/>
        <w:spacing w:before="120" w:after="120"/>
        <w:ind w:firstLine="567"/>
        <w:rPr>
          <w:sz w:val="28"/>
        </w:rPr>
      </w:pPr>
      <w:r>
        <w:rPr>
          <w:sz w:val="28"/>
        </w:rPr>
        <w:t>b) Những căn cứ để quyết định việc tổ chức đoàn giám sát</w:t>
      </w:r>
    </w:p>
    <w:p>
      <w:pPr>
        <w:pStyle w:val="Normal"/>
        <w:spacing w:before="120" w:after="120"/>
        <w:ind w:firstLine="567"/>
        <w:rPr>
          <w:sz w:val="28"/>
        </w:rPr>
      </w:pPr>
      <w:r>
        <w:rPr>
          <w:sz w:val="28"/>
        </w:rPr>
        <w:t>Để hoạt động giám sát của đoàn giám sát thực tiễn đạt được hiệu quả cao với chi phí thấp nhất về sức người và tiền của, khi quyết định việc tổ chức đoàn cần căn cứ vào những tiêu chí sau đây:</w:t>
      </w:r>
    </w:p>
    <w:p>
      <w:pPr>
        <w:pStyle w:val="Normal"/>
        <w:spacing w:before="120" w:after="120"/>
        <w:ind w:firstLine="567"/>
        <w:rPr>
          <w:sz w:val="28"/>
        </w:rPr>
      </w:pPr>
      <w:r>
        <w:rPr>
          <w:sz w:val="28"/>
        </w:rPr>
        <w:t>- Nghị quyết của Hội động nhân dân và chương trình giám sát trong năm của Hội đồng nhân dân: đối với những vấn đề quan trọng có ảnh hưởng trực tiếp và mạnh mẽ đến tình hình phát triển kinh tế- xã hội ở địa phương cần phải theo dõi sát sao, điều chỉnh kịp thời các chính sách sao cho phù hợp, có tác động thúc đẩy sự phát triển kinh tế xã hội của địa phương, thì cần có đoàn giám sát thực tiễn. Đây là giám sát thường xuyên, liên quan đến hoạt động quản lý của chính quyền địa phương, do đó, khi quyết định chương trình giám sát hàng năm Hội đồng nhân dân cũng thông qua  kế hoạch thành lập số lượng đoàn giám sát với những nội dung, nhiệm vụ cụ thể.</w:t>
      </w:r>
    </w:p>
    <w:p>
      <w:pPr>
        <w:pStyle w:val="Normal"/>
        <w:spacing w:before="120" w:after="120"/>
        <w:ind w:firstLine="567"/>
        <w:rPr>
          <w:sz w:val="28"/>
        </w:rPr>
      </w:pPr>
      <w:r>
        <w:rPr>
          <w:sz w:val="28"/>
        </w:rPr>
        <w:t>- Sự quan tâm của cử tri ở địa phương và qua các phương tiện thông tin đại chúng thấy có những vấn đề bức xúc, có dấu hiệu vi phạm hiến pháp và pháp luật cần phải xác minh, giải quyết, thì cần tổ chức đoàn giám sát đây là việc tổ chức các đoàn giám sát bất thường.</w:t>
      </w:r>
    </w:p>
    <w:p>
      <w:pPr>
        <w:pStyle w:val="Normal"/>
        <w:spacing w:before="120" w:after="120"/>
        <w:ind w:firstLine="567"/>
        <w:rPr>
          <w:sz w:val="28"/>
        </w:rPr>
      </w:pPr>
      <w:r>
        <w:rPr>
          <w:sz w:val="28"/>
        </w:rPr>
        <w:t>b) Những công việc chuẩn bị trước khi tiến hành tổ chức đoàn giám sát</w:t>
      </w:r>
    </w:p>
    <w:p>
      <w:pPr>
        <w:pStyle w:val="Normal"/>
        <w:spacing w:before="120" w:after="120"/>
        <w:ind w:firstLine="567"/>
        <w:rPr>
          <w:sz w:val="28"/>
        </w:rPr>
      </w:pPr>
      <w:r>
        <w:rPr>
          <w:sz w:val="28"/>
        </w:rPr>
        <w:t>- Lập kế hoạch chi tiết cho hoạt động của đoàn giám sát, trong đó cần xác định những vấn đề sau:</w:t>
      </w:r>
    </w:p>
    <w:p>
      <w:pPr>
        <w:pStyle w:val="Normal"/>
        <w:spacing w:before="120" w:after="120"/>
        <w:ind w:firstLine="567"/>
        <w:rPr>
          <w:sz w:val="28"/>
        </w:rPr>
      </w:pPr>
      <w:r>
        <w:rPr>
          <w:sz w:val="28"/>
        </w:rPr>
        <w:t>+ Sự cần thiết phải tiến hành giám sát thực tiễn và những mục đích cần đạt được của việc giám sát này;</w:t>
      </w:r>
    </w:p>
    <w:p>
      <w:pPr>
        <w:pStyle w:val="Normal"/>
        <w:spacing w:before="120" w:after="120"/>
        <w:ind w:firstLine="567"/>
        <w:rPr>
          <w:sz w:val="28"/>
        </w:rPr>
      </w:pPr>
      <w:r>
        <w:rPr>
          <w:sz w:val="28"/>
        </w:rPr>
        <w:t>+ Xác định một cách cụ thể, chính xác: đối tượng được giám sát, phạm vi giám sát (những nội dung, vấn đề cần giám sát); thành phần và số lượng nhân sự thực hiện chương trình giám sát (phải tương thích với nội dung và thời gian tiến hành việc giám sát và mục đích giám sát);  chương trình và thời gian thực hiện việc giám sát; những điều kiện cần thiết để đảm bảo cho hoạt động giám sát được thực hiện: phương tiện làm việc, đi lại và kinh phí cần thiết cho hoạt động giám sát để đảm bảo tính khả thi của kế hoạch.</w:t>
      </w:r>
    </w:p>
    <w:p>
      <w:pPr>
        <w:pStyle w:val="Normal"/>
        <w:spacing w:before="120" w:after="120"/>
        <w:ind w:firstLine="567"/>
        <w:rPr>
          <w:sz w:val="28"/>
        </w:rPr>
      </w:pPr>
      <w:r>
        <w:rPr>
          <w:sz w:val="28"/>
        </w:rPr>
        <w:t>+ Thông báo trước cho cơ quan chịu sự giám sát có trong chương trình kế hoạch giám sát (khi đã được quyết định) và yêu cầu họ chuẩn bị trước báo cáo về những vấn đề mà đoàn giám sát quan tâm (những báo cáo này có thể gửi đến đoàn giám sát trước khi đoàn thực hiện việc giám sát tại chỗ).</w:t>
      </w:r>
    </w:p>
    <w:p>
      <w:pPr>
        <w:pStyle w:val="Normal"/>
        <w:spacing w:before="120" w:after="120"/>
        <w:ind w:firstLine="567"/>
        <w:rPr>
          <w:sz w:val="28"/>
        </w:rPr>
      </w:pPr>
      <w:r>
        <w:rPr>
          <w:sz w:val="28"/>
        </w:rPr>
        <w:t>Kế hoạch giám sát được gửi kèm theo Quyết định thành lập đoàn giám sát và gửi tới từng thành viên trong đoàn giám sát cùng các tài liệu cần thiết kèm theo.</w:t>
      </w:r>
    </w:p>
    <w:p>
      <w:pPr>
        <w:pStyle w:val="Normal"/>
        <w:spacing w:before="120" w:after="120"/>
        <w:ind w:firstLine="567"/>
        <w:rPr>
          <w:sz w:val="28"/>
        </w:rPr>
      </w:pPr>
      <w:r>
        <w:rPr>
          <w:sz w:val="28"/>
        </w:rPr>
        <w:t>- Chuẩn bị những công cụ cần thiết cho hoạt động giám sát</w:t>
      </w:r>
    </w:p>
    <w:p>
      <w:pPr>
        <w:pStyle w:val="Normal"/>
        <w:spacing w:before="120" w:after="120"/>
        <w:ind w:firstLine="567"/>
        <w:rPr>
          <w:sz w:val="28"/>
        </w:rPr>
      </w:pPr>
      <w:r>
        <w:rPr>
          <w:sz w:val="28"/>
        </w:rPr>
        <w:t>+ Cần chuẩn bị tốt công cụ giám sát: xem xét, nghiên cứu lại những văn bản pháp luật về chức năng, nhiệm vụ, quyền hạn của cơ quan sẽ bị giám sát; xem xét lại những nghị quyết của Hội đồng nhân dân và chương trình, kế hoạch trong năm (những thông số về các chỉ tiêu cần đạt) và những tài liệu khác tùy thuộc vào nội dung và mục đích của cuộc giám sát.</w:t>
      </w:r>
    </w:p>
    <w:p>
      <w:pPr>
        <w:pStyle w:val="Normal"/>
        <w:spacing w:before="120" w:after="120"/>
        <w:ind w:firstLine="567"/>
        <w:rPr>
          <w:sz w:val="28"/>
        </w:rPr>
      </w:pPr>
      <w:r>
        <w:rPr>
          <w:sz w:val="28"/>
        </w:rPr>
        <w:t>+ Cần thu thập những thông tin qua các kênh thông tin khác nhau và thẩm tra lại tính chính xác và có căn cứ của những thông tin đó: những thông tin qua các báo cáo, phản ánh, kiến nghị của cử tri, qua các phương tiện thông tin đại chúng (báo hình, báo tiếng, báo điện tử).</w:t>
      </w:r>
    </w:p>
    <w:p>
      <w:pPr>
        <w:pStyle w:val="Normal"/>
        <w:spacing w:before="120" w:after="120"/>
        <w:ind w:firstLine="567"/>
        <w:rPr>
          <w:sz w:val="28"/>
        </w:rPr>
      </w:pPr>
      <w:r>
        <w:rPr>
          <w:sz w:val="28"/>
        </w:rPr>
        <w:t>+ Cần chuẩn bị trước những câu hỏi về những vấn đề mà đoàn giám sát quan tâm hoặc phiếu điều tra xã hội học với một hệ thống những câu hỏi để cấp cho những đối tượng được lựa chọn từ trước.</w:t>
      </w:r>
    </w:p>
    <w:p>
      <w:pPr>
        <w:pStyle w:val="Normal"/>
        <w:spacing w:before="120" w:after="120"/>
        <w:ind w:firstLine="567"/>
        <w:rPr>
          <w:sz w:val="28"/>
        </w:rPr>
      </w:pPr>
      <w:r>
        <w:rPr>
          <w:sz w:val="28"/>
        </w:rPr>
        <w:t>+ Họp đoàn giám sát để kiểm tra lại công tác chuẩn bị và thống nhất về chương trình hành động, phân công nhiệm vụ cụ thể cho từng thành viên trong đoàn giám sát, quyền và nghĩa vụ của các thành viên trong đoàn.</w:t>
      </w:r>
    </w:p>
    <w:p>
      <w:pPr>
        <w:pStyle w:val="Normal"/>
        <w:spacing w:before="120" w:after="120"/>
        <w:ind w:firstLine="567"/>
        <w:rPr>
          <w:sz w:val="28"/>
        </w:rPr>
      </w:pPr>
      <w:r>
        <w:rPr>
          <w:sz w:val="28"/>
        </w:rPr>
        <w:t>d) Tổ chức thực hiện việc giám sát</w:t>
      </w:r>
    </w:p>
    <w:p>
      <w:pPr>
        <w:pStyle w:val="Normal"/>
        <w:spacing w:before="120" w:after="120"/>
        <w:ind w:firstLine="567"/>
        <w:rPr>
          <w:sz w:val="28"/>
        </w:rPr>
      </w:pPr>
      <w:r>
        <w:rPr>
          <w:sz w:val="28"/>
        </w:rPr>
        <w:t>- Theo đúng kế hoạch và chương trình đã gửi cho cơ quan chịu sự giám sát, đoàn giám sát đến trụ sở làm việc của cơ quan chịu sự giám sát.</w:t>
      </w:r>
    </w:p>
    <w:p>
      <w:pPr>
        <w:pStyle w:val="Normal"/>
        <w:spacing w:before="120" w:after="120"/>
        <w:ind w:firstLine="567"/>
        <w:rPr>
          <w:sz w:val="28"/>
        </w:rPr>
      </w:pPr>
      <w:r>
        <w:rPr>
          <w:sz w:val="28"/>
        </w:rPr>
        <w:t>- Trưởng đoàn giám sát công bố quyết định giám sát, giải thích rõ nội dung, mục đích, yêu cầu, phương pháp, thời gian giám sát và công bố các quyền và nghĩa vụ của đoàn giám sát và cơ quan chịu sự giám sát.</w:t>
      </w:r>
    </w:p>
    <w:p>
      <w:pPr>
        <w:pStyle w:val="Normal"/>
        <w:spacing w:before="120" w:after="120"/>
        <w:ind w:firstLine="567"/>
        <w:rPr>
          <w:sz w:val="28"/>
        </w:rPr>
      </w:pPr>
      <w:r>
        <w:rPr>
          <w:sz w:val="28"/>
        </w:rPr>
        <w:t>- Thực hiện các hoạt động giám sát tại chỗ thông qua các hoạt động sau:</w:t>
      </w:r>
    </w:p>
    <w:p>
      <w:pPr>
        <w:pStyle w:val="Normal"/>
        <w:spacing w:before="120" w:after="120"/>
        <w:ind w:firstLine="567"/>
        <w:rPr>
          <w:sz w:val="28"/>
        </w:rPr>
      </w:pPr>
      <w:r>
        <w:rPr>
          <w:sz w:val="28"/>
        </w:rPr>
        <w:t>+ Yêu cầu đối tượng chịu sự giám sát báo báo về những vấn đề đoàn giám sát quan tâm (những báo cáo này đã được gửi trước thì hỏi thêm những vấn đề cần báo cáo bổ sung).</w:t>
      </w:r>
    </w:p>
    <w:p>
      <w:pPr>
        <w:pStyle w:val="Normal"/>
        <w:spacing w:before="120" w:after="120"/>
        <w:ind w:firstLine="567"/>
        <w:rPr>
          <w:sz w:val="28"/>
        </w:rPr>
      </w:pPr>
      <w:r>
        <w:rPr>
          <w:sz w:val="28"/>
        </w:rPr>
        <w:t>+ Các thành viên trong đoàn theo sự phân công nghiên cứu các báo cáo và đối chiếu với những quy định của pháp luật, thống nhất những vấn đề cần tiếp tục nghiên cứu và yêu cầu cơ quan chịu sự giám sát cung cấp những tài liệu, chứng cứ cần thiết, tiến hành quan sát và xem xét tại chỗ những vấn đề đoàn quan tâm.</w:t>
      </w:r>
    </w:p>
    <w:p>
      <w:pPr>
        <w:pStyle w:val="Normal"/>
        <w:spacing w:before="120" w:after="120"/>
        <w:ind w:firstLine="567"/>
        <w:rPr>
          <w:sz w:val="28"/>
        </w:rPr>
      </w:pPr>
      <w:r>
        <w:rPr>
          <w:sz w:val="28"/>
        </w:rPr>
        <w:t>+ Đối chiếu nội dung báo cáo với những tài liệu và những kết quả hoạt động thực tiễn của cơ quan chịu sự giám sát xem có thực hiện đúng những chuẩn mực quy định không.</w:t>
      </w:r>
    </w:p>
    <w:p>
      <w:pPr>
        <w:pStyle w:val="Normal"/>
        <w:spacing w:before="120" w:after="120"/>
        <w:ind w:firstLine="567"/>
        <w:rPr>
          <w:sz w:val="28"/>
        </w:rPr>
      </w:pPr>
      <w:r>
        <w:rPr>
          <w:sz w:val="28"/>
        </w:rPr>
        <w:t>+ Phỏng vấn những người trực tiếp thực hiện nhiệm vụ trong cơ quan, đơn vị về những vấn đề đoàn quan tâm; phỏng vấn trực tiếp một số đối tượng chịu sự tác động trực tiếp của cơ quan bị giám sát, ví dụ nhân dân địa phương chịu sự quản lý của ủy ban nhân dân.</w:t>
      </w:r>
    </w:p>
    <w:p>
      <w:pPr>
        <w:pStyle w:val="Normal"/>
        <w:spacing w:before="120" w:after="120"/>
        <w:ind w:firstLine="567"/>
        <w:rPr>
          <w:sz w:val="28"/>
        </w:rPr>
      </w:pPr>
      <w:r>
        <w:rPr>
          <w:sz w:val="28"/>
        </w:rPr>
        <w:t>- Họp đoàn giám sát</w:t>
      </w:r>
    </w:p>
    <w:p>
      <w:pPr>
        <w:pStyle w:val="Normal"/>
        <w:spacing w:before="120" w:after="120"/>
        <w:ind w:firstLine="567"/>
        <w:rPr>
          <w:sz w:val="28"/>
        </w:rPr>
      </w:pPr>
      <w:r>
        <w:rPr>
          <w:sz w:val="28"/>
        </w:rPr>
        <w:t>Trên cơ sở các thông tin thu nhận được, Đoàn giám sát cần họp, thảo luận riêng trong đoàn để thống nhất nhận định của đoàn về kết quả của cuộc giám sát.</w:t>
      </w:r>
    </w:p>
    <w:p>
      <w:pPr>
        <w:pStyle w:val="Normal"/>
        <w:spacing w:before="120" w:after="120"/>
        <w:ind w:firstLine="567"/>
        <w:rPr>
          <w:sz w:val="28"/>
        </w:rPr>
      </w:pPr>
      <w:r>
        <w:rPr>
          <w:sz w:val="28"/>
        </w:rPr>
        <w:t>-  Báo cáo kết quả giám sát cho Thường trực hội đồng nhân dân và các ban của Hội đồng nhân dân.</w:t>
      </w:r>
    </w:p>
    <w:p>
      <w:pPr>
        <w:pStyle w:val="Normal"/>
        <w:spacing w:before="120" w:after="120"/>
        <w:ind w:firstLine="567"/>
        <w:rPr>
          <w:sz w:val="28"/>
        </w:rPr>
      </w:pPr>
      <w:r>
        <w:rPr>
          <w:sz w:val="28"/>
        </w:rPr>
        <w:t>Đoàn giám sát phải báo cáo bằng văn bản kết quả hoạt động giám sát của đoàn. Trong báo cáo phải nêu rõ việc chấp hành pháp luật của cơ quan, tổ chức, cá nhân chịu sự giám sát. Những việc làm được, chưa làm được, hạn chế, khó khăn, vi phạm pháp luật và kiến nghị (nếu có) của đoàn.</w:t>
      </w:r>
    </w:p>
    <w:p>
      <w:pPr>
        <w:pStyle w:val="Normal"/>
        <w:spacing w:before="120" w:after="120"/>
        <w:ind w:firstLine="567"/>
        <w:rPr>
          <w:sz w:val="28"/>
        </w:rPr>
      </w:pPr>
      <w:r>
        <w:rPr>
          <w:sz w:val="28"/>
        </w:rPr>
        <w:t>3. Những kỹ năng thẩm tra, đánh giá các báo cáo, đề án, dự án trình Hội đồng nhân dân của Thường trực Hội đồng nhân dân và các ban của Hội đồng nhân dân</w:t>
      </w:r>
    </w:p>
    <w:p>
      <w:pPr>
        <w:pStyle w:val="Normal"/>
        <w:spacing w:before="120" w:after="120"/>
        <w:ind w:firstLine="567"/>
        <w:rPr>
          <w:sz w:val="28"/>
        </w:rPr>
      </w:pPr>
      <w:r>
        <w:rPr>
          <w:sz w:val="28"/>
        </w:rPr>
        <w:t>a) Những mục đích cần đạt được của việc thẩm tra, đánh giá các báo cáo, đề án, dự án trình hội đồng nhân dân</w:t>
      </w:r>
    </w:p>
    <w:p>
      <w:pPr>
        <w:pStyle w:val="Normal"/>
        <w:spacing w:before="120" w:after="120"/>
        <w:ind w:firstLine="567"/>
        <w:rPr>
          <w:sz w:val="28"/>
        </w:rPr>
      </w:pPr>
      <w:r>
        <w:rPr>
          <w:sz w:val="28"/>
        </w:rPr>
        <w:t>Thẩm tra, đánh giá là một trong những chức năng, nhiệm vụ quan trọng mà Luật tổ chức Hội đồng nhân dân và ủy ban nhân dân năm 2003 đã quy định cho Thường trực Hội đồng nhân dân và các Ban của Hội đồng nhân dân.</w:t>
      </w:r>
    </w:p>
    <w:p>
      <w:pPr>
        <w:pStyle w:val="Normal"/>
        <w:spacing w:before="120" w:after="120"/>
        <w:ind w:firstLine="567"/>
        <w:rPr>
          <w:sz w:val="28"/>
        </w:rPr>
      </w:pPr>
      <w:r>
        <w:rPr>
          <w:sz w:val="28"/>
        </w:rPr>
        <w:t>Hoạt động thẩm tra về bản chất là một trong những hoạt động giám sát nhằm thực hiện việc xem xét, đánh giá kết quả hoạt động của các cơ quan chịu sự giám sát thông qua các bản báo cáo của những cơ quan và các dự án, đề án được trình ra Hội đồng nhân dân xem xét. Điều đó có ý nghĩa thực tiễn sâu sắc vì hiện nay phần lớn các đại biểu Hội đồng nhân dân hoạt động kiêm nhiệm. Do đó, đa số các đại biểu Hội đồng nhân dân khi tham gia kỳ họp Hội đồng phải dựa vào sự giúp đỡ của các cơ quan hoạt động chuyên môn của Hội đồng nhân dân. Hoạt động thẩm tra là một trong những hoạt động nhằm đảm bảo cung cấp cho đại biểu Hội đồng nhân dân những căn cứ để thực hiện quyền quyết định những vấn đề quan trọng của địa phương và thực hiện quyền giám sát của Hội đồng nhân dân đối với những cơ quan chịu sự giám sát của Hội đồng nhân dân.</w:t>
      </w:r>
    </w:p>
    <w:p>
      <w:pPr>
        <w:pStyle w:val="Normal"/>
        <w:spacing w:before="120" w:after="120"/>
        <w:ind w:firstLine="567"/>
        <w:rPr>
          <w:sz w:val="28"/>
        </w:rPr>
      </w:pPr>
      <w:r>
        <w:rPr>
          <w:sz w:val="28"/>
        </w:rPr>
        <w:t>Hoạt động thẩm tra phải đạt được những mục đích sau:</w:t>
      </w:r>
    </w:p>
    <w:p>
      <w:pPr>
        <w:pStyle w:val="Normal"/>
        <w:spacing w:before="120" w:after="120"/>
        <w:ind w:firstLine="567"/>
        <w:rPr>
          <w:sz w:val="28"/>
        </w:rPr>
      </w:pPr>
      <w:r>
        <w:rPr>
          <w:sz w:val="28"/>
        </w:rPr>
        <w:t>- Xác định tính chính xác của những thông tin được đưa ra, tức là xác định được tính trung thực, phản ảnh đúng hiện thực khách quan những kết quả hoạt động của các cơ quan chịu sự giám sát của Hội đồng nhân dân.</w:t>
      </w:r>
    </w:p>
    <w:p>
      <w:pPr>
        <w:pStyle w:val="Normal"/>
        <w:spacing w:before="120" w:after="120"/>
        <w:ind w:firstLine="567"/>
        <w:rPr>
          <w:sz w:val="28"/>
        </w:rPr>
      </w:pPr>
      <w:r>
        <w:rPr>
          <w:sz w:val="28"/>
        </w:rPr>
        <w:t>- Xác định tính hợp hiến, hợp pháp của các báo cáo và các dự án tức là xác định tính có căn cứ pháp lý của các báo cáo và các dự án cả về mặt nội dung cũng như hình thức; những vấn đề và giải pháp, kiến nghị đưa ra trong các báo cáo và dự án phải được xác định là phù hợp với những quy định của pháp luật.</w:t>
      </w:r>
    </w:p>
    <w:p>
      <w:pPr>
        <w:pStyle w:val="Normal"/>
        <w:spacing w:before="120" w:after="120"/>
        <w:ind w:firstLine="567"/>
        <w:rPr>
          <w:sz w:val="28"/>
        </w:rPr>
      </w:pPr>
      <w:r>
        <w:rPr>
          <w:sz w:val="28"/>
        </w:rPr>
        <w:t>- Xác định tính khả thi của các dự án, tức là xác định tính hợp lý của các báo cáo, dự án và điều đó cũng có nghĩa là xác định tính có căn cứ khoa học của các dự án. Điều này có ý nghĩa thực tiễn sâu sắc ở chỗ, một dự án đưa ra cho dù có đầy đủ tính hợp pháp, nhưng không phù hợp với những điều kiện thực tiễn của địa phương, không có tính khoa học thì cũng không thể thực hiện được một cách có hiệu quả cao.</w:t>
      </w:r>
    </w:p>
    <w:p>
      <w:pPr>
        <w:pStyle w:val="Normal"/>
        <w:spacing w:before="120" w:after="120"/>
        <w:ind w:firstLine="567"/>
        <w:rPr>
          <w:sz w:val="28"/>
        </w:rPr>
      </w:pPr>
      <w:r>
        <w:rPr>
          <w:sz w:val="28"/>
        </w:rPr>
        <w:t>Để đạt đạt được những mục đích trên, tùy thuộc vào chức năng, nhiệm vụ của từng ban của Hội đồng nhân dân có những phương pháp và những kỹ năng thẩm tra chuyên biệt sẽ được trình bày ở phần sau. Tuy nhiên, cũng có những quy trình chung cho tất cả các hoạt động thẩm tra.</w:t>
      </w:r>
    </w:p>
    <w:p>
      <w:pPr>
        <w:pStyle w:val="Normal"/>
        <w:spacing w:before="120" w:after="120"/>
        <w:ind w:firstLine="567"/>
        <w:rPr>
          <w:sz w:val="28"/>
        </w:rPr>
      </w:pPr>
      <w:r>
        <w:rPr>
          <w:sz w:val="28"/>
        </w:rPr>
        <w:t>b)  Quy trình thực hiện các kỹ năng để thẩm tra các báo cáo, đề án, dự án</w:t>
      </w:r>
    </w:p>
    <w:p>
      <w:pPr>
        <w:pStyle w:val="Normal"/>
        <w:spacing w:before="120" w:after="120"/>
        <w:ind w:firstLine="567"/>
        <w:rPr/>
      </w:pPr>
      <w:r>
        <w:rPr>
          <w:sz w:val="28"/>
        </w:rPr>
        <w:t xml:space="preserve"> </w:t>
      </w:r>
      <w:r>
        <w:rPr>
          <w:sz w:val="28"/>
        </w:rPr>
        <w:t>Bước 1, thu nhận thông tin, tiếp cận vấn đề</w:t>
      </w:r>
    </w:p>
    <w:p>
      <w:pPr>
        <w:pStyle w:val="Normal"/>
        <w:spacing w:before="120" w:after="120"/>
        <w:ind w:firstLine="567"/>
        <w:rPr>
          <w:sz w:val="28"/>
        </w:rPr>
      </w:pPr>
      <w:r>
        <w:rPr>
          <w:sz w:val="28"/>
        </w:rPr>
        <w:t>Theo quy định của pháp luật, thì cơ quan chịu sự giám sát sẽ phải gửi báo cáo, dự án đến Thường trực Hội đồng nhân dân và các cơ quan chuyên môn của Hội đồng nhân dân để các cơ quan này thực hiện việc thẩm tra trước khi trình Hội đồng nhân dân xem xét. Luật cũng quy định thời hạn nhất định để các cơ quan này thực hiện việc thẩm tra. Tuy nhiên, thực tiễn cho thấy nếu các cơ quan chuyên môn thụ động hoàn toàn, chờ cơ quan chịu sự giám sát trình báo cáo hoặc dự án thì không đủ thời gian để xem xét, nhất là đối với những vấn đề phức tạp và có nhiều ý kiến khác  nhau. Do đó, việc thu nhận thông tin cần được thực hiện một cách tích cực bằng phương pháp chủ động cử người  của các cơ quan chuyên môn của Hội đồng nhân dân tham gia ngay từ đầu vào quá trình chuẩn bị, soạn thảo các báo cáo, dự án cùng với các cơ quan chức năng. Giai đoạn này cần đạt được mục đích là: nắm được  những nội dung cơ bản của báo cáo, nhất là những vấn đề còn có ý kiến khác nhau; cập nhật tài liệu cần thiết.</w:t>
      </w:r>
    </w:p>
    <w:p>
      <w:pPr>
        <w:pStyle w:val="Normal"/>
        <w:spacing w:before="120" w:after="120"/>
        <w:ind w:firstLine="567"/>
        <w:rPr>
          <w:sz w:val="28"/>
        </w:rPr>
      </w:pPr>
      <w:r>
        <w:rPr>
          <w:sz w:val="28"/>
        </w:rPr>
        <w:t>Để đạt được mục đích, cần áp dụng kỹ năng nghe, đọc tài liệu như đã trình bày ở phần trên và tham dự đầy đủ những buổi thảo luận của cơ quan chuẩn bị báo cáo và dự án.</w:t>
      </w:r>
    </w:p>
    <w:p>
      <w:pPr>
        <w:pStyle w:val="Normal"/>
        <w:spacing w:before="120" w:after="120"/>
        <w:ind w:firstLine="567"/>
        <w:rPr>
          <w:sz w:val="28"/>
        </w:rPr>
      </w:pPr>
      <w:r>
        <w:rPr>
          <w:sz w:val="28"/>
        </w:rPr>
        <w:t xml:space="preserve">Khi có bản dự thảo báo cáo về những vấn đề đã quy định hoặc được yêu cầu, Thường trực Hội đồng nhân dân và các ban của Hội đồng nhân dân cần yêu cầu cơ quan nộp gửi báo cáo và trình dự án cung cấp đầy đủ những thông tin cập nhật những tài liệu cần thiết có liên quan đến nội dung của các bản báo cáo và dự án.     </w:t>
      </w:r>
    </w:p>
    <w:p>
      <w:pPr>
        <w:pStyle w:val="Normal"/>
        <w:spacing w:before="120" w:after="120"/>
        <w:ind w:firstLine="567"/>
        <w:rPr>
          <w:sz w:val="28"/>
        </w:rPr>
      </w:pPr>
      <w:r>
        <w:rPr>
          <w:sz w:val="28"/>
        </w:rPr>
        <w:t>Bước 2, xử lý thông tin</w:t>
      </w:r>
    </w:p>
    <w:p>
      <w:pPr>
        <w:pStyle w:val="Normal"/>
        <w:spacing w:before="120" w:after="120"/>
        <w:ind w:firstLine="567"/>
        <w:rPr>
          <w:sz w:val="28"/>
        </w:rPr>
      </w:pPr>
      <w:r>
        <w:rPr>
          <w:sz w:val="28"/>
        </w:rPr>
        <w:t>Khi đã có đầy đủ những thông tin cần thiết và bản dự thảo báo cáo, dự án, các ban của Hội đồng nhân dân cần thực hiện các bước xử lý thông tin nhằm tiến hành công việc xác nhận tính có căn cứ và tính chính xác của những thông tin đó bằng cách sử dụng những kỹ năng và thao tác nghiệp vụ cần thiết. trong trường hợp xét thấy cần thiết thì mời các cơ quan chuyên môn, các nhà khoa học tham gia vào quá trình thẩm định; kết quả cần đạt được của bước này là phải xác định được một cách cụ thể, chính xác và có căn cứ về tính chính xác, hợp pháp, hợp lý của những thông tin nhận được từ các bản báo cáo, đối với những vấn đề có ý kiến khác nhau cần có những phương án khác nhau với những phân tích khách quan về từng giải pháp một và cuối cùng là một bản dự thảo sơ bộ báo cáo thẩm tra của ban.</w:t>
      </w:r>
    </w:p>
    <w:p>
      <w:pPr>
        <w:pStyle w:val="Normal"/>
        <w:spacing w:before="120" w:after="120"/>
        <w:ind w:firstLine="567"/>
        <w:rPr>
          <w:sz w:val="28"/>
        </w:rPr>
      </w:pPr>
      <w:r>
        <w:rPr>
          <w:sz w:val="28"/>
        </w:rPr>
        <w:t xml:space="preserve">Bước ba, thực hiện việc thẩm định theo luật định         </w:t>
      </w:r>
    </w:p>
    <w:p>
      <w:pPr>
        <w:pStyle w:val="Normal"/>
        <w:spacing w:before="120" w:after="120"/>
        <w:ind w:firstLine="567"/>
        <w:rPr>
          <w:sz w:val="28"/>
        </w:rPr>
      </w:pPr>
      <w:r>
        <w:rPr>
          <w:sz w:val="28"/>
        </w:rPr>
        <w:t>- Thường trực Hội đồng nhân dân và các ban của Hội đồng nhân dân yêu cầu các cơ quan chịu sự giám sát trực tiếp báo cáo, giải trình và bảo vệ báo cáo, dự  án trước toàn thể thành viên của ban chuyên môn của Hội đồng nhân dân.</w:t>
      </w:r>
    </w:p>
    <w:p>
      <w:pPr>
        <w:pStyle w:val="Normal"/>
        <w:spacing w:before="120" w:after="120"/>
        <w:ind w:firstLine="567"/>
        <w:rPr>
          <w:sz w:val="28"/>
        </w:rPr>
      </w:pPr>
      <w:r>
        <w:rPr>
          <w:sz w:val="28"/>
        </w:rPr>
        <w:t>- Các thành viên của ban hỏi và yêu cầu giải trình về những vấn đề quan tâm.</w:t>
      </w:r>
    </w:p>
    <w:p>
      <w:pPr>
        <w:pStyle w:val="Normal"/>
        <w:spacing w:before="120" w:after="120"/>
        <w:ind w:firstLine="567"/>
        <w:rPr>
          <w:sz w:val="28"/>
        </w:rPr>
      </w:pPr>
      <w:r>
        <w:rPr>
          <w:sz w:val="28"/>
        </w:rPr>
        <w:t>- Thực hiện việc thảo luận tập thể và quyết định đánh giá về các báo cáo và dự án.</w:t>
      </w:r>
    </w:p>
    <w:p>
      <w:pPr>
        <w:pStyle w:val="Normal"/>
        <w:spacing w:before="120" w:after="120"/>
        <w:ind w:firstLine="567"/>
        <w:rPr>
          <w:sz w:val="28"/>
        </w:rPr>
      </w:pPr>
      <w:r>
        <w:rPr>
          <w:sz w:val="28"/>
        </w:rPr>
        <w:t xml:space="preserve">Trong trường hợp xét thấy cần thiết có thể mời các cơ quan chức năng, cơ quan có liên quan đến các báo cáo và dự án tham dự phiên thẩm định và tham gia thảo luận nhưng không biểu quyết về những vấn đề được đặt ra trong các bản báo cáo, dự  án. </w:t>
      </w:r>
    </w:p>
    <w:p>
      <w:pPr>
        <w:pStyle w:val="Normal"/>
        <w:spacing w:before="120" w:after="120"/>
        <w:ind w:firstLine="567"/>
        <w:rPr>
          <w:sz w:val="28"/>
        </w:rPr>
      </w:pPr>
      <w:r>
        <w:rPr>
          <w:sz w:val="28"/>
        </w:rPr>
        <w:t>Cuối cùng là một bản báo cáo thẩm định của các ban thuộc Hội đồng nhân dân đối với các báo cáo và dự án được thẩm định.</w:t>
      </w:r>
    </w:p>
    <w:p>
      <w:pPr>
        <w:pStyle w:val="Normal"/>
        <w:spacing w:before="120" w:after="120"/>
        <w:ind w:firstLine="567"/>
        <w:rPr>
          <w:sz w:val="28"/>
        </w:rPr>
      </w:pPr>
      <w:r>
        <w:rPr>
          <w:sz w:val="28"/>
        </w:rPr>
        <w:t xml:space="preserve">III. Những kỹ năng giám sát của Đại biểu  Hội đồng nhân dân </w:t>
      </w:r>
    </w:p>
    <w:p>
      <w:pPr>
        <w:pStyle w:val="Normal"/>
        <w:spacing w:before="120" w:after="120"/>
        <w:ind w:firstLine="567"/>
        <w:rPr>
          <w:sz w:val="28"/>
        </w:rPr>
      </w:pPr>
      <w:r>
        <w:rPr>
          <w:sz w:val="28"/>
        </w:rPr>
        <w:t>1. Những kỹ năng cơ bản của đại biểu Hội đồng nhân dân trong việc thực hiện nhiệm vụ tiếp xúc với cử tri, thu thập và phản ảnh trung thực ý kiến, nguyện vọng, kiến nghị  của cử tri, phổ biến và giải thích các nghị quyết của Hội đồng nhân dân</w:t>
      </w:r>
    </w:p>
    <w:p>
      <w:pPr>
        <w:pStyle w:val="Normal"/>
        <w:spacing w:before="120" w:after="120"/>
        <w:ind w:firstLine="567"/>
        <w:rPr>
          <w:sz w:val="28"/>
        </w:rPr>
      </w:pPr>
      <w:r>
        <w:rPr>
          <w:sz w:val="28"/>
        </w:rPr>
        <w:t>a) Xác định mục đích của việc đại biểu Hội đồng nhân dân trong việc thực hiện nhiệm vụ tiếp xúc với cử tri, thu thập và phản ảnh trung thực ý kiến, nguyện vọng, kiến nghị của cử tri, phổ biến và giải thích các nghị quyết của Hội đồng nhân dân.</w:t>
      </w:r>
    </w:p>
    <w:p>
      <w:pPr>
        <w:pStyle w:val="Normal"/>
        <w:spacing w:before="120" w:after="120"/>
        <w:ind w:firstLine="567"/>
        <w:rPr>
          <w:sz w:val="28"/>
        </w:rPr>
      </w:pPr>
      <w:r>
        <w:rPr>
          <w:sz w:val="28"/>
        </w:rPr>
        <w:t>Việc tiếp xúc với cử tri cần phải được xác định mục đích rõ ràng và cụ thể trong từng lần bởi đại biểu Hội đồng nhân dân phần lớn là hoạt động kiêm nhiệm, thời gian dành cho hoạt động đại biểu đã ít, thời gian giành cho việc tiếp xúc cử tri lại càng ít hơn. Mặt khác, bản thân cử tri cũng rất bận rộn với những hoạt động mưu sinh hàng ngày, thời gian lao động kiếm sống và chăm sóc gia đình cũng đã rất mệt mỏi, không có nhiều thời gian dành cho các sinh hoạt chính trị, xã hội, chỉ có những cử tri có điều kiện nhất định và có ý thức chính trị, xã hội, trình độ nhận thức chính trị nhất định mới tích cực tham gia vào tiếp xúc với đại biểu Hội đồng nhân dân. Trong điều kiện thời gian vật chất hiếm hoi, quý báu như vậy, để việc gặp gỡ, tiếp xúc cử tri đạt được mục đích của cả hai bên, thì việc xác định những mục đích cơ bản và một chương trình, kế hoạch cụ thể thực hiện những mục đích đó là rất cần thiết.</w:t>
      </w:r>
    </w:p>
    <w:p>
      <w:pPr>
        <w:pStyle w:val="Normal"/>
        <w:spacing w:before="120" w:after="120"/>
        <w:ind w:firstLine="567"/>
        <w:rPr>
          <w:sz w:val="28"/>
        </w:rPr>
      </w:pPr>
      <w:r>
        <w:rPr>
          <w:sz w:val="28"/>
        </w:rPr>
        <w:t>Tùy vào từng thời điểm và hoàn cảnh khác nhau mà có những mục đích khác nhau cho các cuộc tiếp xúc cử tri, tuy nhiên, có thể xác định được những mục đích chung nhất, cơ bản nhất của việc tiếp xúc cử tri như sau:</w:t>
      </w:r>
    </w:p>
    <w:p>
      <w:pPr>
        <w:pStyle w:val="Normal"/>
        <w:spacing w:before="120" w:after="120"/>
        <w:ind w:firstLine="567"/>
        <w:rPr>
          <w:sz w:val="28"/>
        </w:rPr>
      </w:pPr>
      <w:r>
        <w:rPr>
          <w:sz w:val="28"/>
        </w:rPr>
        <w:t>- Đại biểu Hội đồng nhân dân phải cung cấp cho cử tri đầy đủ những thông tin về hoạt động chủ yếu của Hội đồng nhân dân trong năm, phổ biến những chính sách phát triển kinh tế, chính trị xã hội của địa phương được thể hiện trong các nghị quyết của Hội đồng nhân dân và giải đáp những thắc mắc của cử tri về nội dung của những nghị quyết đó trên cơ sở hoạt động này nâng cao trình độ dân trí, giáo dục và động viên nhân dân tự giác tham gia vào việc thực hiện các mục tiêu mà nghị quyết của Hội đồng nhân dân đã đặt ra.</w:t>
      </w:r>
    </w:p>
    <w:p>
      <w:pPr>
        <w:pStyle w:val="Normal"/>
        <w:spacing w:before="120" w:after="120"/>
        <w:ind w:firstLine="567"/>
        <w:rPr>
          <w:sz w:val="28"/>
        </w:rPr>
      </w:pPr>
      <w:r>
        <w:rPr>
          <w:sz w:val="28"/>
        </w:rPr>
        <w:t>- Đại biểu Hội đồng nhân dân thu thập và phản ảnh trung thực được nguyện vọng và ý kiến của của tri đối với chính sách phát triển kinh tế, xã hội của địa phương, những kiến nghị, sáng kiến của cử tri trong việc thực thi các chính sách đó.</w:t>
      </w:r>
    </w:p>
    <w:p>
      <w:pPr>
        <w:pStyle w:val="Normal"/>
        <w:spacing w:before="120" w:after="120"/>
        <w:ind w:firstLine="567"/>
        <w:rPr>
          <w:sz w:val="28"/>
        </w:rPr>
      </w:pPr>
      <w:r>
        <w:rPr>
          <w:sz w:val="28"/>
        </w:rPr>
        <w:t>Cần xác định một cách rõ ràng là đây không phải là một buổi tiếp dân để giải quyết những vấn đề bức xúc của từng cá nhân về những vấn đề liên quan trực tiếp đến quyền và lợi ích hợp pháp của họ. Nếu cử tri nêu ra những vấn đề bức xúc chỉ liên quan đến lợi ích cá nhân, thì đại biểu cần giải thích ngay và mời họ đến giải quyết  theo lịch tiếp dân của Hội đồng nhân dân tại phòng tiếp dân của Hội đồng nhân dân.</w:t>
      </w:r>
    </w:p>
    <w:p>
      <w:pPr>
        <w:pStyle w:val="Normal"/>
        <w:spacing w:before="120" w:after="120"/>
        <w:ind w:firstLine="567"/>
        <w:rPr>
          <w:sz w:val="28"/>
        </w:rPr>
      </w:pPr>
      <w:r>
        <w:rPr>
          <w:sz w:val="28"/>
        </w:rPr>
        <w:t>Đại biểu Hội đồng nhân dân phải chịu sự giám sát của cử tri. Tại cuộc họp này ngoài những vấn đề chung, đại biểu Hội đồng nhân dân phải báo cáo với cử tri về hoạt động đại biểu của cá nhân và có thể phải trả lời những câu hỏi của cử tri đối với những vấn đề trong hoạt động đại biểu, chịu sự giám sát của nhân dân.</w:t>
      </w:r>
    </w:p>
    <w:p>
      <w:pPr>
        <w:pStyle w:val="Normal"/>
        <w:spacing w:before="120" w:after="120"/>
        <w:ind w:firstLine="567"/>
        <w:rPr>
          <w:sz w:val="28"/>
        </w:rPr>
      </w:pPr>
      <w:r>
        <w:rPr>
          <w:sz w:val="28"/>
        </w:rPr>
        <w:t xml:space="preserve">Trong ba mục đích trên, thì mục đích thứ hai có liên quan trực tiếp đến hoạt động giám sát của đại biểu Hội đồng nhân dân. </w:t>
      </w:r>
    </w:p>
    <w:p>
      <w:pPr>
        <w:pStyle w:val="Normal"/>
        <w:spacing w:before="120" w:after="120"/>
        <w:ind w:firstLine="567"/>
        <w:rPr>
          <w:sz w:val="28"/>
        </w:rPr>
      </w:pPr>
      <w:r>
        <w:rPr>
          <w:sz w:val="28"/>
        </w:rPr>
        <w:t xml:space="preserve">b) Chuẩn bị cho việc tiếp xúc cử tri </w:t>
      </w:r>
    </w:p>
    <w:p>
      <w:pPr>
        <w:pStyle w:val="Normal"/>
        <w:spacing w:before="120" w:after="120"/>
        <w:ind w:firstLine="567"/>
        <w:rPr>
          <w:sz w:val="28"/>
        </w:rPr>
      </w:pPr>
      <w:r>
        <w:rPr>
          <w:sz w:val="28"/>
        </w:rPr>
        <w:t>- Lập kế hoạch tiếp xác cử tri</w:t>
      </w:r>
    </w:p>
    <w:p>
      <w:pPr>
        <w:pStyle w:val="Normal"/>
        <w:spacing w:before="120" w:after="120"/>
        <w:ind w:firstLine="567"/>
        <w:rPr>
          <w:sz w:val="28"/>
        </w:rPr>
      </w:pPr>
      <w:r>
        <w:rPr>
          <w:sz w:val="28"/>
        </w:rPr>
        <w:t xml:space="preserve"> </w:t>
      </w:r>
      <w:r>
        <w:rPr>
          <w:sz w:val="28"/>
        </w:rPr>
        <w:t>Việc tiếp xúc cử tri muốn đạt được hiệu quả cao cần xây dựng một kế hoạch chi tiết và cụ thể với những nội dụng sau:</w:t>
      </w:r>
    </w:p>
    <w:p>
      <w:pPr>
        <w:pStyle w:val="Normal"/>
        <w:spacing w:before="120" w:after="120"/>
        <w:ind w:firstLine="567"/>
        <w:rPr>
          <w:sz w:val="28"/>
        </w:rPr>
      </w:pPr>
      <w:r>
        <w:rPr>
          <w:sz w:val="28"/>
        </w:rPr>
        <w:t xml:space="preserve">+ Xác định những mục đích cụ thể cho từng cuộc tiếp xúc cử tri: mặc dù những mục đích tiếp xúc cử tri đã được xác định như trên đã phân tích, những mỗi cuộc tiếp xúc cử tri cụ thể có những mục đích riêng tùy thuộc vào nhiệm vụ chính trị và đối tượng tiếp xúc. </w:t>
      </w:r>
    </w:p>
    <w:p>
      <w:pPr>
        <w:pStyle w:val="Normal"/>
        <w:spacing w:before="120" w:after="120"/>
        <w:ind w:firstLine="567"/>
        <w:rPr>
          <w:sz w:val="28"/>
        </w:rPr>
      </w:pPr>
      <w:r>
        <w:rPr>
          <w:sz w:val="28"/>
        </w:rPr>
        <w:t>+ Xác định thời gian, địa điểm tiếp xúc thành phần tham gia và đối tượng tiếp xúc (số lượng và cơ cấu).</w:t>
      </w:r>
    </w:p>
    <w:p>
      <w:pPr>
        <w:pStyle w:val="Normal"/>
        <w:spacing w:before="120" w:after="120"/>
        <w:ind w:firstLine="567"/>
        <w:rPr>
          <w:sz w:val="28"/>
        </w:rPr>
      </w:pPr>
      <w:r>
        <w:rPr>
          <w:sz w:val="28"/>
        </w:rPr>
        <w:t>+ Xác định những điều kiện cần thiết cho việc thực hiện cuộc tiếp xúc cử tri: như phương tiện thông tin, giao thông, tài chính….</w:t>
      </w:r>
    </w:p>
    <w:p>
      <w:pPr>
        <w:pStyle w:val="Normal"/>
        <w:spacing w:before="120" w:after="120"/>
        <w:ind w:firstLine="567"/>
        <w:rPr>
          <w:sz w:val="28"/>
        </w:rPr>
      </w:pPr>
      <w:r>
        <w:rPr>
          <w:sz w:val="28"/>
        </w:rPr>
        <w:t>- Chuẩn bị những công cụ để giao tiếp với cử tri</w:t>
      </w:r>
    </w:p>
    <w:p>
      <w:pPr>
        <w:pStyle w:val="Normal"/>
        <w:spacing w:before="120" w:after="120"/>
        <w:ind w:firstLine="567"/>
        <w:rPr>
          <w:sz w:val="28"/>
        </w:rPr>
      </w:pPr>
      <w:r>
        <w:rPr>
          <w:sz w:val="28"/>
        </w:rPr>
        <w:t>+ Thu thập những thông tin cần thiết về tình hình mọi mặt của địa phương (qua hoạt động giám sát, các báo cáo của các cơ quan chức năng, các phương tiện thông tin đại chúng, việc tiếp dân và giám sát việc giải quyết kiến nghị, khiếu nại, tố cáo của công dân).</w:t>
      </w:r>
    </w:p>
    <w:p>
      <w:pPr>
        <w:pStyle w:val="Normal"/>
        <w:spacing w:before="120" w:after="120"/>
        <w:ind w:firstLine="567"/>
        <w:rPr>
          <w:sz w:val="28"/>
        </w:rPr>
      </w:pPr>
      <w:r>
        <w:rPr>
          <w:sz w:val="28"/>
        </w:rPr>
        <w:t>+ Chuẩn bị những tài liệu, công cụ cần thiết phục vụ cho cuộc tiếp xúc, trong đó đặc biệt quan trọng đến các phiếu điều tra xã hội học phải được chuẩn bị trước để phát cho những người tham dự sau khi cung cấp thông tin;</w:t>
      </w:r>
    </w:p>
    <w:p>
      <w:pPr>
        <w:pStyle w:val="Normal"/>
        <w:spacing w:before="120" w:after="120"/>
        <w:ind w:firstLine="567"/>
        <w:rPr>
          <w:sz w:val="28"/>
        </w:rPr>
      </w:pPr>
      <w:r>
        <w:rPr>
          <w:sz w:val="28"/>
        </w:rPr>
        <w:t>+ Phiếu điều tra xã hội học là công cụ giao tiếp quan trọng có nhiệm vụ định hướng thảo luận và là tài liệu quan trọng để thu thập, phản ánh trung thực, có hiệu quả ý kiến của cử tri địa phương đối với những chính sách phát triển kinh tế, văn hóa, xã hội ở địa phương;</w:t>
      </w:r>
    </w:p>
    <w:p>
      <w:pPr>
        <w:pStyle w:val="Normal"/>
        <w:spacing w:before="120" w:after="120"/>
        <w:ind w:firstLine="567"/>
        <w:rPr>
          <w:sz w:val="28"/>
        </w:rPr>
      </w:pPr>
      <w:r>
        <w:rPr>
          <w:sz w:val="28"/>
        </w:rPr>
        <w:t>+ Chuẩn bị sẵn chương trình để thực hiện kế hoạch tiếp xúc cử tri, chương trình này cần được gửi trước với những tài liệu cần thiết kèm theo cho từng tổ dân phố nơi thực hiện cuộc tiếp xúc cử tri để họ chủ động phổ biến và nghiên cứu trước tài liệu.</w:t>
      </w:r>
    </w:p>
    <w:p>
      <w:pPr>
        <w:pStyle w:val="Normal"/>
        <w:spacing w:before="120" w:after="120"/>
        <w:ind w:firstLine="567"/>
        <w:rPr>
          <w:sz w:val="28"/>
        </w:rPr>
      </w:pPr>
      <w:r>
        <w:rPr>
          <w:sz w:val="28"/>
        </w:rPr>
        <w:t>Điều này rất quan trọng là ở chỗ, việc chuẩn bị phải được  thực hiện cả ở hai bên và việc chuẩn bị của cử tri theo đơn vị cơ sở là rất quan trọng, ảnh hưởng trực tiếp đến kết quả cuộc tiếp xúc.</w:t>
      </w:r>
    </w:p>
    <w:p>
      <w:pPr>
        <w:pStyle w:val="Normal"/>
        <w:spacing w:before="120" w:after="120"/>
        <w:ind w:firstLine="567"/>
        <w:rPr>
          <w:sz w:val="28"/>
        </w:rPr>
      </w:pPr>
      <w:r>
        <w:rPr>
          <w:sz w:val="28"/>
        </w:rPr>
        <w:t xml:space="preserve">Trong những trường hợp cần thiết, có thể gửi trước cả tài liệu cần phổ biến kèm theo phiếu điều tra xã hội học với hệ thống những câu hỏi trắc nghiệm để cử tri chuẩn bị trước khi thực hiện cuộc tiếp xúc. </w:t>
      </w:r>
    </w:p>
    <w:p>
      <w:pPr>
        <w:pStyle w:val="Normal"/>
        <w:spacing w:before="120" w:after="120"/>
        <w:ind w:firstLine="567"/>
        <w:rPr>
          <w:sz w:val="28"/>
        </w:rPr>
      </w:pPr>
      <w:r>
        <w:rPr>
          <w:sz w:val="28"/>
        </w:rPr>
        <w:t>c)  Những kỹ năng cơ bản khi thực hiện kế hoạch tiếp xúc cử tri</w:t>
      </w:r>
    </w:p>
    <w:p>
      <w:pPr>
        <w:pStyle w:val="Normal"/>
        <w:spacing w:before="120" w:after="120"/>
        <w:ind w:firstLine="567"/>
        <w:rPr>
          <w:sz w:val="28"/>
        </w:rPr>
      </w:pPr>
      <w:r>
        <w:rPr>
          <w:sz w:val="28"/>
        </w:rPr>
        <w:t>- Kỹ năng trình bày và cung cấp thông tin đến cử tri:</w:t>
      </w:r>
    </w:p>
    <w:p>
      <w:pPr>
        <w:pStyle w:val="Normal"/>
        <w:spacing w:before="120" w:after="120"/>
        <w:ind w:firstLine="567"/>
        <w:rPr>
          <w:sz w:val="28"/>
        </w:rPr>
      </w:pPr>
      <w:r>
        <w:rPr>
          <w:sz w:val="28"/>
        </w:rPr>
        <w:t>Khả năng trình bày tốt của một người được đánh giá không phải ở số lượng thông tin người đó đưa ra vì những thông tin, kiến thức đó là của bản thân người trình bày, mà  những thông tin, nội dung kiến thức của người trình bày là cơ sở dữ liệu, là điều kiện cần thiết cho việc trình bày còn việc trình bày, có hiệu quả hay không lại được đánh giá bằng những tiêu chí khác. Việc trình bày phải phù hợp với đối tượng tiếp nhận thông tin, phải chuyển tải thông tin bằng những kỹ năng nghiệp vụ để đảm bảo đối tượng tiếp nhận nắm được và hiểu được nội dung cơ bản của những thông tin đó một cách có hệ thống và hơn thế nữa, thông qua việc truyền đạt thông tin người nhận thông tin tin tưởng và bị thuyết phục bởi những thông tin thu nhận được và trên cơ sở đó định hướng hành động vào việc thực hiện những mục đích (mà người truyền đạt thông tin mong muốn) một cách tự giác và có tinh thần trách nhiệm.</w:t>
      </w:r>
    </w:p>
    <w:p>
      <w:pPr>
        <w:pStyle w:val="Normal"/>
        <w:spacing w:before="120" w:after="120"/>
        <w:ind w:firstLine="567"/>
        <w:rPr>
          <w:sz w:val="28"/>
        </w:rPr>
      </w:pPr>
      <w:r>
        <w:rPr>
          <w:sz w:val="28"/>
        </w:rPr>
        <w:t>Để đạt được những yêu cầu đó cần lưu ý phân tích, xác định đối tượng nghe và lựa chọn mức độ yêu cầu của nội dung chuyển tải và phương pháp trình bày. Trước khi thực hiện việc tiếp xúc, trong kế hoạch dự kiến đã phải xác định rõ đối tượng (số lượng, thành phần) cần tiếp xúc. Căn cứ vào những thông tin có được trong kế hoạch đã chuẩn bị, những thành viên trong đoàn đại biểu Hội đồng nhân dân dự kiến phân công người trình bày phù hợp với khả năng của từng người trong đoàn đại biểu Hội đồng nhân dân.</w:t>
      </w:r>
    </w:p>
    <w:p>
      <w:pPr>
        <w:pStyle w:val="Normal"/>
        <w:spacing w:before="120" w:after="120"/>
        <w:ind w:firstLine="567"/>
        <w:rPr>
          <w:sz w:val="28"/>
        </w:rPr>
      </w:pPr>
      <w:r>
        <w:rPr>
          <w:sz w:val="28"/>
        </w:rPr>
        <w:t>- Kỹ năng diễn thuyết, trình bày bằng lời nói trước cử tri:</w:t>
      </w:r>
    </w:p>
    <w:p>
      <w:pPr>
        <w:pStyle w:val="Normal"/>
        <w:spacing w:before="120" w:after="120"/>
        <w:ind w:firstLine="567"/>
        <w:rPr>
          <w:sz w:val="28"/>
        </w:rPr>
      </w:pPr>
      <w:r>
        <w:rPr>
          <w:sz w:val="28"/>
        </w:rPr>
        <w:t>Không nên trình bày theo cách đọc toàn bộ nội dung văn bản cần phổ biến hoặc vừa đọc văn bản vừa giải thích một cách tràn lan, dàn trải vì cách này sẽ dẫn đến hậu quả là những người nghe không tập trung chú ý được lâu và không nắm được thông tin cần thiết. Cần chuẩn bị sẵn một bản “giới thiệu nội dung cơ bản” của văn bản cần được phổ biến với kết cấu sau:</w:t>
      </w:r>
    </w:p>
    <w:p>
      <w:pPr>
        <w:pStyle w:val="Normal"/>
        <w:spacing w:before="120" w:after="120"/>
        <w:ind w:firstLine="567"/>
        <w:rPr>
          <w:sz w:val="28"/>
        </w:rPr>
      </w:pPr>
      <w:r>
        <w:rPr>
          <w:sz w:val="28"/>
        </w:rPr>
        <w:t>+ Tên văn bản và sự cần thiết phải ban hành văn bản đó hoặc hoàn cảnh ra đời của văn bản đó.</w:t>
      </w:r>
    </w:p>
    <w:p>
      <w:pPr>
        <w:pStyle w:val="Normal"/>
        <w:spacing w:before="120" w:after="120"/>
        <w:ind w:firstLine="567"/>
        <w:rPr>
          <w:sz w:val="28"/>
        </w:rPr>
      </w:pPr>
      <w:r>
        <w:rPr>
          <w:sz w:val="28"/>
        </w:rPr>
        <w:t>+ Kết cấu, bố cục (hệ thống các mục, chương, điều hoặc các phần) của văn bản và tên những vấn đề cơ bản nhất của văn bản.</w:t>
      </w:r>
    </w:p>
    <w:p>
      <w:pPr>
        <w:pStyle w:val="Normal"/>
        <w:spacing w:before="120" w:after="120"/>
        <w:ind w:firstLine="567"/>
        <w:rPr>
          <w:sz w:val="28"/>
        </w:rPr>
      </w:pPr>
      <w:r>
        <w:rPr>
          <w:sz w:val="28"/>
        </w:rPr>
        <w:t>+ Giới thiệu những vấn đề cơ bản theo kết cấu của văn bản. Ví dụ: Chương 1: Những quy định chung gồm: 15 điều; vấn đề thứ nhất quy định tại điều 1; vấn đề thứ hai quy định tại điều 3, vấn đề thứ sáu quy định tại điều 5...</w:t>
      </w:r>
    </w:p>
    <w:p>
      <w:pPr>
        <w:pStyle w:val="Normal"/>
        <w:spacing w:before="120" w:after="120"/>
        <w:ind w:firstLine="567"/>
        <w:rPr>
          <w:sz w:val="28"/>
        </w:rPr>
      </w:pPr>
      <w:r>
        <w:rPr>
          <w:sz w:val="28"/>
        </w:rPr>
        <w:t>Sau khi giới thiệu xong những vấn đề cơ bản thì phải cần giới thiệu và trình bày những điều kiện để thực thi văn bản. Nên nói rõ cho cử tri biết việc thực thi văn bản đó sẽ có tác động như thế nào đối với đời sống kinh tế, xã hội của địa phương và ảnh hưởng đến đời sống dân sinh, người dân cần phải làm gì để định hướng được hoạt động sản xuất, đầu tư, kinh doanh khi văn bản đó có hiệu lực thi hành.</w:t>
      </w:r>
    </w:p>
    <w:p>
      <w:pPr>
        <w:pStyle w:val="Normal"/>
        <w:spacing w:before="120" w:after="120"/>
        <w:ind w:firstLine="567"/>
        <w:rPr>
          <w:sz w:val="28"/>
        </w:rPr>
      </w:pPr>
      <w:r>
        <w:rPr>
          <w:sz w:val="28"/>
        </w:rPr>
        <w:t>Cần lưu ý trình bày bằng lời nói với ngôn ngữ phổ thông. Chỗ nào cần sử dụng tiếng bản ngữ thì phải hiểu cho thật chính xác và dùng tiếng phổ thông để giải thích nghĩa. Nên nói với tốc độ trung bình, âm lượng vừa đủ nghe vì nói nhanh quá thì không kịp tiếp thu, mà chậm quá thì dễ gây sự thiếu tập trung, người nghe sẽ làm việc riêng hoặc buồn ngủ.</w:t>
      </w:r>
    </w:p>
    <w:p>
      <w:pPr>
        <w:pStyle w:val="Normal"/>
        <w:spacing w:before="120" w:after="120"/>
        <w:ind w:firstLine="567"/>
        <w:rPr>
          <w:sz w:val="28"/>
        </w:rPr>
      </w:pPr>
      <w:r>
        <w:rPr>
          <w:sz w:val="28"/>
        </w:rPr>
        <w:t>Cũng cần giới thiệu địa chỉ nơi cung cấp tài liệu để cử tri có nhu cầu tìm hiểu thêm.</w:t>
      </w:r>
    </w:p>
    <w:p>
      <w:pPr>
        <w:pStyle w:val="Normal"/>
        <w:spacing w:before="120" w:after="120"/>
        <w:ind w:firstLine="567"/>
        <w:rPr>
          <w:sz w:val="28"/>
        </w:rPr>
      </w:pPr>
      <w:r>
        <w:rPr>
          <w:sz w:val="28"/>
        </w:rPr>
        <w:t>- Những kỹ năng thu thập, tổng hợp ý kiến của cử tri.</w:t>
      </w:r>
    </w:p>
    <w:p>
      <w:pPr>
        <w:pStyle w:val="Normal"/>
        <w:spacing w:before="120" w:after="120"/>
        <w:ind w:firstLine="567"/>
        <w:rPr>
          <w:sz w:val="28"/>
        </w:rPr>
      </w:pPr>
      <w:r>
        <w:rPr>
          <w:sz w:val="28"/>
        </w:rPr>
        <w:t>Sau khi trình bày, cung cấp thông tin, nên yêu cầu cử tri hỏi thêm về những vấn đề đã được giới thiệu.</w:t>
      </w:r>
    </w:p>
    <w:p>
      <w:pPr>
        <w:pStyle w:val="Normal"/>
        <w:spacing w:before="120" w:after="120"/>
        <w:ind w:firstLine="567"/>
        <w:rPr>
          <w:sz w:val="28"/>
        </w:rPr>
      </w:pPr>
      <w:r>
        <w:rPr>
          <w:sz w:val="28"/>
        </w:rPr>
        <w:t>Nên để cử tri hỏi hết rồi sẽ tập hợp những câu hỏi đó theo nhóm vấn đề rồi trả lời để tránh trường hợp có mâu thuẫn trong nội dung trả lời của đại biểu Hội đồng nhân dân.</w:t>
      </w:r>
    </w:p>
    <w:p>
      <w:pPr>
        <w:pStyle w:val="Normal"/>
        <w:spacing w:before="120" w:after="120"/>
        <w:ind w:firstLine="567"/>
        <w:rPr>
          <w:sz w:val="28"/>
        </w:rPr>
      </w:pPr>
      <w:r>
        <w:rPr>
          <w:sz w:val="28"/>
        </w:rPr>
        <w:t>Trong trường hợp khó khăn có thể nhờ sự trợ giúp của các thành viên khác trong đoàn hoặc cơ quan chức năng. Không nên giải thích về những vấn đề mà chính bản thân mình nắm không rõ hoặc trả lời một cách qua loa, tuỳ tiện sẽ ảnh hưởng trực tiếp đến sự tín nhiệm của cử tri đối với bản thân cá nhân người đại biểu Hội đồng nhân dân.</w:t>
      </w:r>
    </w:p>
    <w:p>
      <w:pPr>
        <w:pStyle w:val="Normal"/>
        <w:spacing w:before="120" w:after="120"/>
        <w:ind w:firstLine="567"/>
        <w:rPr>
          <w:sz w:val="28"/>
        </w:rPr>
      </w:pPr>
      <w:r>
        <w:rPr>
          <w:sz w:val="28"/>
        </w:rPr>
        <w:t>Trong trường hợp xét thấy cần thiết nên chủ động phát phiếu điều tra xã hội học được trình bày sẵn để có thể thu thập được ý kiến của nhân dân địa phương một cách chủ động. Đây là một hình thức để thực hiện chức năng giám sát của đại biểu Hội đồng nhân dân rất quan trọng, do đó, cần tiến hành theo quy trình sau:</w:t>
      </w:r>
    </w:p>
    <w:p>
      <w:pPr>
        <w:pStyle w:val="Normal"/>
        <w:spacing w:before="120" w:after="120"/>
        <w:ind w:firstLine="567"/>
        <w:rPr>
          <w:sz w:val="28"/>
        </w:rPr>
      </w:pPr>
      <w:r>
        <w:rPr>
          <w:sz w:val="28"/>
        </w:rPr>
        <w:t>+ Chuẩn bị phiếu điều tra xã hội học một cách kỹ lưỡng. khi chuẩn bị phiếu cần xác định rõ mục đích cần đạt được của phiếu, nội dung những vấn đề cần xác định và mỗi vấn đề cần bao nhiêu câu hỏi các loại (câu hỏi định tính, câu hỏi định lượng, câu hỏi phỏng vấn sâu); số lượng phiếu, đối tượng phát phiếu, thời gian thực hiện.</w:t>
      </w:r>
    </w:p>
    <w:p>
      <w:pPr>
        <w:pStyle w:val="Normal"/>
        <w:spacing w:before="120" w:after="120"/>
        <w:ind w:firstLine="567"/>
        <w:rPr>
          <w:sz w:val="28"/>
        </w:rPr>
      </w:pPr>
      <w:r>
        <w:rPr>
          <w:sz w:val="28"/>
        </w:rPr>
        <w:t>+ Hướng dẫn cách trả lời trước khi phát phiếu.</w:t>
      </w:r>
    </w:p>
    <w:p>
      <w:pPr>
        <w:pStyle w:val="Normal"/>
        <w:spacing w:before="120" w:after="120"/>
        <w:ind w:firstLine="567"/>
        <w:rPr>
          <w:sz w:val="28"/>
        </w:rPr>
      </w:pPr>
      <w:r>
        <w:rPr>
          <w:sz w:val="28"/>
        </w:rPr>
        <w:t>+ Cần có hai loại phiếu điều tra: phiếu điều tra đối với những chính sách phát triển kinh tế, xã hội trước đó đã phổ biến và phiếu đối với những chính sách mới vừa phổ biến.</w:t>
      </w:r>
    </w:p>
    <w:p>
      <w:pPr>
        <w:pStyle w:val="Normal"/>
        <w:spacing w:before="120" w:after="120"/>
        <w:ind w:firstLine="567"/>
        <w:rPr>
          <w:sz w:val="28"/>
        </w:rPr>
      </w:pPr>
      <w:r>
        <w:rPr>
          <w:sz w:val="28"/>
        </w:rPr>
        <w:t>- Cần tin học hoá phiếu điều tra xã hội học và quản lý chặt chẽ, khoa học các phiếu này trong cả nhiệm kỳ hoạt động của Hội đồng nhân dân.</w:t>
      </w:r>
    </w:p>
    <w:p>
      <w:pPr>
        <w:pStyle w:val="Normal"/>
        <w:spacing w:before="120" w:after="120"/>
        <w:ind w:firstLine="567"/>
        <w:rPr>
          <w:sz w:val="28"/>
        </w:rPr>
      </w:pPr>
      <w:r>
        <w:rPr>
          <w:sz w:val="28"/>
        </w:rPr>
        <w:t xml:space="preserve">Kết quả của quá trình này là đưa ra một bản báo cáo ý kiến, nguyện vọng của cử tri trước Hội đồng nhân dân đồng thời, kiến nghị về những vấn đề xét thấy nguyện vọng và ý kiến của cử tri là hợp lý để kịp thời điều chỉnh chính sách phát triển kinh tế, xã hội ở địa phương. </w:t>
      </w:r>
    </w:p>
    <w:p>
      <w:pPr>
        <w:pStyle w:val="Normal"/>
        <w:spacing w:before="120" w:after="120"/>
        <w:ind w:firstLine="567"/>
        <w:rPr>
          <w:sz w:val="28"/>
        </w:rPr>
      </w:pPr>
      <w:r>
        <w:rPr>
          <w:sz w:val="28"/>
        </w:rPr>
        <w:t>- Những kỹ năng giải thích, vận động cử tri thực hiện chính sách phát triển kinh tế, xã hội của địa phương.</w:t>
      </w:r>
    </w:p>
    <w:p>
      <w:pPr>
        <w:pStyle w:val="Normal"/>
        <w:spacing w:before="120" w:after="120"/>
        <w:ind w:firstLine="567"/>
        <w:rPr>
          <w:sz w:val="28"/>
        </w:rPr>
      </w:pPr>
      <w:r>
        <w:rPr>
          <w:sz w:val="28"/>
        </w:rPr>
        <w:t>Mọi hoạt động đều cần phải tính đến mục đích và hiệu quả. Việc tuyền truyền, giải thích pháp luật, chính sách của đại biểu Hội đồng nhân dân đối với cử tri xét đến cùng là nâng cao nhận thức của người dân, để người dân tự giác hướng những hoạt động của họ vào việc thực hiện những mục đích chính trị mà chính quyền địa phương đang hướng tới vì lợi ích của cộng đồng trong đó có lợi ích của từng người.</w:t>
      </w:r>
    </w:p>
    <w:p>
      <w:pPr>
        <w:pStyle w:val="Normal"/>
        <w:spacing w:before="120" w:after="120"/>
        <w:ind w:firstLine="567"/>
        <w:rPr>
          <w:sz w:val="28"/>
        </w:rPr>
      </w:pPr>
      <w:r>
        <w:rPr>
          <w:sz w:val="28"/>
        </w:rPr>
        <w:t>Tuy nhiên, cần lưu ý những điểm sau đây khi thực hiện việc giải thích:</w:t>
      </w:r>
    </w:p>
    <w:p>
      <w:pPr>
        <w:pStyle w:val="Normal"/>
        <w:spacing w:before="120" w:after="120"/>
        <w:ind w:firstLine="567"/>
        <w:rPr>
          <w:sz w:val="28"/>
        </w:rPr>
      </w:pPr>
      <w:r>
        <w:rPr>
          <w:sz w:val="28"/>
        </w:rPr>
        <w:t>+ Bản thân cá nhân đại biểu Hội đồng nhân dân cần phải nắm được bản chất của vấn đề mình truyền đạt, vì không thể giải thích cho người khác vấn đề mà chính mình cũng còn chưa hiểu cặn kẽ. Vì lẽ đó, nguyên tắc đầu tiên là biết rõ thì mới giải thích được, tránh tình trạng giải thích một cách tuỳ tiện theo ý chủ quan của cá nhân mình.</w:t>
      </w:r>
    </w:p>
    <w:p>
      <w:pPr>
        <w:pStyle w:val="Normal"/>
        <w:spacing w:before="120" w:after="120"/>
        <w:ind w:firstLine="567"/>
        <w:rPr>
          <w:sz w:val="28"/>
        </w:rPr>
      </w:pPr>
      <w:r>
        <w:rPr>
          <w:sz w:val="28"/>
        </w:rPr>
        <w:t>+ Khi giải thích cần lấy những ví dụ thực tế trong đời sống của người dân ở địa phương để người nghe dễ tiếp thụ. Cần nắm vững tâm lý của những người nghe là họ chú trọng quan tâm vào những vấn đề có liên quan trực tiếp đến đời sống, quyền lợi của họ. Điều họ quan tâm nhất là những quy định mới của pháp luật, những chính sách mới của Nhà nước, của chính quyền địa phương tác động đến sản xuất, kinh doanh và cung ứng dịch vụ của họ.</w:t>
      </w:r>
    </w:p>
    <w:p>
      <w:pPr>
        <w:pStyle w:val="Normal"/>
        <w:spacing w:before="120" w:after="120"/>
        <w:ind w:firstLine="567"/>
        <w:rPr>
          <w:sz w:val="28"/>
        </w:rPr>
      </w:pPr>
      <w:r>
        <w:rPr>
          <w:sz w:val="28"/>
        </w:rPr>
        <w:t>+ Thông thường người dân chỉ quan tâm đến lợi ích cá nhân trước mắt, do đó, cần phải giải thích các chính sách mới theo hướng những chính sách đó có thể có những khó khăn cho đời sống của người dân chẳng hạn như tăng sự đóng góp về công sức hoặc tiền của nhưng xét về lợi ích lâu dài của cộng đồng trong đó có lợi ích của từng cá nhân. Ví dụ: việc đóng góp vào việc xây dựng cơ sở hạ tầng, điện, đường, trường, trạm ở nông thôn hoặc việc thực hiện các chương trình quốc gia khác ở địa phương.</w:t>
      </w:r>
    </w:p>
    <w:p>
      <w:pPr>
        <w:pStyle w:val="Normal"/>
        <w:spacing w:before="120" w:after="120"/>
        <w:ind w:firstLine="567"/>
        <w:rPr>
          <w:sz w:val="28"/>
        </w:rPr>
      </w:pPr>
      <w:r>
        <w:rPr>
          <w:sz w:val="28"/>
        </w:rPr>
        <w:t>Nên lấy điển hình thực tế của những địa phương khác khi thực hiện cùng một giải pháp để người dân có thực tế và hình dung ra được những kết quả sẽ đạt được nếu họ thực hiện tốt chính sách mới.</w:t>
      </w:r>
    </w:p>
    <w:p>
      <w:pPr>
        <w:pStyle w:val="Normal"/>
        <w:spacing w:before="120" w:after="120"/>
        <w:ind w:firstLine="567"/>
        <w:rPr>
          <w:sz w:val="28"/>
        </w:rPr>
      </w:pPr>
      <w:r>
        <w:rPr>
          <w:sz w:val="28"/>
        </w:rPr>
        <w:t>d) Quản lý thông tin và tư liệu của hoạt động tiếp xúc cử tri</w:t>
      </w:r>
    </w:p>
    <w:p>
      <w:pPr>
        <w:pStyle w:val="Normal"/>
        <w:spacing w:before="120" w:after="120"/>
        <w:ind w:firstLine="567"/>
        <w:rPr>
          <w:sz w:val="28"/>
        </w:rPr>
      </w:pPr>
      <w:r>
        <w:rPr>
          <w:sz w:val="28"/>
        </w:rPr>
        <w:t>Trên cơ sở những công việc đã được xác định của đại biểu Hội đồng nhân dân trong việc tiếp xúc cử tri, cần tin học hoá bằng những chương trình tin học, tạo ra phần mềm các cơ sở dữ liệu để quản lý quá trình hoạt động tiếp xúc cử tri của đại biểu Hội đồng nhân dân đạt được hiệu quả cao mà chi phí (thời gian, công sức, tiền của) thấp.</w:t>
      </w:r>
    </w:p>
    <w:p>
      <w:pPr>
        <w:pStyle w:val="Normal"/>
        <w:spacing w:before="120" w:after="120"/>
        <w:ind w:firstLine="567"/>
        <w:rPr>
          <w:sz w:val="28"/>
        </w:rPr>
      </w:pPr>
      <w:r>
        <w:rPr>
          <w:sz w:val="28"/>
        </w:rPr>
        <w:t>2. Những kỹ năng cơ bản của đại biểu Hội đồng nhân dân trong việc tiếp nhận, xử lý các đơn thư khiếu nại, tố cáo, kiến nghị, yêu cầu của cử tri và những kỹ năng cơ bản của đại biểu Hội đồng nhân dân trong việc thực hiên quyền yêu cầu  cơ quan nhà nước, tổ chức kinh tế, tổ chức xã hội, đơn vị vũ trang nhân dân chấm dứt việc làm trái pháp luật, chính sách của nhà nước trong cơ quan, tổ chức, đơn vị hoặc cán bộ, công chức, nhân viên, cơ quan, tổ chức, đơn vị đó</w:t>
      </w:r>
    </w:p>
    <w:p>
      <w:pPr>
        <w:pStyle w:val="Normal"/>
        <w:spacing w:before="120" w:after="120"/>
        <w:ind w:firstLine="567"/>
        <w:rPr>
          <w:sz w:val="28"/>
        </w:rPr>
      </w:pPr>
      <w:r>
        <w:rPr>
          <w:sz w:val="28"/>
        </w:rPr>
        <w:t>a)  Xác định mục đích của hoạt động</w:t>
      </w:r>
    </w:p>
    <w:p>
      <w:pPr>
        <w:pStyle w:val="Normal"/>
        <w:spacing w:before="120" w:after="120"/>
        <w:ind w:firstLine="567"/>
        <w:rPr>
          <w:sz w:val="28"/>
        </w:rPr>
      </w:pPr>
      <w:r>
        <w:rPr>
          <w:sz w:val="28"/>
        </w:rPr>
        <w:t xml:space="preserve"> </w:t>
      </w:r>
      <w:r>
        <w:rPr>
          <w:sz w:val="28"/>
        </w:rPr>
        <w:t>Đại biểu Hội đồng nhân dân là người đại diện cho ý chí và nguyện vọng của nhân dân địa phương, do đó, có nghĩa vụ và trách nhiệm trong việc tiếp nhận những yêu cầu, kiến nghị của cử tri và đơn thư khiếu nại, tố cáo của nhân dân địa phương. Việc tiếp nhận đó cần phải đạt được yêu cầu là nhận thức được chính xác, đúng và đầy đủ những yêu cầu, kiến nghị của cử tri cũng như các đơn thư khiếu nại, tố cáo của công dân ở địa phương.</w:t>
      </w:r>
    </w:p>
    <w:p>
      <w:pPr>
        <w:pStyle w:val="Normal"/>
        <w:spacing w:before="120" w:after="120"/>
        <w:ind w:firstLine="567"/>
        <w:rPr>
          <w:sz w:val="28"/>
        </w:rPr>
      </w:pPr>
      <w:r>
        <w:rPr>
          <w:sz w:val="28"/>
        </w:rPr>
        <w:t xml:space="preserve"> </w:t>
      </w:r>
      <w:r>
        <w:rPr>
          <w:sz w:val="28"/>
        </w:rPr>
        <w:t>Đại biểu Hội đồng nhân dân là đại diện cho ý chí và nguyện vọng của nhân dân địa phương do đó có nghĩa vụ và trách nhiệm trong việc trả lời những yêu cầu, kiến nghị của cử tri và đơn thư khiếu nại, tố cáo của nhân dân địa phương. Việc trả lời  đó cần phải đạt được yêu cầu là trả lời được chính xác, đúng và kịp thời những yêu cầu, kiến nghị của cử tri.</w:t>
      </w:r>
    </w:p>
    <w:p>
      <w:pPr>
        <w:pStyle w:val="Normal"/>
        <w:spacing w:before="120" w:after="120"/>
        <w:ind w:firstLine="567"/>
        <w:rPr>
          <w:sz w:val="28"/>
        </w:rPr>
      </w:pPr>
      <w:r>
        <w:rPr>
          <w:sz w:val="28"/>
        </w:rPr>
        <w:t>Đại biểu Hội đồng nhân dân là người đại diện cho ý chí và nguyện vọng của nhân dân địa phương do đó có nghĩa vụ và trách nhiệm trong việc giám sát việc giải quyết đơn thư khiếu nại, tố cáo của nhân dân địa phương, nhằm đạt được mục đích là việc giải quyết đơn thư khiếu nại, tố cáo,  đúng pháp luật và kịp thời.</w:t>
      </w:r>
    </w:p>
    <w:p>
      <w:pPr>
        <w:pStyle w:val="Normal"/>
        <w:spacing w:before="120" w:after="120"/>
        <w:ind w:firstLine="567"/>
        <w:rPr>
          <w:sz w:val="28"/>
        </w:rPr>
      </w:pPr>
      <w:r>
        <w:rPr>
          <w:sz w:val="28"/>
        </w:rPr>
        <w:t>Vấn đề cần phải phân biệt rõ ở đây là người đại biểu Hội đồng nhân dân không trực tiếp giải quyết đơn thư khiếu nại, tố cáo của công dân thay cho nhiệm vụ của các cơ quan chức năng của nhà nước, mà chỉ là người giám sát, theo dõi, đôn đốc, xem xét việc giải quyết đơn thư khiếu nại, tố cáo. Do đó, luật quy định cho đại biểu Hội đồng nhân dân có quyền yêu cầu, quyền gặp người phụ trách của cơ quan nhà nước, tổ chức kinh tế, tổ chức xã hội, đơn vị vũ trang nhân dân và quyền đề nghị Hội đồng nhân dân bỏ phiếu tín nhiệm đối với những người do Hội đồng nhân dân bầu.</w:t>
      </w:r>
    </w:p>
    <w:p>
      <w:pPr>
        <w:pStyle w:val="Normal"/>
        <w:spacing w:before="120" w:after="120"/>
        <w:ind w:firstLine="567"/>
        <w:rPr>
          <w:sz w:val="28"/>
        </w:rPr>
      </w:pPr>
      <w:r>
        <w:rPr>
          <w:sz w:val="28"/>
        </w:rPr>
        <w:t>b) Chuẩn bị cho việc tiếp nhận yêu cầu, kiến nghị và đơn thư khiếu nại, tố cáo của công dân</w:t>
      </w:r>
    </w:p>
    <w:p>
      <w:pPr>
        <w:pStyle w:val="Normal"/>
        <w:spacing w:before="120" w:after="120"/>
        <w:ind w:firstLine="567"/>
        <w:rPr>
          <w:sz w:val="28"/>
        </w:rPr>
      </w:pPr>
      <w:r>
        <w:rPr>
          <w:sz w:val="28"/>
        </w:rPr>
        <w:t>- Lập kế hoạch cho việc tiếp nhận yêu cầu, kiến nghị và đơn thư khiếu nại, tố cáo của công dân.</w:t>
      </w:r>
    </w:p>
    <w:p>
      <w:pPr>
        <w:pStyle w:val="Normal"/>
        <w:spacing w:before="120" w:after="120"/>
        <w:ind w:firstLine="567"/>
        <w:rPr>
          <w:sz w:val="28"/>
        </w:rPr>
      </w:pPr>
      <w:r>
        <w:rPr>
          <w:sz w:val="28"/>
        </w:rPr>
        <w:t>Trong chương trình và kế hoạch hoạt động thực hiện nhiệm vụ đại biểu trong năm, đại biểu Hội đồng nhân dân cần chủ động dự kiến một chương trình, thời gian để làm nhiệm vụ tiếp nhận kiến nghị, yêu cầu của cử tri và đơn thư khiếu nại, tố cáo của công dân.</w:t>
      </w:r>
    </w:p>
    <w:p>
      <w:pPr>
        <w:pStyle w:val="Normal"/>
        <w:spacing w:before="120" w:after="120"/>
        <w:ind w:firstLine="567"/>
        <w:rPr>
          <w:sz w:val="28"/>
        </w:rPr>
      </w:pPr>
      <w:r>
        <w:rPr>
          <w:sz w:val="28"/>
        </w:rPr>
        <w:t>Trong chương trình đó cần xác định rõ mục đích và yêu cầu của hoạt động tiếp nhận, các hình thức tiếp nhận và  thời gian thực hiện (kế hoạch tiếp dân tại những địa điểm quy định của Hội đồng nhân dân; thời gian trong tháng và trong một ngày của đại biểu Hội đồng nhân dân để tiếp nhận). Luật quy định đại biểu Hội đồng nhân dân phải thường xuyên liên hệ với cử tri, chịu sự giám sát của cử tri, do đó, hoạt động tiếp nhận yêu cầu, kiến nghị, đơn thư khiếu nại, tố cáo của công dân không phải chỉ thực hiện định kỳ theo lịch tiếp cử tri mà là nhiệm vụ thường xuyên của người đại biểu, nghĩa là bất cứ lúc nào cử tri có yêu cầu và nguyện vọng gặp gỡ, tiếp xúc, thì người đại biểu phải thu xếp thời gian để tiếp nhận, không thể lấy bất cứ lý do gì để từ chối việc tiếp nhận này.</w:t>
      </w:r>
    </w:p>
    <w:p>
      <w:pPr>
        <w:pStyle w:val="Normal"/>
        <w:spacing w:before="120" w:after="120"/>
        <w:ind w:firstLine="567"/>
        <w:rPr>
          <w:sz w:val="28"/>
        </w:rPr>
      </w:pPr>
      <w:r>
        <w:rPr>
          <w:sz w:val="28"/>
        </w:rPr>
        <w:t>Cần công khai lịch tiếp cử tri và địa chỉ liên lạc của Hội đồng nhân dân trên phương tiện thông tin đại chúng để người dân tiện liên lạc.</w:t>
      </w:r>
    </w:p>
    <w:p>
      <w:pPr>
        <w:pStyle w:val="Normal"/>
        <w:spacing w:before="120" w:after="120"/>
        <w:ind w:firstLine="567"/>
        <w:rPr>
          <w:sz w:val="28"/>
        </w:rPr>
      </w:pPr>
      <w:r>
        <w:rPr>
          <w:sz w:val="28"/>
        </w:rPr>
        <w:t>- Chuẩn bị những công cụ cần thiết cho việc thực hiện nhiệm vụ tiếp nhận</w:t>
      </w:r>
    </w:p>
    <w:p>
      <w:pPr>
        <w:pStyle w:val="Normal"/>
        <w:spacing w:before="120" w:after="120"/>
        <w:ind w:firstLine="567"/>
        <w:rPr>
          <w:sz w:val="28"/>
        </w:rPr>
      </w:pPr>
      <w:r>
        <w:rPr>
          <w:sz w:val="28"/>
        </w:rPr>
        <w:t xml:space="preserve"> </w:t>
      </w:r>
      <w:r>
        <w:rPr>
          <w:sz w:val="28"/>
        </w:rPr>
        <w:t>đại biểu Hội đồng nhân dân cần được trang bị những kiến thức pháp luật cần thiết cho việc thực hiện công việc này cụ thể là Luật tổ chức Hội đồng nhân dân và Uỷ ban nhân dân, Luật khiếu nại tố cáo, các luật về tổ chức bộ máy nhà nước bởi đại biểu cần biết rõ chức năng, nhiệm vụ, thẩm quyền của các cơ quan nhà nước, thì mới chuyển các yêu cầu, kiến nghị và đơn thư khiếu nại, tố cáo của công dân đến đúng địa chỉ cần thiết.</w:t>
      </w:r>
    </w:p>
    <w:p>
      <w:pPr>
        <w:pStyle w:val="Normal"/>
        <w:spacing w:before="120" w:after="120"/>
        <w:ind w:firstLine="567"/>
        <w:rPr>
          <w:sz w:val="28"/>
        </w:rPr>
      </w:pPr>
      <w:r>
        <w:rPr>
          <w:sz w:val="28"/>
        </w:rPr>
        <w:t xml:space="preserve">đại biểu Hội đồng nhân dân cần trang bị những kiến thức và kỹ năng tin học cần thiết để quản lý và sử dụng được tốt những yêu cầu, kiến nghị, đơn thư khiếu nại, tố cáo của công dân. Trong sổ tay tiếp công dân (hoặc tệp tin của máy tính) đại biểu cần xác định rõ tên, địa chỉ người gửi yêu cầu, kiến nghị hoặc đơn thư khiếu nại, tố cáo, thời gian gửi; nội dung cơ bản của các vấn đề được nêu ra, cơ quan có nghĩa vụ và thẩm quyền giải quyết việc này, hướng giải quyết, ngày chuyển đơn, biện pháp xử lý, trả lời, chưa trả lời, lý do, </w:t>
      </w:r>
    </w:p>
    <w:p>
      <w:pPr>
        <w:pStyle w:val="Normal"/>
        <w:spacing w:before="120" w:after="120"/>
        <w:ind w:firstLine="567"/>
        <w:rPr>
          <w:sz w:val="28"/>
        </w:rPr>
      </w:pPr>
      <w:r>
        <w:rPr>
          <w:sz w:val="28"/>
        </w:rPr>
        <w:t>c) Những kỹ năng cơ bản trong việc tiếp nhận yêu cầu, kiến nghị của cử tri và đơn thư khiếu nại, tố cáo của công dân</w:t>
      </w:r>
    </w:p>
    <w:p>
      <w:pPr>
        <w:pStyle w:val="Normal"/>
        <w:spacing w:before="120" w:after="120"/>
        <w:ind w:firstLine="567"/>
        <w:rPr>
          <w:sz w:val="28"/>
        </w:rPr>
      </w:pPr>
      <w:r>
        <w:rPr>
          <w:sz w:val="28"/>
        </w:rPr>
        <w:t>Đại biểu Hội đồng nhân dân tiếp nhận những yêu cầu, kiến nghị của cử tri và đơn thư khiếu nại, tố cáo của công dân thông qua các hình thức trực tiếp tiếp công dân, tiếp nhận thông qua văn bản và thông qua các phương tiện thông tin đại chúng trong đó có cả mạng Internet.</w:t>
      </w:r>
    </w:p>
    <w:p>
      <w:pPr>
        <w:pStyle w:val="Normal"/>
        <w:spacing w:before="120" w:after="120"/>
        <w:ind w:firstLine="567"/>
        <w:rPr>
          <w:sz w:val="28"/>
        </w:rPr>
      </w:pPr>
      <w:r>
        <w:rPr>
          <w:sz w:val="28"/>
        </w:rPr>
        <w:t>Đại biểu Hội đồng nhân dân cần nắm được những kỹ năng cơ bản là nghe và tiếp nhận yêu cầu; kỹ năng giao tiếp và đặt câu hỏi, kỹ năng quản lý và xử lý những thông tin tiếp nhận.</w:t>
      </w:r>
    </w:p>
    <w:p>
      <w:pPr>
        <w:pStyle w:val="Normal"/>
        <w:spacing w:before="120" w:after="120"/>
        <w:ind w:firstLine="567"/>
        <w:rPr>
          <w:sz w:val="28"/>
        </w:rPr>
      </w:pPr>
      <w:r>
        <w:rPr>
          <w:sz w:val="28"/>
        </w:rPr>
        <w:t>Để hiểu rõ được nội dung cơ bản và nguyện vọng của công dân, khi tiếp nhận các thông tin, người đại biểu Hội đồng nhân dân cần biết cách nghe và tiếp nhận thông tin theo các bước sau:</w:t>
      </w:r>
    </w:p>
    <w:p>
      <w:pPr>
        <w:pStyle w:val="Normal"/>
        <w:spacing w:before="120" w:after="120"/>
        <w:ind w:firstLine="567"/>
        <w:rPr>
          <w:sz w:val="28"/>
        </w:rPr>
      </w:pPr>
      <w:r>
        <w:rPr>
          <w:sz w:val="28"/>
        </w:rPr>
        <w:t>Bước 1: Trước khi nghe trình bày, nên giải thích rõ cho công dân có yêu cầu kiến nghị hiểu rõ về quyền và trách nhiệm của hai bên;</w:t>
      </w:r>
    </w:p>
    <w:p>
      <w:pPr>
        <w:pStyle w:val="Normal"/>
        <w:spacing w:before="120" w:after="120"/>
        <w:ind w:firstLine="567"/>
        <w:rPr>
          <w:sz w:val="28"/>
        </w:rPr>
      </w:pPr>
      <w:r>
        <w:rPr>
          <w:sz w:val="28"/>
        </w:rPr>
        <w:t>Bước 2: Nghe với thái độ tập trung chú ý, có ghi chép tóm tắt những điểm cơ bản, kiên nhẫn nghe cho người nói nói hết ý của mình cho dù chưa đề cập được trọng tâm vấn đề.</w:t>
      </w:r>
    </w:p>
    <w:p>
      <w:pPr>
        <w:pStyle w:val="Normal"/>
        <w:spacing w:before="120" w:after="120"/>
        <w:ind w:firstLine="567"/>
        <w:rPr>
          <w:sz w:val="28"/>
        </w:rPr>
      </w:pPr>
      <w:r>
        <w:rPr>
          <w:sz w:val="28"/>
        </w:rPr>
        <w:t>Bước 3: đặt các câu hỏi gợi mở để người trình bày nói  về vấn đề theo những nội dung mà mình quan tâm, trên cơ sở đó xác định được vấn đề mà người trình bày mong muốn đạt tới.</w:t>
      </w:r>
    </w:p>
    <w:p>
      <w:pPr>
        <w:pStyle w:val="Normal"/>
        <w:spacing w:before="120" w:after="120"/>
        <w:ind w:firstLine="567"/>
        <w:rPr>
          <w:sz w:val="28"/>
        </w:rPr>
      </w:pPr>
      <w:r>
        <w:rPr>
          <w:sz w:val="28"/>
        </w:rPr>
        <w:t>Bước 4: Hướng dẫn người trình bày cách xác định nội dung yêu cầu của họ thành văn bản, nếu không có khả năng đó thì tóm tắt lại nội dung cơ bản và đọc lại xem có đúng với tinh thần và nội dung vấn đề mà họ muốn đạt tới.</w:t>
      </w:r>
    </w:p>
    <w:p>
      <w:pPr>
        <w:pStyle w:val="Normal"/>
        <w:spacing w:before="120" w:after="120"/>
        <w:ind w:firstLine="567"/>
        <w:rPr>
          <w:sz w:val="28"/>
        </w:rPr>
      </w:pPr>
      <w:r>
        <w:rPr>
          <w:sz w:val="28"/>
        </w:rPr>
        <w:t>Bước 5: Có tư vấn pháp lý và chỉ dẫn trong trường hợp xét thấy cần thiết.</w:t>
      </w:r>
    </w:p>
    <w:p>
      <w:pPr>
        <w:pStyle w:val="Normal"/>
        <w:spacing w:before="120" w:after="120"/>
        <w:ind w:firstLine="567"/>
        <w:rPr>
          <w:sz w:val="28"/>
        </w:rPr>
      </w:pPr>
      <w:r>
        <w:rPr>
          <w:sz w:val="28"/>
        </w:rPr>
        <w:t xml:space="preserve"> </w:t>
      </w:r>
      <w:r>
        <w:rPr>
          <w:sz w:val="28"/>
        </w:rPr>
        <w:t xml:space="preserve">Trong trường hợp việc tiếp nhận đơn thư  bằng văn bản hoặc qua các kênh thông tin gián tiếp khác, thì đại biểu hội đồng nhân dân cần phải đọc kỹ đơn và phân loại đơn, xác định rõ: tên và địa chỉ của người yêu cầu, vấn đề họ yêu cầu, thời gian gửi đơn, cơ quan có thẩm quyền giải quyết. </w:t>
      </w:r>
    </w:p>
    <w:p>
      <w:pPr>
        <w:pStyle w:val="Normal"/>
        <w:spacing w:before="120" w:after="120"/>
        <w:ind w:firstLine="567"/>
        <w:rPr>
          <w:sz w:val="28"/>
        </w:rPr>
      </w:pPr>
      <w:r>
        <w:rPr>
          <w:sz w:val="28"/>
        </w:rPr>
        <w:t>Tin học hóa việc tiếp nhận đơn thư và quản lý việc xử lý đơn thư bằng tin học để theo dõi sát quá trình xử lý đơn thư.</w:t>
      </w:r>
    </w:p>
    <w:p>
      <w:pPr>
        <w:pStyle w:val="Normal"/>
        <w:spacing w:before="120" w:after="120"/>
        <w:ind w:firstLine="567"/>
        <w:rPr>
          <w:sz w:val="28"/>
        </w:rPr>
      </w:pPr>
      <w:r>
        <w:rPr>
          <w:sz w:val="28"/>
        </w:rPr>
      </w:r>
    </w:p>
    <w:p>
      <w:pPr>
        <w:pStyle w:val="Normal"/>
        <w:spacing w:before="120" w:after="120"/>
        <w:ind w:firstLine="567"/>
        <w:rPr>
          <w:sz w:val="28"/>
          <w:lang w:val="vi-VN"/>
        </w:rPr>
      </w:pPr>
      <w:r>
        <w:rPr>
          <w:sz w:val="28"/>
          <w:lang w:val="vi-VN"/>
        </w:rPr>
        <w:br/>
      </w:r>
      <w:r>
        <w:br w:type="page"/>
      </w:r>
    </w:p>
    <w:p>
      <w:pPr>
        <w:pStyle w:val="Normal"/>
        <w:spacing w:before="120" w:after="120"/>
        <w:jc w:val="center"/>
        <w:rPr>
          <w:b/>
          <w:b/>
          <w:bCs/>
          <w:sz w:val="28"/>
          <w:lang w:val="vi-VN"/>
        </w:rPr>
      </w:pPr>
      <w:r>
        <w:rPr>
          <w:b/>
          <w:bCs/>
          <w:sz w:val="28"/>
          <w:lang w:val="vi-VN"/>
        </w:rPr>
        <w:t>Chương III</w:t>
      </w:r>
    </w:p>
    <w:p>
      <w:pPr>
        <w:pStyle w:val="Normal"/>
        <w:spacing w:before="120" w:after="120"/>
        <w:jc w:val="center"/>
        <w:rPr>
          <w:b/>
          <w:b/>
          <w:bCs/>
          <w:sz w:val="28"/>
          <w:lang w:val="vi-VN"/>
        </w:rPr>
      </w:pPr>
      <w:r>
        <w:rPr>
          <w:b/>
          <w:bCs/>
          <w:sz w:val="28"/>
          <w:lang w:val="vi-VN"/>
        </w:rPr>
        <w:t>Những kỹ năng giám sát chuyên biệt</w:t>
      </w:r>
    </w:p>
    <w:p>
      <w:pPr>
        <w:pStyle w:val="Normal"/>
        <w:spacing w:before="120" w:after="120"/>
        <w:ind w:firstLine="567"/>
        <w:rPr/>
      </w:pPr>
      <w:r>
        <w:rPr>
          <w:sz w:val="28"/>
          <w:lang w:val="vi-VN"/>
        </w:rPr>
        <w:t xml:space="preserve">Theo quy định của Luật tổ chức Hội đồng nhân dân và ủy ban nhân dân tại Điều 75, các ban của </w:t>
      </w:r>
      <w:r>
        <w:rPr>
          <w:sz w:val="28"/>
        </w:rPr>
        <w:t>Hội đồng nhân dân giúp Hội đồng nhân dân giám sát thông qua các hoạt động: thẩm tra các báo cáo, đề án do Hội dồng nhân dân hoặc Thường trực Hội đồng nhân dân phân công; xem xét văn bản quy phạm pháp luật của ủy ban nhân dân cùng cấp, nghị quyết của Hội đồng nhân dân cấp dưới trực tiếp trong trường hợp có dấu hiệu trái với hiến pháp, luật, các văn bản quy phạm pháp luật của cơ quan nhà nước cấp trên và nghị quyết  của Hội đồng nhân dân cùng cấp; trong trường hợp cần thiết yêu cầu các cơ quan chuyên môn  thuộc ủy ban nhân dân, Tòa án nhân dân, Viện kiểm sát nhân dân cùng cấp báo cáo về những vấn đề thuộc lĩnh vực ban phụ trách; tổ chức đoàn giám sát; cử thành viên đến cơ quan, tổ chức hữu quan để xem xét, xác minh về vấn đề thuộc nhiệm vụ, quyền hạn của ban; tổ chức nghiên cứu, xử lý và xem xét việc giải quyết khiếu nại, tố cáo của công dân.</w:t>
      </w:r>
    </w:p>
    <w:p>
      <w:pPr>
        <w:pStyle w:val="Normal"/>
        <w:spacing w:before="120" w:after="120"/>
        <w:ind w:firstLine="567"/>
        <w:rPr>
          <w:sz w:val="28"/>
        </w:rPr>
      </w:pPr>
      <w:r>
        <w:rPr>
          <w:sz w:val="28"/>
        </w:rPr>
        <w:t>Để thực hiện những hoạt động trên một cách có hiệu quả, các ban của Hội đồng nhân dân cần sử dụng những kỹ năng giám sát chung nhất như đã trình bày ở các phần trên. Tuy nhiên, căn cứ vào phạm vi nhiệm vụ, quyền hạn  của từng ban và đặc điểm các lĩnh vực, đối tượng giám sát mà mỗi ban cần có những kỹ năng giám sát chuyên biệt riêng. Những kỹ năng này là sự vận dụng những kỹ năng giám sát chung vào những lĩnh vực cụ thể nhằm nâng cao hơn nữa hiệu quả hoạt động giám sát của các ban của Hội đồng nhân dân.</w:t>
      </w:r>
    </w:p>
    <w:p>
      <w:pPr>
        <w:pStyle w:val="Normal"/>
        <w:spacing w:before="120" w:after="120"/>
        <w:ind w:firstLine="567"/>
        <w:rPr>
          <w:sz w:val="28"/>
        </w:rPr>
      </w:pPr>
      <w:r>
        <w:rPr>
          <w:sz w:val="28"/>
        </w:rPr>
        <w:t>I. Kỹ năng giám sát của Ban Kinh tế - Ngân sách của Hội đồng nhân dân</w:t>
      </w:r>
    </w:p>
    <w:p>
      <w:pPr>
        <w:pStyle w:val="Normal"/>
        <w:spacing w:before="120" w:after="120"/>
        <w:ind w:firstLine="567"/>
        <w:rPr>
          <w:sz w:val="28"/>
        </w:rPr>
      </w:pPr>
      <w:r>
        <w:rPr>
          <w:sz w:val="28"/>
        </w:rPr>
        <w:t xml:space="preserve">1. Lập chương trình, kế hoạch giám sát </w:t>
      </w:r>
    </w:p>
    <w:p>
      <w:pPr>
        <w:pStyle w:val="Normal"/>
        <w:spacing w:before="120" w:after="120"/>
        <w:ind w:firstLine="567"/>
        <w:rPr>
          <w:sz w:val="28"/>
        </w:rPr>
      </w:pPr>
      <w:r>
        <w:rPr>
          <w:sz w:val="28"/>
        </w:rPr>
        <w:t>Việc lập chương trình, kế hoạch giám sát hàng năm của ban Kinh tế - Ngân sách của Hội đồng nhân dân, ngoài những kỹ năng chung nhất như: xác định mục đích của hoạt động giám sát, lựa chọn đối tượng và vấn đề giám sát, người thực hiện hoạt động giám sát, thời gian và địa điểm thực hiện và những điều kiện cần thiết đảm bảo tính khả thi của kế hoạch và chương trình giám sát trong năm của Ban Kinh tế - Ngân sách của Hội đồng nhân dân, trong bản kế hoạch cần xác định thêm những vấn đề sau đây:</w:t>
      </w:r>
    </w:p>
    <w:p>
      <w:pPr>
        <w:pStyle w:val="Normal"/>
        <w:spacing w:before="120" w:after="120"/>
        <w:ind w:firstLine="567"/>
        <w:rPr>
          <w:sz w:val="28"/>
        </w:rPr>
      </w:pPr>
      <w:r>
        <w:rPr>
          <w:sz w:val="28"/>
        </w:rPr>
        <w:t>-  Mục tiêu cơ bản thường xuyên và mục tiêu đáp ứng những nhu cầu chính trị của địa phương, cụ thể là:</w:t>
      </w:r>
    </w:p>
    <w:p>
      <w:pPr>
        <w:pStyle w:val="Normal"/>
        <w:spacing w:before="120" w:after="120"/>
        <w:ind w:firstLine="567"/>
        <w:rPr>
          <w:sz w:val="28"/>
        </w:rPr>
      </w:pPr>
      <w:r>
        <w:rPr>
          <w:sz w:val="28"/>
        </w:rPr>
        <w:t>+ Việc thực hiện các mục tiêu, chương trình kinh tế đã được xác định trong các Nghị quyết của Hội đồng nhân dân, trong đó xác định cụ thể và chính xác những mục tiêu trọng điểm có sử dụng nguồn vốn từ ngân sách nhà nước và nguồn lực của địa phương.</w:t>
      </w:r>
    </w:p>
    <w:p>
      <w:pPr>
        <w:pStyle w:val="Normal"/>
        <w:spacing w:before="120" w:after="120"/>
        <w:ind w:firstLine="567"/>
        <w:rPr>
          <w:sz w:val="28"/>
        </w:rPr>
      </w:pPr>
      <w:r>
        <w:rPr>
          <w:sz w:val="28"/>
        </w:rPr>
        <w:t>Ví dụ: Giám sát chương trình hỗ trợ xã đặc biệt khó khăn, bố trí vốn để thực hiện tái định cư; chương trình nâng cao chất lượng giống cây trồng.</w:t>
      </w:r>
    </w:p>
    <w:p>
      <w:pPr>
        <w:pStyle w:val="Normal"/>
        <w:spacing w:before="120" w:after="120"/>
        <w:ind w:firstLine="567"/>
        <w:rPr>
          <w:sz w:val="28"/>
        </w:rPr>
      </w:pPr>
      <w:r>
        <w:rPr>
          <w:sz w:val="28"/>
        </w:rPr>
        <w:t>+ Việc thực hiện các mục tiêu, chương trình kinh tế đã được xác định trong các Nghị quyết của Hội đồng nhân dân, các chương trình đầu tư, xây dựng cơ bản mà qua các nguồn tin khác nhau như kiến nghị, yêu cầu của nhân dân, đơn thư khiếu nại, tố cáo của công dân, qua thông tin trên các phương tiện thông tin đại chúng (báo hình, báo tiếng, báo điện tử và cả thông tin trên mạng Internet nếu xét thấy có căn cứ).</w:t>
      </w:r>
    </w:p>
    <w:p>
      <w:pPr>
        <w:pStyle w:val="Normal"/>
        <w:spacing w:before="120" w:after="120"/>
        <w:ind w:firstLine="567"/>
        <w:rPr>
          <w:sz w:val="28"/>
        </w:rPr>
      </w:pPr>
      <w:r>
        <w:rPr>
          <w:sz w:val="28"/>
        </w:rPr>
        <w:t>- Những công cụ cần thiết cho việc thực hiện hoạt động giám sát: pháp luật và tin học hoá:</w:t>
      </w:r>
    </w:p>
    <w:p>
      <w:pPr>
        <w:pStyle w:val="Normal"/>
        <w:spacing w:before="120" w:after="120"/>
        <w:ind w:firstLine="567"/>
        <w:rPr>
          <w:sz w:val="28"/>
        </w:rPr>
      </w:pPr>
      <w:r>
        <w:rPr>
          <w:sz w:val="28"/>
        </w:rPr>
        <w:t>Về pháp luật: phải rà soát và cập nhật với những văn bản pháp luật mới nhất đang có hiệu lực thi hành. đây là điều rất quan trọng vì đó là chuẩn mực để đánh giá và kết luận việc thực hiện kế hoạch ngân sách trong năm có đúng quy định của pháp luật không. Hạn chế tới mức thấp nhất việc thiếu cập nhật thông tin pháp luật, sử dụng văn bản pháp luật đã bị thay thế bằng văn bản khác, cần phải có những văn bản pháp luật sau: Luật Ngân sách nhà nước năm 2002 và các văn bản hướng dẫn; Nghị định số 73/2003/NĐ-CP ngày 23/4/ 2003 của Chính phủ ban hành quy chế xem xét, quyết định dự toán và phân bổ ngân sách địa phương và phê chuẩn quyết toán ngân sách địa phương; Luật kiểm toán nhà nước; Luật tổ chức Hội đồng nhân dân và Uỷ ban nhân dân năm 2003; Nghị quyết số 753/NQ- UBTVQH ngày 02/4/2003 của Uỷ ban thường vụ Quốc hội ban hành quy chế hoạt động của Hội đồng nhân dân; Luật Ban hành văn bản quy phạm pháp luật của Hội đồng nhân dân và Uỷ ban nhân dân.</w:t>
      </w:r>
    </w:p>
    <w:p>
      <w:pPr>
        <w:pStyle w:val="Normal"/>
        <w:spacing w:before="120" w:after="120"/>
        <w:ind w:firstLine="567"/>
        <w:rPr>
          <w:sz w:val="28"/>
        </w:rPr>
      </w:pPr>
      <w:r>
        <w:rPr>
          <w:sz w:val="28"/>
        </w:rPr>
        <w:t>Về công nghệ thông tin: tin học hoá chương trình và kế hoạch giám sát của ban và truy cập vào trang Web của Quốc hội: mục “hoạt động Quốc hội và Hội đồng nhân dân”; trang Web của cơ quan kiểm toán nhà nước và các cơ quan chức năng khác trong đó có cả các cơ quan chịu sự giám sát của ban Kinh tế - Ngân sách của Hội đồng nhân dân.</w:t>
      </w:r>
    </w:p>
    <w:p>
      <w:pPr>
        <w:pStyle w:val="Normal"/>
        <w:spacing w:before="120" w:after="120"/>
        <w:ind w:firstLine="567"/>
        <w:rPr>
          <w:sz w:val="28"/>
        </w:rPr>
      </w:pPr>
      <w:r>
        <w:rPr>
          <w:sz w:val="28"/>
        </w:rPr>
        <w:t>- Xác định các cá nhân, cơ quan, tổ chức tham gia vào quá trình giám sát hoặc làm tư vấn khoa học trong quá trình thực hiện hoạt dộng giám sát: cơ quan kiểm toán nhà nước, các tổ chức kiểm toán chuyên ngành, các chuyên gia kiểm toán, chuyên gia chuyên ngành  có liên quan phục vụ cho hoạt động giám sát.</w:t>
      </w:r>
    </w:p>
    <w:p>
      <w:pPr>
        <w:pStyle w:val="Normal"/>
        <w:spacing w:before="120" w:after="120"/>
        <w:ind w:firstLine="567"/>
        <w:rPr>
          <w:sz w:val="28"/>
        </w:rPr>
      </w:pPr>
      <w:r>
        <w:rPr>
          <w:sz w:val="28"/>
        </w:rPr>
        <w:t>Xác định những điều kiện bảo đảm cho việc thực hiện hoạt động giám sát được thực hiện như tài chính, phương tiện làm việc, thời gian làm việc đều phải được xác định cụ thể. Những điều kiện này có ảnh hưởng rất lớn đến hoạt động giám sát vì đảm bảo thế chủ động hoàn toàn cho  Ban khi thực hiện kế hoạch giám sát.</w:t>
      </w:r>
    </w:p>
    <w:p>
      <w:pPr>
        <w:pStyle w:val="Normal"/>
        <w:spacing w:before="120" w:after="120"/>
        <w:ind w:firstLine="567"/>
        <w:rPr>
          <w:sz w:val="28"/>
        </w:rPr>
      </w:pPr>
      <w:r>
        <w:rPr>
          <w:sz w:val="28"/>
        </w:rPr>
        <w:t>2. Xem xét và thẩm tra các báo cáo của các cơ quan chịu sự giám sát</w:t>
      </w:r>
    </w:p>
    <w:p>
      <w:pPr>
        <w:pStyle w:val="Normal"/>
        <w:spacing w:before="120" w:after="120"/>
        <w:ind w:firstLine="567"/>
        <w:rPr>
          <w:sz w:val="28"/>
        </w:rPr>
      </w:pPr>
      <w:r>
        <w:rPr>
          <w:sz w:val="28"/>
        </w:rPr>
        <w:t xml:space="preserve">Bên cạnh những kỹ năng cơ bản chung nhất đã được phân tích ở phần trên, hoạt động giám sát của Ban Kinh tế - Ngân sách cần có những kỹ năng chuyên biệt sau: </w:t>
      </w:r>
    </w:p>
    <w:p>
      <w:pPr>
        <w:pStyle w:val="Normal"/>
        <w:spacing w:before="120" w:after="120"/>
        <w:ind w:firstLine="567"/>
        <w:rPr>
          <w:sz w:val="28"/>
        </w:rPr>
      </w:pPr>
      <w:r>
        <w:rPr>
          <w:sz w:val="28"/>
        </w:rPr>
        <w:t>Yêu cầu báo cáo:</w:t>
      </w:r>
    </w:p>
    <w:p>
      <w:pPr>
        <w:pStyle w:val="Normal"/>
        <w:spacing w:before="120" w:after="120"/>
        <w:ind w:firstLine="567"/>
        <w:rPr>
          <w:sz w:val="28"/>
        </w:rPr>
      </w:pPr>
      <w:r>
        <w:rPr>
          <w:sz w:val="28"/>
        </w:rPr>
        <w:t xml:space="preserve"> </w:t>
      </w:r>
      <w:r>
        <w:rPr>
          <w:sz w:val="28"/>
        </w:rPr>
        <w:t>Giám sát hoạt động tài chính là một trong những vấn đề giám sát khó nhất, do đó, cách xem xét các báo cáo tài chính đòi hỏi những kỹ năng chuyên biệt:</w:t>
      </w:r>
    </w:p>
    <w:p>
      <w:pPr>
        <w:pStyle w:val="Normal"/>
        <w:spacing w:before="120" w:after="120"/>
        <w:ind w:firstLine="567"/>
        <w:rPr>
          <w:sz w:val="28"/>
        </w:rPr>
      </w:pPr>
      <w:r>
        <w:rPr>
          <w:sz w:val="28"/>
        </w:rPr>
        <w:t>-  Cần đặt ra những yêu cầu cụ thể cả về hình thức  báo cáo và nội dung báo cáo một cách cụ thể (mẫu báo cáo).</w:t>
      </w:r>
    </w:p>
    <w:p>
      <w:pPr>
        <w:pStyle w:val="Normal"/>
        <w:spacing w:before="120" w:after="120"/>
        <w:ind w:firstLine="567"/>
        <w:rPr>
          <w:sz w:val="28"/>
        </w:rPr>
      </w:pPr>
      <w:r>
        <w:rPr>
          <w:sz w:val="28"/>
        </w:rPr>
        <w:t>-  Thời  gian báo cáo: yêu cầu đối tượng chịu sự giám sát  báo cáo tài chính thường xuyên theo từng tháng, từng quý và báo cáo quyết toán hàng năm thay vì báo cáo cuối năm tài chính như hiện nay thường làm. Việc báo cáo thường xuyên có những hiệu quả là: tạo ra cho cơ quan chịu sự giám sát luôn có ý thức là bị giám sát chặt chẽ, có điều kiện để phát hiện sớm những hành vi vi phạm pháp luật trong việc sử dụng ngân sách nhà nước và các nguồn lực khác của địa phương.</w:t>
      </w:r>
    </w:p>
    <w:p>
      <w:pPr>
        <w:pStyle w:val="Normal"/>
        <w:spacing w:before="120" w:after="120"/>
        <w:ind w:firstLine="567"/>
        <w:rPr>
          <w:sz w:val="28"/>
        </w:rPr>
      </w:pPr>
      <w:r>
        <w:rPr>
          <w:sz w:val="28"/>
        </w:rPr>
        <w:t>-  Hình thức  báo cáo: báo cáo bằng văn bản và báo cáo bằng phương tiện tin học, trường hợp xét thấy cần thiết, thì yêu cầu báo cáo giải trình trực tiếp. đối với những chương trình kinh tế và công trình đầu tư xây dựng cơ bản quan trọng của địa phương, thì nên thiết lập chương trình tin học và phần mềm ứng dụng để có thể cập nhật và được cung cấp thông tin hoạt động tài chính của đối tượng chịu sự giám sát thường xuyên.</w:t>
      </w:r>
    </w:p>
    <w:p>
      <w:pPr>
        <w:pStyle w:val="Normal"/>
        <w:spacing w:before="120" w:after="120"/>
        <w:ind w:firstLine="567"/>
        <w:rPr>
          <w:sz w:val="28"/>
        </w:rPr>
      </w:pPr>
      <w:r>
        <w:rPr>
          <w:sz w:val="28"/>
        </w:rPr>
        <w:t>- Cách xem xét báo cáo: cần áp dụng phương pháp đối chiếu, cập nhật thông tin về các tiêu chuẩn, định mức  tài chính theo quy định của Nhà nước và những tiêu chuẩn, quy chuẩn kỹ thuật khác theo quy định của pháp luật. Sự biến đổi của giá cả thị trường tại thời điểm xem xét báo cáo  để kịp thời phát hiện ra những điểm mâu thuẫn trong các mục chi, khoản chi và số liệu cung cấp giữa các bản báo cáo;</w:t>
      </w:r>
    </w:p>
    <w:p>
      <w:pPr>
        <w:pStyle w:val="Normal"/>
        <w:spacing w:before="120" w:after="120"/>
        <w:ind w:firstLine="567"/>
        <w:rPr>
          <w:sz w:val="28"/>
        </w:rPr>
      </w:pPr>
      <w:r>
        <w:rPr>
          <w:sz w:val="28"/>
        </w:rPr>
        <w:t>Trong trường hợp cần thiết, cần huy động chuyên gia và cơ quan nhà nước có thẩm quyền xem xét, tư vấn về những vấn đề nghi ngờ có những dấu hiệu vi phạm pháp luật trong hoạt động tài chính. Khi đưa ra yêu cầu thì nêu rõ nội dung những vấn đề cần tư vấn, thời hạn trả kết quả và những yêu cầu khác để đảm bảo việc xem xét các báo cáo được chính xác và minh bạch.</w:t>
      </w:r>
    </w:p>
    <w:p>
      <w:pPr>
        <w:pStyle w:val="Normal"/>
        <w:spacing w:before="120" w:after="120"/>
        <w:ind w:firstLine="567"/>
        <w:rPr>
          <w:sz w:val="28"/>
        </w:rPr>
      </w:pPr>
      <w:r>
        <w:rPr>
          <w:sz w:val="28"/>
        </w:rPr>
        <w:t>3. Tổ chức giám sát thực tiễn tại cơ sở</w:t>
      </w:r>
    </w:p>
    <w:p>
      <w:pPr>
        <w:pStyle w:val="Normal"/>
        <w:spacing w:before="120" w:after="120"/>
        <w:ind w:firstLine="567"/>
        <w:rPr>
          <w:sz w:val="28"/>
        </w:rPr>
      </w:pPr>
      <w:r>
        <w:rPr>
          <w:sz w:val="28"/>
        </w:rPr>
        <w:t>Giám sát thực tiễn tại cơ sở là hoạt động giám sát phải huy động nguồn lực và chi phí lớn, do đó, việc quyết định thực hiện một cuộc giám sát tại cơ sở thì phải cân nhắc kỹ lưỡng đối tượng chịu sự giám sát và chuẩn bị chu đáo về mọi phương diện. Ngoài việc áp dụng những kỹ năng tổ chức đoàn  giám sát thực tiễn như trên đã trình bày cần lưu ý những vấn đề sau:</w:t>
      </w:r>
    </w:p>
    <w:p>
      <w:pPr>
        <w:pStyle w:val="Normal"/>
        <w:spacing w:before="120" w:after="120"/>
        <w:ind w:firstLine="567"/>
        <w:rPr>
          <w:sz w:val="28"/>
        </w:rPr>
      </w:pPr>
      <w:r>
        <w:rPr>
          <w:sz w:val="28"/>
        </w:rPr>
        <w:t>- Về mục đích của cuộc giám sát: nên rà soát lại những vấn đề, những mâu thuẫn, câu hỏi nghi vấn được đặt ra của đoàn giám sát đối với đối tượng chịu sự giám sát, những vấn đề đó cần được tham vấn của các cơ quan chuyên môn và các chuyên gia kiểm toán.</w:t>
      </w:r>
    </w:p>
    <w:p>
      <w:pPr>
        <w:pStyle w:val="Normal"/>
        <w:spacing w:before="120" w:after="120"/>
        <w:ind w:firstLine="567"/>
        <w:rPr>
          <w:sz w:val="28"/>
        </w:rPr>
      </w:pPr>
      <w:r>
        <w:rPr>
          <w:sz w:val="28"/>
        </w:rPr>
        <w:t>- Rà soát lại danh sách những chuyên gia và cơ quan chuyên môn tham gia vào hoạt động giám sát thực tiễn, nhất là các chuyên gia kiểm toán, chuyên gia thẩm định chất lượng và tiêu chuẩn, quy chuẩn chất lượng để đảm bảo không có sơ xuất trong việc huy động nhân lực trong hoạt động giám sát thực tiễn.</w:t>
      </w:r>
    </w:p>
    <w:p>
      <w:pPr>
        <w:pStyle w:val="Normal"/>
        <w:spacing w:before="120" w:after="120"/>
        <w:ind w:firstLine="567"/>
        <w:rPr>
          <w:sz w:val="28"/>
        </w:rPr>
      </w:pPr>
      <w:r>
        <w:rPr>
          <w:sz w:val="28"/>
        </w:rPr>
        <w:t>Nên mời đại diện của các đoàn thể quần chúng tham gia khi xét thấy cần thiết.</w:t>
      </w:r>
    </w:p>
    <w:p>
      <w:pPr>
        <w:pStyle w:val="Normal"/>
        <w:spacing w:before="120" w:after="120"/>
        <w:ind w:firstLine="567"/>
        <w:rPr>
          <w:sz w:val="28"/>
        </w:rPr>
      </w:pPr>
      <w:r>
        <w:rPr>
          <w:sz w:val="28"/>
        </w:rPr>
        <w:t>- Chuẩn bị tốt các công cụ trong đó có cả các báo cáo tài chính của cơ quan chịu sự giám sát và các văn bản quy phạm pháp luật có liên quan cập nhật nhất.</w:t>
      </w:r>
    </w:p>
    <w:p>
      <w:pPr>
        <w:pStyle w:val="Normal"/>
        <w:spacing w:before="120" w:after="120"/>
        <w:ind w:firstLine="567"/>
        <w:rPr>
          <w:sz w:val="28"/>
        </w:rPr>
      </w:pPr>
      <w:r>
        <w:rPr>
          <w:sz w:val="28"/>
        </w:rPr>
        <w:t>- Việc thực hiện giám sát tại chỗ nếu nghi ngờ cao thì cần cân nhắc kỹ việc báo trước cho cơ sở, còn trong điều kiện có nghi vấn bình thường thì cần báo trước cho cơ sở nhưng  nên cân nhắc kỹ thời gian báo cáo trước.</w:t>
      </w:r>
    </w:p>
    <w:p>
      <w:pPr>
        <w:pStyle w:val="Normal"/>
        <w:spacing w:before="120" w:after="120"/>
        <w:ind w:firstLine="567"/>
        <w:rPr>
          <w:sz w:val="28"/>
        </w:rPr>
      </w:pPr>
      <w:r>
        <w:rPr>
          <w:sz w:val="28"/>
        </w:rPr>
        <w:t>II. Kỹ năng giám sát của Ban Pháp chế của Hội đồng nhân dân</w:t>
      </w:r>
    </w:p>
    <w:p>
      <w:pPr>
        <w:pStyle w:val="Normal"/>
        <w:spacing w:before="120" w:after="120"/>
        <w:ind w:firstLine="567"/>
        <w:rPr>
          <w:sz w:val="28"/>
        </w:rPr>
      </w:pPr>
      <w:r>
        <w:rPr>
          <w:sz w:val="28"/>
        </w:rPr>
        <w:t xml:space="preserve">1. Lập chương trình, kế hoạch giám sát </w:t>
      </w:r>
    </w:p>
    <w:p>
      <w:pPr>
        <w:pStyle w:val="Normal"/>
        <w:spacing w:before="120" w:after="120"/>
        <w:ind w:firstLine="567"/>
        <w:rPr>
          <w:sz w:val="28"/>
        </w:rPr>
      </w:pPr>
      <w:r>
        <w:rPr>
          <w:sz w:val="28"/>
        </w:rPr>
        <w:t>a) Lựa chọn và xác định những mục tiêu cụ thể trong hoạt động giám sát:</w:t>
      </w:r>
    </w:p>
    <w:p>
      <w:pPr>
        <w:pStyle w:val="Normal"/>
        <w:spacing w:before="120" w:after="120"/>
        <w:ind w:firstLine="567"/>
        <w:rPr>
          <w:sz w:val="28"/>
        </w:rPr>
      </w:pPr>
      <w:r>
        <w:rPr>
          <w:sz w:val="28"/>
        </w:rPr>
        <w:t>Đối với hoạt động giám sát của Ban Pháp chế của Hội đồng nhân dân có hai nhiệm vụ quan trọng cần được xác định một cách cụ thể, chính xác trong kế hoạch giám sát hàng năm.</w:t>
      </w:r>
    </w:p>
    <w:p>
      <w:pPr>
        <w:pStyle w:val="Normal"/>
        <w:spacing w:before="120" w:after="120"/>
        <w:ind w:firstLine="567"/>
        <w:rPr>
          <w:sz w:val="28"/>
        </w:rPr>
      </w:pPr>
      <w:r>
        <w:rPr>
          <w:sz w:val="28"/>
        </w:rPr>
        <w:t>- Giám sát văn bản quy phạm pháp luật và văn bản có chứa những quy phạm pháp luật của những cơ quan chịu sự giám sát để đảm bảo tính hợp hiến, hợp pháp của những văn bản đó.</w:t>
      </w:r>
    </w:p>
    <w:p>
      <w:pPr>
        <w:pStyle w:val="Normal"/>
        <w:spacing w:before="120" w:after="120"/>
        <w:ind w:firstLine="567"/>
        <w:rPr>
          <w:sz w:val="28"/>
        </w:rPr>
      </w:pPr>
      <w:r>
        <w:rPr>
          <w:sz w:val="28"/>
        </w:rPr>
        <w:t>- Giám sát việc thi hành pháp luật trên thực tế hoạt động của những cơ quan, tổ chức chịu sự giám sát của Hội đồng nhân dân.</w:t>
      </w:r>
    </w:p>
    <w:p>
      <w:pPr>
        <w:pStyle w:val="Normal"/>
        <w:spacing w:before="120" w:after="120"/>
        <w:ind w:firstLine="567"/>
        <w:rPr>
          <w:sz w:val="28"/>
        </w:rPr>
      </w:pPr>
      <w:r>
        <w:rPr>
          <w:sz w:val="28"/>
        </w:rPr>
        <w:t>Đối với các văn bản quy phạm pháp luật và văn bản chứa đựng các quy phạm pháp luật, thì đó là công việc thường xuyên phải làm và làm liên tục, do đó, trong kế hoạch cần kèm theo chương trình, kế hoạch xây dựng các văn bản quy phạm pháp luật của các cơ quan chịu sự giám sát, trên cơ sở đó phân công người thực hiện việc theo dõi, tham gia vào việc chuẩn bị, soạn thảo văn ngay từ đầu để thuận lợi cho công tác giám sát tính hợp hiến, hợp pháp và cả hợp lý, tính khả thi cao của văn bản quy phạm pháp luật  đó.</w:t>
      </w:r>
    </w:p>
    <w:p>
      <w:pPr>
        <w:pStyle w:val="Normal"/>
        <w:spacing w:before="120" w:after="120"/>
        <w:ind w:firstLine="567"/>
        <w:rPr>
          <w:sz w:val="28"/>
        </w:rPr>
      </w:pPr>
      <w:r>
        <w:rPr>
          <w:sz w:val="28"/>
        </w:rPr>
        <w:t xml:space="preserve">Đối với việc giám sát hoạt động thực tiễn của các cơ quan chịu sự giám sát của Hội đồng nhân dân trong việc tuân theo hiến pháp và pháp luật vì thời gian không nhiều, điều kiện về cán bộ, cơ sở vật chất và ngân sách có hạn mức do đó trong kế hoạch giám sát phải xác định được một cách cụ thể những đối tượng và vấn đề cần phải giám sát trong năm một cách có trọng điểm với phương châm hiệu quả là chính. </w:t>
      </w:r>
    </w:p>
    <w:p>
      <w:pPr>
        <w:pStyle w:val="Normal"/>
        <w:spacing w:before="120" w:after="120"/>
        <w:ind w:firstLine="567"/>
        <w:rPr>
          <w:sz w:val="28"/>
        </w:rPr>
      </w:pPr>
      <w:r>
        <w:rPr>
          <w:sz w:val="28"/>
        </w:rPr>
        <w:t>Vận dụng những nguyên tắc, căn cứ để lựa chọn mục đích như đã trình bày ở phần trên để đưa vào chương trình giám sát cụ thể hàng năm là điều cần xác định rõ trong bản kế hoạch và cần thuyết trình cho rõ lý do lựa chọn trong tờ trình của các ban của Hội đồng nhân dân.</w:t>
      </w:r>
    </w:p>
    <w:p>
      <w:pPr>
        <w:pStyle w:val="Normal"/>
        <w:spacing w:before="120" w:after="120"/>
        <w:ind w:firstLine="567"/>
        <w:rPr>
          <w:sz w:val="28"/>
        </w:rPr>
      </w:pPr>
      <w:r>
        <w:rPr>
          <w:sz w:val="28"/>
        </w:rPr>
        <w:t>b) Chuẩn bị những công cụ để thực hiện việc giám sát văn bản và giám sát hoạt động thực tiễn của các cơ quan, tổ chức chịu sự giám sát</w:t>
      </w:r>
    </w:p>
    <w:p>
      <w:pPr>
        <w:pStyle w:val="Normal"/>
        <w:spacing w:before="120" w:after="120"/>
        <w:ind w:firstLine="567"/>
        <w:rPr>
          <w:sz w:val="28"/>
        </w:rPr>
      </w:pPr>
      <w:r>
        <w:rPr>
          <w:sz w:val="28"/>
        </w:rPr>
        <w:t xml:space="preserve">- Những công cụ pháp luật và chính sách: Ban Pháp chế cần có những tài liệu sau: Luật ban hành văn bản quy phạm pháp luật; Nghị định số 101/CP ngày 23/9 /1997 của Chính phủ quy định chi tiết thi hành một số điều của Luật ban hành văn bản quy phạm pháp luật; Luật ban hành văn bản quy phạm pháp luật của Hội đồng nhân dân và ủy ban nhân dân; Nghị định số 135/2003/NĐ-CP ngày 14/11/2003 của Chính phủ về kiểm tra và xử lý văn bản quy phạm pháp luật;  Thông tư số 01/2004/TT - BTP  ngày 16/8/2004 về việc hướng dẫn thi hành một số điều của Nghị định số 135/2003/NĐ - CP ngày 14/11/2003 của Chính phủ về kiểm tra và xử lý văn bản quy phạm pháp luật. Thông tư liên tịch số 55/2005/TTLT-BNV-VPCP ngày 06/5/2005 Hướng dẫn về thể thức và kỹ thuật trình bày văn bản và “Cẩm nang pháp chế” do Bộ Tư pháp ban hành. </w:t>
      </w:r>
    </w:p>
    <w:p>
      <w:pPr>
        <w:pStyle w:val="Normal"/>
        <w:spacing w:before="120" w:after="120"/>
        <w:ind w:firstLine="567"/>
        <w:rPr>
          <w:sz w:val="28"/>
        </w:rPr>
      </w:pPr>
      <w:r>
        <w:rPr>
          <w:sz w:val="28"/>
        </w:rPr>
        <w:t>- Thường xuyên cập nhật những văn bản quy phạm pháp luật của Quốc hội, ủy ban thường vụ Quốc hội, Chính phủ và những văn bản quy phạm pháp luật của các cơ quan  nhà nước cấp trên, kể cả những văn bản liên tịch của các cơ quan nhà nước ký với các tổ chức chính trị xã hội các điều ước quốc tế mà Cộng hòa xã hội chủ nghĩa Việt Nam ký kết hoặc gia nhập.</w:t>
      </w:r>
    </w:p>
    <w:p>
      <w:pPr>
        <w:pStyle w:val="Normal"/>
        <w:spacing w:before="120" w:after="120"/>
        <w:ind w:firstLine="567"/>
        <w:rPr>
          <w:sz w:val="28"/>
        </w:rPr>
      </w:pPr>
      <w:r>
        <w:rPr>
          <w:sz w:val="28"/>
        </w:rPr>
        <w:t xml:space="preserve"> </w:t>
      </w:r>
      <w:r>
        <w:rPr>
          <w:sz w:val="28"/>
        </w:rPr>
        <w:t>- Công cụ công nghệ thông tin: nên sử dụng các cơ sở dữ liệu có chứa văn bản quy phạm pháp luật do cơ quan của Quốc hội ban hành và sử dụng dịch vụ cung ứng văn bản quy phạm pháp luật của cơ sở dữ liệu Luật Việt Nam trên mạng Internet; nối mạng với các trang Web của các cơ quan chuyên ngành như Cục Kiểm tra văn bản quy phạm pháp luật của Bộ Tư  pháp.</w:t>
      </w:r>
    </w:p>
    <w:p>
      <w:pPr>
        <w:pStyle w:val="Normal"/>
        <w:spacing w:before="120" w:after="120"/>
        <w:ind w:firstLine="567"/>
        <w:rPr>
          <w:sz w:val="28"/>
        </w:rPr>
      </w:pPr>
      <w:r>
        <w:rPr>
          <w:sz w:val="28"/>
        </w:rPr>
        <w:t xml:space="preserve"> </w:t>
      </w:r>
      <w:r>
        <w:rPr>
          <w:sz w:val="28"/>
        </w:rPr>
        <w:t>- Cơ quan, tổ chức chuyên ngành: cần có quan hệ chặt chẽ, thường xuyên với các cơ quan chuyên môn khác như  Ban Công tác lập pháp của Uỷ ban thường vụ Quốc hội, Ban Xây dựng pháp luật của Văn phòng Chính phủ, Cục Kiểm tra văn bản quy phạm pháp luật của Bộ Tư pháp và các ban pháp chế của các cơ quan nhà nước cấp trên với những hình thức thích hợp với điều kiện của địa phương. ít nhất cũng nên trao đổi thông tin và kinh nghiệm trên mạng Internet và thiết lập trong Web về việc kiểm tra văn bản quy phạm pháp luật của ban Pháp chế Hội đồng nhân dân tỉnh.</w:t>
      </w:r>
    </w:p>
    <w:p>
      <w:pPr>
        <w:pStyle w:val="Normal"/>
        <w:spacing w:before="120" w:after="120"/>
        <w:ind w:firstLine="567"/>
        <w:rPr>
          <w:sz w:val="28"/>
        </w:rPr>
      </w:pPr>
      <w:r>
        <w:rPr>
          <w:sz w:val="28"/>
        </w:rPr>
        <w:t>c) Xem xét và thẩm tra các báo cáo của các cơ quan chịu sự giám sát và tổ chức giám sát thực tiễn việc tuân theo hiến pháp và pháp luật của các cơ quan chịu sự giám sát của Hội đồng nhân dân.</w:t>
      </w:r>
    </w:p>
    <w:p>
      <w:pPr>
        <w:pStyle w:val="Normal"/>
        <w:spacing w:before="120" w:after="120"/>
        <w:ind w:firstLine="567"/>
        <w:rPr>
          <w:sz w:val="28"/>
        </w:rPr>
      </w:pPr>
      <w:r>
        <w:rPr>
          <w:sz w:val="28"/>
        </w:rPr>
        <w:t>Ngoài việc áp dụng những kỹ năng giám sát văn bản quy phạm pháp luật như đã trình bày, đối với việc giám sát việc thi hành hiến pháp và pháp luật của các cơ quan chịu sự giám sát của Hội đồng nhân dân, cần chú trọng đến việc xem xét tính hợp lý của văn bản quy phạm pháp luật đã được ban hành, nghĩa là xem xét văn bản quy phạm pháp luật đó có góp phần tác động tích cực đến sự phát triển kinh tế, xã hội và những mục tiêu chính trị ở địa phương do Hội đồng nhân dân đề ra hay không. điều đó có nghĩa là xác định giá trị xã hội của văn bản quy phạm pháp luật.</w:t>
      </w:r>
    </w:p>
    <w:p>
      <w:pPr>
        <w:pStyle w:val="Normal"/>
        <w:spacing w:before="120" w:after="120"/>
        <w:ind w:firstLine="567"/>
        <w:rPr>
          <w:sz w:val="28"/>
        </w:rPr>
      </w:pPr>
      <w:r>
        <w:rPr>
          <w:sz w:val="28"/>
        </w:rPr>
        <w:t>Điều này có ý nghĩa thực tiễn sâu sắc là ở chỗ, mặc dù khi soạn thảo và ban hành các văn bản quy phạm pháp luật, các cơ quan soạn thảo đã nghiên cứu kỹ lưỡng về sự cần thiết phải ban hành văn bản quy phạm pháp luật đó cũng như việc xác định phạm vi điều chỉnh và đối tượng điều chỉnh nhưng đó vẫn chỉ là những dự đoán, nên khi áp dụng trên thực tế sẽ khó tránh khỏi những điều quy định không có tính khả thi hoặc phản lại mục đích của văn bản quy phạm pháp luật cần đạt tới.</w:t>
      </w:r>
    </w:p>
    <w:p>
      <w:pPr>
        <w:pStyle w:val="Normal"/>
        <w:spacing w:before="120" w:after="120"/>
        <w:ind w:firstLine="567"/>
        <w:rPr>
          <w:sz w:val="28"/>
        </w:rPr>
      </w:pPr>
      <w:r>
        <w:rPr>
          <w:sz w:val="28"/>
        </w:rPr>
        <w:t>Do vậy, khi giám sát việc áp dụng các văn bản quy phạm pháp luật, giám sát hoạt động thực tiễn của các cơ quan chịu sự giám sát của Hội đồng nhân dân, Ban pháp chế không chỉ lắng nghe báo cáo của các cơ quan chịu sự giám sát, mà còn phải chủ động đặt câu hỏi gợi ý để các cơ quan này phán ảnh về việc thực thi pháp luật.</w:t>
      </w:r>
    </w:p>
    <w:p>
      <w:pPr>
        <w:pStyle w:val="Normal"/>
        <w:spacing w:before="120" w:after="120"/>
        <w:ind w:firstLine="567"/>
        <w:rPr>
          <w:sz w:val="28"/>
        </w:rPr>
      </w:pPr>
      <w:r>
        <w:rPr>
          <w:sz w:val="28"/>
        </w:rPr>
        <w:t>Để thực hiện được điều đó một cách có hiệu quả, ban Pháp chế của Hội đồng nhân dân cần chuẩn bị sẵn những  phiếu điều tra xã hội với những nội dung sau:</w:t>
      </w:r>
    </w:p>
    <w:p>
      <w:pPr>
        <w:pStyle w:val="Normal"/>
        <w:spacing w:before="120" w:after="120"/>
        <w:ind w:firstLine="567"/>
        <w:rPr>
          <w:sz w:val="28"/>
        </w:rPr>
      </w:pPr>
      <w:r>
        <w:rPr>
          <w:sz w:val="28"/>
        </w:rPr>
        <w:t>- Xác định đối tượng cần hỏi: đó là những cơ quan, tổ chức và cá nhân phải thực thi việc áp dụng những quy định của pháp luật và những cơ quan, tổ chức, cá nhân chịu sự tác động, chi phối trực tiếp của những văn bản quy phạm pháp luật đó;</w:t>
      </w:r>
    </w:p>
    <w:p>
      <w:pPr>
        <w:pStyle w:val="Normal"/>
        <w:spacing w:before="120" w:after="120"/>
        <w:ind w:firstLine="567"/>
        <w:rPr>
          <w:sz w:val="28"/>
        </w:rPr>
      </w:pPr>
      <w:r>
        <w:rPr>
          <w:sz w:val="28"/>
        </w:rPr>
        <w:t>- Xác định những văn bản quy pháp pháp luật cần đưa ra để hỏi và thời điểm cần lấy ý kiến;</w:t>
      </w:r>
    </w:p>
    <w:p>
      <w:pPr>
        <w:pStyle w:val="Normal"/>
        <w:spacing w:before="120" w:after="120"/>
        <w:ind w:firstLine="567"/>
        <w:rPr>
          <w:sz w:val="28"/>
        </w:rPr>
      </w:pPr>
      <w:r>
        <w:rPr>
          <w:sz w:val="28"/>
        </w:rPr>
        <w:t>- Xác định hệ thống những câu hỏi định tính và những câu hỏi định lượng để làm căn cứ đánh giá hiệu quả của văn bản;</w:t>
      </w:r>
    </w:p>
    <w:p>
      <w:pPr>
        <w:pStyle w:val="Normal"/>
        <w:spacing w:before="120" w:after="120"/>
        <w:ind w:firstLine="567"/>
        <w:rPr>
          <w:sz w:val="28"/>
        </w:rPr>
      </w:pPr>
      <w:r>
        <w:rPr>
          <w:sz w:val="28"/>
        </w:rPr>
        <w:t>- Những kiến nghị về nội dung và phản ánh xã hội của những đối tượng chịu sự tác động của văn bản quy phạm pháp luật.</w:t>
      </w:r>
    </w:p>
    <w:p>
      <w:pPr>
        <w:pStyle w:val="Normal"/>
        <w:spacing w:before="120" w:after="120"/>
        <w:ind w:firstLine="567"/>
        <w:rPr>
          <w:sz w:val="28"/>
        </w:rPr>
      </w:pPr>
      <w:r>
        <w:rPr>
          <w:sz w:val="28"/>
        </w:rPr>
        <w:t>Khuyến cáo</w:t>
      </w:r>
    </w:p>
    <w:p>
      <w:pPr>
        <w:pStyle w:val="Normal"/>
        <w:spacing w:before="120" w:after="120"/>
        <w:ind w:firstLine="567"/>
        <w:rPr>
          <w:sz w:val="28"/>
        </w:rPr>
      </w:pPr>
      <w:r>
        <w:rPr>
          <w:sz w:val="28"/>
        </w:rPr>
        <w:t>Về vấn đề này nên dựa vào Mặt trận Tổ quốc ở cơ sở để thực hiện với vai trò là phản biện xã hội đối với các chính sách (thể hiện thông qua các nghị quyết của Hội đồng nhân dân) và các văn bản quy phạm pháp luật của các cơ quan nhà nước có thẩm quyền.</w:t>
      </w:r>
    </w:p>
    <w:p>
      <w:pPr>
        <w:pStyle w:val="Normal"/>
        <w:spacing w:before="120" w:after="120"/>
        <w:ind w:firstLine="567"/>
        <w:rPr>
          <w:sz w:val="28"/>
        </w:rPr>
      </w:pPr>
      <w:r>
        <w:rPr>
          <w:sz w:val="28"/>
        </w:rPr>
        <w:t>Cuối cùng Ban Pháp chế của Hội đồng nhân dân cần đưa ra được những kiến nghị về hoạch định chính sách, những đề xuất về sáng kiến lập pháp cho Hội đồng nhân dân và cơ quan nhà nước có thẩm quyền một cách có căn cứ thực tiễn, pháp lý và có tính khả thi cao.</w:t>
      </w:r>
    </w:p>
    <w:p>
      <w:pPr>
        <w:pStyle w:val="Normal"/>
        <w:spacing w:before="120" w:after="120"/>
        <w:ind w:firstLine="567"/>
        <w:rPr>
          <w:sz w:val="28"/>
        </w:rPr>
      </w:pPr>
      <w:r>
        <w:rPr>
          <w:sz w:val="28"/>
        </w:rPr>
        <w:t>III. Kỹ năng giám sát của Ban Văn hóa - Xã hội của Hội đồng nhân dân</w:t>
      </w:r>
    </w:p>
    <w:p>
      <w:pPr>
        <w:pStyle w:val="Normal"/>
        <w:spacing w:before="120" w:after="120"/>
        <w:ind w:firstLine="567"/>
        <w:rPr>
          <w:sz w:val="28"/>
        </w:rPr>
      </w:pPr>
      <w:r>
        <w:rPr>
          <w:sz w:val="28"/>
        </w:rPr>
        <w:t xml:space="preserve">1. Lập chương trình, kế hoạch giám sát </w:t>
      </w:r>
    </w:p>
    <w:p>
      <w:pPr>
        <w:pStyle w:val="Normal"/>
        <w:spacing w:before="120" w:after="120"/>
        <w:ind w:firstLine="567"/>
        <w:rPr>
          <w:sz w:val="28"/>
        </w:rPr>
      </w:pPr>
      <w:r>
        <w:rPr>
          <w:sz w:val="28"/>
        </w:rPr>
        <w:t>a) Lựa chọn vấn đề giám sát</w:t>
      </w:r>
    </w:p>
    <w:p>
      <w:pPr>
        <w:pStyle w:val="Normal"/>
        <w:spacing w:before="120" w:after="120"/>
        <w:ind w:firstLine="567"/>
        <w:rPr>
          <w:sz w:val="28"/>
        </w:rPr>
      </w:pPr>
      <w:r>
        <w:rPr>
          <w:sz w:val="28"/>
        </w:rPr>
        <w:t>Một trong những khó khăn lớn nhất đối với hoạt động giám sát của Ban Văn hóa - xã hội của Hội đồng nhân dân so với các ban khác là đối tượng và phạm vi cần phải giám sát quá rộng, như: giáo dục (bao gồm giáo dục mầm non, giáo dục tiểu học, giáo dục phổ thông, dậy nghề, giáo dục cộng đồng); y tế (mạng lưới y tế các cấp, phòng chống dịch bệnh, y tế cộng đồng) văn hóa xã hội (xây dựng quy tắc ứng xử xã hội văn minh, phù hợp với tình hình phát triển văn hóa xã hội mà vẫn giữ được vẻ đẹp truyền thống của văn hóa địa phương, chống lại một cách có hiệu quả các tệ nạn xã hội và tội phạm); tôn giáo (giải quyết các vấn đề về tôn giáo phát sinh trong cộng đồng cư dân ở địa phương, giải  quyết những xung đột giữa các tôn giáo.</w:t>
      </w:r>
    </w:p>
    <w:p>
      <w:pPr>
        <w:pStyle w:val="Normal"/>
        <w:spacing w:before="120" w:after="120"/>
        <w:ind w:firstLine="567"/>
        <w:rPr>
          <w:sz w:val="28"/>
        </w:rPr>
      </w:pPr>
      <w:r>
        <w:rPr>
          <w:sz w:val="28"/>
        </w:rPr>
        <w:t>Với những điều kiện có hạn về nguồn nhân lực, tài chính và cả thời gian vật chất, để thực hiện tốt hoạt động giám sát, bên cạnh những kỹ năng xây dựng chương trình, kế hoạch giám sát hàng năm đã trình bày, phân tích ở phần trên, điều quan trọng nhất là Ban Văn hóa - xã hội của Hội đồng nhân dân phải lựa chọn, xác định cho được những vấn đề cần phải tiến hành giám sát trong năm. Do vậy, cần phải lựa chọn những vấn đề cần giám sát theo nguyên tắc:</w:t>
      </w:r>
    </w:p>
    <w:p>
      <w:pPr>
        <w:pStyle w:val="Normal"/>
        <w:spacing w:before="120" w:after="120"/>
        <w:ind w:firstLine="567"/>
        <w:rPr>
          <w:sz w:val="28"/>
        </w:rPr>
      </w:pPr>
      <w:r>
        <w:rPr>
          <w:sz w:val="28"/>
        </w:rPr>
        <w:t>- Tất cả các lĩnh vực cần giám sát: văn hóa, giáo dục, y tế, tôn giáo....;</w:t>
      </w:r>
    </w:p>
    <w:p>
      <w:pPr>
        <w:pStyle w:val="Normal"/>
        <w:spacing w:before="120" w:after="120"/>
        <w:ind w:firstLine="567"/>
        <w:rPr>
          <w:sz w:val="28"/>
        </w:rPr>
      </w:pPr>
      <w:r>
        <w:rPr>
          <w:sz w:val="28"/>
        </w:rPr>
        <w:t>- Trong từng lĩnh vực đó lựa chọn những vấn đề cần giám sát tùy thuộc vào mục đích chính trị cần đạt được của địa phương mà lựa chọn thứ tự ưu tiên những vấn đề cần phải được tiến hành giám sát.</w:t>
      </w:r>
    </w:p>
    <w:p>
      <w:pPr>
        <w:pStyle w:val="Normal"/>
        <w:spacing w:before="120" w:after="120"/>
        <w:ind w:firstLine="567"/>
        <w:rPr>
          <w:sz w:val="28"/>
        </w:rPr>
      </w:pPr>
      <w:r>
        <w:rPr>
          <w:sz w:val="28"/>
        </w:rPr>
        <w:t>b) Chuẩn bị những công cụ thực hiện việc hoạt động giám sát</w:t>
      </w:r>
    </w:p>
    <w:p>
      <w:pPr>
        <w:pStyle w:val="Normal"/>
        <w:spacing w:before="120" w:after="120"/>
        <w:ind w:firstLine="567"/>
        <w:rPr>
          <w:sz w:val="28"/>
        </w:rPr>
      </w:pPr>
      <w:r>
        <w:rPr>
          <w:sz w:val="28"/>
        </w:rPr>
        <w:t>- Công cụ pháp luật: tất cả văn bản quy phạm pháp luật và nghị quyết của các cơ quan nhà nước cấp trên, các nghị quyết của Đảng về văn hóa xã hội phải được cập nhật thường xuyên.</w:t>
      </w:r>
    </w:p>
    <w:p>
      <w:pPr>
        <w:pStyle w:val="Normal"/>
        <w:spacing w:before="120" w:after="120"/>
        <w:ind w:firstLine="567"/>
        <w:rPr>
          <w:sz w:val="28"/>
        </w:rPr>
      </w:pPr>
      <w:r>
        <w:rPr>
          <w:sz w:val="28"/>
        </w:rPr>
        <w:t>Đặc biệt chú trọng đến nghị quyết của các cấp uỷ Đảng  về những vẫn đề văn hóa, xã hội.</w:t>
      </w:r>
    </w:p>
    <w:p>
      <w:pPr>
        <w:pStyle w:val="Normal"/>
        <w:spacing w:before="120" w:after="120"/>
        <w:ind w:firstLine="567"/>
        <w:rPr>
          <w:sz w:val="28"/>
        </w:rPr>
      </w:pPr>
      <w:r>
        <w:rPr>
          <w:sz w:val="28"/>
        </w:rPr>
        <w:t>- Thu thập một cách có hệ thống, chọn lọc và phân tích các thông tin về dư luận xã hội qua các phương tiện thông tin đại chúng (báo hình, báo tiếng, báo điện tử, qua mạng Internet) và các hoạt động của đại biểu Hội đồng nhân dân để nắm bắt được nhanh nhạy, kịp thời, chính xác về những vấn đề xã hội đang diễn ra ở địa phương.</w:t>
      </w:r>
    </w:p>
    <w:p>
      <w:pPr>
        <w:pStyle w:val="Normal"/>
        <w:spacing w:before="120" w:after="120"/>
        <w:ind w:firstLine="567"/>
        <w:rPr>
          <w:sz w:val="28"/>
        </w:rPr>
      </w:pPr>
      <w:r>
        <w:rPr>
          <w:sz w:val="28"/>
        </w:rPr>
        <w:t>- Dự kiến trước nguồn nhân lực (các cá nhân và tổ chức) có trình độ chuyên môn và quản lý sâu về những lĩnh vực mà Ban Văn hóa- Xã hội của Hội đồng nhân dân cần giám sát. Nên chuẩn bị danh sách và kế hoạch hợp tác với những cá nhân cơ quan, xác định bằng văn bản với những người sẽ được huy động tham gia vào hoạt động giám sát hàng năm và càng ổn định được đội ngũ này và càng có quan hệ thường xuyên càng tốt.</w:t>
      </w:r>
    </w:p>
    <w:p>
      <w:pPr>
        <w:pStyle w:val="Normal"/>
        <w:spacing w:before="120" w:after="120"/>
        <w:ind w:firstLine="567"/>
        <w:rPr>
          <w:sz w:val="28"/>
        </w:rPr>
      </w:pPr>
      <w:r>
        <w:rPr>
          <w:sz w:val="28"/>
        </w:rPr>
        <w:t>- Chuẩn bị tốt các phiếu điều tra xã hội học cho từng đối tượng chịu sự giám sát, đối với Ban Văn hóa - Xã hội của Hội đồng nhân dân thì đây là một công cụ đặc biệt quan trọng vì đó là giải pháp hiệu quả nhất để giúp Hội đồng nhân dân cùng một thời gian ngắn có thể giám sát bao quát đựợc nhiều lĩnh vực.</w:t>
      </w:r>
    </w:p>
    <w:p>
      <w:pPr>
        <w:pStyle w:val="Normal"/>
        <w:spacing w:before="120" w:after="120"/>
        <w:ind w:firstLine="567"/>
        <w:rPr>
          <w:sz w:val="28"/>
        </w:rPr>
      </w:pPr>
      <w:r>
        <w:rPr>
          <w:sz w:val="28"/>
        </w:rPr>
        <w:t>Tùy thuộc vào đối tượng và nội dung cần giám sát mà chuẩn bị những hệ thống câu hỏi định tính và định lượng khác nhau những mỗi lĩnh vực có thể chuẩn bị những loại câu hỏi như sau:</w:t>
      </w:r>
    </w:p>
    <w:p>
      <w:pPr>
        <w:pStyle w:val="Normal"/>
        <w:spacing w:before="120" w:after="120"/>
        <w:ind w:firstLine="567"/>
        <w:rPr>
          <w:sz w:val="28"/>
        </w:rPr>
      </w:pPr>
      <w:r>
        <w:rPr>
          <w:sz w:val="28"/>
        </w:rPr>
        <w:t xml:space="preserve">- Trong lĩnh vực giáo dục: </w:t>
      </w:r>
    </w:p>
    <w:p>
      <w:pPr>
        <w:pStyle w:val="Normal"/>
        <w:spacing w:before="120" w:after="120"/>
        <w:ind w:firstLine="567"/>
        <w:rPr>
          <w:sz w:val="28"/>
        </w:rPr>
      </w:pPr>
      <w:r>
        <w:rPr>
          <w:sz w:val="28"/>
        </w:rPr>
        <w:t>Là những câu hỏi về chương trình, sách giáo khoa và điều kiện vật chất để thực hiện tốt việc giảng dạy. Công tác quản lý và chính sách cán bộ, công chức, tiền lương cho giáo viên và những cán bộ, công chức khác trong ngành giáo dục;</w:t>
      </w:r>
    </w:p>
    <w:p>
      <w:pPr>
        <w:pStyle w:val="Normal"/>
        <w:spacing w:before="120" w:after="120"/>
        <w:ind w:firstLine="567"/>
        <w:rPr>
          <w:sz w:val="28"/>
        </w:rPr>
      </w:pPr>
      <w:r>
        <w:rPr>
          <w:sz w:val="28"/>
        </w:rPr>
        <w:t>đối với những đối tượng chịu sự tác động của luật giáo dục là học sinh và phụ huynh học sinh: là những câu hỏi về chương trình, sách giáo khoa và điều kiện vật chất để thực hiện tốt việc giảng dạy, về công tác quản lý và chính sách cán bộ, công chức, tiền lương cho giáo viên và những cán bộ, công chức khác trong ngành giáo dục và những câu hỏi về chất lượng giảng dạy của nhà trường về mọi phương diện cả về trí lực, thể lực và đạo đức, lối sống.</w:t>
      </w:r>
    </w:p>
    <w:p>
      <w:pPr>
        <w:pStyle w:val="Normal"/>
        <w:spacing w:before="120" w:after="120"/>
        <w:ind w:firstLine="567"/>
        <w:rPr>
          <w:sz w:val="28"/>
        </w:rPr>
      </w:pPr>
      <w:r>
        <w:rPr>
          <w:sz w:val="28"/>
        </w:rPr>
        <w:t>Đối với những người làm công tác quản lý ngành giáo dục và những cơ quan, tổ chức có liên quan đến hoạt động dạy và học như các nhà xuất bản, các công ty cung ứng thiết bị và đồ dùng học tập: cần có những câu hỏi về chính sách và những câu hỏi định lượng cụ thể về chất lượng và số lượng sách giáo khoa, sách tham khảo, đồ dùng học tập và những kiến nghị cụ thể nhất là đối với những vùng kinh tế đặc biệt khó khăn.</w:t>
      </w:r>
    </w:p>
    <w:p>
      <w:pPr>
        <w:pStyle w:val="Normal"/>
        <w:spacing w:before="120" w:after="120"/>
        <w:ind w:firstLine="567"/>
        <w:rPr>
          <w:sz w:val="28"/>
        </w:rPr>
      </w:pPr>
      <w:r>
        <w:rPr>
          <w:sz w:val="28"/>
        </w:rPr>
        <w:t>+ Trong lĩnh vực văn hóa - xã hội, cần chú trọng: những đối tượng thụ hưởng chính sách văn hóa - xã hội; những đối tượng thực hiện chính sách văn hóa - xã hội; đối với cộng đồng cư dân chịu tác động trực tiếp của những chính sách  văn hóa xã hội, cần chú trọng những câu hỏi định lượng và câu hỏi phỏng vấn sâu để xác định được một cách cụ thể tình trạng tệ nạn xã hội và những vấn đề xã hội được đặt ra cần phải giải quyết theo thứ tự ưu tiên trong địa bàn thuộc thẩm quyền quản lý của địa phương.</w:t>
      </w:r>
    </w:p>
    <w:p>
      <w:pPr>
        <w:pStyle w:val="Normal"/>
        <w:spacing w:before="120" w:after="120"/>
        <w:ind w:firstLine="567"/>
        <w:rPr>
          <w:sz w:val="28"/>
        </w:rPr>
      </w:pPr>
      <w:r>
        <w:rPr>
          <w:sz w:val="28"/>
        </w:rPr>
        <w:t>Đối với các tổ chức và cơ sở tôn giáo ở địa phương, đặc biệt chú ý những câu hỏi để xác định phản ứng của tín đồ tôn giáo và các tổ chức tôn giáo đối với các chính sách và pháp luật của Nhà nước trong từng thời gian nhất định.</w:t>
      </w:r>
    </w:p>
    <w:p>
      <w:pPr>
        <w:pStyle w:val="Normal"/>
        <w:spacing w:before="120" w:after="120"/>
        <w:ind w:firstLine="567"/>
        <w:rPr>
          <w:sz w:val="28"/>
        </w:rPr>
      </w:pPr>
      <w:r>
        <w:rPr>
          <w:sz w:val="28"/>
        </w:rPr>
        <w:t>- Chuẩn bị những điều kiện cần thiết cho việc đảm bảo tính khả thi của kế hoạch và chương trình giám sát trong năm, gồm: điều kiện về nhân lực, thời gian vật chất và các nguồn lực khác.</w:t>
      </w:r>
    </w:p>
    <w:p>
      <w:pPr>
        <w:pStyle w:val="Normal"/>
        <w:spacing w:before="120" w:after="120"/>
        <w:ind w:firstLine="567"/>
        <w:rPr>
          <w:sz w:val="28"/>
        </w:rPr>
      </w:pPr>
      <w:r>
        <w:rPr>
          <w:sz w:val="28"/>
        </w:rPr>
        <w:t>Nên có sự phối hợp hành động với những ban khác của Hội đồng nhân dân cùng cấp và cấp trên vì đặc điểm hoạt động giám sát của Ban Văn hóa - Xã hội có liên quan chặt chẽ đến hiệu quả hoạt động giám sát của các ban khác, có thể tận dụng những kết quả giám sát của các Ban khác để bổ sung cho những căn cứ tổng hợp về tình hình văn hóa - xã hội ở địa phương.</w:t>
      </w:r>
    </w:p>
    <w:p>
      <w:pPr>
        <w:pStyle w:val="Normal"/>
        <w:spacing w:before="120" w:after="120"/>
        <w:ind w:firstLine="567"/>
        <w:rPr>
          <w:sz w:val="28"/>
        </w:rPr>
      </w:pPr>
      <w:r>
        <w:rPr>
          <w:sz w:val="28"/>
        </w:rPr>
        <w:t>c) Xem xét và thẩm tra các báo cáo của các cơ quan chịu sự giám sát và tổ chức giám sát thực tế</w:t>
      </w:r>
    </w:p>
    <w:p>
      <w:pPr>
        <w:pStyle w:val="Normal"/>
        <w:spacing w:before="120" w:after="120"/>
        <w:ind w:firstLine="567"/>
        <w:rPr>
          <w:sz w:val="28"/>
        </w:rPr>
      </w:pPr>
      <w:r>
        <w:rPr>
          <w:sz w:val="28"/>
        </w:rPr>
        <w:t>Ngoài việc áp dụng những kỹ năng giám sát của các ban của Hội đồng nhân dân như đã trình bày, đối với việc giám sát của các cơ quan chịu sự giám sát của Hội đồng nhân dân trong lĩnh vực  văn hóa xã hội cần chú trọng những vấn đề sau:</w:t>
      </w:r>
    </w:p>
    <w:p>
      <w:pPr>
        <w:pStyle w:val="Normal"/>
        <w:spacing w:before="120" w:after="120"/>
        <w:ind w:firstLine="567"/>
        <w:rPr>
          <w:sz w:val="28"/>
        </w:rPr>
      </w:pPr>
      <w:r>
        <w:rPr>
          <w:sz w:val="28"/>
        </w:rPr>
        <w:t xml:space="preserve">- đánh giá tính hợp lý của những văn bản quy phạm pháp luật có tác động đến giáo dục đào tạo và hoạt động thực tiễn của các cơ sở giáo dục: </w:t>
      </w:r>
    </w:p>
    <w:p>
      <w:pPr>
        <w:pStyle w:val="Normal"/>
        <w:spacing w:before="120" w:after="120"/>
        <w:ind w:firstLine="567"/>
        <w:rPr>
          <w:sz w:val="28"/>
        </w:rPr>
      </w:pPr>
      <w:r>
        <w:rPr>
          <w:sz w:val="28"/>
        </w:rPr>
        <w:t>Đánh giá về chất lượng giáo dục hiện nay là một trong những vẫn đề còn đang gặp rất nhiều khó khăn (bao gồm cả đánh giá giáo viên và học sinh) bởi chương trình giáo dục và các chuẩn để đánh giá chất lượng giáo dục hiện nay vẫn còn đang được tiếp tục nghiên cứu. Bộ Giáo dục và Đào tạo có thành lập Cục Khảo thí để kiểm tra chất lượng thực của việc đánh giá và kiểm soát chất lượng học tập của học sinh qua các kỳ thi, nhưng tất cả những cố gắng trên mới chỉ là những bước ban đầu để nâng cao chất lượng giáo dục, đáp ứng những nhu cầu đào tạo nhân lực và bồi dưỡng nhân tài phù hợp với tiến trình đổi mới và hội nhập kinh tế quốc tế, nâng cao năng lực đào tạo, nghiên cứu của các cơ sở giáo dục của Nhà nước và ngoài nhà nước trước sự xâm nhập của giáo dục nước ngoài (hiện ở một số nước coi giáo dục là một mũi nhọn kinh tế; một nghề đào tạo và cung cấp nhân lực).</w:t>
      </w:r>
    </w:p>
    <w:p>
      <w:pPr>
        <w:pStyle w:val="Normal"/>
        <w:spacing w:before="120" w:after="120"/>
        <w:ind w:firstLine="567"/>
        <w:rPr>
          <w:sz w:val="28"/>
        </w:rPr>
      </w:pPr>
      <w:r>
        <w:rPr>
          <w:sz w:val="28"/>
        </w:rPr>
        <w:t>Do vậy, khi giám sát những vấn đề về giáo dục, việc đánh giá chất lượng giáo dục cần có sự tham gia tư vấn, thẩm định của các chuyên gia trong ngành giáo dục. Mặt khác, cần nghiên cứu cả những vấn đề về môi truờng sống bao gồm cả môi trưòng thiên nhiên và môi trường xã hội có ảnh hưởng và tác động trực tiếp đến việc thực hiện các chương trình và mục tiêu giáo dục quốc gia. Trên cơ sở đó  có thể đưa ra những kiến nghị và đề xuất những giải pháp có hiệu quả để thúc đẩy sự phát triển của giáo dục ở địa phương. Để thực hiện được công việc trên, công cụ chủ yếu là phải nhờ các chuyên gia đánh giá và yêu cầu họ chuẩn bị những phiếu điều tra xã hội học trong lĩnh vực giáo dục cũng như cách xử lý thông tin thu được từ những phiếu điều tra đó. Đây là một công việc đòi hỏi phải có điều kiện tài chính, do đó, chỉ sử dụng phương pháp này đối với những vấn đề giáo dục mà cử tri đặc biệt quan tâm.</w:t>
      </w:r>
    </w:p>
    <w:p>
      <w:pPr>
        <w:pStyle w:val="Normal"/>
        <w:spacing w:before="120" w:after="120"/>
        <w:ind w:firstLine="567"/>
        <w:rPr>
          <w:sz w:val="28"/>
        </w:rPr>
      </w:pPr>
      <w:r>
        <w:rPr>
          <w:sz w:val="28"/>
        </w:rPr>
        <w:t>Ví dụ:</w:t>
      </w:r>
    </w:p>
    <w:p>
      <w:pPr>
        <w:pStyle w:val="Normal"/>
        <w:spacing w:before="120" w:after="120"/>
        <w:ind w:firstLine="567"/>
        <w:rPr>
          <w:sz w:val="28"/>
        </w:rPr>
      </w:pPr>
      <w:r>
        <w:rPr>
          <w:sz w:val="28"/>
        </w:rPr>
        <w:t>Khi khảo sát thực tiễn để cải cách chương trình và sách giáo khoa, đầu tư cho sự phát triển giáo dục tiểu học ở miền núi, các chuyên gia giáo dục học không chỉ quan tâm đến những vấn đề về chương trình, sách giáo khoa hiện có, đội ngũ giáo viên, cơ sở giáo dục (trường lớp và những điều kiện cần thiết khác để thực hiện việc giảng dạy) mà còn quan tâm nghiên cứu thực tế đời sống của học sinh và cả gia đình học sinh. qua nghiên cứu thực tế, đã thấy rõ nguyên nhân mà chất lượng giáo dục chưa đạt hiệu quả mặc dù đã có những chính sách quan tâm nhiều hơn đến đời sống của người dạy học và cơ sở trường lớp cũng như đồ dùng học tập đã được trang bị tương đối đầy đủ nhưng chất lượng học tập của học sinh không đạt được kết quả mong đợi. Nghiên cứu và thâm nhập sâu hơn về môi trưòng sinh sống của học sinh, các chuyên gia nhận thấy đa phần học sinh vùng này (vùng núi cao, kinh tế đặc biệt khó khăn) ở lứa tuổi 7 tuổi đến 12 tuổi có tầm vóc nhỏ, thể lực kém lại ở xa các trường học, do điều kiện sống rải rác vùng dân cư thưa thớt nên đến trường phải đi trung bình là 3km đến 4 km. Do đó, khi đến lớp không còn đủ sức khỏe để tập trung, tiếp thu bài học. Từ đó các chuyên gia đã đề nghị giải pháp trích một khoản tiền trong chương trình đầu tư cho việc hỗ trợ cải thiện đời sống cho học sinh, tổ chức cho ăn bữa sáng ở trường, kết quả là học sinh tập trung tốt hơn và chất lượng học tập được nâng nên rõ rệt.</w:t>
      </w:r>
    </w:p>
    <w:p>
      <w:pPr>
        <w:pStyle w:val="Normal"/>
        <w:spacing w:before="120" w:after="120"/>
        <w:ind w:firstLine="567"/>
        <w:rPr>
          <w:sz w:val="28"/>
        </w:rPr>
      </w:pPr>
      <w:r>
        <w:rPr>
          <w:sz w:val="28"/>
        </w:rPr>
        <w:t>Từ giải pháp trên cho thấy, bên cạnh việc giám sát tính hợp pháp trong hoạt động của các cơ quan chức năng có liên quan đến hoạt động giáo dục thì cần phải giám sát về tính hợp lý của những chủ trương, chính sách phát triển giáo dục của Nhà nước khi vận dụng vào từng địa phương.</w:t>
      </w:r>
    </w:p>
    <w:p>
      <w:pPr>
        <w:pStyle w:val="Normal"/>
        <w:spacing w:before="120" w:after="120"/>
        <w:ind w:firstLine="567"/>
        <w:rPr>
          <w:sz w:val="28"/>
        </w:rPr>
      </w:pPr>
      <w:r>
        <w:rPr>
          <w:sz w:val="28"/>
        </w:rPr>
        <w:t>Việc đánh giá chất lượng học tập cần huy động các chuyên đánh giá, nghiên cứu và thâm nhập thực tiễn môi trường giáo dục thì những đại biểu dân cử có thể làm tốt được nhiệm vụ. Cần phát huy điểm mạnh này trong quá trình thực hiện giám sát các vấn đề về giáo dục ở địa phương.</w:t>
      </w:r>
    </w:p>
    <w:p>
      <w:pPr>
        <w:pStyle w:val="Normal"/>
        <w:spacing w:before="120" w:after="120"/>
        <w:ind w:firstLine="567"/>
        <w:rPr>
          <w:sz w:val="28"/>
        </w:rPr>
      </w:pPr>
      <w:r>
        <w:rPr>
          <w:sz w:val="28"/>
        </w:rPr>
        <w:t>Sản phẩm của hoạt động này là Ban Văn hóa - Xã hội  của Hội đồng nhân dân đưa ra được những kiến nghị và giải pháp hữu ích có căn cứ thực tế, pháp lý để góp phần giúp Hội đồng nhân dân hoạch định chính sách đầu tư phát triển giáo dục ở địa phương.</w:t>
      </w:r>
    </w:p>
    <w:p>
      <w:pPr>
        <w:pStyle w:val="Normal"/>
        <w:spacing w:before="120" w:after="120"/>
        <w:ind w:firstLine="567"/>
        <w:rPr>
          <w:sz w:val="28"/>
        </w:rPr>
      </w:pPr>
      <w:r>
        <w:rPr>
          <w:sz w:val="28"/>
        </w:rPr>
        <w:t xml:space="preserve">- Trong lĩnh vực tôn giáo và các vấn đề xã hội: </w:t>
      </w:r>
    </w:p>
    <w:p>
      <w:pPr>
        <w:pStyle w:val="Normal"/>
        <w:spacing w:before="120" w:after="120"/>
        <w:ind w:firstLine="567"/>
        <w:rPr>
          <w:sz w:val="28"/>
        </w:rPr>
      </w:pPr>
      <w:r>
        <w:rPr>
          <w:sz w:val="28"/>
        </w:rPr>
        <w:t>Về tôn giáo: ngoài những sự chuẩn bị và kỹ năng giám sát chung nhất đã trình bày, Ban Văn hóa -  Xã hội của Hội đồng nhân dân cần được trang bị những kiến thức cơ bản về tôn giáo và chính sách tôn giáo, pháp luật về tôn giáo của Nhà nước, cập nhật những tin tức về vấn đề tôn giáo có liên quan đến tình hình chính trị ở địa phương và nắm được tình hình tín đồ các  giáo phái ở địa phương một cách cập nhật.</w:t>
      </w:r>
    </w:p>
    <w:p>
      <w:pPr>
        <w:pStyle w:val="Normal"/>
        <w:spacing w:before="120" w:after="120"/>
        <w:ind w:firstLine="567"/>
        <w:rPr>
          <w:sz w:val="28"/>
        </w:rPr>
      </w:pPr>
      <w:r>
        <w:rPr>
          <w:sz w:val="28"/>
        </w:rPr>
        <w:t>Khi  thẩm tra  những báo cáo về tình hình tôn giáo hoặc khi xét thấy cần thiết tổ chức những cuộc giám sát chuyên đề về tình hình tôn giáo, Ban Văn hóa - Xã hội của Hội đồng nhân dân cần tập trung vào 3 vấn đề chính sau:</w:t>
      </w:r>
    </w:p>
    <w:p>
      <w:pPr>
        <w:pStyle w:val="Normal"/>
        <w:spacing w:before="120" w:after="120"/>
        <w:ind w:firstLine="567"/>
        <w:rPr>
          <w:sz w:val="28"/>
        </w:rPr>
      </w:pPr>
      <w:r>
        <w:rPr>
          <w:sz w:val="28"/>
        </w:rPr>
        <w:t>+ Các cơ quan, tổ chức có chức năng, nhiệm vụ thực hiện chính sách về tôn giáo có thực hiện được đúng và đầy đủ những quy định của pháp luật về tôn giáo hay không;</w:t>
      </w:r>
    </w:p>
    <w:p>
      <w:pPr>
        <w:pStyle w:val="Normal"/>
        <w:spacing w:before="120" w:after="120"/>
        <w:ind w:firstLine="567"/>
        <w:rPr>
          <w:sz w:val="28"/>
        </w:rPr>
      </w:pPr>
      <w:r>
        <w:rPr>
          <w:sz w:val="28"/>
        </w:rPr>
        <w:t>+ Các chính sách về tôn giáo và pháp luật quy định về tôn giáo có phù hợp với tình hình thực tế về tôn giáo ở địa phương hay không, có đạt được mục đích cơ bản là tôn trọng quyền tự do tín ngưỡng và các quyền đó không bị lạm dụng để hoạt động chống phá chính quyền của.</w:t>
      </w:r>
    </w:p>
    <w:p>
      <w:pPr>
        <w:pStyle w:val="Normal"/>
        <w:spacing w:before="120" w:after="120"/>
        <w:ind w:firstLine="567"/>
        <w:rPr>
          <w:sz w:val="28"/>
        </w:rPr>
      </w:pPr>
      <w:r>
        <w:rPr>
          <w:sz w:val="28"/>
        </w:rPr>
        <w:t>+ Những vấn đề về tôn giáo đã phát sinh ở địa phương, tác động của những vấn đề đó tới đời sống của tín đồ, giáo phái, tác động đến đời sống chính trị ở địa phương, nguyên nhân và phương án giải quyết thích hợp.</w:t>
      </w:r>
    </w:p>
    <w:p>
      <w:pPr>
        <w:pStyle w:val="Normal"/>
        <w:spacing w:before="120" w:after="120"/>
        <w:ind w:firstLine="567"/>
        <w:rPr>
          <w:sz w:val="28"/>
        </w:rPr>
      </w:pPr>
      <w:r>
        <w:rPr>
          <w:sz w:val="28"/>
        </w:rPr>
        <w:t>- Về các vấn đề xã hội: Ban Văn hóa - Xã hội  của Hội đồng nhân dân cần tập trung vào giám sát việc thực hiện các chính sách xã hội của những cơ quan, tổ chức có chức năng, nhiệm vụ liên quan đến việc giải quyết các chính sách xã hội ở địa phương và áp dụng những biện pháp phòng và chống các tệ nạn xã hội.</w:t>
      </w:r>
    </w:p>
    <w:p>
      <w:pPr>
        <w:pStyle w:val="Normal"/>
        <w:spacing w:before="120" w:after="120"/>
        <w:ind w:firstLine="567"/>
        <w:rPr>
          <w:sz w:val="28"/>
          <w:lang w:val="vi-VN"/>
        </w:rPr>
      </w:pPr>
      <w:r>
        <w:rPr>
          <w:sz w:val="28"/>
        </w:rPr>
        <w:t>Ban Văn hóa - Giáo dục của Hội đồng nhân dân cần đưa ra những kiến nghị và giải pháp hữu ích có căn cứ thực tế, căn cứ pháp lý để góp phần giúp Hội đồng nhân dân hoạch định các chính sách xã hội, chính sách tôn giáo và áp dụng những chính sách xã hội, tôn giáo của Nhà nước vào hoàn cảnh thực tế của địa phương để đạt được những mục đích mà Hội đồng nhân dân đặt ra</w:t>
      </w:r>
      <w:r>
        <w:rPr>
          <w:sz w:val="28"/>
          <w:lang w:val="vi-VN"/>
        </w:rPr>
        <w:t>.</w:t>
      </w:r>
      <w:r>
        <w:br w:type="page"/>
      </w:r>
    </w:p>
    <w:p>
      <w:pPr>
        <w:pStyle w:val="Normal"/>
        <w:spacing w:before="120" w:after="120"/>
        <w:ind w:firstLine="567"/>
        <w:rPr>
          <w:sz w:val="28"/>
          <w:lang w:val="pt-BR"/>
        </w:rPr>
      </w:pPr>
      <w:r>
        <w:rPr>
          <w:sz w:val="28"/>
          <w:lang w:val="pt-BR"/>
        </w:rPr>
        <w:t xml:space="preserve"> </w:t>
      </w:r>
    </w:p>
    <w:p>
      <w:pPr>
        <w:pStyle w:val="Normal"/>
        <w:spacing w:before="120" w:after="120"/>
        <w:ind w:firstLine="567"/>
        <w:rPr>
          <w:sz w:val="28"/>
          <w:lang w:val="pt-BR"/>
        </w:rPr>
      </w:pPr>
      <w:r>
        <w:rPr>
          <w:sz w:val="28"/>
          <w:lang w:val="pt-BR"/>
        </w:rPr>
      </w:r>
    </w:p>
    <w:p>
      <w:pPr>
        <w:pStyle w:val="Normal"/>
        <w:spacing w:before="120" w:after="120"/>
        <w:ind w:firstLine="567"/>
        <w:rPr>
          <w:sz w:val="28"/>
          <w:lang w:val="pt-BR"/>
        </w:rPr>
      </w:pPr>
      <w:r>
        <w:rPr>
          <w:sz w:val="28"/>
          <w:lang w:val="pt-BR"/>
        </w:rPr>
      </w:r>
    </w:p>
    <w:p>
      <w:pPr>
        <w:pStyle w:val="Normal"/>
        <w:spacing w:before="120" w:after="120"/>
        <w:ind w:firstLine="567"/>
        <w:rPr>
          <w:sz w:val="28"/>
          <w:lang w:val="pt-BR"/>
        </w:rPr>
      </w:pPr>
      <w:r>
        <w:rPr>
          <w:sz w:val="28"/>
          <w:lang w:val="pt-BR"/>
        </w:rPr>
      </w:r>
      <w:r>
        <w:br w:type="page"/>
      </w:r>
    </w:p>
    <w:p>
      <w:pPr>
        <w:pStyle w:val="Normal"/>
        <w:spacing w:before="120" w:after="120"/>
        <w:ind w:firstLine="567"/>
        <w:jc w:val="center"/>
        <w:rPr>
          <w:b/>
          <w:b/>
          <w:bCs/>
          <w:sz w:val="28"/>
          <w:lang w:val="pt-BR"/>
        </w:rPr>
      </w:pPr>
      <w:r>
        <w:rPr>
          <w:b/>
          <w:bCs/>
          <w:sz w:val="28"/>
          <w:lang w:val="pt-BR"/>
        </w:rPr>
        <w:t>Mục lục</w:t>
      </w:r>
    </w:p>
    <w:p>
      <w:pPr>
        <w:pStyle w:val="Normal"/>
        <w:spacing w:before="120" w:after="120"/>
        <w:rPr>
          <w:sz w:val="28"/>
          <w:lang w:val="pt-BR"/>
        </w:rPr>
      </w:pPr>
      <w:r>
        <w:rPr>
          <w:sz w:val="28"/>
          <w:lang w:val="pt-BR"/>
        </w:rPr>
        <w:t>Lời giới thiệu</w:t>
      </w:r>
    </w:p>
    <w:p>
      <w:pPr>
        <w:pStyle w:val="Normal"/>
        <w:spacing w:before="120" w:after="120"/>
        <w:rPr/>
      </w:pPr>
      <w:r>
        <w:rPr>
          <w:sz w:val="28"/>
          <w:lang w:val="vi-VN"/>
        </w:rPr>
        <w:t xml:space="preserve">Chương I: Bản chất, nội dung, mục đích, nguyên tắc và những phương thức thực hiện quyền giám sát của Hội đồng nhân dân </w:t>
      </w:r>
    </w:p>
    <w:p>
      <w:pPr>
        <w:pStyle w:val="Normal"/>
        <w:spacing w:before="120" w:after="120"/>
        <w:ind w:firstLine="567"/>
        <w:rPr>
          <w:sz w:val="28"/>
        </w:rPr>
      </w:pPr>
      <w:r>
        <w:rPr>
          <w:sz w:val="28"/>
        </w:rPr>
        <w:t xml:space="preserve">I. Bản chất, nội dung quyền giám sát của Hội đồng nhân dân </w:t>
      </w:r>
    </w:p>
    <w:p>
      <w:pPr>
        <w:pStyle w:val="Normal"/>
        <w:spacing w:before="120" w:after="120"/>
        <w:ind w:firstLine="567"/>
        <w:rPr>
          <w:sz w:val="28"/>
        </w:rPr>
      </w:pPr>
      <w:r>
        <w:rPr>
          <w:sz w:val="28"/>
        </w:rPr>
        <w:t xml:space="preserve">II. Mục đích hoạt động giám sát của Hội đồng nhân dân </w:t>
      </w:r>
    </w:p>
    <w:p>
      <w:pPr>
        <w:pStyle w:val="Normal"/>
        <w:spacing w:before="120" w:after="120"/>
        <w:ind w:firstLine="567"/>
        <w:rPr>
          <w:sz w:val="28"/>
        </w:rPr>
      </w:pPr>
      <w:r>
        <w:rPr>
          <w:sz w:val="28"/>
        </w:rPr>
        <w:t xml:space="preserve">III. Những nguyên tắc cơ bản của hoạt động giám sát của Hội đồng nhân dân </w:t>
      </w:r>
    </w:p>
    <w:p>
      <w:pPr>
        <w:pStyle w:val="Normal"/>
        <w:spacing w:before="120" w:after="120"/>
        <w:ind w:firstLine="567"/>
        <w:rPr>
          <w:sz w:val="28"/>
        </w:rPr>
      </w:pPr>
      <w:r>
        <w:rPr>
          <w:sz w:val="28"/>
        </w:rPr>
        <w:t>IV. Những phương thức thực hiện quyền giám sát của Hội đồng nhân dân</w:t>
      </w:r>
    </w:p>
    <w:p>
      <w:pPr>
        <w:pStyle w:val="Normal"/>
        <w:spacing w:before="120" w:after="120"/>
        <w:rPr/>
      </w:pPr>
      <w:r>
        <w:rPr>
          <w:sz w:val="28"/>
          <w:lang w:val="vi-VN"/>
        </w:rPr>
        <w:t>Chương II: Hệ thống những kỹ năng cơ bản và phương pháp tổ chức để thực hiện quyền giám sát của Hội đồng nhân dân</w:t>
      </w:r>
    </w:p>
    <w:p>
      <w:pPr>
        <w:pStyle w:val="Normal"/>
        <w:spacing w:before="120" w:after="120"/>
        <w:ind w:firstLine="567"/>
        <w:rPr>
          <w:sz w:val="28"/>
        </w:rPr>
      </w:pPr>
      <w:r>
        <w:rPr>
          <w:sz w:val="28"/>
        </w:rPr>
        <w:t xml:space="preserve">I. Những kỹ năng cơ bản để đại biểu Hội đồng nhân dân thực hiện quyền giám sát tại kỳ họp của Hội đồng nhân dân </w:t>
      </w:r>
    </w:p>
    <w:p>
      <w:pPr>
        <w:pStyle w:val="Normal"/>
        <w:spacing w:before="120" w:after="120"/>
        <w:ind w:firstLine="567"/>
        <w:rPr>
          <w:sz w:val="28"/>
        </w:rPr>
      </w:pPr>
      <w:r>
        <w:rPr>
          <w:sz w:val="28"/>
        </w:rPr>
        <w:t>II. Những kỹ năng giám sát của Thường trực Hội đồng nhân dân và các ban của Hội đồng nhân dân</w:t>
      </w:r>
    </w:p>
    <w:p>
      <w:pPr>
        <w:pStyle w:val="Normal"/>
        <w:spacing w:before="120" w:after="120"/>
        <w:ind w:firstLine="567"/>
        <w:rPr>
          <w:sz w:val="28"/>
        </w:rPr>
      </w:pPr>
      <w:r>
        <w:rPr>
          <w:sz w:val="28"/>
        </w:rPr>
        <w:t xml:space="preserve">III. Những kỹ năng giám sát của đại biểu Hội đồng nhân dân </w:t>
      </w:r>
    </w:p>
    <w:p>
      <w:pPr>
        <w:pStyle w:val="Normal"/>
        <w:spacing w:before="120" w:after="120"/>
        <w:rPr/>
      </w:pPr>
      <w:r>
        <w:rPr>
          <w:sz w:val="28"/>
        </w:rPr>
        <w:t>Chương III</w:t>
      </w:r>
      <w:r>
        <w:rPr>
          <w:sz w:val="28"/>
          <w:lang w:val="vi-VN"/>
        </w:rPr>
        <w:t xml:space="preserve">: </w:t>
      </w:r>
      <w:r>
        <w:rPr>
          <w:sz w:val="28"/>
        </w:rPr>
        <w:t xml:space="preserve">Những kỹ năng giám sát chuyên biệt </w:t>
      </w:r>
    </w:p>
    <w:p>
      <w:pPr>
        <w:pStyle w:val="Normal"/>
        <w:spacing w:before="120" w:after="120"/>
        <w:ind w:firstLine="567"/>
        <w:rPr>
          <w:sz w:val="28"/>
        </w:rPr>
      </w:pPr>
      <w:r>
        <w:rPr>
          <w:sz w:val="28"/>
        </w:rPr>
        <w:t xml:space="preserve">I. Kỹ năng giám sát của Ban Kinh tế - Ngân sách của Hội đồng nhân dân </w:t>
      </w:r>
    </w:p>
    <w:p>
      <w:pPr>
        <w:pStyle w:val="Normal"/>
        <w:spacing w:before="120" w:after="120"/>
        <w:ind w:firstLine="567"/>
        <w:rPr>
          <w:sz w:val="28"/>
        </w:rPr>
      </w:pPr>
      <w:r>
        <w:rPr>
          <w:sz w:val="28"/>
        </w:rPr>
        <w:t>II. Kỹ năng giám sát của Ban Pháp chế của Hội đồng nhân dân</w:t>
      </w:r>
    </w:p>
    <w:p>
      <w:pPr>
        <w:pStyle w:val="Normal"/>
        <w:spacing w:before="120" w:after="120"/>
        <w:ind w:firstLine="567"/>
        <w:rPr>
          <w:sz w:val="28"/>
        </w:rPr>
      </w:pPr>
      <w:r>
        <w:rPr>
          <w:sz w:val="28"/>
        </w:rPr>
        <w:t xml:space="preserve">III. Kỹ năng giám sát của Ban Văn hoá - Xã hội của Hội đồng nhân dân </w:t>
      </w:r>
    </w:p>
    <w:p>
      <w:pPr>
        <w:pStyle w:val="Normal"/>
        <w:spacing w:before="120" w:after="120"/>
        <w:ind w:firstLine="567"/>
        <w:rPr>
          <w:sz w:val="28"/>
        </w:rPr>
      </w:pPr>
      <w:r>
        <w:rPr>
          <w:sz w:val="28"/>
        </w:rPr>
      </w:r>
    </w:p>
    <w:p>
      <w:pPr>
        <w:pStyle w:val="Normal"/>
        <w:spacing w:before="120" w:after="120"/>
        <w:ind w:firstLine="567"/>
        <w:rPr>
          <w:sz w:val="28"/>
        </w:rPr>
      </w:pPr>
      <w:r>
        <w:rPr>
          <w:sz w:val="28"/>
        </w:rPr>
        <w:t xml:space="preserve">Luật Tổ chức Hội đồng nhân dân và Uỷ ban nhân dân năm 2003 </w:t>
      </w:r>
    </w:p>
    <w:p>
      <w:pPr>
        <w:pStyle w:val="Normal"/>
        <w:spacing w:before="120" w:after="120"/>
        <w:ind w:firstLine="567"/>
        <w:rPr>
          <w:sz w:val="28"/>
        </w:rPr>
      </w:pPr>
      <w:r>
        <w:rPr>
          <w:sz w:val="28"/>
        </w:rPr>
        <w:t xml:space="preserve">(trích) </w:t>
      </w:r>
    </w:p>
    <w:p>
      <w:pPr>
        <w:pStyle w:val="Normal"/>
        <w:spacing w:before="120" w:after="120"/>
        <w:rPr>
          <w:sz w:val="28"/>
          <w:lang w:val="vi-VN"/>
        </w:rPr>
      </w:pPr>
      <w:r>
        <w:rPr>
          <w:sz w:val="28"/>
          <w:lang w:val="vi-VN"/>
        </w:rPr>
      </w:r>
    </w:p>
    <w:p>
      <w:pPr>
        <w:pStyle w:val="Normal"/>
        <w:spacing w:before="120" w:after="120"/>
        <w:ind w:firstLine="567"/>
        <w:rPr>
          <w:sz w:val="28"/>
          <w:lang w:val="vi-VN"/>
        </w:rPr>
      </w:pPr>
      <w:r>
        <w:rPr>
          <w:sz w:val="28"/>
          <w:lang w:val="vi-VN"/>
        </w:rPr>
      </w:r>
    </w:p>
    <w:p>
      <w:pPr>
        <w:pStyle w:val="Normal"/>
        <w:spacing w:before="120" w:after="120"/>
        <w:ind w:firstLine="567"/>
        <w:rPr>
          <w:sz w:val="28"/>
        </w:rPr>
      </w:pPr>
      <w:r>
        <w:rPr>
          <w:sz w:val="28"/>
        </w:rPr>
      </w:r>
    </w:p>
    <w:p>
      <w:pPr>
        <w:pStyle w:val="Normal"/>
        <w:rPr>
          <w:sz w:val="28"/>
        </w:rPr>
      </w:pPr>
      <w:r>
        <w:rPr>
          <w:sz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pPr>
    <w:rPr>
      <w:rFonts w:ascii=".VnTime" w:hAnsi=".VnTime" w:cs=".VnTim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32:00Z</dcterms:created>
  <dc:creator>Nguyen Thanh Nhan</dc:creator>
  <dc:description/>
  <dc:language>en-US</dc:language>
  <cp:lastModifiedBy>phint</cp:lastModifiedBy>
  <dcterms:modified xsi:type="dcterms:W3CDTF">2008-05-22T02:35:00Z</dcterms:modified>
  <cp:revision>5</cp:revision>
  <dc:subject/>
  <dc:title>TS</dc:title>
</cp:coreProperties>
</file>