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4 tháng 01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5 + 06/2025( từ ngày 27/01/2025 đến ngày 07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UẦN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nhằm ngày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tháng Chạp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ghỉ 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Theo </w:t>
      </w:r>
      <w:r>
        <w:rPr>
          <w:i/>
          <w:sz w:val="28"/>
          <w:szCs w:val="28"/>
        </w:rPr>
        <w:t>Công văn số 5096/UBND-KGVX ngày 06/12/202</w:t>
      </w:r>
      <w:r>
        <w:rPr>
          <w:i/>
          <w:sz w:val="28"/>
          <w:szCs w:val="28"/>
          <w:lang w:val="vi-VN" w:eastAsia="en-US"/>
        </w:rPr>
        <w:t>4</w:t>
      </w:r>
      <w:r>
        <w:rPr>
          <w:i/>
          <w:sz w:val="28"/>
          <w:szCs w:val="28"/>
        </w:rPr>
        <w:t xml:space="preserve"> của UBND tỉnh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</w:rPr>
        <w:t>Thời gian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ừ ngày 25/01 đến ngày 02/02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Đ/c Nguyễn Văn Sơn - Phó Trưởng Ban dân tộc HĐND tỉnh trực công tác HĐND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Ố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khai mạc Đường hoa Mừng xuân </w:t>
      </w:r>
      <w:r>
        <w:rPr>
          <w:color w:val="000000"/>
          <w:sz w:val="28"/>
          <w:szCs w:val="28"/>
        </w:rPr>
        <w:t>Ất Tỵ năm 202</w:t>
      </w:r>
      <w:r>
        <w:rPr>
          <w:color w:val="000000"/>
          <w:sz w:val="28"/>
          <w:szCs w:val="28"/>
          <w:lang w:val="vi-VN" w:eastAsia="en-US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9 giờ 30, tại Quảng trường 23 tháng 3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color w:val="000000"/>
          <w:sz w:val="28"/>
          <w:szCs w:val="28"/>
        </w:rPr>
        <w:t>: Võ Khảo Kiệ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1 nhằm ngày 29 tháng Chạp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 trực công tác HĐND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õ Khảo Kiệt, Trần Vũ Pho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Ố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18 giờ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Đón Giao thừa </w:t>
      </w:r>
      <w:r>
        <w:rPr>
          <w:sz w:val="28"/>
          <w:szCs w:val="28"/>
        </w:rPr>
        <w:t>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i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ại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22 giờ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Dự lễ hội Giao thừa </w:t>
      </w:r>
      <w:r>
        <w:rPr>
          <w:sz w:val="28"/>
          <w:szCs w:val="28"/>
        </w:rPr>
        <w:t>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8"/>
        </w:rPr>
        <w:t>Tại Trung tâm Văn hóa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õ Khảo Kiệt, Trần Vũ Pho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Đ/c Vũ Long Sơn - TUV, Trưởng Ban pháp chế HĐND tỉnh dự chương trình nghệ thuật và bắn pháo hoa chào đón Giao thừa Xuân Ất Tỵ năm 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2 giờ 00, tại Quảng trường Trung tâm hành chính huyện Hớn Quả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uyễn Văn Dư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1 nhằm ngày Mùng Một Tết Nguyên đán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 Vũ Mạnh Tiến - Phó Trưở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Ban kinh tế - ngân 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ĐND tỉnh; đ/c Trần Hoàng Tâm - Phó Trưởng Ba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ực công tác HĐN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1 nhằm ngày Mùng Hai Tết Nguyên đán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Nguyễn Thanh Thuyên - Trưởng Ban văn hóa - xã hội HĐND tỉnh trực công tác HĐN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1 nhằm ngày Mùng Ba Tết Nguyên đán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ghỉ Tết Nguyên đán Ất Tỵ năm 202</w:t>
      </w:r>
      <w:r>
        <w:rPr>
          <w:sz w:val="28"/>
          <w:szCs w:val="28"/>
          <w:lang w:val="vi-VN" w:eastAsia="en-US"/>
        </w:rPr>
        <w:t>5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Theo </w:t>
      </w:r>
      <w:r>
        <w:rPr>
          <w:i/>
          <w:sz w:val="28"/>
          <w:szCs w:val="28"/>
        </w:rPr>
        <w:t>Công văn số 5096/UBND-KGVX ngày 06/12/202</w:t>
      </w:r>
      <w:r>
        <w:rPr>
          <w:i/>
          <w:sz w:val="28"/>
          <w:szCs w:val="28"/>
          <w:lang w:val="vi-VN" w:eastAsia="en-US"/>
        </w:rPr>
        <w:t>4</w:t>
      </w:r>
      <w:r>
        <w:rPr>
          <w:i/>
          <w:sz w:val="28"/>
          <w:szCs w:val="28"/>
        </w:rPr>
        <w:t xml:space="preserve"> của UBND tỉnh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i/>
          <w:color w:val="000000"/>
          <w:sz w:val="28"/>
          <w:szCs w:val="28"/>
        </w:rPr>
        <w:t>Thời gian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ừ ngày 25/01 đến ngày 02/02/202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UẦN 0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 xml:space="preserve">Thời gian, địa điểm: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+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 xml:space="preserve"> giờ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0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ự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ọp mặt đầu Xuân </w:t>
      </w:r>
      <w:r>
        <w:rPr>
          <w:rFonts w:cs="Times New Roman" w:ascii="Times New Roman" w:hAnsi="Times New Roman"/>
          <w:sz w:val="28"/>
          <w:szCs w:val="28"/>
        </w:rPr>
        <w:t>Ất Tỵ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, tại phòng họp B -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Kính mời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Điểu Huỳnh Sang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TUV, Phó Trưởng Đoàn chuyên trách phụ trách Đoàn ĐBQH tỉnh.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10 giờ 0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ự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ọp mặt đầu Xuân </w:t>
      </w:r>
      <w:r>
        <w:rPr>
          <w:rFonts w:cs="Times New Roman" w:ascii="Times New Roman" w:hAnsi="Times New Roman"/>
          <w:sz w:val="28"/>
          <w:szCs w:val="28"/>
        </w:rPr>
        <w:t>Ất Tỵ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, tại khuôn viên trụ sở UB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Võ Khảo Kiệt, Trần Vũ Pho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ọp Ban Chỉ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o về tổng kết việc thực hiện Nghị quyết số 18-NQ/TW, ngày 25/10/2017 của Ban Chấp hành Trung 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khoá XII Một số vấn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về tiếp tục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i mới, sắp xếp tổ chức bộ máy của hệ thống chính trị tinh gọn, hoạ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ng hiệu lực, hiệu quả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8 giờ 0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Ban Thường vụ Tỉnh ủy, phiên thứ 03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4 giờ 00, tại Phòng họp B -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ọp Tiểu ban Văn kiện Đại hội đại biểu Đảng bộ tỉnh khóa XII, nhiệm kỳ 2025-2030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8 giờ 0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ự Hội nghị trao đổi công tác phối hợp giữa tỉnh Bình Phước và tỉnh Tây Ni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09 giờ 00, tại trụ sở Tỉnh ủy Tây Ni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vi-VN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04T08:12:00Z</dcterms:modified>
  <cp:revision>315</cp:revision>
  <dc:subject/>
  <dc:title>HỘI ĐỒNG NHÂN DÂN</dc:title>
</cp:coreProperties>
</file>