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3"/>
        <w:jc w:val="center"/>
        <w:rPr/>
      </w:pPr>
      <w:r>
        <w:rPr>
          <w:sz w:val="24"/>
          <w:szCs w:val="24"/>
        </w:rPr>
        <w:t>(Quy chế cấp chứng chỉ hành nghề kiến trúc sư, kỹ sư hoạt động xây dựng ban hành kèm theo Quyết định số:15/2005/QĐ-BXD, ngày  25   tháng  4  năm 2005 của Bộ trưởng Bộ Xây dựng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 KHAI KINH NGHIỆM CÔNG TÁC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HOẠT ĐỘNG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á trình hoạt động chuyên môn trong xây dự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4"/>
        <w:gridCol w:w="2747"/>
        <w:gridCol w:w="29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Thời gian hoạt động chuyên môn về xây dựng  (từ………. đến………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oạt động xây dựng trong cơ quan, tổ chức nào? hoặc hoạt động độc lập?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vertAlign w:val="superscript"/>
              </w:rPr>
            </w:pPr>
            <w:r>
              <w:rPr>
                <w:rFonts w:cs="Times New Roman" w:ascii="Times New Roman" w:hAnsi="Times New Roman"/>
                <w:spacing w:val="6"/>
                <w:vertAlign w:val="superscript"/>
              </w:rPr>
              <w:t>Nội dung hoạt động xây dựng (thiết kế quy hoạch xây dựng, thiết kế công trình, khảo sát xây dựng)? Tại công trình nào? Chủ trì hay tham gia?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6"/>
                <w:vertAlign w:val="superscript"/>
              </w:rPr>
            </w:pPr>
            <w:r>
              <w:rPr>
                <w:rFonts w:cs="Times New Roman" w:ascii="Times New Roman" w:hAnsi="Times New Roman"/>
                <w:spacing w:val="6"/>
                <w:vertAlign w:val="superscrip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chịu trách nhiệm về nội dung bản tự khai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77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cơ quan hoặc tổ chức quản lý trực tiếp hoặc Hội nghề nghiệp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,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Batang;바탕" w:cs="Times New Roman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03:00Z</dcterms:created>
  <dc:creator>chuadatten</dc:creator>
  <dc:description/>
  <cp:keywords/>
  <dc:language>en-US</dc:language>
  <cp:lastModifiedBy>phuongtnm</cp:lastModifiedBy>
  <dcterms:modified xsi:type="dcterms:W3CDTF">2009-10-01T04:03:00Z</dcterms:modified>
  <cp:revision>2</cp:revision>
  <dc:subject/>
  <dc:title>Xem file đính kèm</dc:title>
</cp:coreProperties>
</file>