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99125" cy="929830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160" cy="9298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8.7pt;height:732.1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Uû Ban kinh tÕ vµ NG©n s¸ch cña Quèc hé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  <w:t>Dù ¸n VIE 02/008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"T¨ng c</w:t>
        <w:softHyphen/>
        <w:t xml:space="preserve">êng n¨ng lùc cña Quèc héi vµ Héi ®ång nh©n d©n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trong viÖc thÈm tra, quyÕt ®Þnh vµ gi¸m s¸t ng©n s¸ch nhµ n</w:t>
        <w:softHyphen/>
        <w:t>íc"</w:t>
      </w:r>
    </w:p>
    <w:p>
      <w:pPr>
        <w:pStyle w:val="Normal"/>
        <w:jc w:val="center"/>
        <w:rPr/>
      </w:pPr>
      <w:r>
        <w:rPr>
          <w:bCs/>
          <w:lang w:val="pt-BR"/>
        </w:rPr>
        <w:t xml:space="preserve">---------------------------------- </w:t>
      </w:r>
    </w:p>
    <w:p>
      <w:pPr>
        <w:pStyle w:val="Normal"/>
        <w:ind w:left="720"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lang w:val="pt-BR"/>
        </w:rPr>
      </w:pPr>
      <w:r>
        <w:rPr>
          <w:rFonts w:eastAsia=".VnTimeH" w:cs=".VnTimeH" w:ascii=".VnTimeH" w:hAnsi=".VnTimeH"/>
          <w:b/>
          <w:bCs/>
          <w:lang w:val="pt-BR"/>
        </w:rPr>
        <w:t xml:space="preserve"> </w:t>
      </w:r>
    </w:p>
    <w:p>
      <w:pPr>
        <w:pStyle w:val="Normal"/>
        <w:ind w:left="720" w:hanging="0"/>
        <w:jc w:val="both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lang w:val="pt-BR"/>
        </w:rPr>
      </w:pPr>
      <w:r>
        <w:rPr>
          <w:rFonts w:cs=".VnTimeH" w:ascii=".VnTimeH" w:hAnsi=".VnTimeH"/>
          <w:b/>
          <w:bCs/>
          <w:sz w:val="36"/>
          <w:szCs w:val="36"/>
          <w:lang w:val="pt-BR"/>
        </w:rPr>
        <w:t>Tµi liÖu tËp huÊn vÒ Kü n¨ng thÈm tra vµ gi¸m s¸t Ng©n s¸ch nhµ n</w:t>
        <w:softHyphen/>
        <w:t>íc trong lÜnh vùc §Çu t</w:t>
        <w:softHyphen/>
        <w:t xml:space="preserve"> X©y dùng c¬ b¶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lang w:val="pt-BR"/>
        </w:rPr>
      </w:pPr>
      <w:r>
        <w:rPr>
          <w:rFonts w:cs=".VnTimeH" w:ascii=".VnTimeH" w:hAnsi=".VnTimeH"/>
          <w:b/>
          <w:bCs/>
          <w:sz w:val="36"/>
          <w:szCs w:val="36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Th¸ng 6 n¨m 200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.VnTime"/>
          <w:lang w:val="en-US"/>
        </w:rPr>
      </w:pPr>
      <w:r>
        <w:rPr>
          <w:rFonts w:eastAsia=".VnTime"/>
          <w:lang w:val="en-US"/>
        </w:rPr>
        <w:t xml:space="preserve">                                                                </w:t>
      </w:r>
    </w:p>
    <w:p>
      <w:pPr>
        <w:pStyle w:val="Normal"/>
        <w:spacing w:before="120" w:after="120"/>
        <w:jc w:val="center"/>
        <w:rPr>
          <w:rFonts w:ascii=".VnArial" w:hAnsi=".VnArial" w:cs=".VnArial"/>
          <w:b/>
          <w:b/>
          <w:szCs w:val="28"/>
        </w:rPr>
      </w:pPr>
      <w:r>
        <w:rPr>
          <w:rFonts w:cs=".VnArial" w:ascii=".VnArial" w:hAnsi=".VnArial"/>
          <w:b/>
          <w:szCs w:val="28"/>
        </w:rPr>
        <w:t>Lêi më ®Çu</w:t>
      </w:r>
    </w:p>
    <w:p>
      <w:pPr>
        <w:pStyle w:val="Normal"/>
        <w:spacing w:lineRule="auto" w:line="268" w:before="120" w:after="0"/>
        <w:ind w:firstLine="720"/>
        <w:jc w:val="both"/>
        <w:rPr>
          <w:rFonts w:ascii=".VnArial" w:hAnsi=".VnArial" w:cs="Arial"/>
          <w:b/>
          <w:b/>
          <w:szCs w:val="28"/>
        </w:rPr>
      </w:pPr>
      <w:r>
        <w:rPr>
          <w:rFonts w:cs="Arial" w:ascii=".VnArial" w:hAnsi=".VnArial"/>
          <w:b/>
          <w:szCs w:val="28"/>
        </w:rPr>
      </w:r>
    </w:p>
    <w:p>
      <w:pPr>
        <w:pStyle w:val="Normal"/>
        <w:spacing w:lineRule="auto" w:line="268" w:before="120" w:after="0"/>
        <w:ind w:firstLine="720"/>
        <w:jc w:val="both"/>
        <w:rPr/>
      </w:pPr>
      <w:r>
        <w:rPr>
          <w:szCs w:val="28"/>
        </w:rPr>
        <w:t>Ch</w:t>
        <w:softHyphen/>
        <w:t>¬ng tr×nh ®Çu t</w:t>
        <w:softHyphen/>
        <w:t xml:space="preserve"> ph¸t triÓn võa lµ c«ng cô ®iÒu hµnh kÕ ho¹ch, võa lµ gi¶i ph¸p h÷u hiÖu nh»m ®¹t ®</w:t>
        <w:softHyphen/>
        <w:t>îc môc tiªu ph¸t triÓn kinh tÕ – x· héi.</w:t>
      </w:r>
    </w:p>
    <w:p>
      <w:pPr>
        <w:pStyle w:val="Normal"/>
        <w:spacing w:lineRule="auto" w:line="268" w:before="60" w:after="60"/>
        <w:ind w:firstLine="567"/>
        <w:jc w:val="both"/>
        <w:rPr>
          <w:szCs w:val="28"/>
        </w:rPr>
      </w:pPr>
      <w:r>
        <w:rPr>
          <w:szCs w:val="28"/>
        </w:rPr>
        <w:t>§Çu t</w:t>
        <w:softHyphen/>
        <w:t xml:space="preserve"> ph¸t triÓn nãi chung vµ ®Çu t</w:t>
        <w:softHyphen/>
        <w:t xml:space="preserve"> tõ  ng©n s¸ch nhµ n</w:t>
        <w:softHyphen/>
        <w:t>íc nãi riªng ®Òu ph¶i ®</w:t>
        <w:softHyphen/>
        <w:t>îc kÕ ho¹ch ho¸ th«ng qua viÖc x©y dùng kÕ ho¹ch ph¸t triÓn kinh tÕ - x· héi 5 n¨m hoÆc hµng n¨m cña ®Êt n</w:t>
        <w:softHyphen/>
        <w:t>íc vµ cña c¸c ngµnh, c¸c ®Þa ph</w:t>
        <w:softHyphen/>
        <w:t xml:space="preserve">¬ng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 w:before="120" w:after="60"/>
        <w:ind w:firstLine="720"/>
        <w:jc w:val="both"/>
        <w:rPr/>
      </w:pPr>
      <w:r>
        <w:rPr>
          <w:color w:val="000000"/>
        </w:rPr>
        <w:t>Qu¸ tr×nh ®æi míi c«ng t¸c kÕ ho¹ch ho¸ ë n</w:t>
        <w:softHyphen/>
        <w:t xml:space="preserve">íc ta trong thêi gian võa qua  </w:t>
      </w:r>
      <w:r>
        <w:rPr>
          <w:rFonts w:cs="VNI-Times"/>
          <w:szCs w:val="26"/>
        </w:rPr>
        <w:t>theo 4 h</w:t>
        <w:softHyphen/>
        <w:t>íng chÝnh sau ®©y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- Tõ c¬ chÕ kÕ ho¹ch ho¸ víi 2 thµnh phÇn kinh tÕ c¬ b¶n lµ quèc doanh vµ tËp thÓ chuyÓn sang c¬ chÕ kÕ ho¹ch ho¸ huy ®éng toµn bé nguån lùc cña c¸c thµnh phÇn kinh tÕ ph¸t triÓn theo c¬ chÕ thÞ tr</w:t>
        <w:softHyphen/>
        <w:t>êng cã sù qu¶n lý cña Nhµ n</w:t>
        <w:softHyphen/>
        <w:t>íc b»ng c¬ chÕ chÝnh s¸ch luËt ph¸p vµ kÕ ho¹ch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- Tõ c¬ chÕ khÐp kÝn, tù cÊp, tù tóc trong tõng ngµnh, tõng khu vùc chuyÓn sang c¬ chÕ më c¶ trong n</w:t>
        <w:softHyphen/>
        <w:t>íc vµ n</w:t>
        <w:softHyphen/>
        <w:t>íc ngoµi, lÊy hiÖu qu¶ lµm th</w:t>
        <w:softHyphen/>
        <w:t>íc ®o trong qu¸ tr×nh ph¸t triÓn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- Tõ c¬ chÕ ph©n bæ nguån lùc, mµ chñ yÕu lµ nguån vèn Ng©n s¸ch Nhµ n</w:t>
        <w:softHyphen/>
        <w:t>íc sang h×nh thøc ®éng viªn vµ khai th¸c c¸c nguån vèn kh¸c nhau b»ng c¸c c¬ chÕ chÝnh s¸ch phï hîp, ®Þnh h</w:t>
        <w:softHyphen/>
        <w:t xml:space="preserve">íng sö dông c¸c nguån lùc ®ã theo môc tiªu kÕ ho¹ch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- Tõ c¬ chÕ kÕ ho¹ch ho¸ tËp trung, víi ch»ng chÞt c¸c chØ tiªu ph¸p lÖnh ®</w:t>
        <w:softHyphen/>
        <w:t>îc bao cÊp c¶ ®Çu ra lÉn ®Çu vµo sang c¬ chÕ kÕ ho¹ch ho¸ ®Þnh h</w:t>
        <w:softHyphen/>
        <w:t>íng cung cÊp th«ng tin dù b¸o vµ t¹o hµnh lang ph¸p lý ®Ó cho c¸c thµnh phÇn kinh tÕ cïng ph¸t triÓn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Trªn c¬ së ®ã, c«ng t¸c nghiªn cøu x©y dùng kÕ ho¹ch ph¸t triÓn kinh tÕ - x· héi ®· tËp trung h¬n vµo viÖc x©y dùng chiÕn l</w:t>
        <w:softHyphen/>
        <w:t>îc, quy ho¹ch vµ kÕ ho¹ch dµi h¹n; lÊy viÖc nghiªn cøu x©y dùng kÕ ho¹ch dµi h¹n cã b</w:t>
        <w:softHyphen/>
        <w:t>íc ®i tõng n¨m lµ chÝnh, kÕ ho¹ch hµng n¨m chØ lµ b</w:t>
        <w:softHyphen/>
        <w:t>íc cô thÓ ho¸ cña kÕ ho¹ch 5 n¨m. §Æc biÖt, nh÷ng kÕt qu¶ nghiªn cøu x©y dùng c¸c quy ho¹ch tæng thÓ ph¸t triÓn cña tõng vïng, tõng tØnh vµ quy ho¹ch ph¸t triÓn trong tõng ngµnh, tõng s¶n phÈm ®· lµ c¨n cø ®Ó x©y dùng kÕ ho¹ch.  Néi dung kÕ ho¹ch ®· thÓ hiÖn ®</w:t>
        <w:softHyphen/>
        <w:t>îc môc tiªu ph¸t triÓn bÒn v÷ng vÒ kinh tÕ, x· héi vµ m«i tr</w:t>
        <w:softHyphen/>
        <w:t>êng; coi ®©y lµ 3 trôc chñ yÕu ®Ó ph¸t triÓn ®Êt n</w:t>
        <w:softHyphen/>
        <w:t>íc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KÕ ho¹ch hãa ®Çu t</w:t>
        <w:softHyphen/>
        <w:t xml:space="preserve"> ph¸t triÓn kinh tÕ - x· héi còng ®</w:t>
        <w:softHyphen/>
        <w:t>îc ®æi míi mét c¸ch c¨n b¶n theo h</w:t>
        <w:softHyphen/>
        <w:t>íng xo¸ bao cÊp vµ huy ®éng ®a d¹ng c¸c nguån vèn ®Çu t</w:t>
        <w:softHyphen/>
        <w:t>. Ngoµi nguån vèn ng©n s¸ch nhµ n</w:t>
        <w:softHyphen/>
        <w:t>íc mµ tr</w:t>
        <w:softHyphen/>
        <w:t>íc ®©y ®</w:t>
        <w:softHyphen/>
        <w:t>îc coi lµ nguån duy nhÊt ®Ó ®</w:t>
        <w:softHyphen/>
        <w:t>a vµo ®Çu t</w:t>
        <w:softHyphen/>
        <w:t xml:space="preserve"> cho khu vùc kinh tÕ nhµ n</w:t>
        <w:softHyphen/>
        <w:t>íc vµ kinh tÕ tËp thÓ ra; c«ng t¸c kÕ ho¹ch ho¸ cßn ®i s©u nghiªn cøu c¸c c¬ chÕ, chÝnh s¸ch khai th¸c c¸c nguån vèn cña tÊt c¶ c¸c ngµnh, c¸c ®Þa ph</w:t>
        <w:softHyphen/>
        <w:t>¬ng, c¸c doanh nghiÖp vµ cña c¸c thµnh phÇn kinh tÕ. HiÖn nay, cã 5 nguån vèn ®</w:t>
        <w:softHyphen/>
        <w:t>îc huy ®ång vµo ®Çu t</w:t>
        <w:softHyphen/>
        <w:t xml:space="preserve"> ph¸t triÓn kinh tÕ - x· héi lµ (1) nguån vèn thuéc Ng©n s¸ch Nhµ n</w:t>
        <w:softHyphen/>
        <w:t>íc, bao gåm mét phÇn vèn ODA; (2) n</w:t>
      </w:r>
      <w:r>
        <w:rPr>
          <w:spacing w:val="-8"/>
        </w:rPr>
        <w:t>guån vèn thuéc tÝn dông Nhµ n</w:t>
        <w:softHyphen/>
        <w:t>íc, bao gåm mét phÇn vèn ODA cho vay l¹i; (3) n</w:t>
      </w:r>
      <w:r>
        <w:rPr/>
        <w:t>guån vèn thuéc doanh nghiÖp Nhµ n</w:t>
        <w:softHyphen/>
        <w:t>íc ®Çu t</w:t>
        <w:softHyphen/>
        <w:t>; (4) nguån vèn thuéc c¸c tÇng líp nh©n d©n ®Çu t</w:t>
        <w:softHyphen/>
        <w:t xml:space="preserve"> vµ (5) nguån vèn ®Çu t</w:t>
        <w:softHyphen/>
        <w:t xml:space="preserve"> trùc tiÕp n</w:t>
        <w:softHyphen/>
        <w:t>íc ngoµi (FDI).</w:t>
      </w:r>
    </w:p>
    <w:p>
      <w:pPr>
        <w:pStyle w:val="Normal"/>
        <w:spacing w:lineRule="auto" w:line="288" w:before="120" w:after="0"/>
        <w:ind w:firstLine="720"/>
        <w:jc w:val="both"/>
        <w:rPr>
          <w:bCs/>
        </w:rPr>
      </w:pPr>
      <w:r>
        <w:rPr>
          <w:bCs/>
        </w:rPr>
        <w:t>Sù ®æi míi nµy cã ý nghÜa quan träng trong qu¸ tr×nh huy ®éng vµ ®Þnh h</w:t>
        <w:softHyphen/>
        <w:t>íng sö dông nguån vèn ®Çu t</w:t>
        <w:softHyphen/>
        <w:t xml:space="preserve"> theo c¬ cÊu hîp lý trong tõng thêi kú kÕ ho¹ch. Vèn ®Çu t</w:t>
        <w:softHyphen/>
        <w:t xml:space="preserve"> tËp trung cña Nhµ n</w:t>
        <w:softHyphen/>
        <w:t>íc dµnh cho c¸c c«ng tr×nh, lÜnh vùc then chèt cã ý nghÜa thóc ®Èy nÒn kinh tÕ t¨ng tr</w:t>
        <w:softHyphen/>
        <w:t xml:space="preserve">ëng, chñ  yÕu lµ c«ng tr×nh thuéc kÕt cÊu h¹ tÇng kinh tÕ vµ x· héi; t¹o ra nh÷ng có hÝch lín ®Ó thu hót c¸c nguån vèn kh¸c. 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ViÖc tæ chøc gi¸m s¸t, thanh tra, kiÓm tra nh»m n©ng cao hiÖu qu¶ qu¶n lý vµ sö dông nguån vèn ®Çu t</w:t>
        <w:softHyphen/>
        <w:t>, nhÊt lµ nguån vèn t</w:t>
        <w:softHyphen/>
        <w:t xml:space="preserve"> ng©n s¸ch nhµ n</w:t>
        <w:softHyphen/>
        <w:t>íc lµ v« cïng cÇn thiÕt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Quèc héi Kho¸ XI, t¹i kú häp thø 6 ®· th«ng qua NghÞ quyÕt vÒ c«ng t¸c ®Çu t</w:t>
        <w:softHyphen/>
        <w:t xml:space="preserve"> x©y dùng c¬ b¶n sö dông vèn nhµ n</w:t>
        <w:softHyphen/>
        <w:t xml:space="preserve">íc. Víi tinh thÇn lÊy n¨m 2005 lµ n¨m </w:t>
      </w:r>
      <w:r>
        <w:rPr>
          <w:i/>
          <w:iCs/>
        </w:rPr>
        <w:t>“N©ng cao hiÖu qu¶ ®Çu t</w:t>
        <w:softHyphen/>
        <w:t>, chèng thÊt tho¸t, l·ng phÝ, ®Çu t</w:t>
        <w:softHyphen/>
        <w:t xml:space="preserve"> dµn tr¶i, nî tån ®äng vèn ®Çu t</w:t>
        <w:softHyphen/>
        <w:t xml:space="preserve"> x©y dùng c¬ b¶n”</w:t>
      </w:r>
      <w:r>
        <w:rPr/>
        <w:t>,  Quèc héi ®·  yªu cÇu ChÝnh phñ chØ ®¹o kiªn quyÕt vµ ¸p dông nh÷ng gi¶i ph¸p h÷u hiÖu ®Ó lËp l¹i trËt tù, kû c</w:t>
        <w:softHyphen/>
        <w:t>¬ng trong ®Çu t</w:t>
        <w:softHyphen/>
        <w:t xml:space="preserve"> x©y dùng c¬ b¶n, t¹o ra sù chuyÓn biÕn râ rÖt trong lÜnh vùc nµy vµ b¸o c¸o kÕt qu¶ thùc hiÖn t¹i kú häp Quèc héi cuèi n¨m 2005. 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§©y lµ mét nghÞ quyÕt rÊt quan träng, ®¸p øng yªu cÇu cña t×nh h×nh, rÊt hîp lßng d©n, ®ång thêi do vÊn ®Ò ®· ®</w:t>
        <w:softHyphen/>
        <w:t>îc tÝch tô nhiÒu n¨m nªn kh«ng nh÷ng ®ßi hái thùc hiÖn nghiªm tóc, mµ cßn cÇn liªn tôc tiÕn hµnh trong mét sè n¨m míi cã thÓ t¹o ra sù chuyÓn biÕn c¬ b¶n.</w:t>
      </w:r>
    </w:p>
    <w:p>
      <w:pPr>
        <w:pStyle w:val="Normal"/>
        <w:spacing w:lineRule="auto" w:line="276" w:before="120" w:after="120"/>
        <w:ind w:firstLine="567"/>
        <w:jc w:val="both"/>
        <w:rPr>
          <w:szCs w:val="28"/>
        </w:rPr>
      </w:pPr>
      <w:r>
        <w:rPr>
          <w:szCs w:val="28"/>
        </w:rPr>
        <w:t>NhËn thøc ®</w:t>
        <w:softHyphen/>
        <w:t>îc ®iÒu ®ã vµ nh»m n©ng cao vÒ kü n¨ng thÈm tra vµ gi¸m s¸t ng©n s¸ch nhµ n</w:t>
        <w:softHyphen/>
        <w:t>íc trong lÜnh vùc ®Çu t</w:t>
        <w:softHyphen/>
        <w:t xml:space="preserve"> x©y dùng c¬ b¶n cho §¹i biÓu Quèc héi vµ §¹i biÓu Héi ®ång nh©n d©n cÊp tØnh, tËp gi¸o tr×nh tËp huÊn nµy ®· cè g¾ng ®</w:t>
        <w:softHyphen/>
        <w:t>a ra mét sè vÊn ®Ò chñ yÕu trong lÜnh vùc kÕ ho¹ch ho¸ ®Çu t</w:t>
        <w:softHyphen/>
        <w:t xml:space="preserve"> ph¸t triÓn, ®Æc biÖt lµ nguån vèn ®Çu t</w:t>
        <w:softHyphen/>
        <w:t xml:space="preserve"> tõ ng©n s¸ch vµ c¸c c¬ chÕ qu¶n lý ®Çu t</w:t>
        <w:softHyphen/>
        <w:t xml:space="preserve"> vµ x©y dùng trªn c¬ së tËp hîp nh÷ng t</w:t>
        <w:softHyphen/>
        <w:t xml:space="preserve"> liÖu, ®óc kÕt nh÷ng kinh nghiÖm trong thêi gian qua, kÕt hîp víi yªu cÇu ®æi míi c«ng t¸c qu¶n lý chi tiªu ng©n s¸ch víi sù gi¸m s¸t, ®¸nh gi¸ </w:t>
      </w:r>
      <w:r>
        <w:rPr/>
        <w:t xml:space="preserve">cña </w:t>
      </w:r>
      <w:r>
        <w:rPr>
          <w:szCs w:val="28"/>
        </w:rPr>
        <w:t>Quèc héi vµ Héi ®ång nh©n d©n c¸c cÊp.</w:t>
      </w:r>
    </w:p>
    <w:p>
      <w:pPr>
        <w:pStyle w:val="Normal"/>
        <w:spacing w:lineRule="auto" w:line="276" w:before="120" w:after="120"/>
        <w:ind w:firstLine="567"/>
        <w:jc w:val="both"/>
        <w:rPr>
          <w:rFonts w:eastAsia=".VnTime" w:cs=".VnTime"/>
          <w:szCs w:val="28"/>
        </w:rPr>
      </w:pPr>
      <w:r>
        <w:rPr>
          <w:szCs w:val="28"/>
        </w:rPr>
        <w:t>TËp tµi liÖu nµy ®· b¸m s¸t vµo c¬ chÕ chÝnh s¸ch qu¶n lý ®Çu t</w:t>
        <w:softHyphen/>
        <w:t xml:space="preserve"> x©y dùng c¬ b¶n hiÖn hµnh; ®ång thêi cè g¾ng cËp nhËt c¸c LuËt, c¸c c¬ chÕ chÝnh míi ban hµnh. Riªng ®èi víi </w:t>
      </w:r>
      <w:r>
        <w:rPr>
          <w:rFonts w:eastAsia=".VnTime" w:cs=".VnTime"/>
          <w:szCs w:val="28"/>
        </w:rPr>
        <w:t xml:space="preserve">LuËt </w:t>
      </w:r>
      <w:r>
        <w:rPr>
          <w:rFonts w:cs=".VnTime"/>
          <w:szCs w:val="28"/>
        </w:rPr>
        <w:t>§</w:t>
      </w:r>
      <w:r>
        <w:rPr>
          <w:rFonts w:eastAsia=".VnTime" w:cs=".VnTime"/>
          <w:szCs w:val="28"/>
        </w:rPr>
        <w:t>Çu t</w:t>
      </w:r>
      <w:r>
        <w:rPr>
          <w:rFonts w:cs=".VnTime"/>
          <w:szCs w:val="28"/>
        </w:rPr>
        <w:softHyphen/>
        <w:t xml:space="preserve"> mµ</w:t>
      </w:r>
      <w:r>
        <w:rPr>
          <w:rFonts w:eastAsia=".VnTime" w:cs=".VnTime"/>
          <w:szCs w:val="28"/>
        </w:rPr>
        <w:t xml:space="preserve"> Quèc héi kho¸ XI th«ng qua ngµy 29/11/2005 vµ sÏ cã hiÖu lùc ngµy 1 th¸ng 7 n¨m 2006; th× hiÖn nay, Bé KÕ ho¹ch vµ §Çu t</w:t>
        <w:softHyphen/>
        <w:t xml:space="preserve"> ®ang tæ chøc so¹n th¶o NghÞ ®Þnh h</w:t>
        <w:softHyphen/>
        <w:t>íng dÉn thi hµnh LuËt, nªn  ch</w:t>
        <w:softHyphen/>
        <w:t>a ®ñ th«ng tin cËp nhËt hÕt nh÷ng vÊn ®Ò thay ®æi míi cña LuËt. TËp tµi liÖu nµy sÏ tiÕp tôc cËp nhËt bæ sung.</w:t>
      </w:r>
    </w:p>
    <w:p>
      <w:pPr>
        <w:pStyle w:val="Normal"/>
        <w:spacing w:lineRule="auto" w:line="276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TËp tµi liÖu tËp huÊn gåm cã 4 phÇn  sau ®©y: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/>
          <w:b/>
          <w:szCs w:val="28"/>
        </w:rPr>
        <w:t>PhÇn 1:</w:t>
      </w:r>
      <w:r>
        <w:rPr>
          <w:szCs w:val="28"/>
        </w:rPr>
        <w:t xml:space="preserve"> Nh÷ng néi dung chñ yÕu trong lÜnh vùc qu¶n lý ®Çu t</w:t>
        <w:softHyphen/>
        <w:t xml:space="preserve"> vµ x©y dùng </w:t>
      </w:r>
    </w:p>
    <w:p>
      <w:pPr>
        <w:pStyle w:val="Normal"/>
        <w:spacing w:lineRule="auto" w:line="268" w:before="60" w:after="60"/>
        <w:ind w:firstLine="567"/>
        <w:rPr/>
      </w:pPr>
      <w:r>
        <w:rPr>
          <w:rFonts w:cs="Arial"/>
          <w:b/>
          <w:szCs w:val="28"/>
        </w:rPr>
        <w:t xml:space="preserve">PhÇn </w:t>
      </w:r>
      <w:r>
        <w:rPr>
          <w:b/>
          <w:szCs w:val="28"/>
        </w:rPr>
        <w:t>2</w:t>
      </w:r>
      <w:r>
        <w:rPr>
          <w:rFonts w:cs=".VnArial" w:ascii=".VnArial" w:hAnsi=".VnArial"/>
          <w:szCs w:val="28"/>
        </w:rPr>
        <w:t> </w:t>
      </w:r>
      <w:r>
        <w:rPr>
          <w:szCs w:val="28"/>
        </w:rPr>
        <w:t>:  §Çu t</w:t>
        <w:softHyphen/>
        <w:t xml:space="preserve"> tõ nguån vèn ng©n s¸ch nhµ n</w:t>
        <w:softHyphen/>
        <w:t>íc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/>
          <w:b/>
          <w:szCs w:val="28"/>
        </w:rPr>
        <w:t>PhÇn</w:t>
      </w:r>
      <w:r>
        <w:rPr>
          <w:b/>
          <w:szCs w:val="28"/>
        </w:rPr>
        <w:t xml:space="preserve"> 3</w:t>
      </w:r>
      <w:r>
        <w:rPr>
          <w:szCs w:val="28"/>
        </w:rPr>
        <w:t>:  Gi¸m s¸t, ®¸nh gi¸ ®Çu t</w:t>
        <w:softHyphen/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rFonts w:cs="Arial"/>
          <w:b/>
          <w:szCs w:val="28"/>
        </w:rPr>
        <w:t>PhÇn</w:t>
      </w:r>
      <w:r>
        <w:rPr>
          <w:b/>
          <w:szCs w:val="28"/>
        </w:rPr>
        <w:t xml:space="preserve"> 4: </w:t>
      </w:r>
      <w:r>
        <w:rPr>
          <w:szCs w:val="28"/>
        </w:rPr>
        <w:t>Tµi liÖu tham kh¶o vµ phÇn phô lôc</w:t>
      </w:r>
    </w:p>
    <w:p>
      <w:pPr>
        <w:pStyle w:val="Normal"/>
        <w:spacing w:lineRule="auto" w:line="266" w:before="60" w:after="60"/>
        <w:ind w:firstLine="567"/>
        <w:jc w:val="both"/>
        <w:rPr>
          <w:rFonts w:eastAsia=".VnTime"/>
          <w:szCs w:val="28"/>
        </w:rPr>
      </w:pPr>
      <w:r>
        <w:rPr>
          <w:rFonts w:eastAsia=".VnTime"/>
          <w:szCs w:val="28"/>
        </w:rPr>
        <w:t xml:space="preserve">     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lang w:val="pt-BR"/>
        </w:rPr>
      </w:pPr>
      <w:r>
        <w:rPr>
          <w:b/>
          <w:lang w:val="pt-BR"/>
        </w:rPr>
        <w:t>Nhãm biªn so¹n:</w:t>
      </w:r>
    </w:p>
    <w:p>
      <w:pPr>
        <w:pStyle w:val="Normal"/>
        <w:ind w:left="72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0"/>
        <w:jc w:val="center"/>
        <w:rPr>
          <w:b/>
          <w:b/>
          <w:lang w:val="pt-BR"/>
        </w:rPr>
      </w:pPr>
      <w:r>
        <w:rPr>
          <w:b/>
          <w:lang w:val="pt-BR"/>
        </w:rPr>
        <w:t>NguyÔn Böu QuyÒn,</w:t>
      </w:r>
    </w:p>
    <w:p>
      <w:pPr>
        <w:pStyle w:val="Normal"/>
        <w:ind w:left="720" w:hanging="0"/>
        <w:jc w:val="center"/>
        <w:rPr>
          <w:lang w:val="pt-BR"/>
        </w:rPr>
      </w:pPr>
      <w:r>
        <w:rPr>
          <w:lang w:val="pt-BR"/>
        </w:rPr>
        <w:t>Vô tr</w:t>
        <w:softHyphen/>
        <w:t>ëng, Chuyªn gia cao cÊp, Bé KH&amp;DT</w:t>
      </w:r>
    </w:p>
    <w:p>
      <w:pPr>
        <w:pStyle w:val="Normal"/>
        <w:ind w:left="720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Cao V¨n B¶n, </w:t>
      </w:r>
    </w:p>
    <w:p>
      <w:pPr>
        <w:pStyle w:val="Normal"/>
        <w:ind w:left="720" w:hanging="0"/>
        <w:jc w:val="center"/>
        <w:rPr>
          <w:lang w:val="pt-BR"/>
        </w:rPr>
      </w:pPr>
      <w:r>
        <w:rPr>
          <w:lang w:val="pt-BR"/>
        </w:rPr>
        <w:t>Vô tr</w:t>
        <w:softHyphen/>
        <w:t>ëng Vô ThÈm ®Þnh vµ Gi¸m s¸t §Çu t</w:t>
        <w:softHyphen/>
        <w:t>, Bé KH&amp;§T</w:t>
      </w:r>
    </w:p>
    <w:p>
      <w:pPr>
        <w:pStyle w:val="Normal"/>
        <w:ind w:left="720" w:hanging="0"/>
        <w:jc w:val="center"/>
        <w:rPr>
          <w:b/>
          <w:b/>
          <w:lang w:val="pt-BR"/>
        </w:rPr>
      </w:pPr>
      <w:r>
        <w:rPr>
          <w:b/>
          <w:lang w:val="pt-BR"/>
        </w:rPr>
        <w:t>NguyÔn Tù NhËt</w:t>
      </w:r>
    </w:p>
    <w:p>
      <w:pPr>
        <w:pStyle w:val="Normal"/>
        <w:ind w:left="720" w:hanging="0"/>
        <w:jc w:val="center"/>
        <w:rPr>
          <w:lang w:val="pt-BR"/>
        </w:rPr>
      </w:pPr>
      <w:r>
        <w:rPr>
          <w:lang w:val="pt-BR"/>
        </w:rPr>
        <w:t>Phã Vô tr</w:t>
        <w:softHyphen/>
        <w:t>ëng Vô Tæng hîp KTQD</w:t>
      </w:r>
    </w:p>
    <w:p>
      <w:pPr>
        <w:pStyle w:val="Normal"/>
        <w:ind w:left="720" w:hanging="0"/>
        <w:jc w:val="center"/>
        <w:rPr>
          <w:lang w:val="pt-BR"/>
        </w:rPr>
      </w:pPr>
      <w:r>
        <w:rPr>
          <w:rFonts w:eastAsia=".VnTime"/>
          <w:lang w:val="pt-BR"/>
        </w:rPr>
        <w:t xml:space="preserve"> </w:t>
      </w:r>
    </w:p>
    <w:p>
      <w:pPr>
        <w:pStyle w:val="Normal"/>
        <w:spacing w:lineRule="auto" w:line="273" w:before="120" w:after="80"/>
        <w:ind w:firstLine="567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p>
      <w:pPr>
        <w:pStyle w:val="Normal"/>
        <w:spacing w:before="120" w:after="120"/>
        <w:jc w:val="center"/>
        <w:rPr>
          <w:rFonts w:ascii=".VnArabiaH" w:hAnsi=".VnArabiaH" w:cs=".VnArabiaH"/>
          <w:b/>
          <w:b/>
          <w:i/>
          <w:i/>
          <w:szCs w:val="28"/>
          <w:lang w:val="pt-BR"/>
        </w:rPr>
      </w:pPr>
      <w:r>
        <w:rPr>
          <w:rFonts w:cs=".VnArabiaH" w:ascii=".VnArabiaH" w:hAnsi=".VnArabiaH"/>
          <w:b/>
          <w:i/>
          <w:szCs w:val="28"/>
          <w:lang w:val="pt-BR"/>
        </w:rPr>
      </w:r>
    </w:p>
    <w:p>
      <w:pPr>
        <w:pStyle w:val="Normal"/>
        <w:ind w:left="3600" w:firstLine="720"/>
        <w:jc w:val="both"/>
        <w:rPr>
          <w:rFonts w:ascii=".VnArabiaH" w:hAnsi=".VnArabiaH" w:cs=".VnArabiaH"/>
          <w:b/>
          <w:b/>
          <w:szCs w:val="28"/>
          <w:lang w:val="pt-BR"/>
        </w:rPr>
      </w:pPr>
      <w:r>
        <w:rPr>
          <w:rFonts w:cs=".VnArabiaH" w:ascii=".VnArabiaH" w:hAnsi=".VnArabiaH"/>
          <w:b/>
          <w:szCs w:val="28"/>
          <w:lang w:val="pt-BR"/>
        </w:rPr>
      </w:r>
    </w:p>
    <w:p>
      <w:pPr>
        <w:pStyle w:val="Normal"/>
        <w:spacing w:lineRule="auto" w:line="268" w:before="120" w:after="0"/>
        <w:ind w:firstLine="720"/>
        <w:jc w:val="center"/>
        <w:rPr>
          <w:rFonts w:ascii=".VnTimeH" w:hAnsi=".VnTimeH" w:cs="Arial"/>
          <w:b/>
          <w:b/>
          <w:sz w:val="24"/>
          <w:szCs w:val="24"/>
          <w:lang w:val="pt-BR"/>
        </w:rPr>
      </w:pPr>
      <w:r>
        <w:rPr>
          <w:rFonts w:cs="Arial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68" w:before="120" w:after="0"/>
        <w:ind w:firstLine="720"/>
        <w:jc w:val="center"/>
        <w:rPr>
          <w:rFonts w:ascii=".VnTimeH" w:hAnsi=".VnTimeH" w:cs="Arial"/>
          <w:b/>
          <w:b/>
          <w:sz w:val="24"/>
          <w:szCs w:val="24"/>
          <w:lang w:val="pt-BR"/>
        </w:rPr>
      </w:pPr>
      <w:r>
        <w:rPr>
          <w:rFonts w:cs="Arial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68" w:before="120" w:after="0"/>
        <w:ind w:firstLine="720"/>
        <w:jc w:val="center"/>
        <w:rPr>
          <w:rFonts w:ascii=".VnTimeH" w:hAnsi=".VnTimeH" w:cs="Arial"/>
          <w:b/>
          <w:b/>
          <w:sz w:val="24"/>
          <w:szCs w:val="24"/>
          <w:lang w:val="pt-BR"/>
        </w:rPr>
      </w:pPr>
      <w:r>
        <w:rPr>
          <w:rFonts w:cs="Arial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68" w:before="120" w:after="0"/>
        <w:ind w:firstLine="720"/>
        <w:jc w:val="center"/>
        <w:rPr>
          <w:rFonts w:ascii=".VnTimeH" w:hAnsi=".VnTimeH" w:cs="Arial"/>
          <w:b/>
          <w:b/>
          <w:sz w:val="24"/>
          <w:szCs w:val="24"/>
          <w:lang w:val="pt-BR"/>
        </w:rPr>
      </w:pPr>
      <w:r>
        <w:rPr>
          <w:rFonts w:cs="Arial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68" w:before="120" w:after="0"/>
        <w:ind w:firstLine="720"/>
        <w:jc w:val="center"/>
        <w:rPr>
          <w:rFonts w:ascii=".VnTimeH" w:hAnsi=".VnTimeH" w:cs="Arial"/>
          <w:b/>
          <w:b/>
          <w:sz w:val="24"/>
          <w:szCs w:val="24"/>
          <w:lang w:val="pt-BR"/>
        </w:rPr>
      </w:pPr>
      <w:r>
        <w:rPr>
          <w:rFonts w:cs="Arial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68" w:before="120" w:after="0"/>
        <w:ind w:firstLine="720"/>
        <w:jc w:val="center"/>
        <w:rPr>
          <w:rFonts w:ascii=".VnArial" w:hAnsi=".VnArial" w:cs="Arial"/>
          <w:b/>
          <w:b/>
          <w:sz w:val="24"/>
          <w:szCs w:val="28"/>
          <w:lang w:val="pt-BR"/>
        </w:rPr>
      </w:pPr>
      <w:r>
        <w:rPr>
          <w:rFonts w:cs="Arial" w:ascii=".VnArial" w:hAnsi=".VnArial"/>
          <w:b/>
          <w:sz w:val="24"/>
          <w:szCs w:val="28"/>
          <w:lang w:val="pt-BR"/>
        </w:rPr>
      </w:r>
    </w:p>
    <w:p>
      <w:pPr>
        <w:pStyle w:val="Normal"/>
        <w:spacing w:lineRule="auto" w:line="268" w:before="120" w:after="0"/>
        <w:ind w:firstLine="720"/>
        <w:jc w:val="center"/>
        <w:rPr>
          <w:rFonts w:ascii=".VnArial" w:hAnsi=".VnArial" w:cs="Arial"/>
          <w:b/>
          <w:b/>
          <w:szCs w:val="28"/>
          <w:lang w:val="pt-BR"/>
        </w:rPr>
      </w:pPr>
      <w:r>
        <w:rPr>
          <w:rFonts w:cs="Arial" w:ascii=".VnArial" w:hAnsi=".VnArial"/>
          <w:b/>
          <w:szCs w:val="28"/>
          <w:lang w:val="pt-BR"/>
        </w:rPr>
      </w:r>
    </w:p>
    <w:p>
      <w:pPr>
        <w:pStyle w:val="Normal"/>
        <w:spacing w:lineRule="auto" w:line="268" w:before="120" w:after="0"/>
        <w:ind w:firstLine="720"/>
        <w:jc w:val="center"/>
        <w:rPr>
          <w:rFonts w:ascii=".VnArial" w:hAnsi=".VnArial" w:cs="Arial"/>
          <w:b/>
          <w:b/>
          <w:szCs w:val="28"/>
          <w:lang w:val="pt-BR"/>
        </w:rPr>
      </w:pPr>
      <w:r>
        <w:rPr>
          <w:rFonts w:cs="Arial" w:ascii=".VnArial" w:hAnsi=".VnArial"/>
          <w:b/>
          <w:szCs w:val="28"/>
          <w:lang w:val="pt-BR"/>
        </w:rPr>
      </w:r>
    </w:p>
    <w:p>
      <w:pPr>
        <w:pStyle w:val="Normal"/>
        <w:spacing w:lineRule="auto" w:line="268" w:before="120" w:after="0"/>
        <w:ind w:firstLine="720"/>
        <w:jc w:val="center"/>
        <w:rPr>
          <w:rFonts w:ascii=".VnArial" w:hAnsi=".VnArial" w:cs="Arial"/>
          <w:b/>
          <w:b/>
          <w:szCs w:val="28"/>
          <w:lang w:val="pt-BR"/>
        </w:rPr>
      </w:pPr>
      <w:r>
        <w:rPr>
          <w:rFonts w:cs="Arial" w:ascii=".VnArial" w:hAnsi=".VnArial"/>
          <w:b/>
          <w:szCs w:val="28"/>
          <w:lang w:val="pt-BR"/>
        </w:rPr>
      </w:r>
    </w:p>
    <w:p>
      <w:pPr>
        <w:pStyle w:val="Normal"/>
        <w:spacing w:lineRule="auto" w:line="268" w:before="120" w:after="0"/>
        <w:ind w:firstLine="720"/>
        <w:jc w:val="center"/>
        <w:rPr>
          <w:rFonts w:ascii=".VnArial" w:hAnsi=".VnArial" w:cs="Arial"/>
          <w:b/>
          <w:b/>
          <w:szCs w:val="28"/>
          <w:lang w:val="pt-BR"/>
        </w:rPr>
      </w:pPr>
      <w:r>
        <w:rPr>
          <w:rFonts w:cs="Arial" w:ascii=".VnArial" w:hAnsi=".VnArial"/>
          <w:b/>
          <w:szCs w:val="28"/>
          <w:lang w:val="pt-BR"/>
        </w:rPr>
      </w:r>
    </w:p>
    <w:p>
      <w:pPr>
        <w:pStyle w:val="Normal"/>
        <w:spacing w:lineRule="auto" w:line="268" w:before="120" w:after="0"/>
        <w:ind w:firstLine="720"/>
        <w:jc w:val="center"/>
        <w:rPr>
          <w:rFonts w:ascii=".VnArial" w:hAnsi=".VnArial" w:cs="Arial"/>
          <w:b/>
          <w:b/>
          <w:szCs w:val="28"/>
          <w:lang w:val="pt-BR"/>
        </w:rPr>
      </w:pPr>
      <w:r>
        <w:rPr>
          <w:rFonts w:cs="Arial" w:ascii=".VnArial" w:hAnsi=".VnArial"/>
          <w:b/>
          <w:szCs w:val="28"/>
          <w:lang w:val="pt-BR"/>
        </w:rPr>
      </w:r>
    </w:p>
    <w:p>
      <w:pPr>
        <w:pStyle w:val="Normal"/>
        <w:spacing w:lineRule="auto" w:line="268" w:before="120" w:after="0"/>
        <w:ind w:firstLine="720"/>
        <w:jc w:val="center"/>
        <w:rPr>
          <w:rFonts w:ascii=".VnArial" w:hAnsi=".VnArial" w:cs="Arial"/>
          <w:b/>
          <w:b/>
          <w:szCs w:val="28"/>
          <w:lang w:val="pt-BR"/>
        </w:rPr>
      </w:pPr>
      <w:r>
        <w:rPr>
          <w:rFonts w:cs="Arial" w:ascii=".VnArial" w:hAnsi=".VnArial"/>
          <w:b/>
          <w:szCs w:val="28"/>
          <w:lang w:val="pt-BR"/>
        </w:rPr>
      </w:r>
    </w:p>
    <w:p>
      <w:pPr>
        <w:pStyle w:val="Normal"/>
        <w:spacing w:lineRule="auto" w:line="268" w:before="120" w:after="0"/>
        <w:ind w:firstLine="720"/>
        <w:jc w:val="center"/>
        <w:rPr>
          <w:rFonts w:ascii=".VnArial" w:hAnsi=".VnArial" w:cs="Arial"/>
          <w:b/>
          <w:b/>
          <w:szCs w:val="28"/>
          <w:lang w:val="pt-BR"/>
        </w:rPr>
      </w:pPr>
      <w:r>
        <w:rPr>
          <w:rFonts w:cs="Arial" w:ascii=".VnArial" w:hAnsi=".VnArial"/>
          <w:b/>
          <w:szCs w:val="28"/>
          <w:lang w:val="pt-BR"/>
        </w:rPr>
      </w:r>
    </w:p>
    <w:p>
      <w:pPr>
        <w:pStyle w:val="Normal"/>
        <w:spacing w:lineRule="auto" w:line="268" w:before="120" w:after="0"/>
        <w:ind w:firstLine="720"/>
        <w:jc w:val="center"/>
        <w:rPr>
          <w:rFonts w:ascii=".VnArial" w:hAnsi=".VnArial" w:cs="Arial"/>
          <w:b/>
          <w:b/>
          <w:szCs w:val="28"/>
          <w:lang w:val="pt-BR"/>
        </w:rPr>
      </w:pPr>
      <w:r>
        <w:rPr>
          <w:rFonts w:cs="Arial" w:ascii=".VnArial" w:hAnsi=".VnArial"/>
          <w:b/>
          <w:szCs w:val="28"/>
          <w:lang w:val="pt-BR"/>
        </w:rPr>
      </w:r>
    </w:p>
    <w:p>
      <w:pPr>
        <w:pStyle w:val="Normal"/>
        <w:spacing w:lineRule="auto" w:line="268" w:before="120" w:after="0"/>
        <w:ind w:firstLine="720"/>
        <w:jc w:val="center"/>
        <w:rPr>
          <w:rFonts w:ascii=".VnArial" w:hAnsi=".VnArial" w:cs="Arial"/>
          <w:b/>
          <w:b/>
          <w:szCs w:val="28"/>
          <w:lang w:val="pt-BR"/>
        </w:rPr>
      </w:pPr>
      <w:r>
        <w:rPr>
          <w:rFonts w:cs="Arial" w:ascii=".VnArial" w:hAnsi=".VnArial"/>
          <w:b/>
          <w:szCs w:val="28"/>
          <w:lang w:val="pt-BR"/>
        </w:rPr>
      </w:r>
    </w:p>
    <w:p>
      <w:pPr>
        <w:pStyle w:val="Normal"/>
        <w:spacing w:lineRule="auto" w:line="268" w:before="120" w:after="0"/>
        <w:ind w:firstLine="720"/>
        <w:jc w:val="center"/>
        <w:rPr>
          <w:rFonts w:ascii=".VnArial" w:hAnsi=".VnArial" w:cs="Arial"/>
          <w:b/>
          <w:b/>
          <w:szCs w:val="28"/>
          <w:lang w:val="pt-BR"/>
        </w:rPr>
      </w:pPr>
      <w:r>
        <w:rPr>
          <w:rFonts w:cs="Arial" w:ascii=".VnArial" w:hAnsi=".VnArial"/>
          <w:b/>
          <w:szCs w:val="28"/>
          <w:lang w:val="pt-BR"/>
        </w:rPr>
      </w:r>
    </w:p>
    <w:p>
      <w:pPr>
        <w:pStyle w:val="Normal"/>
        <w:spacing w:lineRule="auto" w:line="268" w:before="120" w:after="0"/>
        <w:ind w:firstLine="720"/>
        <w:jc w:val="center"/>
        <w:rPr>
          <w:rFonts w:ascii=".VnArial" w:hAnsi=".VnArial" w:cs="Arial"/>
          <w:b/>
          <w:b/>
          <w:szCs w:val="28"/>
          <w:lang w:val="pt-BR"/>
        </w:rPr>
      </w:pPr>
      <w:r>
        <w:rPr>
          <w:rFonts w:cs="Arial" w:ascii=".VnArial" w:hAnsi=".VnArial"/>
          <w:b/>
          <w:szCs w:val="28"/>
          <w:lang w:val="pt-BR"/>
        </w:rPr>
      </w:r>
    </w:p>
    <w:p>
      <w:pPr>
        <w:pStyle w:val="Normal"/>
        <w:spacing w:lineRule="auto" w:line="268" w:before="120" w:after="0"/>
        <w:ind w:firstLine="720"/>
        <w:jc w:val="center"/>
        <w:rPr>
          <w:rFonts w:ascii=".VnArial" w:hAnsi=".VnArial" w:cs="Arial"/>
          <w:b/>
          <w:b/>
          <w:szCs w:val="28"/>
          <w:lang w:val="pt-BR"/>
        </w:rPr>
      </w:pPr>
      <w:r>
        <w:rPr>
          <w:rFonts w:cs="Arial" w:ascii=".VnArial" w:hAnsi=".VnArial"/>
          <w:b/>
          <w:szCs w:val="28"/>
          <w:lang w:val="pt-BR"/>
        </w:rPr>
      </w:r>
    </w:p>
    <w:p>
      <w:pPr>
        <w:pStyle w:val="Normal"/>
        <w:spacing w:lineRule="auto" w:line="268" w:before="120" w:after="0"/>
        <w:ind w:firstLine="720"/>
        <w:jc w:val="center"/>
        <w:rPr>
          <w:rFonts w:ascii=".VnArial" w:hAnsi=".VnArial" w:cs="Arial"/>
          <w:b/>
          <w:b/>
          <w:szCs w:val="28"/>
          <w:lang w:val="pt-BR"/>
        </w:rPr>
      </w:pPr>
      <w:r>
        <w:rPr>
          <w:rFonts w:cs="Arial" w:ascii=".VnArial" w:hAnsi=".VnArial"/>
          <w:b/>
          <w:szCs w:val="28"/>
          <w:lang w:val="pt-BR"/>
        </w:rPr>
        <w:t>PhÇn thø nhÊt</w:t>
      </w:r>
    </w:p>
    <w:p>
      <w:pPr>
        <w:pStyle w:val="Normal"/>
        <w:spacing w:before="120" w:after="120"/>
        <w:jc w:val="center"/>
        <w:rPr>
          <w:rFonts w:ascii=".VnArialH" w:hAnsi=".VnArialH" w:cs=".VnArialH"/>
          <w:b/>
          <w:b/>
          <w:sz w:val="32"/>
          <w:szCs w:val="32"/>
          <w:lang w:val="pt-BR"/>
        </w:rPr>
      </w:pPr>
      <w:r>
        <w:rPr>
          <w:rFonts w:cs=".VnArialH" w:ascii=".VnArialH" w:hAnsi=".VnArialH"/>
          <w:b/>
          <w:sz w:val="32"/>
          <w:szCs w:val="32"/>
          <w:lang w:val="pt-BR"/>
        </w:rPr>
      </w:r>
    </w:p>
    <w:p>
      <w:pPr>
        <w:pStyle w:val="Normal"/>
        <w:spacing w:before="120" w:after="120"/>
        <w:jc w:val="center"/>
        <w:rPr>
          <w:rFonts w:ascii=".VnAvantH" w:hAnsi=".VnAvantH" w:cs=".VnAvantH"/>
          <w:b/>
          <w:b/>
          <w:sz w:val="32"/>
          <w:szCs w:val="32"/>
          <w:lang w:val="pt-BR"/>
        </w:rPr>
      </w:pPr>
      <w:r>
        <w:rPr>
          <w:rFonts w:cs=".VnAvantH" w:ascii=".VnAvantH" w:hAnsi=".VnAvantH"/>
          <w:b/>
          <w:sz w:val="32"/>
          <w:szCs w:val="32"/>
          <w:lang w:val="pt-BR"/>
        </w:rPr>
        <w:t>Nh÷ng néi dung chñ yÕu trong lÜnh vùc qu¶n lý ®Çu t</w:t>
        <w:softHyphen/>
        <w:t xml:space="preserve"> vµ x©y dùng </w:t>
      </w:r>
    </w:p>
    <w:p>
      <w:pPr>
        <w:pStyle w:val="Normal"/>
        <w:spacing w:lineRule="auto" w:line="273" w:before="120" w:after="80"/>
        <w:ind w:left="567" w:hanging="0"/>
        <w:jc w:val="center"/>
        <w:rPr>
          <w:rFonts w:ascii=".VnAvant" w:hAnsi=".VnAvant" w:cs="Arial"/>
          <w:b/>
          <w:b/>
          <w:sz w:val="32"/>
          <w:szCs w:val="28"/>
          <w:lang w:val="pt-BR"/>
        </w:rPr>
      </w:pPr>
      <w:r>
        <w:rPr>
          <w:rFonts w:cs="Arial" w:ascii=".VnAvant" w:hAnsi=".VnAvant"/>
          <w:b/>
          <w:sz w:val="32"/>
          <w:szCs w:val="28"/>
          <w:lang w:val="pt-BR"/>
        </w:rPr>
      </w:r>
    </w:p>
    <w:p>
      <w:pPr>
        <w:pStyle w:val="Normal"/>
        <w:spacing w:lineRule="auto" w:line="273" w:before="120" w:after="80"/>
        <w:ind w:left="567" w:hanging="0"/>
        <w:jc w:val="center"/>
        <w:rPr>
          <w:rFonts w:ascii=".VnAvant" w:hAnsi=".VnAvant" w:cs="Arial"/>
          <w:b/>
          <w:b/>
          <w:szCs w:val="28"/>
          <w:lang w:val="pt-BR"/>
        </w:rPr>
      </w:pPr>
      <w:r>
        <w:rPr>
          <w:rFonts w:cs="Arial" w:ascii=".VnAvant" w:hAnsi=".VnAvant"/>
          <w:b/>
          <w:szCs w:val="28"/>
          <w:lang w:val="pt-BR"/>
        </w:rPr>
      </w:r>
    </w:p>
    <w:p>
      <w:pPr>
        <w:pStyle w:val="Normal"/>
        <w:spacing w:lineRule="auto" w:line="273" w:before="120" w:after="80"/>
        <w:ind w:left="567" w:hanging="0"/>
        <w:jc w:val="center"/>
        <w:rPr>
          <w:rFonts w:ascii=".VnAvant" w:hAnsi=".VnAvant" w:cs="Arial"/>
          <w:b/>
          <w:b/>
          <w:szCs w:val="28"/>
          <w:lang w:val="pt-BR"/>
        </w:rPr>
      </w:pPr>
      <w:r>
        <w:rPr>
          <w:rFonts w:cs="Arial" w:ascii=".VnAvant" w:hAnsi=".VnAvant"/>
          <w:b/>
          <w:szCs w:val="28"/>
          <w:lang w:val="pt-BR"/>
        </w:rPr>
      </w:r>
    </w:p>
    <w:p>
      <w:pPr>
        <w:pStyle w:val="Normal"/>
        <w:spacing w:lineRule="auto" w:line="273" w:before="120" w:after="80"/>
        <w:ind w:left="567" w:hanging="0"/>
        <w:jc w:val="center"/>
        <w:rPr>
          <w:rFonts w:ascii=".VnAvant" w:hAnsi=".VnAvant" w:cs="Arial"/>
          <w:b/>
          <w:b/>
          <w:szCs w:val="28"/>
          <w:lang w:val="pt-BR"/>
        </w:rPr>
      </w:pPr>
      <w:r>
        <w:rPr>
          <w:rFonts w:cs="Arial" w:ascii=".VnAvant" w:hAnsi=".VnAvant"/>
          <w:b/>
          <w:szCs w:val="28"/>
          <w:lang w:val="pt-BR"/>
        </w:rPr>
      </w:r>
    </w:p>
    <w:p>
      <w:pPr>
        <w:pStyle w:val="Normal"/>
        <w:spacing w:lineRule="auto" w:line="273" w:before="120" w:after="80"/>
        <w:ind w:left="567" w:hanging="0"/>
        <w:jc w:val="center"/>
        <w:rPr>
          <w:rFonts w:ascii=".VnAvant" w:hAnsi=".VnAvant" w:cs="Arial"/>
          <w:b/>
          <w:b/>
          <w:szCs w:val="28"/>
          <w:lang w:val="pt-BR"/>
        </w:rPr>
      </w:pPr>
      <w:r>
        <w:rPr>
          <w:rFonts w:cs="Arial" w:ascii=".VnAvant" w:hAnsi=".VnAvant"/>
          <w:b/>
          <w:szCs w:val="28"/>
          <w:lang w:val="pt-BR"/>
        </w:rPr>
      </w:r>
    </w:p>
    <w:p>
      <w:pPr>
        <w:pStyle w:val="Normal"/>
        <w:spacing w:lineRule="auto" w:line="273" w:before="120" w:after="80"/>
        <w:ind w:left="567" w:hanging="0"/>
        <w:jc w:val="center"/>
        <w:rPr>
          <w:rFonts w:ascii=".VnAvant" w:hAnsi=".VnAvant" w:cs="Arial"/>
          <w:b/>
          <w:b/>
          <w:szCs w:val="28"/>
          <w:lang w:val="pt-BR"/>
        </w:rPr>
      </w:pPr>
      <w:r>
        <w:rPr>
          <w:rFonts w:cs="Arial" w:ascii=".VnAvant" w:hAnsi=".VnAvant"/>
          <w:b/>
          <w:szCs w:val="28"/>
          <w:lang w:val="pt-BR"/>
        </w:rPr>
      </w:r>
    </w:p>
    <w:p>
      <w:pPr>
        <w:pStyle w:val="Normal"/>
        <w:spacing w:lineRule="auto" w:line="273" w:before="120" w:after="80"/>
        <w:ind w:left="567" w:hanging="0"/>
        <w:jc w:val="center"/>
        <w:rPr>
          <w:rFonts w:ascii=".VnAvant" w:hAnsi=".VnAvant" w:cs="Arial"/>
          <w:b/>
          <w:b/>
          <w:szCs w:val="28"/>
          <w:lang w:val="pt-BR"/>
        </w:rPr>
      </w:pPr>
      <w:r>
        <w:rPr>
          <w:rFonts w:cs="Arial" w:ascii=".VnAvant" w:hAnsi=".VnAvant"/>
          <w:b/>
          <w:szCs w:val="28"/>
          <w:lang w:val="pt-BR"/>
        </w:rPr>
      </w:r>
    </w:p>
    <w:p>
      <w:pPr>
        <w:pStyle w:val="Normal"/>
        <w:spacing w:lineRule="auto" w:line="273" w:before="120" w:after="80"/>
        <w:ind w:left="567" w:hanging="0"/>
        <w:jc w:val="center"/>
        <w:rPr>
          <w:rFonts w:ascii=".VnAvant" w:hAnsi=".VnAvant" w:cs="Arial"/>
          <w:b/>
          <w:b/>
          <w:szCs w:val="28"/>
          <w:lang w:val="pt-BR"/>
        </w:rPr>
      </w:pPr>
      <w:r>
        <w:rPr>
          <w:rFonts w:cs="Arial" w:ascii=".VnAvant" w:hAnsi=".VnAvant"/>
          <w:b/>
          <w:szCs w:val="28"/>
          <w:lang w:val="pt-BR"/>
        </w:rPr>
      </w:r>
    </w:p>
    <w:p>
      <w:pPr>
        <w:pStyle w:val="Normal"/>
        <w:spacing w:lineRule="auto" w:line="273" w:before="120" w:after="80"/>
        <w:ind w:left="567" w:hanging="0"/>
        <w:jc w:val="center"/>
        <w:rPr>
          <w:rFonts w:ascii=".VnAvant" w:hAnsi=".VnAvant" w:cs="Arial"/>
          <w:b/>
          <w:b/>
          <w:szCs w:val="28"/>
          <w:lang w:val="pt-BR"/>
        </w:rPr>
      </w:pPr>
      <w:r>
        <w:rPr>
          <w:rFonts w:cs="Arial" w:ascii=".VnAvant" w:hAnsi=".VnAvant"/>
          <w:b/>
          <w:szCs w:val="28"/>
          <w:lang w:val="pt-BR"/>
        </w:rPr>
      </w:r>
    </w:p>
    <w:p>
      <w:pPr>
        <w:pStyle w:val="Normal"/>
        <w:spacing w:lineRule="auto" w:line="273" w:before="120" w:after="80"/>
        <w:ind w:left="567" w:hanging="0"/>
        <w:jc w:val="center"/>
        <w:rPr>
          <w:rFonts w:ascii=".VnAvant" w:hAnsi=".VnAvant" w:cs="Arial"/>
          <w:b/>
          <w:b/>
          <w:szCs w:val="28"/>
          <w:lang w:val="pt-BR"/>
        </w:rPr>
      </w:pPr>
      <w:r>
        <w:rPr>
          <w:rFonts w:cs="Arial" w:ascii=".VnAvant" w:hAnsi=".VnAvant"/>
          <w:b/>
          <w:szCs w:val="28"/>
          <w:lang w:val="pt-BR"/>
        </w:rPr>
      </w:r>
    </w:p>
    <w:p>
      <w:pPr>
        <w:pStyle w:val="Normal"/>
        <w:spacing w:lineRule="auto" w:line="273" w:before="120" w:after="80"/>
        <w:ind w:left="567" w:hanging="0"/>
        <w:jc w:val="center"/>
        <w:rPr>
          <w:rFonts w:ascii=".VnAvant" w:hAnsi=".VnAvant" w:cs="Arial"/>
          <w:b/>
          <w:b/>
          <w:szCs w:val="28"/>
          <w:lang w:val="pt-BR"/>
        </w:rPr>
      </w:pPr>
      <w:r>
        <w:rPr>
          <w:rFonts w:cs="Arial" w:ascii=".VnAvant" w:hAnsi=".VnAvant"/>
          <w:b/>
          <w:szCs w:val="28"/>
          <w:lang w:val="pt-BR"/>
        </w:rPr>
      </w:r>
    </w:p>
    <w:p>
      <w:pPr>
        <w:pStyle w:val="Normal"/>
        <w:spacing w:lineRule="auto" w:line="273" w:before="120" w:after="80"/>
        <w:ind w:left="567" w:hanging="0"/>
        <w:jc w:val="center"/>
        <w:rPr>
          <w:rFonts w:ascii=".VnAvant" w:hAnsi=".VnAvant" w:cs="Arial"/>
          <w:b/>
          <w:b/>
          <w:szCs w:val="28"/>
          <w:lang w:val="pt-BR"/>
        </w:rPr>
      </w:pPr>
      <w:r>
        <w:rPr>
          <w:rFonts w:cs="Arial" w:ascii=".VnAvant" w:hAnsi=".VnAvant"/>
          <w:b/>
          <w:szCs w:val="28"/>
          <w:lang w:val="pt-BR"/>
        </w:rPr>
      </w:r>
    </w:p>
    <w:p>
      <w:pPr>
        <w:pStyle w:val="Normal"/>
        <w:spacing w:lineRule="auto" w:line="273" w:before="120" w:after="80"/>
        <w:ind w:left="567" w:hanging="0"/>
        <w:jc w:val="center"/>
        <w:rPr>
          <w:rFonts w:ascii=".VnAvant" w:hAnsi=".VnAvant" w:cs="Arial"/>
          <w:b/>
          <w:b/>
          <w:szCs w:val="28"/>
          <w:lang w:val="sv-SE"/>
        </w:rPr>
      </w:pPr>
      <w:r>
        <w:rPr>
          <w:rFonts w:eastAsia=".VnAvant" w:cs=".VnAvant" w:ascii=".VnAvant" w:hAnsi=".VnAvant"/>
          <w:b/>
          <w:szCs w:val="28"/>
          <w:lang w:val="pt-BR"/>
        </w:rPr>
        <w:t xml:space="preserve"> </w:t>
      </w:r>
      <w:r>
        <w:rPr>
          <w:rFonts w:cs="Arial" w:ascii=".VnAvant" w:hAnsi=".VnAvant"/>
          <w:b/>
          <w:szCs w:val="28"/>
          <w:lang w:val="sv-SE"/>
        </w:rPr>
        <w:t>Ch</w:t>
        <w:softHyphen/>
        <w:t>¬ng 1</w:t>
      </w:r>
    </w:p>
    <w:p>
      <w:pPr>
        <w:pStyle w:val="Normal"/>
        <w:spacing w:lineRule="auto" w:line="273" w:before="120" w:after="80"/>
        <w:ind w:left="567" w:hanging="0"/>
        <w:jc w:val="center"/>
        <w:rPr>
          <w:rFonts w:ascii=".VnTimeH" w:hAnsi=".VnTimeH" w:cs="Arial"/>
          <w:b/>
          <w:b/>
          <w:szCs w:val="28"/>
          <w:lang w:val="sv-SE"/>
        </w:rPr>
      </w:pPr>
      <w:r>
        <w:rPr>
          <w:rFonts w:cs="Arial" w:ascii=".VnTimeH" w:hAnsi=".VnTimeH"/>
          <w:b/>
          <w:szCs w:val="28"/>
          <w:lang w:val="sv-SE"/>
        </w:rPr>
      </w:r>
    </w:p>
    <w:p>
      <w:pPr>
        <w:pStyle w:val="Normal"/>
        <w:spacing w:lineRule="auto" w:line="273" w:before="120" w:after="80"/>
        <w:ind w:left="567" w:hanging="0"/>
        <w:jc w:val="center"/>
        <w:rPr>
          <w:rFonts w:ascii=".VnAvantH" w:hAnsi=".VnAvantH" w:cs="Arial"/>
          <w:b/>
          <w:b/>
          <w:sz w:val="32"/>
          <w:szCs w:val="32"/>
          <w:lang w:val="sv-SE"/>
        </w:rPr>
      </w:pPr>
      <w:r>
        <w:rPr>
          <w:rFonts w:cs="Arial" w:ascii=".VnAvantH" w:hAnsi=".VnAvantH"/>
          <w:b/>
          <w:sz w:val="32"/>
          <w:szCs w:val="32"/>
          <w:lang w:val="sv-SE"/>
        </w:rPr>
        <w:t>Nh÷ng kh¸i niÖm c¬ b¶n</w:t>
      </w:r>
    </w:p>
    <w:p>
      <w:pPr>
        <w:pStyle w:val="Normal"/>
        <w:spacing w:lineRule="auto" w:line="273" w:before="120" w:after="80"/>
        <w:ind w:left="567" w:hanging="0"/>
        <w:jc w:val="center"/>
        <w:rPr>
          <w:rFonts w:ascii=".VnTimeH" w:hAnsi=".VnTimeH" w:cs=".VnTimeH"/>
          <w:b/>
          <w:b/>
          <w:sz w:val="32"/>
          <w:szCs w:val="28"/>
          <w:lang w:val="sv-SE"/>
        </w:rPr>
      </w:pPr>
      <w:r>
        <w:rPr>
          <w:rFonts w:cs=".VnTimeH" w:ascii=".VnTimeH" w:hAnsi=".VnTimeH"/>
          <w:b/>
          <w:sz w:val="32"/>
          <w:szCs w:val="28"/>
          <w:lang w:val="sv-SE"/>
        </w:rPr>
      </w:r>
    </w:p>
    <w:p>
      <w:pPr>
        <w:pStyle w:val="Normal"/>
        <w:spacing w:lineRule="auto" w:line="273" w:before="120" w:after="80"/>
        <w:ind w:left="567" w:hanging="0"/>
        <w:jc w:val="center"/>
        <w:rPr/>
      </w:pPr>
      <w:r>
        <w:rPr>
          <w:rFonts w:cs=".VnTimeH" w:ascii=".VnTimeH" w:hAnsi=".VnTimeH"/>
          <w:b/>
          <w:szCs w:val="28"/>
          <w:lang w:val="fr-FR"/>
        </w:rPr>
        <w:t>I. ®Æc tr</w:t>
        <w:softHyphen/>
        <w:t>ng cña ho¹t ®éng ®Çu t</w:t>
        <w:softHyphen/>
        <w:t>:</w:t>
      </w:r>
    </w:p>
    <w:p>
      <w:pPr>
        <w:pStyle w:val="Normal"/>
        <w:spacing w:lineRule="auto" w:line="268" w:before="120" w:after="0"/>
        <w:ind w:firstLine="720"/>
        <w:jc w:val="both"/>
        <w:rPr>
          <w:rFonts w:ascii=".VnTimeH" w:hAnsi=".VnTimeH" w:cs="Arial"/>
          <w:b/>
          <w:b/>
          <w:szCs w:val="28"/>
          <w:lang w:val="fr-FR"/>
        </w:rPr>
      </w:pPr>
      <w:r>
        <w:rPr>
          <w:rFonts w:cs="Arial" w:ascii=".VnTimeH" w:hAnsi=".VnTimeH"/>
          <w:b/>
          <w:szCs w:val="28"/>
          <w:lang w:val="fr-FR"/>
        </w:rPr>
      </w:r>
    </w:p>
    <w:p>
      <w:pPr>
        <w:pStyle w:val="Normal"/>
        <w:spacing w:lineRule="auto" w:line="268" w:before="120" w:after="0"/>
        <w:ind w:firstLine="720"/>
        <w:jc w:val="both"/>
        <w:rPr/>
      </w:pPr>
      <w:r>
        <w:rPr>
          <w:rFonts w:cs="Arial"/>
          <w:b/>
          <w:lang w:val="pt-BR"/>
        </w:rPr>
        <w:t>1. Nh÷ng ®Æc tr</w:t>
        <w:softHyphen/>
        <w:t>ng c¬ b¶n:</w:t>
      </w:r>
    </w:p>
    <w:p>
      <w:pPr>
        <w:pStyle w:val="Normal"/>
        <w:spacing w:lineRule="auto" w:line="268" w:before="120" w:after="0"/>
        <w:ind w:firstLine="720"/>
        <w:jc w:val="both"/>
        <w:rPr>
          <w:rFonts w:cs="Arial"/>
          <w:lang w:val="pt-BR"/>
        </w:rPr>
      </w:pPr>
      <w:r>
        <w:rPr>
          <w:rFonts w:cs="Arial"/>
          <w:lang w:val="pt-BR"/>
        </w:rPr>
        <w:t>§Çu t</w:t>
        <w:softHyphen/>
        <w:t xml:space="preserve"> ph¸t triÓn lµ ho¹t ®éng cña nhµ n</w:t>
        <w:softHyphen/>
        <w:t>íc, cña c¸c chñ thÓ kh¸c nhau, kh«ng ph©n biÖt thµnh phÇn kinh tÕ trong vµ ngoµi n</w:t>
        <w:softHyphen/>
        <w:t>íc, bá vèn x©y dùng c¬ së vËt chÊt kü thuËt cho c¸c ngµnh kinh tÕ, x· héi, m«i tr</w:t>
        <w:softHyphen/>
        <w:t>êng nh»m thóc ®Èy ®Êt n</w:t>
        <w:softHyphen/>
        <w:t>íc ph¸t triÓn  theo ®Þnh h</w:t>
        <w:softHyphen/>
        <w:t xml:space="preserve">íng cña kÕ ho¹ch. </w:t>
      </w:r>
    </w:p>
    <w:p>
      <w:pPr>
        <w:pStyle w:val="Normal"/>
        <w:spacing w:lineRule="auto" w:line="268" w:before="120" w:after="0"/>
        <w:ind w:firstLine="720"/>
        <w:jc w:val="both"/>
        <w:rPr/>
      </w:pPr>
      <w:r>
        <w:rPr>
          <w:rFonts w:cs="Arial"/>
          <w:lang w:val="pt-BR"/>
        </w:rPr>
        <w:t>Bao gåm c¸c ®Æc tr</w:t>
        <w:softHyphen/>
        <w:t>ng sau ®©y</w:t>
      </w:r>
      <w:r>
        <w:rPr>
          <w:rFonts w:cs="Arial" w:ascii="Arial" w:hAnsi="Arial"/>
          <w:lang w:val="pt-BR"/>
        </w:rPr>
        <w:t> </w:t>
      </w:r>
      <w:r>
        <w:rPr>
          <w:rFonts w:cs="Arial"/>
          <w:lang w:val="pt-BR"/>
        </w:rPr>
        <w:t>:</w:t>
      </w:r>
    </w:p>
    <w:p>
      <w:pPr>
        <w:pStyle w:val="Normal"/>
        <w:spacing w:lineRule="auto" w:line="268" w:before="120" w:after="0"/>
        <w:ind w:firstLine="567"/>
        <w:jc w:val="both"/>
        <w:rPr/>
      </w:pPr>
      <w:r>
        <w:rPr>
          <w:rFonts w:cs="Arial"/>
          <w:b/>
          <w:lang w:val="pt-BR"/>
        </w:rPr>
        <w:t xml:space="preserve">- Lµ ho¹t ®éng bá vèn </w:t>
      </w:r>
      <w:r>
        <w:rPr>
          <w:rFonts w:cs="Arial"/>
          <w:lang w:val="pt-BR"/>
        </w:rPr>
        <w:t>x©y dùng c¬ së vËt chÊt kü thuËt cho mét ngµnh, mét lÜnh vùc trong s¶n xuÊt kinh doanh vµ c¸c d¹ng dÞch vô kh¸c nhau, nªn quyÕt ®Þnh ®Çu t</w:t>
        <w:softHyphen/>
        <w:t xml:space="preserve"> mµ c¸c nhµ ®Çu t</w:t>
        <w:softHyphen/>
        <w:t xml:space="preserve"> ®</w:t>
        <w:softHyphen/>
        <w:t>a ra tr</w:t>
        <w:softHyphen/>
        <w:t>íc hÕt lµ quyÕt ®Þnh sö dông c¸c nguån lùc (vèn) ®Ó x©y dùng c¬ ng¬i lµm ¨n sao cho cã hiÖu qu¶.</w:t>
      </w:r>
    </w:p>
    <w:p>
      <w:pPr>
        <w:pStyle w:val="Normal"/>
        <w:spacing w:lineRule="auto" w:line="268" w:before="80" w:after="80"/>
        <w:ind w:firstLine="567"/>
        <w:jc w:val="both"/>
        <w:rPr/>
      </w:pPr>
      <w:r>
        <w:rPr>
          <w:rFonts w:eastAsia=".VnTime" w:cs=".VnTime"/>
          <w:lang w:val="pt-BR"/>
        </w:rPr>
        <w:t xml:space="preserve"> </w:t>
      </w:r>
      <w:r>
        <w:rPr>
          <w:rFonts w:cs="Arial"/>
          <w:lang w:val="pt-BR"/>
        </w:rPr>
        <w:t>Vèn ®Çu t</w:t>
        <w:softHyphen/>
        <w:t xml:space="preserve">  lµ nguån vËt chÊt h÷u h×nh hoÆc v« h×nh, cã thÓ biÓu hiÖn b»ng tiÒn hoÆc b»ng c¸c nguån vèn vËt chÊt kh¸c ®</w:t>
        <w:softHyphen/>
        <w:t>îc huy ®éng trong toµn bé nÒn kinh tÕ ë trong n</w:t>
        <w:softHyphen/>
        <w:t>íc vµ thu hót nguån vèn tõ n</w:t>
        <w:softHyphen/>
        <w:t>íc ngoµi ®Ó ®</w:t>
        <w:softHyphen/>
        <w:t>a vµo ®Çu t</w:t>
        <w:softHyphen/>
        <w:t xml:space="preserve"> trong n¨m kÕ ho¹ch hoÆc trong thêi kú kÕ ho¹ch (trung h¹n hoÆc dµi h¹n). Theo kh¸i niÖm nµy, </w:t>
      </w:r>
      <w:r>
        <w:rPr>
          <w:lang w:val="pt-BR"/>
        </w:rPr>
        <w:t>vèn ®</w:t>
        <w:softHyphen/>
        <w:t>îc biÓu hiÖn b»ng tiÒn vµ c¸c d¹ng vËt chÊt kh¸c, nh</w:t>
        <w:softHyphen/>
        <w:t>ng kh«ng ph¶i tÊt c¶ mäi nguån tiÒn vµ mäi nguån vËt chÊt ®Òu lµ vèn; nã chØ lµ vèn khi ®</w:t>
        <w:softHyphen/>
        <w:t>îc ®</w:t>
        <w:softHyphen/>
        <w:t>a vµo c¸c ho¹t ®éng ®Çu t</w:t>
        <w:softHyphen/>
        <w:t xml:space="preserve">. </w:t>
      </w:r>
    </w:p>
    <w:p>
      <w:pPr>
        <w:pStyle w:val="Normal"/>
        <w:spacing w:lineRule="auto" w:line="268" w:before="120" w:after="0"/>
        <w:ind w:firstLine="567"/>
        <w:jc w:val="both"/>
        <w:rPr>
          <w:rFonts w:cs="Arial"/>
          <w:lang w:val="pt-BR"/>
        </w:rPr>
      </w:pPr>
      <w:r>
        <w:rPr>
          <w:rFonts w:cs="Arial"/>
          <w:b/>
          <w:lang w:val="pt-BR"/>
        </w:rPr>
        <w:t>- Lµ ho¹t ®éng võa mang tÝnh cÊp b¸ch tr</w:t>
        <w:softHyphen/>
        <w:t>íc m¾t võa cã tÝnh l©u dµi</w:t>
      </w:r>
      <w:r>
        <w:rPr>
          <w:rFonts w:cs="Arial"/>
          <w:lang w:val="pt-BR"/>
        </w:rPr>
        <w:t>, nh×n ®Õn môc tiªu hiÖn t¹i vµ c¸c môc tiªu trong t</w:t>
        <w:softHyphen/>
        <w:t>¬ng lai.</w:t>
      </w:r>
    </w:p>
    <w:p>
      <w:pPr>
        <w:pStyle w:val="Normal"/>
        <w:spacing w:lineRule="auto" w:line="268" w:before="120" w:after="0"/>
        <w:jc w:val="both"/>
        <w:rPr/>
      </w:pPr>
      <w:r>
        <w:rPr>
          <w:rFonts w:cs="Arial"/>
          <w:lang w:val="pt-BR"/>
        </w:rPr>
        <w:tab/>
        <w:t>Kh¸c víi c¸c ho¹t ®éng th</w:t>
        <w:softHyphen/>
        <w:t>¬ng m¹i hoÆc chi tiªu tµi chÝnh th«ng th</w:t>
        <w:softHyphen/>
        <w:t>êng kh¸c, ®Çu t</w:t>
        <w:softHyphen/>
        <w:t xml:space="preserve"> lu«n lu«n ®øng ë vÞ trÝ hiÖn t¹i ®Ó nh×n nhËn, c©n nh¾c ®Õn c¸c môc tiªu l©u dµi trong t</w:t>
        <w:softHyphen/>
        <w:t>¬ng lai. ChÝnh v× vËy, mäi sù tÝnh to¸n ®Òu trªn c¬ së dù b¸o chÆt chÏ c¸c t×nh huèng cã thÓ gÆp ph¶i trong t</w:t>
        <w:softHyphen/>
        <w:t>¬ng lai; dù b¸o c¶ ®Çu vµo vµ ®Çu ra cña c¶ ®êi dù ¸n, cña c¶ c«ng tr×nh vµ ch</w:t>
        <w:softHyphen/>
        <w:t>¬ng tr×nh ®Çu t</w:t>
        <w:softHyphen/>
        <w:t>.</w:t>
      </w:r>
    </w:p>
    <w:p>
      <w:pPr>
        <w:pStyle w:val="Normal"/>
        <w:spacing w:lineRule="auto" w:line="268" w:before="120" w:after="0"/>
        <w:jc w:val="both"/>
        <w:rPr/>
      </w:pPr>
      <w:r>
        <w:rPr>
          <w:rFonts w:cs="Arial"/>
          <w:lang w:val="pt-BR"/>
        </w:rPr>
        <w:tab/>
        <w:t>ViÖc so s¸nh gi÷a c¸c môc tiªu ®Çu t</w:t>
        <w:softHyphen/>
        <w:t xml:space="preserve"> cho mét ch</w:t>
        <w:softHyphen/>
        <w:t>¬ng tr×nh hay mét dù ¸n ®Çu t</w:t>
        <w:softHyphen/>
        <w:t xml:space="preserve"> cña c¸c nhµ ®Çu t</w:t>
        <w:softHyphen/>
        <w:t xml:space="preserve"> ®Ó ra quyÕt ®Þnh cã hay kh«ng bá vèn ®Çu t</w:t>
        <w:softHyphen/>
        <w:t xml:space="preserve"> lµ hÕt søc khã kh¨n, nªu nh÷ng th«ng tin vÒ dù b¸o kh«ng râ rµng.</w:t>
      </w:r>
    </w:p>
    <w:p>
      <w:pPr>
        <w:pStyle w:val="Normal"/>
        <w:spacing w:lineRule="auto" w:line="268" w:before="12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spacing w:lineRule="auto" w:line="268" w:before="120" w:after="0"/>
        <w:ind w:firstLine="567"/>
        <w:jc w:val="both"/>
        <w:rPr>
          <w:b/>
          <w:b/>
          <w:i/>
          <w:i/>
          <w:lang w:val="pt-BR"/>
        </w:rPr>
      </w:pPr>
      <w:r>
        <w:rPr>
          <w:rFonts w:cs="Arial"/>
          <w:b/>
          <w:lang w:val="pt-BR"/>
        </w:rPr>
        <w:t>- Lµ ho¹t ®éng mang nÆng tÝnh rñi ro</w:t>
      </w:r>
      <w:r>
        <w:rPr>
          <w:b/>
          <w:i/>
          <w:lang w:val="pt-BR"/>
        </w:rPr>
        <w:t xml:space="preserve">    </w:t>
      </w:r>
    </w:p>
    <w:p>
      <w:pPr>
        <w:pStyle w:val="Normal"/>
        <w:spacing w:lineRule="auto" w:line="273" w:before="120" w:after="80"/>
        <w:ind w:firstLine="567"/>
        <w:jc w:val="both"/>
        <w:rPr/>
      </w:pPr>
      <w:r>
        <w:rPr>
          <w:lang w:val="pt-BR"/>
        </w:rPr>
        <w:t>TÝnh rñi ro trong ho¹t ®éng ®Çu t</w:t>
        <w:softHyphen/>
        <w:t xml:space="preserve"> lµ rÊt lín thÓ hiÖn ë c¸c khÝa c¹nh</w:t>
      </w:r>
      <w:r>
        <w:rPr>
          <w:rFonts w:cs="Arial" w:ascii="Arial" w:hAnsi="Arial"/>
          <w:lang w:val="pt-BR"/>
        </w:rPr>
        <w:t>:</w:t>
      </w:r>
    </w:p>
    <w:p>
      <w:pPr>
        <w:pStyle w:val="Normal"/>
        <w:spacing w:lineRule="auto" w:line="273" w:before="120" w:after="80"/>
        <w:ind w:firstLine="567"/>
        <w:jc w:val="both"/>
        <w:rPr/>
      </w:pPr>
      <w:r>
        <w:rPr>
          <w:rFonts w:cs="Arial" w:ascii="Arial" w:hAnsi="Arial"/>
          <w:lang w:val="pt-BR"/>
        </w:rPr>
        <w:t xml:space="preserve">- </w:t>
      </w:r>
      <w:r>
        <w:rPr>
          <w:lang w:val="pt-BR"/>
        </w:rPr>
        <w:t>KÕt qu¶ ®Çu ra cña dù ¸n tåi, kh«ng nh</w:t>
        <w:softHyphen/>
        <w:t xml:space="preserve"> dù b¸o.</w:t>
      </w:r>
    </w:p>
    <w:p>
      <w:pPr>
        <w:pStyle w:val="Normal"/>
        <w:spacing w:lineRule="auto" w:line="273" w:before="120" w:after="80"/>
        <w:ind w:firstLine="567"/>
        <w:jc w:val="both"/>
        <w:rPr>
          <w:lang w:val="pt-BR"/>
        </w:rPr>
      </w:pPr>
      <w:r>
        <w:rPr>
          <w:lang w:val="pt-BR"/>
        </w:rPr>
        <w:t>- Chi phÝ ®Çu t</w:t>
        <w:softHyphen/>
        <w:t xml:space="preserve"> cao, do biÕn cè bÊt kh¶ kh¸ng kh«ng n»m trong dù kiÕn ban ®Çu.</w:t>
      </w:r>
    </w:p>
    <w:p>
      <w:pPr>
        <w:pStyle w:val="Normal"/>
        <w:spacing w:lineRule="auto" w:line="273" w:before="120" w:after="80"/>
        <w:ind w:firstLine="567"/>
        <w:jc w:val="both"/>
        <w:rPr/>
      </w:pPr>
      <w:r>
        <w:rPr>
          <w:lang w:val="pt-BR"/>
        </w:rPr>
        <w:t>- Do c¬ chÕ, chÝnh s¸ch qu¶n lý ®Çu t</w:t>
        <w:softHyphen/>
        <w:t xml:space="preserve"> kh«ng æn ®Þnh</w:t>
      </w:r>
    </w:p>
    <w:p>
      <w:pPr>
        <w:pStyle w:val="Normal"/>
        <w:spacing w:lineRule="auto" w:line="273" w:before="120" w:after="80"/>
        <w:ind w:firstLine="567"/>
        <w:jc w:val="center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II. Dù ¸n  ®Çu t</w:t>
        <w:softHyphen/>
        <w:t>, c«ng tr×nh ®Çu t</w:t>
        <w:softHyphen/>
        <w:t xml:space="preserve"> vµ ch</w:t>
        <w:softHyphen/>
        <w:t>¬ng tr×nh ®Çu t</w:t>
        <w:softHyphen/>
        <w:t xml:space="preserve"> .</w:t>
      </w:r>
    </w:p>
    <w:p>
      <w:pPr>
        <w:pStyle w:val="Normal"/>
        <w:spacing w:lineRule="auto" w:line="268" w:before="120" w:after="80"/>
        <w:ind w:firstLine="567"/>
        <w:jc w:val="both"/>
        <w:rPr/>
      </w:pPr>
      <w:r>
        <w:rPr>
          <w:b/>
          <w:lang w:val="pt-BR"/>
        </w:rPr>
        <w:t>Dù ¸n  ®Çu t</w:t>
        <w:softHyphen/>
      </w:r>
      <w:r>
        <w:rPr>
          <w:lang w:val="pt-BR"/>
        </w:rPr>
        <w:t xml:space="preserve"> lµ mét tËp hîp c¸c ®Ò xuÊt cã liªn quan ®Õn viÖc bá vèn ®Ó t¹o míi, më réng hoÆc c¶i t¹o nh÷ng c¬ së vËt chÊt nhÊt ®Þnh, nh»m ®¹t ®</w:t>
        <w:softHyphen/>
        <w:t>îc sù t¨ng tr</w:t>
        <w:softHyphen/>
        <w:t>ëng vÒ mÆt sè l</w:t>
        <w:softHyphen/>
        <w:t>îng hoÆc duy tr×</w:t>
      </w:r>
      <w:r>
        <w:rPr>
          <w:i/>
          <w:lang w:val="pt-BR"/>
        </w:rPr>
        <w:t xml:space="preserve"> </w:t>
      </w:r>
      <w:r>
        <w:rPr>
          <w:lang w:val="pt-BR"/>
        </w:rPr>
        <w:t>c¶i tiÕn n©ng cao chÊt l</w:t>
        <w:softHyphen/>
        <w:t>îng s¶n phÈm trong mét thêi gian nhÊt ®Þnh.</w:t>
      </w:r>
    </w:p>
    <w:p>
      <w:pPr>
        <w:pStyle w:val="Normal"/>
        <w:spacing w:lineRule="auto" w:line="268" w:before="120" w:after="80"/>
        <w:ind w:firstLine="567"/>
        <w:jc w:val="both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C«ng tr×nh ®Çu t</w:t>
        <w:softHyphen/>
      </w:r>
      <w:r>
        <w:rPr>
          <w:i/>
          <w:lang w:val="pt-BR"/>
        </w:rPr>
        <w:t xml:space="preserve"> </w:t>
      </w:r>
      <w:r>
        <w:rPr>
          <w:lang w:val="pt-BR"/>
        </w:rPr>
        <w:t>lµ s¶n phÈm, vµ lµ kÕt qu¶ cña c¸c dù ¸n ®Çu t</w:t>
        <w:softHyphen/>
        <w:t xml:space="preserve"> lµm t¨ng nhanh n¨ng lùc ho¹t ®éng c¸c ngµnh s¶n xuÊt kinh doanh, n¨ng lùc phôc vô lîi Ých chung cña céng ®ång, cña toµn x· héi ®</w:t>
        <w:softHyphen/>
        <w:t>îc ®Çu t</w:t>
        <w:softHyphen/>
        <w:t xml:space="preserve"> b»ng c¸c nguån vèn Nhµ n</w:t>
        <w:softHyphen/>
        <w:t>íc vµ c¸c nguån vèn kh¸c toµn x· héi.</w:t>
      </w:r>
    </w:p>
    <w:p>
      <w:pPr>
        <w:pStyle w:val="Normal"/>
        <w:spacing w:lineRule="auto" w:line="268" w:before="120" w:after="80"/>
        <w:ind w:firstLine="567"/>
        <w:jc w:val="both"/>
        <w:rPr/>
      </w:pPr>
      <w:r>
        <w:rPr>
          <w:b/>
          <w:lang w:val="pt-BR"/>
        </w:rPr>
        <w:t>Ch</w:t>
        <w:softHyphen/>
        <w:t>¬ng tr×nh ®Çu t</w:t>
        <w:softHyphen/>
      </w:r>
      <w:r>
        <w:rPr>
          <w:lang w:val="pt-BR"/>
        </w:rPr>
        <w:t xml:space="preserve">  bao gåm c¸c dù ¸n ®Çu t</w:t>
        <w:softHyphen/>
        <w:t xml:space="preserve"> ®</w:t>
        <w:softHyphen/>
        <w:t>îc ho¹ch ®Þnh trong kÕ ho¹ch Nhµ n</w:t>
        <w:softHyphen/>
        <w:t>íc. Ch</w:t>
        <w:softHyphen/>
        <w:t xml:space="preserve">¬ng tr×nh lµ sù tËp hîp cã môc tiªu, cã thø tù </w:t>
        <w:softHyphen/>
        <w:t>u tiªn mét chuçi c¸c qu¸ tr×nh, ho¹t ®éng, biÖn ph¸p nh»m phèi hîp thùc hiÖn cã hiÖu qu¶ nhÊt nh÷ng môc tiªu cô thÓ cña kÕ ho¹ch ®Ò ra. Nh</w:t>
        <w:softHyphen/>
        <w:t xml:space="preserve"> vËy, ch</w:t>
        <w:softHyphen/>
        <w:t>¬ng tr×nh ®Çu t</w:t>
        <w:softHyphen/>
        <w:t xml:space="preserve"> lµ mét c«ng cô, mét bé phËn cña c«ng t¸c kÕ ho¹ch ho¸, lµ mét ph</w:t>
        <w:softHyphen/>
        <w:t>¬ng thøc thùc hiÖn kÕ ho¹ch ®Ó ®</w:t>
        <w:softHyphen/>
        <w:t>a nhiÖm vô kÕ ho¹ch vµo thùc thi trong cuéc sèng.</w:t>
      </w:r>
    </w:p>
    <w:p>
      <w:pPr>
        <w:pStyle w:val="Normal"/>
        <w:spacing w:lineRule="auto" w:line="268" w:before="120" w:after="80"/>
        <w:ind w:firstLine="567"/>
        <w:jc w:val="both"/>
        <w:rPr/>
      </w:pPr>
      <w:r>
        <w:rPr>
          <w:b/>
          <w:lang w:val="pt-BR"/>
        </w:rPr>
        <w:t>§Çu t</w:t>
        <w:softHyphen/>
        <w:t xml:space="preserve"> c«ng céng</w:t>
      </w:r>
      <w:r>
        <w:rPr>
          <w:lang w:val="pt-BR"/>
        </w:rPr>
        <w:t xml:space="preserve"> lµ lo¹i h×nh ®Çu t</w:t>
        <w:softHyphen/>
        <w:t xml:space="preserve"> ®</w:t>
        <w:softHyphen/>
        <w:t>îc ho¹ch ®Þnh trong kÕ ho¹ch Nhµ n</w:t>
        <w:softHyphen/>
        <w:t>íc ®</w:t>
        <w:softHyphen/>
        <w:t>îc ®Çu t</w:t>
        <w:softHyphen/>
        <w:t xml:space="preserve"> b»ng nguån vèn cña Nhµ n</w:t>
        <w:softHyphen/>
        <w:t>íc vµ huy ®éng sù tham gia cña c¸c tÇng líp d©n c</w:t>
        <w:softHyphen/>
        <w:t xml:space="preserve"> v× môc tiªu c«ng céng cña céng ®ång.</w:t>
      </w:r>
    </w:p>
    <w:p>
      <w:pPr>
        <w:pStyle w:val="Normal"/>
        <w:spacing w:lineRule="auto" w:line="268" w:before="120" w:after="80"/>
        <w:ind w:firstLine="567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§Çu t</w:t>
        <w:softHyphen/>
        <w:t xml:space="preserve"> c«ng céng tËp trung chñ yÕu vµo viÖc ®¸p øng nhu cÇu vÒ hµng ho¸ c«ng céng nh</w:t>
        <w:softHyphen/>
        <w:t xml:space="preserve"> x©y dùng, vËn hµnh vµ b¶o d</w:t>
        <w:softHyphen/>
        <w:t>ìng h¹ tÇng kinh tÕ (®</w:t>
        <w:softHyphen/>
        <w:t>êng s¸, cÇu cèng, bÕn c¶ng, cÊp vµ tho¸t n</w:t>
        <w:softHyphen/>
        <w:t>íc), vµ h¹ tÇng x· héi (gi¸o dôc phæ cËp tiÓu häc, ch¨m sãc søc khoÎ ban ®Çu, v¨n ho¸ th«ng tin).</w:t>
      </w:r>
    </w:p>
    <w:p>
      <w:pPr>
        <w:pStyle w:val="Normal"/>
        <w:spacing w:lineRule="auto" w:line="268" w:before="120" w:after="80"/>
        <w:ind w:firstLine="567"/>
        <w:jc w:val="both"/>
        <w:rPr/>
      </w:pPr>
      <w:r>
        <w:rPr>
          <w:lang w:val="pt-BR"/>
        </w:rPr>
        <w:t>Xem xÐt trªn toµn hÖ thèng, ch</w:t>
        <w:softHyphen/>
        <w:t>¬ng tr×nh ®Çu t</w:t>
        <w:softHyphen/>
        <w:t xml:space="preserve"> c«ng céng lµ tËp hîp c¸c dù ¸n ®Çu t</w:t>
        <w:softHyphen/>
        <w:t xml:space="preserve"> tõ nguån vèn cña nhµ n</w:t>
        <w:softHyphen/>
        <w:t>íc, trong ®ã tõng dù ¸n ®Òu nh»m nh÷ng môc tiªu nhÊt ®Þnh, thùc hiÖn ®</w:t>
        <w:softHyphen/>
        <w:t>îc c¸c môc tiªu cña tõng dù ¸n sÏ gãp phÇn thùc hiÖn môc tiªu cña ch</w:t>
        <w:softHyphen/>
        <w:t>¬ng tr×nh. §iÒu ®ã sÏ t¹o kh¶ n¨ng thóc ®Èy viÖc hoµn thµnh môc tiªu ph¸t triÓn kinh tÕ - x· héi cña ®Êt n</w:t>
        <w:softHyphen/>
        <w:t>íc.</w:t>
      </w:r>
    </w:p>
    <w:p>
      <w:pPr>
        <w:pStyle w:val="Normal"/>
        <w:spacing w:lineRule="auto" w:line="268" w:before="120" w:after="80"/>
        <w:ind w:firstLine="567"/>
        <w:jc w:val="both"/>
        <w:rPr>
          <w:lang w:val="pt-BR"/>
        </w:rPr>
      </w:pPr>
      <w:r>
        <w:rPr>
          <w:b/>
          <w:lang w:val="pt-BR"/>
        </w:rPr>
        <w:t>§Çu t</w:t>
        <w:softHyphen/>
        <w:t xml:space="preserve"> n</w:t>
        <w:softHyphen/>
        <w:t>íc ngoµi</w:t>
      </w:r>
      <w:r>
        <w:rPr>
          <w:lang w:val="pt-BR"/>
        </w:rPr>
        <w:t xml:space="preserve"> lµ viÖc c¸c nhµ ®Çu t</w:t>
        <w:softHyphen/>
        <w:t xml:space="preserve"> ë ngoµi n</w:t>
        <w:softHyphen/>
        <w:t>íc ®</w:t>
        <w:softHyphen/>
        <w:t>a vµo ViÖt Nam vèn b»ng tiÒn, tµi s¶n hîp ph¸p ®Ó tiÕn hµnh ho¹t ®éng ®Çu t</w:t>
        <w:softHyphen/>
        <w:t>.</w:t>
      </w:r>
    </w:p>
    <w:p>
      <w:pPr>
        <w:pStyle w:val="Normal"/>
        <w:spacing w:lineRule="auto" w:line="268" w:before="120" w:after="80"/>
        <w:ind w:firstLine="567"/>
        <w:jc w:val="both"/>
        <w:rPr/>
      </w:pPr>
      <w:r>
        <w:rPr>
          <w:b/>
          <w:lang w:val="pt-BR"/>
        </w:rPr>
        <w:t>§Çu t</w:t>
        <w:softHyphen/>
        <w:t xml:space="preserve"> trong n</w:t>
        <w:softHyphen/>
        <w:t>íc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 </w:t>
      </w:r>
      <w:r>
        <w:rPr>
          <w:lang w:val="pt-BR"/>
        </w:rPr>
        <w:t>lµ viÖc c¸c nhµ ®Çu t</w:t>
        <w:softHyphen/>
        <w:t xml:space="preserve"> ë trong n</w:t>
        <w:softHyphen/>
        <w:t>íc ®</w:t>
        <w:softHyphen/>
        <w:t>a vèn b»ng tiÒn, tµi s¶n hîp ph¸p ®Ó tiÕn hµnh ho¹t ®éng ®Çu t</w:t>
        <w:softHyphen/>
        <w:t>.</w:t>
      </w:r>
    </w:p>
    <w:p>
      <w:pPr>
        <w:pStyle w:val="Normal"/>
        <w:spacing w:lineRule="auto" w:line="268" w:before="120" w:after="80"/>
        <w:ind w:firstLine="567"/>
        <w:jc w:val="both"/>
        <w:rPr/>
      </w:pPr>
      <w:r>
        <w:rPr>
          <w:b/>
          <w:lang w:val="pt-BR"/>
        </w:rPr>
        <w:t>§Çu t</w:t>
        <w:softHyphen/>
        <w:t xml:space="preserve"> ra n</w:t>
        <w:softHyphen/>
        <w:t>íc ngoµi</w:t>
      </w:r>
      <w:r>
        <w:rPr>
          <w:lang w:val="pt-BR"/>
        </w:rPr>
        <w:t xml:space="preserve"> lµ viÖc c¸c nhµ ®Çu t</w:t>
        <w:softHyphen/>
        <w:t xml:space="preserve"> ë trong n</w:t>
        <w:softHyphen/>
        <w:t>íc ®</w:t>
        <w:softHyphen/>
        <w:t>a vèn b»ng tiÒn, tµi s¶n hîp ph¸p  ra n</w:t>
        <w:softHyphen/>
        <w:t>íc ngoµi ®Ó tiÕn hµnh ho¹t ®éng ®Çu t</w:t>
        <w:softHyphen/>
        <w:t>.</w:t>
      </w:r>
    </w:p>
    <w:p>
      <w:pPr>
        <w:pStyle w:val="Normal"/>
        <w:spacing w:lineRule="auto" w:line="268" w:before="120" w:after="80"/>
        <w:ind w:firstLine="567"/>
        <w:jc w:val="both"/>
        <w:rPr>
          <w:lang w:val="pt-BR"/>
        </w:rPr>
      </w:pPr>
      <w:r>
        <w:rPr>
          <w:b/>
          <w:lang w:val="pt-BR"/>
        </w:rPr>
        <w:t>LÜnh vùc ®Çu t</w:t>
        <w:softHyphen/>
        <w:t xml:space="preserve"> cã ®iÒu kiÖn </w:t>
      </w:r>
      <w:r>
        <w:rPr>
          <w:lang w:val="pt-BR"/>
        </w:rPr>
        <w:t>lµ nh÷ng lÜnh vùc chØ ®</w:t>
        <w:softHyphen/>
        <w:t>îc thùc hiÖn c¸c dù ¸n ®Çu t</w:t>
        <w:softHyphen/>
        <w:t xml:space="preserve"> hoÆc c¸c ho¹t ®éng ®Çu t</w:t>
        <w:softHyphen/>
        <w:t xml:space="preserve"> víi c¸c ®iÒu kiÖn cô thÓ</w:t>
      </w:r>
    </w:p>
    <w:p>
      <w:pPr>
        <w:pStyle w:val="Normal"/>
        <w:spacing w:lineRule="auto" w:line="268" w:before="80" w:after="80"/>
        <w:ind w:firstLine="567"/>
        <w:jc w:val="center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III  Ph©n lo¹i c¸c dù ¸n ®Çu t</w:t>
        <w:softHyphen/>
      </w:r>
      <w:r>
        <w:rPr>
          <w:rFonts w:cs="Arial" w:ascii=".VnTimeH" w:hAnsi=".VnTimeH"/>
          <w:b/>
          <w:sz w:val="24"/>
          <w:szCs w:val="24"/>
          <w:lang w:val="pt-BR"/>
        </w:rPr>
        <w:t> </w:t>
      </w:r>
      <w:r>
        <w:rPr>
          <w:rFonts w:cs=".VnTimeH" w:ascii=".VnTimeH" w:hAnsi=".VnTimeH"/>
          <w:b/>
          <w:sz w:val="24"/>
          <w:szCs w:val="24"/>
          <w:lang w:val="pt-BR"/>
        </w:rPr>
        <w:t>:</w:t>
      </w:r>
    </w:p>
    <w:p>
      <w:pPr>
        <w:pStyle w:val="Normal"/>
        <w:spacing w:lineRule="auto" w:line="268" w:before="80" w:after="80"/>
        <w:ind w:firstLine="567"/>
        <w:jc w:val="both"/>
        <w:rPr>
          <w:lang w:val="pt-BR"/>
        </w:rPr>
      </w:pPr>
      <w:r>
        <w:rPr>
          <w:lang w:val="pt-BR"/>
        </w:rPr>
        <w:t>Cã mÊy c¸ch ph©n lo¹i nh</w:t>
        <w:softHyphen/>
        <w:t xml:space="preserve"> sau:</w:t>
      </w:r>
    </w:p>
    <w:p>
      <w:pPr>
        <w:pStyle w:val="Normal"/>
        <w:spacing w:lineRule="auto" w:line="268" w:before="80" w:after="80"/>
        <w:ind w:firstLine="567"/>
        <w:jc w:val="both"/>
        <w:rPr/>
      </w:pPr>
      <w:r>
        <w:rPr>
          <w:b/>
          <w:lang w:val="pt-BR"/>
        </w:rPr>
        <w:t>1. Ph©n lo¹i theo nguån vèn ®Çu t</w:t>
        <w:softHyphen/>
        <w:t>,</w:t>
      </w:r>
      <w:r>
        <w:rPr>
          <w:lang w:val="pt-BR"/>
        </w:rPr>
        <w:t xml:space="preserve"> bao gåm</w:t>
      </w:r>
    </w:p>
    <w:p>
      <w:pPr>
        <w:pStyle w:val="Normal"/>
        <w:spacing w:lineRule="auto" w:line="268" w:before="120" w:after="0"/>
        <w:ind w:firstLine="720"/>
        <w:jc w:val="both"/>
        <w:rPr>
          <w:lang w:val="pt-BR"/>
        </w:rPr>
      </w:pPr>
      <w:r>
        <w:rPr>
          <w:spacing w:val="10"/>
          <w:lang w:val="pt-BR"/>
        </w:rPr>
        <w:t>- C¸c dù ¸n ®Çu t</w:t>
        <w:softHyphen/>
        <w:t xml:space="preserve"> tõ </w:t>
      </w:r>
      <w:r>
        <w:rPr>
          <w:b/>
          <w:spacing w:val="10"/>
          <w:lang w:val="pt-BR"/>
        </w:rPr>
        <w:t>nguån ng©n s¸ch</w:t>
      </w:r>
      <w:r>
        <w:rPr>
          <w:spacing w:val="10"/>
          <w:lang w:val="pt-BR"/>
        </w:rPr>
        <w:t xml:space="preserve"> nhµ n</w:t>
        <w:softHyphen/>
        <w:t>íc: h</w:t>
        <w:softHyphen/>
        <w:t xml:space="preserve">íng vµo </w:t>
      </w:r>
      <w:r>
        <w:rPr>
          <w:i/>
          <w:spacing w:val="10"/>
          <w:lang w:val="pt-BR"/>
        </w:rPr>
        <w:t>®Çu t</w:t>
        <w:softHyphen/>
        <w:t xml:space="preserve"> kh«ng hoµn l¹i</w:t>
      </w:r>
      <w:r>
        <w:rPr>
          <w:spacing w:val="10"/>
          <w:lang w:val="pt-BR"/>
        </w:rPr>
        <w:t xml:space="preserve"> cho c¸c dù ¸n x©y dùng kÕt cÊu h¹ tÇng vµ ph¸t triÓn nguån nh©n lùc kh«ng cã kh¶ n¨ng thu håi vèn hoÆc thu håi vèn rÊt chËm, ®Çu t</w:t>
        <w:softHyphen/>
        <w:t xml:space="preserve"> duy tu b¶o d</w:t>
        <w:softHyphen/>
        <w:t>ìng c¸c c«ng tr×nh c«ng céng. §èi víi mét sè dù ¸n cã thÓ t¹o ®</w:t>
        <w:softHyphen/>
        <w:t>îc nguån thu khi ®i vµo ho¹t ®éng nh</w:t>
        <w:softHyphen/>
        <w:t>ng kh«ng cã kh¶ n¨ng hoµn tr¶ ®Çy ®ñ vèn ®Çu t</w:t>
        <w:softHyphen/>
        <w:t>, th× nguån vèn tõ Ng©n s¸ch Nhµ n</w:t>
        <w:softHyphen/>
        <w:t>íc chØ ®ãng vai trß hç trî mét phÇn cho ®Çu t</w:t>
        <w:softHyphen/>
        <w:t>.</w:t>
      </w:r>
    </w:p>
    <w:p>
      <w:pPr>
        <w:pStyle w:val="Normal"/>
        <w:spacing w:lineRule="auto" w:line="268" w:before="120" w:after="0"/>
        <w:ind w:firstLine="720"/>
        <w:jc w:val="both"/>
        <w:rPr/>
      </w:pPr>
      <w:r>
        <w:rPr>
          <w:i/>
          <w:lang w:val="pt-BR"/>
        </w:rPr>
        <w:t xml:space="preserve">- </w:t>
      </w:r>
      <w:r>
        <w:rPr>
          <w:lang w:val="pt-BR"/>
        </w:rPr>
        <w:t>C¸c dù ¸n ®Çu t</w:t>
        <w:softHyphen/>
        <w:t xml:space="preserve"> tõ </w:t>
      </w:r>
      <w:r>
        <w:rPr>
          <w:b/>
          <w:lang w:val="pt-BR"/>
        </w:rPr>
        <w:t>vèn tÝn dông ph¸t triÓn</w:t>
      </w:r>
      <w:r>
        <w:rPr>
          <w:lang w:val="pt-BR"/>
        </w:rPr>
        <w:t xml:space="preserve"> víi h×nh thøc ChÝnh phñ cho vay theo l·i suÊt </w:t>
        <w:softHyphen/>
        <w:t>u ®·i ®Ó ®Çu t</w:t>
        <w:softHyphen/>
        <w:t xml:space="preserve"> vµo c¸c dù ¸n thuéc lÜnh vùc ®</w:t>
        <w:softHyphen/>
        <w:t xml:space="preserve">îc </w:t>
        <w:softHyphen/>
        <w:t>u tiªn trong kÕ ho¹ch Nhµ n</w:t>
        <w:softHyphen/>
        <w:t>íc ®èi víi mét sè doanh nghiÖp thuéc tÊt c¶ c¸c thµnh phÇn kinh tÕ. Chñ ®Çu t</w:t>
        <w:softHyphen/>
        <w:t xml:space="preserve"> ®</w:t>
        <w:softHyphen/>
        <w:t>îc vay vèn tÝn dông ®Çu t</w:t>
        <w:softHyphen/>
        <w:t xml:space="preserve"> ph¸t triÓn cña</w:t>
      </w:r>
      <w:r>
        <w:rPr>
          <w:i/>
          <w:lang w:val="pt-BR"/>
        </w:rPr>
        <w:t xml:space="preserve"> </w:t>
      </w:r>
      <w:r>
        <w:rPr>
          <w:lang w:val="pt-BR"/>
        </w:rPr>
        <w:t>Nhµ n</w:t>
        <w:softHyphen/>
        <w:t>íc ph¶i cã tr¸ch nhiÖm hoµn tr¶ vèn vµ l·i ®óng thêi h¹n do Nhµ n</w:t>
        <w:softHyphen/>
        <w:t xml:space="preserve">íc quy ®Þnh vµ theo hîp ®ång vay vèn.  </w:t>
      </w:r>
    </w:p>
    <w:p>
      <w:pPr>
        <w:pStyle w:val="Normal"/>
        <w:spacing w:lineRule="auto" w:line="268" w:before="120" w:after="0"/>
        <w:ind w:firstLine="720"/>
        <w:jc w:val="both"/>
        <w:rPr/>
      </w:pPr>
      <w:r>
        <w:rPr>
          <w:i/>
          <w:lang w:val="pt-BR"/>
        </w:rPr>
        <w:t xml:space="preserve">- </w:t>
      </w:r>
      <w:r>
        <w:rPr>
          <w:lang w:val="pt-BR"/>
        </w:rPr>
        <w:t>C¸c dù ¸n ®Çu t</w:t>
        <w:softHyphen/>
        <w:t xml:space="preserve"> tõ </w:t>
      </w:r>
      <w:r>
        <w:rPr>
          <w:b/>
          <w:lang w:val="pt-BR"/>
        </w:rPr>
        <w:t>vèn cña c¸c doanh nghiÖp Nhµ n</w:t>
        <w:softHyphen/>
        <w:t>íc</w:t>
      </w:r>
      <w:r>
        <w:rPr>
          <w:lang w:val="pt-BR"/>
        </w:rPr>
        <w:t>, huy ®éng tõ khÊu hao c¬ b¶n ®Ó l¹i, tõ lîi nhuËn sau thuÕ, tõ ®Êt ®ai, nhµ x</w:t>
        <w:softHyphen/>
        <w:t>ëng cßn ch</w:t>
        <w:softHyphen/>
        <w:t>a sö dông ®Õn, tõ vèn gãp liªn doanh, liªn kÕt víi c¸c thµnh phÇn kinh tÕ trong n</w:t>
        <w:softHyphen/>
        <w:t>íc vµ n</w:t>
        <w:softHyphen/>
        <w:t>íc ngoµi… ®</w:t>
        <w:softHyphen/>
        <w:t>îc huy ®éng ®Çu t</w:t>
        <w:softHyphen/>
        <w:t xml:space="preserve"> ph¸t triÓn s¶n xuÊt kinh doanh cña c¸c doanh nghiÖp Nhµ n</w:t>
        <w:softHyphen/>
        <w:t>íc nh</w:t>
        <w:softHyphen/>
        <w:t xml:space="preserve"> më réng quy m« s¶n xuÊt, c¶i tiÕn c«ng nghÖ…,</w:t>
      </w:r>
    </w:p>
    <w:p>
      <w:pPr>
        <w:pStyle w:val="Normal"/>
        <w:spacing w:lineRule="auto" w:line="268" w:before="120" w:after="0"/>
        <w:ind w:firstLine="720"/>
        <w:jc w:val="both"/>
        <w:rPr/>
      </w:pPr>
      <w:r>
        <w:rPr>
          <w:i/>
          <w:spacing w:val="-8"/>
          <w:lang w:val="pt-BR"/>
        </w:rPr>
        <w:t xml:space="preserve">- </w:t>
      </w:r>
      <w:r>
        <w:rPr>
          <w:i/>
          <w:lang w:val="pt-BR"/>
        </w:rPr>
        <w:t xml:space="preserve"> </w:t>
      </w:r>
      <w:r>
        <w:rPr>
          <w:lang w:val="pt-BR"/>
        </w:rPr>
        <w:t>C¸c dù ¸n ®Çu t</w:t>
        <w:softHyphen/>
        <w:t xml:space="preserve"> tõ </w:t>
      </w:r>
      <w:r>
        <w:rPr>
          <w:b/>
          <w:lang w:val="pt-BR"/>
        </w:rPr>
        <w:t xml:space="preserve">vèn </w:t>
      </w:r>
      <w:r>
        <w:rPr>
          <w:b/>
          <w:spacing w:val="-8"/>
          <w:lang w:val="pt-BR"/>
        </w:rPr>
        <w:t>hç trî ph¸t triÓn chÝnh thøc (ODA)</w:t>
      </w:r>
      <w:r>
        <w:rPr>
          <w:spacing w:val="-8"/>
          <w:lang w:val="pt-BR"/>
        </w:rPr>
        <w:t xml:space="preserve"> ®Ó tËp trung ®Çu t</w:t>
        <w:softHyphen/>
        <w:t xml:space="preserve"> nh÷ng dù ¸n ®· ®</w:t>
        <w:softHyphen/>
        <w:t>îc cam kÕt víi c¸c nhµ tµi trî. Cã 2 phÇn</w:t>
      </w:r>
      <w:r>
        <w:rPr>
          <w:rFonts w:cs="Arial" w:ascii="Arial" w:hAnsi="Arial"/>
          <w:spacing w:val="-8"/>
          <w:lang w:val="pt-BR"/>
        </w:rPr>
        <w:t> </w:t>
      </w:r>
      <w:r>
        <w:rPr>
          <w:spacing w:val="-8"/>
          <w:lang w:val="pt-BR"/>
        </w:rPr>
        <w:t>: vay cã hoµn tr¶ vµ ngån ODA cho kh«ng.</w:t>
      </w:r>
    </w:p>
    <w:p>
      <w:pPr>
        <w:pStyle w:val="Normal"/>
        <w:spacing w:lineRule="auto" w:line="280" w:before="240" w:after="160"/>
        <w:ind w:firstLine="567"/>
        <w:jc w:val="both"/>
        <w:rPr/>
      </w:pPr>
      <w:r>
        <w:rPr>
          <w:i/>
          <w:lang w:val="pt-BR"/>
        </w:rPr>
        <w:t xml:space="preserve">- </w:t>
      </w:r>
      <w:r>
        <w:rPr>
          <w:lang w:val="pt-BR"/>
        </w:rPr>
        <w:t>C¸c dù ¸n ®Çu t</w:t>
        <w:softHyphen/>
        <w:t xml:space="preserve"> tõ </w:t>
      </w:r>
      <w:r>
        <w:rPr>
          <w:b/>
          <w:lang w:val="pt-BR"/>
        </w:rPr>
        <w:t>vèn cña d©n c</w:t>
        <w:softHyphen/>
        <w:t xml:space="preserve"> vµ t</w:t>
        <w:softHyphen/>
        <w:t xml:space="preserve"> nh©n</w:t>
      </w:r>
      <w:r>
        <w:rPr>
          <w:i/>
          <w:lang w:val="pt-BR"/>
        </w:rPr>
        <w:t xml:space="preserve"> </w:t>
      </w:r>
      <w:r>
        <w:rPr>
          <w:lang w:val="pt-BR"/>
        </w:rPr>
        <w:t>®</w:t>
        <w:softHyphen/>
        <w:t>îc huy ®éng tõ nguån tiÕt kiÖm cña d©n c</w:t>
        <w:softHyphen/>
        <w:t xml:space="preserve"> ®Çu t</w:t>
        <w:softHyphen/>
        <w:t xml:space="preserve"> trùc tiÕp x©y dùng c¸c c¬ së s¶n xuÊt kinh doanh vµ c¸c lo¹i h×nh dÞch vô ®a d¹ng kh¸c nhau. Ngoµi ra, nguån tiÕt kiÖm cña d©n c</w:t>
        <w:softHyphen/>
        <w:t xml:space="preserve"> còng ®</w:t>
        <w:softHyphen/>
        <w:t>îc huy ®éng b»ng h×nh thøc ®Çu t</w:t>
        <w:softHyphen/>
        <w:t xml:space="preserve"> gi¸n tiÕp th«ng qua viÖc cho Ng©n s¸ch, ng©n hµng vay hoÆc mua cæ phÇn trong c¸c doanh nghiÖp Nhµ n</w:t>
        <w:softHyphen/>
        <w:t>íc, mua cæ phiÕu c«ng tr×nh, mua b¸n cæ phiÕu trªn thÞ tr</w:t>
        <w:softHyphen/>
        <w:t xml:space="preserve">êng chøng kho¸n... </w:t>
      </w:r>
    </w:p>
    <w:p>
      <w:pPr>
        <w:pStyle w:val="Normal"/>
        <w:spacing w:lineRule="auto" w:line="280" w:before="240" w:after="160"/>
        <w:ind w:firstLine="567"/>
        <w:jc w:val="both"/>
        <w:rPr>
          <w:lang w:val="pt-BR"/>
        </w:rPr>
      </w:pPr>
      <w:r>
        <w:rPr>
          <w:i/>
          <w:lang w:val="pt-BR"/>
        </w:rPr>
        <w:t xml:space="preserve">- </w:t>
      </w:r>
      <w:r>
        <w:rPr>
          <w:lang w:val="pt-BR"/>
        </w:rPr>
        <w:t>C¸c dù ¸n ®Çu t</w:t>
        <w:softHyphen/>
        <w:t xml:space="preserve"> tõ </w:t>
      </w:r>
      <w:r>
        <w:rPr>
          <w:b/>
          <w:lang w:val="pt-BR"/>
        </w:rPr>
        <w:t>vèn ®Çu t</w:t>
        <w:softHyphen/>
        <w:t xml:space="preserve"> trùc tiÕp ®Çu t</w:t>
        <w:softHyphen/>
        <w:t xml:space="preserve"> trùc tiÕp (FDI),</w:t>
      </w:r>
      <w:r>
        <w:rPr>
          <w:i/>
          <w:lang w:val="pt-BR"/>
        </w:rPr>
        <w:t xml:space="preserve"> </w:t>
      </w:r>
      <w:r>
        <w:rPr>
          <w:lang w:val="pt-BR"/>
        </w:rPr>
        <w:t>®</w:t>
        <w:softHyphen/>
        <w:t>îc huy ®éng tõ c¸c nhµ ®Çu t</w:t>
        <w:softHyphen/>
        <w:t xml:space="preserve"> n</w:t>
        <w:softHyphen/>
        <w:t>íc ngoµi bá vèn ra ®Çu t</w:t>
        <w:softHyphen/>
        <w:t xml:space="preserve"> trùc tiÕp vµo c¸c c¬ së s¶n xuÊt, kinh doanh, c¸c ho¹t ®éng dÞch vô, m«i tr</w:t>
        <w:softHyphen/>
        <w:t>êng, x· héi…</w:t>
      </w:r>
      <w:r>
        <w:rPr>
          <w:i/>
          <w:lang w:val="pt-BR"/>
        </w:rPr>
        <w:t xml:space="preserve"> </w:t>
      </w:r>
    </w:p>
    <w:p>
      <w:pPr>
        <w:pStyle w:val="Normal"/>
        <w:spacing w:lineRule="auto" w:line="268" w:before="80" w:after="80"/>
        <w:ind w:firstLine="567"/>
        <w:jc w:val="both"/>
        <w:rPr>
          <w:lang w:val="pt-BR"/>
        </w:rPr>
      </w:pPr>
      <w:r>
        <w:rPr>
          <w:rFonts w:cs="Arial"/>
          <w:b/>
          <w:lang w:val="pt-BR"/>
        </w:rPr>
        <w:t>2.</w:t>
      </w:r>
      <w:r>
        <w:rPr>
          <w:rFonts w:cs="Arial"/>
          <w:lang w:val="pt-BR"/>
        </w:rPr>
        <w:t xml:space="preserve"> </w:t>
      </w:r>
      <w:r>
        <w:rPr>
          <w:b/>
          <w:lang w:val="pt-BR"/>
        </w:rPr>
        <w:t>Ph©n lo¹i theo t¸c ®éng chi phèi cña c¸c LuËt liªn quan ®Õn ®Çu t</w:t>
        <w:softHyphen/>
      </w:r>
      <w:r>
        <w:rPr>
          <w:rFonts w:cs="Arial" w:ascii="Arial" w:hAnsi="Arial"/>
          <w:b/>
          <w:lang w:val="pt-BR"/>
        </w:rPr>
        <w:t> </w:t>
      </w:r>
      <w:r>
        <w:rPr>
          <w:b/>
          <w:lang w:val="pt-BR"/>
        </w:rPr>
        <w:t>:</w:t>
      </w:r>
    </w:p>
    <w:p>
      <w:pPr>
        <w:pStyle w:val="Normal"/>
        <w:spacing w:lineRule="auto" w:line="268" w:before="80" w:after="80"/>
        <w:ind w:firstLine="567"/>
        <w:jc w:val="both"/>
        <w:rPr/>
      </w:pPr>
      <w:r>
        <w:rPr>
          <w:lang w:val="pt-BR"/>
        </w:rPr>
        <w:t>Tr</w:t>
        <w:softHyphen/>
        <w:t>íc ®©y, khi ch</w:t>
        <w:softHyphen/>
        <w:t>a ban hµnh LuËt §Çu t</w:t>
        <w:softHyphen/>
        <w:t xml:space="preserve"> chung, th× cã c¸ch ph©n lo¹i nh</w:t>
        <w:softHyphen/>
        <w:t xml:space="preserve"> sau</w:t>
      </w:r>
      <w:r>
        <w:rPr>
          <w:rFonts w:cs="Arial" w:ascii="Arial" w:hAnsi="Arial"/>
          <w:lang w:val="pt-BR"/>
        </w:rPr>
        <w:t> </w:t>
      </w:r>
      <w:r>
        <w:rPr>
          <w:lang w:val="pt-BR"/>
        </w:rPr>
        <w:t xml:space="preserve">: </w:t>
      </w:r>
    </w:p>
    <w:p>
      <w:pPr>
        <w:pStyle w:val="Normal"/>
        <w:spacing w:lineRule="auto" w:line="268" w:before="80" w:after="80"/>
        <w:ind w:firstLine="567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C¸c dù ¸n ®Çu t</w:t>
        <w:softHyphen/>
        <w:t xml:space="preserve"> theo LuËt KhuyÕn khÝch ®Çu t</w:t>
        <w:softHyphen/>
        <w:t xml:space="preserve"> trong n</w:t>
        <w:softHyphen/>
        <w:t>íc</w:t>
      </w:r>
    </w:p>
    <w:p>
      <w:pPr>
        <w:pStyle w:val="Normal"/>
        <w:spacing w:lineRule="auto" w:line="268" w:before="80" w:after="80"/>
        <w:ind w:firstLine="567"/>
        <w:jc w:val="both"/>
        <w:rPr/>
      </w:pPr>
      <w:r>
        <w:rPr>
          <w:lang w:val="pt-BR"/>
        </w:rPr>
        <w:t>-  C¸c dù ¸n ®Çu t</w:t>
        <w:softHyphen/>
        <w:t xml:space="preserve"> theo LuËt §Çu t</w:t>
        <w:softHyphen/>
        <w:t xml:space="preserve"> n</w:t>
        <w:softHyphen/>
        <w:t>íc ngoµi</w:t>
      </w:r>
    </w:p>
    <w:p>
      <w:pPr>
        <w:pStyle w:val="Normal"/>
        <w:spacing w:lineRule="auto" w:line="268" w:before="80" w:after="80"/>
        <w:ind w:firstLine="567"/>
        <w:jc w:val="both"/>
        <w:rPr/>
      </w:pPr>
      <w:r>
        <w:rPr>
          <w:lang w:val="pt-BR"/>
        </w:rPr>
        <w:t>-</w:t>
      </w:r>
      <w:r>
        <w:rPr>
          <w:i/>
          <w:lang w:val="pt-BR"/>
        </w:rPr>
        <w:t xml:space="preserve">  </w:t>
      </w:r>
      <w:r>
        <w:rPr>
          <w:lang w:val="pt-BR"/>
        </w:rPr>
        <w:t>C¸c dù ¸n ®Çu t</w:t>
        <w:softHyphen/>
        <w:t xml:space="preserve"> theo Quy chÕ ®Çu t</w:t>
        <w:softHyphen/>
        <w:t xml:space="preserve"> trong n</w:t>
        <w:softHyphen/>
        <w:t>íc</w:t>
      </w:r>
    </w:p>
    <w:p>
      <w:pPr>
        <w:pStyle w:val="Normal"/>
        <w:spacing w:lineRule="auto" w:line="268" w:before="80" w:after="80"/>
        <w:ind w:firstLine="567"/>
        <w:jc w:val="both"/>
        <w:rPr/>
      </w:pPr>
      <w:r>
        <w:rPr>
          <w:lang w:val="pt-BR"/>
        </w:rPr>
        <w:t>-</w:t>
      </w:r>
      <w:r>
        <w:rPr>
          <w:i/>
          <w:lang w:val="pt-BR"/>
        </w:rPr>
        <w:t xml:space="preserve">  </w:t>
      </w:r>
      <w:r>
        <w:rPr>
          <w:lang w:val="pt-BR"/>
        </w:rPr>
        <w:t>C¸c dù ¸n ®Çu t</w:t>
        <w:softHyphen/>
        <w:t xml:space="preserve"> theo Quy chÕ ®Çu t</w:t>
        <w:softHyphen/>
        <w:t xml:space="preserve"> cña n</w:t>
        <w:softHyphen/>
        <w:t>íc ngoµi</w:t>
      </w:r>
    </w:p>
    <w:p>
      <w:pPr>
        <w:pStyle w:val="Normal"/>
        <w:spacing w:lineRule="auto" w:line="268" w:before="80" w:after="80"/>
        <w:ind w:firstLine="567"/>
        <w:jc w:val="both"/>
        <w:rPr/>
      </w:pPr>
      <w:r>
        <w:rPr>
          <w:b/>
          <w:lang w:val="pt-BR"/>
        </w:rPr>
        <w:t>3. Ph©n lo¹i theo h×nh thøc ®Çu t</w:t>
        <w:softHyphen/>
      </w:r>
      <w:r>
        <w:rPr>
          <w:rFonts w:cs="Arial" w:ascii="Arial" w:hAnsi="Arial"/>
          <w:b/>
          <w:lang w:val="pt-BR"/>
        </w:rPr>
        <w:t> </w:t>
      </w:r>
      <w:r>
        <w:rPr>
          <w:b/>
          <w:lang w:val="pt-BR"/>
        </w:rPr>
        <w:t>:</w:t>
      </w:r>
    </w:p>
    <w:p>
      <w:pPr>
        <w:pStyle w:val="Normal"/>
        <w:spacing w:lineRule="auto" w:line="268" w:before="80" w:after="80"/>
        <w:ind w:firstLine="567"/>
        <w:jc w:val="both"/>
        <w:rPr>
          <w:lang w:val="pt-BR"/>
        </w:rPr>
      </w:pPr>
      <w:r>
        <w:rPr>
          <w:lang w:val="pt-BR"/>
        </w:rPr>
        <w:t>- Tù ®Çu t</w:t>
        <w:softHyphen/>
      </w:r>
    </w:p>
    <w:p>
      <w:pPr>
        <w:pStyle w:val="Normal"/>
        <w:spacing w:lineRule="auto" w:line="268" w:before="80" w:after="80"/>
        <w:ind w:firstLine="567"/>
        <w:jc w:val="both"/>
        <w:rPr>
          <w:lang w:val="pt-BR"/>
        </w:rPr>
      </w:pPr>
      <w:r>
        <w:rPr>
          <w:lang w:val="pt-BR"/>
        </w:rPr>
        <w:t>- §Çu t</w:t>
        <w:softHyphen/>
        <w:t xml:space="preserve"> theo h×nh thøc liªn doanh</w:t>
      </w:r>
    </w:p>
    <w:p>
      <w:pPr>
        <w:pStyle w:val="Normal"/>
        <w:spacing w:lineRule="auto" w:line="268" w:before="80" w:after="80"/>
        <w:ind w:firstLine="567"/>
        <w:jc w:val="both"/>
        <w:rPr>
          <w:lang w:val="pt-BR"/>
        </w:rPr>
      </w:pPr>
      <w:r>
        <w:rPr>
          <w:lang w:val="pt-BR"/>
        </w:rPr>
        <w:t>- §Çu t</w:t>
        <w:softHyphen/>
        <w:t xml:space="preserve"> theo h×nh thøc hîp t¸c s¶n xuÊt, kinh doanh</w:t>
      </w:r>
    </w:p>
    <w:p>
      <w:pPr>
        <w:pStyle w:val="Normal"/>
        <w:spacing w:lineRule="auto" w:line="268" w:before="80" w:after="80"/>
        <w:ind w:firstLine="567"/>
        <w:jc w:val="both"/>
        <w:rPr>
          <w:lang w:val="pt-BR"/>
        </w:rPr>
      </w:pPr>
      <w:r>
        <w:rPr>
          <w:lang w:val="pt-BR"/>
        </w:rPr>
        <w:t>- §Çu t</w:t>
        <w:softHyphen/>
        <w:t xml:space="preserve"> theo h×nh thøc BOT, BTO, BT…</w:t>
      </w:r>
    </w:p>
    <w:p>
      <w:pPr>
        <w:pStyle w:val="Normal"/>
        <w:spacing w:lineRule="auto" w:line="268" w:before="80" w:after="80"/>
        <w:ind w:firstLine="567"/>
        <w:jc w:val="both"/>
        <w:rPr/>
      </w:pPr>
      <w:r>
        <w:rPr>
          <w:b/>
          <w:spacing w:val="-4"/>
          <w:szCs w:val="28"/>
          <w:lang w:val="pt-BR"/>
        </w:rPr>
        <w:t>4. Ph©n lo¹i theo LuËt §Çu t</w:t>
        <w:softHyphen/>
        <w:t xml:space="preserve"> míi ®</w:t>
        <w:softHyphen/>
        <w:t>îc ban hµnh</w:t>
      </w:r>
      <w:r>
        <w:rPr>
          <w:rStyle w:val="FootnoteCharacters"/>
          <w:rStyle w:val="FootnoteAnchor"/>
          <w:b/>
          <w:spacing w:val="-4"/>
          <w:szCs w:val="28"/>
          <w:lang w:val="pt-BR"/>
        </w:rPr>
        <w:footnoteReference w:id="2"/>
      </w:r>
      <w:r>
        <w:rPr>
          <w:b/>
          <w:spacing w:val="-4"/>
          <w:szCs w:val="28"/>
          <w:lang w:val="pt-BR"/>
        </w:rPr>
        <w:t>:</w:t>
      </w:r>
    </w:p>
    <w:p>
      <w:pPr>
        <w:pStyle w:val="Normal"/>
        <w:spacing w:lineRule="auto" w:line="268" w:before="80" w:after="80"/>
        <w:ind w:firstLine="567"/>
        <w:jc w:val="both"/>
        <w:rPr/>
      </w:pPr>
      <w:r>
        <w:rPr>
          <w:lang w:val="pt-BR"/>
        </w:rPr>
        <w:t>- Dù ¸n ®¨ng ký ®Çu t</w:t>
        <w:softHyphen/>
        <w:t>, gåm c¸c dù ¸n ®Çu t</w:t>
        <w:softHyphen/>
        <w:t xml:space="preserve"> trong n</w:t>
        <w:softHyphen/>
        <w:t>íc cã quy m« vèn d</w:t>
        <w:softHyphen/>
        <w:t>íi 15 tû ®ång ViÖt Nam, trõ nh÷ng dù ¸n thuéc danh môc lÜnh vùc ®Çu t</w:t>
        <w:softHyphen/>
        <w:t xml:space="preserve"> cã ®iÒu kiÖn. Nhµ ®Çu t</w:t>
        <w:softHyphen/>
        <w:t xml:space="preserve"> ®¨ng ký ®Çu t</w:t>
        <w:softHyphen/>
        <w:t xml:space="preserve"> theo mÉu t¹i c¬ quan nhµ n</w:t>
        <w:softHyphen/>
        <w:t>íc qu¶n lý ®Çu t</w:t>
        <w:softHyphen/>
        <w:t xml:space="preserve"> cÊp tØnh vµ thùc hiÖn dù ¸n ®Çu t</w:t>
        <w:softHyphen/>
        <w:t xml:space="preserve"> theo néi dung ®· ®¨ng ký mµ kh«ng cÇn thñ tôc chøng nhËn ®Çu t</w:t>
        <w:softHyphen/>
      </w:r>
    </w:p>
    <w:p>
      <w:pPr>
        <w:pStyle w:val="Normal"/>
        <w:spacing w:lineRule="auto" w:line="268" w:before="80" w:after="80"/>
        <w:ind w:firstLine="567"/>
        <w:jc w:val="both"/>
        <w:rPr>
          <w:lang w:val="pt-BR"/>
        </w:rPr>
      </w:pPr>
      <w:r>
        <w:rPr>
          <w:lang w:val="pt-BR"/>
        </w:rPr>
        <w:t>- Dù ¸n chøng nhËn ®Çu t</w:t>
        <w:softHyphen/>
        <w:t>, gåm c¸c dù ¸n ®Çu t</w:t>
        <w:softHyphen/>
        <w:t xml:space="preserve"> trong n</w:t>
        <w:softHyphen/>
        <w:t>íc cã quy m« vèn tõ 15 tû ®Õn d</w:t>
        <w:softHyphen/>
        <w:t>íi 300 tû ®ång ViÖt Nam, trõ nh÷ng dù ¸n thuéc danh môc lÜnh vùc ®Çu t</w:t>
        <w:softHyphen/>
        <w:t xml:space="preserve"> cã ®iÒu kiÖn. Nhµ ®Çu t</w:t>
        <w:softHyphen/>
        <w:t xml:space="preserve"> ®¨ng ký ®Çu t</w:t>
        <w:softHyphen/>
        <w:t xml:space="preserve"> theo mÉu t¹i c¬ quan nhµ n</w:t>
        <w:softHyphen/>
        <w:t>íc qu¶n lý ®Çu t</w:t>
        <w:softHyphen/>
        <w:t xml:space="preserve"> cÊp tØnh ®Ó ®</w:t>
        <w:softHyphen/>
        <w:t>îc cÊp giÊy chøng nhËn ®Çu t</w:t>
        <w:softHyphen/>
        <w:t>.</w:t>
      </w:r>
    </w:p>
    <w:p>
      <w:pPr>
        <w:pStyle w:val="Normal"/>
        <w:spacing w:lineRule="auto" w:line="268" w:before="80" w:after="80"/>
        <w:ind w:firstLine="567"/>
        <w:jc w:val="both"/>
        <w:rPr>
          <w:lang w:val="pt-BR"/>
        </w:rPr>
      </w:pPr>
      <w:r>
        <w:rPr>
          <w:lang w:val="pt-BR"/>
        </w:rPr>
        <w:t>- Dù ¸n thÈm tra ®Çu t</w:t>
        <w:softHyphen/>
        <w:t xml:space="preserve"> ®Çu  bao gåm dù ¸n thuéc lÜnh vùc ®Çu t</w:t>
        <w:softHyphen/>
        <w:t xml:space="preserve"> cã ®iÒu kiÖn vµ dù ¸n trong n</w:t>
        <w:softHyphen/>
        <w:t>íc cã quy m« vèn tõ 300 tû ®ång ViÖt Nam trë lªn. Nhµ ®Çu t</w:t>
        <w:softHyphen/>
        <w:t xml:space="preserve"> nép hå s¬ dù ¸n ®Çu t</w:t>
        <w:softHyphen/>
        <w:t xml:space="preserve"> t¹i c¬ quan nhµ n</w:t>
        <w:softHyphen/>
        <w:t>íc qu¶n lý ®Çu t</w:t>
        <w:softHyphen/>
        <w:t xml:space="preserve"> theo thÈm quyÒn ®Ó ®</w:t>
        <w:softHyphen/>
        <w:t>îc thÈm tra ®Çu t</w:t>
        <w:softHyphen/>
        <w:t>.</w:t>
      </w:r>
    </w:p>
    <w:p>
      <w:pPr>
        <w:pStyle w:val="Normal"/>
        <w:spacing w:lineRule="auto" w:line="268" w:before="120" w:after="0"/>
        <w:ind w:firstLine="720"/>
        <w:jc w:val="center"/>
        <w:rPr/>
      </w:pPr>
      <w:r>
        <w:rPr>
          <w:rFonts w:cs="Arial" w:ascii=".VnTimeH" w:hAnsi=".VnTimeH"/>
          <w:b/>
          <w:sz w:val="24"/>
          <w:szCs w:val="24"/>
          <w:lang w:val="fr-FR"/>
        </w:rPr>
        <w:t>IV. Chi phÝ ®Çu t</w:t>
        <w:softHyphen/>
        <w:t xml:space="preserve"> vµ kÕt qu¶ ®Çu t</w:t>
        <w:softHyphen/>
      </w:r>
    </w:p>
    <w:p>
      <w:pPr>
        <w:pStyle w:val="Normal"/>
        <w:spacing w:lineRule="auto" w:line="268" w:before="120" w:after="0"/>
        <w:ind w:firstLine="720"/>
        <w:jc w:val="both"/>
        <w:rPr/>
      </w:pPr>
      <w:r>
        <w:rPr>
          <w:rFonts w:cs="Arial"/>
          <w:b/>
          <w:szCs w:val="28"/>
          <w:lang w:val="fr-FR"/>
        </w:rPr>
        <w:t>1. Chi phÝ ®Çu t</w:t>
        <w:softHyphen/>
      </w:r>
      <w:r>
        <w:rPr>
          <w:rFonts w:cs="Arial" w:ascii="Arial" w:hAnsi="Arial"/>
          <w:b/>
          <w:szCs w:val="28"/>
          <w:lang w:val="fr-FR"/>
        </w:rPr>
        <w:t> </w:t>
      </w:r>
      <w:r>
        <w:rPr>
          <w:rFonts w:cs="Arial"/>
          <w:b/>
          <w:szCs w:val="28"/>
          <w:lang w:val="fr-FR"/>
        </w:rPr>
        <w:t>:</w:t>
      </w:r>
    </w:p>
    <w:p>
      <w:pPr>
        <w:pStyle w:val="Normal"/>
        <w:spacing w:lineRule="auto" w:line="268" w:before="120" w:after="0"/>
        <w:ind w:firstLine="720"/>
        <w:jc w:val="both"/>
        <w:rPr/>
      </w:pPr>
      <w:r>
        <w:rPr>
          <w:rFonts w:eastAsia=".VnTime" w:cs=".VnTime"/>
          <w:b/>
          <w:szCs w:val="28"/>
          <w:lang w:val="fr-FR"/>
        </w:rPr>
        <w:t xml:space="preserve"> </w:t>
      </w:r>
      <w:r>
        <w:rPr>
          <w:rFonts w:cs="Arial"/>
          <w:szCs w:val="28"/>
          <w:lang w:val="fr-FR"/>
        </w:rPr>
        <w:t>Chi phÝ ®Çu t</w:t>
        <w:softHyphen/>
        <w:t>, nãi mét c¸ch chung nhÊt lµ mäi nguån lùc (tiÒn vèn, ®Êt ®ai, tµi s¶n, lao ®«ng, trÝ tuÖ...) ®</w:t>
        <w:softHyphen/>
        <w:t>îc sö dông cho ho¹t ®éng ®Çu t</w:t>
        <w:softHyphen/>
        <w:t xml:space="preserve"> (bao gåm viÖc t¹o ra TSC§, ph</w:t>
        <w:softHyphen/>
        <w:t>¬ng tiÖn vµ c¸c ®iÒu kiÖn vµ c¸c ®iÒu kiÖn ®Ó b¶o ®¶m b¶o ho¹t ®éng b×nh th</w:t>
        <w:softHyphen/>
        <w:t>êng.</w:t>
      </w:r>
    </w:p>
    <w:p>
      <w:pPr>
        <w:pStyle w:val="Normal"/>
        <w:spacing w:lineRule="auto" w:line="268" w:before="120" w:after="0"/>
        <w:jc w:val="both"/>
        <w:rPr/>
      </w:pPr>
      <w:r>
        <w:rPr>
          <w:rFonts w:cs="Arial"/>
          <w:szCs w:val="28"/>
          <w:lang w:val="fr-FR"/>
        </w:rPr>
        <w:tab/>
      </w:r>
      <w:r>
        <w:rPr>
          <w:rFonts w:cs="Arial"/>
          <w:szCs w:val="28"/>
          <w:lang w:val="it-IT"/>
        </w:rPr>
        <w:t>Theo tÝnh chÊt c¸c lo¹i chi phÝ cã thÓ chia ra lµm 2 lo¹i chÝnh</w:t>
      </w:r>
      <w:r>
        <w:rPr>
          <w:rFonts w:cs="Arial" w:ascii="Arial" w:hAnsi="Arial"/>
          <w:szCs w:val="28"/>
          <w:lang w:val="it-IT"/>
        </w:rPr>
        <w:t> </w:t>
      </w:r>
      <w:r>
        <w:rPr>
          <w:rFonts w:cs="Arial"/>
          <w:szCs w:val="28"/>
          <w:lang w:val="it-IT"/>
        </w:rPr>
        <w:t>:</w:t>
      </w:r>
    </w:p>
    <w:p>
      <w:pPr>
        <w:pStyle w:val="Normal"/>
        <w:spacing w:lineRule="auto" w:line="268" w:before="120" w:after="0"/>
        <w:ind w:firstLine="720"/>
        <w:jc w:val="both"/>
        <w:rPr>
          <w:rFonts w:cs="Arial"/>
          <w:szCs w:val="28"/>
          <w:lang w:val="it-IT"/>
        </w:rPr>
      </w:pPr>
      <w:r>
        <w:rPr>
          <w:rFonts w:cs="Arial"/>
          <w:szCs w:val="28"/>
          <w:lang w:val="it-IT"/>
        </w:rPr>
        <w:t>- Chi phÝ ®Çu t</w:t>
        <w:softHyphen/>
        <w:t xml:space="preserve"> cè ®Þnh, bao gåm: </w:t>
      </w:r>
    </w:p>
    <w:p>
      <w:pPr>
        <w:pStyle w:val="Normal"/>
        <w:spacing w:lineRule="auto" w:line="268" w:before="120" w:after="0"/>
        <w:ind w:firstLine="720"/>
        <w:jc w:val="both"/>
        <w:rPr/>
      </w:pPr>
      <w:r>
        <w:rPr>
          <w:rFonts w:eastAsia=".VnTime" w:cs=".VnTime"/>
          <w:szCs w:val="28"/>
          <w:lang w:val="it-IT"/>
        </w:rPr>
        <w:t xml:space="preserve"> </w:t>
      </w:r>
      <w:r>
        <w:rPr>
          <w:rFonts w:cs="Arial"/>
          <w:szCs w:val="28"/>
          <w:lang w:val="it-IT"/>
        </w:rPr>
        <w:t>§Êt ®ai, nhµ x</w:t>
        <w:softHyphen/>
        <w:t>ëng, m¸y mãc, thiÕt bÞ; c¸c c¬ së phô trî, tiÖn Ých kh¸c vµ c¸c chi phÝ tr</w:t>
        <w:softHyphen/>
        <w:t xml:space="preserve">íc vËn hµnh. </w:t>
      </w:r>
    </w:p>
    <w:p>
      <w:pPr>
        <w:pStyle w:val="Normal"/>
        <w:spacing w:lineRule="auto" w:line="268" w:before="120" w:after="0"/>
        <w:jc w:val="both"/>
        <w:rPr/>
      </w:pPr>
      <w:r>
        <w:rPr>
          <w:rFonts w:cs="Arial"/>
          <w:szCs w:val="28"/>
          <w:lang w:val="it-IT"/>
        </w:rPr>
        <w:tab/>
        <w:t>PhÇn chi phÝ tr</w:t>
        <w:softHyphen/>
        <w:t>íc vËn hµnh tuy kh«ng trùc tiÕp t¹o ra tµi s¶n, ph</w:t>
        <w:softHyphen/>
        <w:t>¬ng tiÖn phôc vô cho ho¹t ®éng ®Çu t</w:t>
        <w:softHyphen/>
        <w:t>, nh</w:t>
        <w:softHyphen/>
        <w:t>ng lµ c¸c chi phÝ gi¸n tiÕp hoÆc liªn quan ®Õn viÖc t¹o ra vµ vËn hµnh khai th¸c c¸c tµi s¶n ®ã ®Ó  ®¹t ®</w:t>
        <w:softHyphen/>
        <w:t>îc môc tiªu ®Çu t</w:t>
        <w:softHyphen/>
        <w:t>. Chi phÝ nµy th</w:t>
        <w:softHyphen/>
        <w:t>êng xuÊt hiÖn cho c¸c kho¶n</w:t>
      </w:r>
      <w:r>
        <w:rPr>
          <w:rFonts w:cs="Arial" w:ascii="Arial" w:hAnsi="Arial"/>
          <w:szCs w:val="28"/>
          <w:lang w:val="it-IT"/>
        </w:rPr>
        <w:t> </w:t>
      </w:r>
      <w:r>
        <w:rPr>
          <w:rFonts w:cs="Arial"/>
          <w:szCs w:val="28"/>
          <w:lang w:val="it-IT"/>
        </w:rPr>
        <w:t>: (1) chi phÝ c«ng t¸c chuÈn bÞ ban ®Çu, ph¸t triÓn dù ¸n nh</w:t>
        <w:softHyphen/>
        <w:t xml:space="preserve"> ®iÒu tra, kh¶o s¸t ®Ó lËp, tr×nh duyÖt dù ¸n, (2) chi phÝ cho t</w:t>
        <w:softHyphen/>
        <w:t xml:space="preserve"> vÊn, kh¶o s¸t, thiÕt kÕ, gi¸m s¸t trong qu¸ tr×nh triÓn khai thùc hiÖn dù ¸n, (3) chi phÝ qu¶n lý dù ¸n, (4) chi phÝ chuyÓn giao c«ng nghÖ, hç trî kü thuËt, (5) c¸c chi phÝ tµi chÝnh kh¸c nh</w:t>
        <w:softHyphen/>
        <w:t xml:space="preserve"> phÝ thu xÕp tµi chÝnh, phÝ cam kÕt, phÝ b¶o l·nh, l·i vay, ....</w:t>
      </w:r>
    </w:p>
    <w:p>
      <w:pPr>
        <w:pStyle w:val="Normal"/>
        <w:spacing w:lineRule="auto" w:line="268" w:before="120" w:after="0"/>
        <w:ind w:firstLine="720"/>
        <w:jc w:val="both"/>
        <w:rPr/>
      </w:pPr>
      <w:r>
        <w:rPr>
          <w:rFonts w:cs="Arial"/>
          <w:szCs w:val="28"/>
          <w:lang w:val="it-IT"/>
        </w:rPr>
        <w:t>- Chi phÝ vèn l</w:t>
        <w:softHyphen/>
        <w:t>u ®éng ban ®Çu</w:t>
      </w:r>
      <w:r>
        <w:rPr>
          <w:rFonts w:cs="Arial" w:ascii="Arial" w:hAnsi="Arial"/>
          <w:szCs w:val="28"/>
          <w:lang w:val="it-IT"/>
        </w:rPr>
        <w:t> </w:t>
      </w:r>
      <w:r>
        <w:rPr>
          <w:rFonts w:cs="Arial"/>
          <w:szCs w:val="28"/>
          <w:lang w:val="it-IT"/>
        </w:rPr>
        <w:t>:</w:t>
      </w:r>
    </w:p>
    <w:p>
      <w:pPr>
        <w:pStyle w:val="Normal"/>
        <w:spacing w:lineRule="auto" w:line="268" w:before="120" w:after="0"/>
        <w:ind w:firstLine="720"/>
        <w:jc w:val="both"/>
        <w:rPr/>
      </w:pPr>
      <w:r>
        <w:rPr>
          <w:rFonts w:cs="Arial"/>
          <w:szCs w:val="28"/>
          <w:lang w:val="it-IT"/>
        </w:rPr>
        <w:t>Lµ chi phÝ ®Ó t¹o ra c¸c tµi s¶n l</w:t>
        <w:softHyphen/>
        <w:t>u ®éng ban ®Çu, b¶o ®¶m c¸c ®iÒu kiÖn tèi thiÓu cho c¸c dù ¸n ®i vµo ho¹t ®éng b×nh th</w:t>
        <w:softHyphen/>
        <w:t>êng, bao gåm c¸c kho¶n</w:t>
      </w:r>
      <w:r>
        <w:rPr>
          <w:rFonts w:cs="Arial" w:ascii="Arial" w:hAnsi="Arial"/>
          <w:szCs w:val="28"/>
          <w:lang w:val="it-IT"/>
        </w:rPr>
        <w:t> </w:t>
      </w:r>
      <w:r>
        <w:rPr>
          <w:rFonts w:cs="Arial"/>
          <w:szCs w:val="28"/>
          <w:lang w:val="it-IT"/>
        </w:rPr>
        <w:t>:</w:t>
      </w:r>
    </w:p>
    <w:p>
      <w:pPr>
        <w:pStyle w:val="Normal"/>
        <w:spacing w:lineRule="auto" w:line="268" w:before="120" w:after="0"/>
        <w:ind w:firstLine="720"/>
        <w:jc w:val="both"/>
        <w:rPr/>
      </w:pPr>
      <w:r>
        <w:rPr>
          <w:rFonts w:cs="Arial"/>
          <w:szCs w:val="28"/>
          <w:lang w:val="it-IT"/>
        </w:rPr>
        <w:t>Dù tr÷ vËt t</w:t>
        <w:softHyphen/>
        <w:t>, nguyªn liÖu, nhiªn liÖu cho mét chu kú s¶n xuÊt kÓ c¶ c¸c dù tr÷ b¶o hiÓm cÇn thiÕt.</w:t>
      </w:r>
    </w:p>
    <w:p>
      <w:pPr>
        <w:pStyle w:val="Normal"/>
        <w:spacing w:lineRule="auto" w:line="268" w:before="120" w:after="0"/>
        <w:ind w:firstLine="720"/>
        <w:jc w:val="both"/>
        <w:rPr/>
      </w:pPr>
      <w:r>
        <w:rPr>
          <w:rFonts w:cs="Arial"/>
          <w:szCs w:val="28"/>
          <w:lang w:val="en-US"/>
        </w:rPr>
        <w:t>Dù tr÷ b¸n thµnh phÈm, thµnh phÈm tån kho</w:t>
      </w:r>
    </w:p>
    <w:p>
      <w:pPr>
        <w:pStyle w:val="Normal"/>
        <w:spacing w:lineRule="auto" w:line="268" w:before="120" w:after="0"/>
        <w:ind w:firstLine="720"/>
        <w:jc w:val="both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C¸c kho¶n thuéc quü tiÒn mÆt</w:t>
      </w:r>
    </w:p>
    <w:p>
      <w:pPr>
        <w:pStyle w:val="Normal"/>
        <w:spacing w:lineRule="auto" w:line="268" w:before="120" w:after="0"/>
        <w:ind w:firstLine="720"/>
        <w:jc w:val="both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Tuú thuéc vµo tÝnh chÊt, ®Æc ®iÓm cña tõng dù ¸n mµ cã thÓ cã hoÆc kh«ng chi phÝ vèn l</w:t>
        <w:softHyphen/>
        <w:t>u ®éng ban ®Çu.</w:t>
      </w:r>
    </w:p>
    <w:p>
      <w:pPr>
        <w:pStyle w:val="Normal"/>
        <w:spacing w:lineRule="auto" w:line="268" w:before="120" w:after="0"/>
        <w:ind w:firstLine="720"/>
        <w:jc w:val="both"/>
        <w:rPr>
          <w:rFonts w:cs="Arial"/>
          <w:b/>
          <w:b/>
          <w:szCs w:val="28"/>
          <w:lang w:val="en-US"/>
        </w:rPr>
      </w:pPr>
      <w:r>
        <w:rPr>
          <w:rFonts w:cs="Arial"/>
          <w:b/>
          <w:szCs w:val="28"/>
          <w:lang w:val="en-US"/>
        </w:rPr>
        <w:t>2. KÕt qu¶ ®Çu t</w:t>
        <w:softHyphen/>
        <w:t xml:space="preserve">:  </w:t>
      </w:r>
    </w:p>
    <w:p>
      <w:pPr>
        <w:pStyle w:val="Normal"/>
        <w:spacing w:lineRule="auto" w:line="268" w:before="120" w:after="0"/>
        <w:ind w:firstLine="720"/>
        <w:jc w:val="both"/>
        <w:rPr/>
      </w:pPr>
      <w:r>
        <w:rPr>
          <w:rFonts w:cs="Arial"/>
          <w:szCs w:val="28"/>
          <w:lang w:val="en-US"/>
        </w:rPr>
        <w:t>KÕt qu¶ ®Çu t</w:t>
        <w:softHyphen/>
        <w:t xml:space="preserve">  biÓu hiÖn sù ®¹t ®</w:t>
        <w:softHyphen/>
        <w:t>îc c¸c dù tÝnh ban ®Çu cña dù ¸n ®Çu t</w:t>
        <w:softHyphen/>
        <w:t>, bao gåm môc tiªu, nhiÖm vô cña dù ¸n d</w:t>
        <w:softHyphen/>
        <w:t xml:space="preserve">íi d¹ng c¸c lîi Ých cô thÓ. </w:t>
      </w:r>
    </w:p>
    <w:p>
      <w:pPr>
        <w:pStyle w:val="Normal"/>
        <w:spacing w:lineRule="auto" w:line="268" w:before="120" w:after="0"/>
        <w:ind w:firstLine="720"/>
        <w:jc w:val="both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Mét dù ¸n ®Çu t</w:t>
        <w:softHyphen/>
        <w:t xml:space="preserve"> ®¹t ®</w:t>
        <w:softHyphen/>
        <w:t>îc kÕt qu¶ tèt sÏ ®</w:t>
        <w:softHyphen/>
        <w:t xml:space="preserve">îc thÓ hiÖn trong 3 néi dung: </w:t>
      </w:r>
    </w:p>
    <w:p>
      <w:pPr>
        <w:pStyle w:val="Normal"/>
        <w:spacing w:lineRule="auto" w:line="268" w:before="120" w:after="0"/>
        <w:ind w:firstLine="720"/>
        <w:jc w:val="both"/>
        <w:rPr/>
      </w:pPr>
      <w:r>
        <w:rPr>
          <w:rFonts w:cs="Arial"/>
          <w:szCs w:val="28"/>
          <w:lang w:val="en-US"/>
        </w:rPr>
        <w:t>- KÕt qu¶ tµi chÝnh: ®ã chÝnh lµ viÖc ®· ®¹t hiÖu qu¶ cao vÒ lîi Ých tµi chÝnh trong qu¸ tr×nh thùc hiÖn dù ¸n còng nh</w:t>
        <w:softHyphen/>
        <w:t xml:space="preserve"> trong s¶n xuÊt kinh doanh.</w:t>
      </w:r>
    </w:p>
    <w:p>
      <w:pPr>
        <w:pStyle w:val="Normal"/>
        <w:spacing w:lineRule="auto" w:line="268" w:before="120" w:after="0"/>
        <w:jc w:val="both"/>
        <w:rPr/>
      </w:pPr>
      <w:r>
        <w:rPr>
          <w:rFonts w:cs="Arial"/>
          <w:szCs w:val="28"/>
          <w:lang w:val="en-US"/>
        </w:rPr>
        <w:tab/>
        <w:t xml:space="preserve">- KÕt qu¶ vÒ kinh tÕ: ®ã chÝnh lµ viÖc ®· t¹o ra phÇn cña c¶i vËt chÊt, trùc tiÕp ®ãng gãp cho ph¸t triÓn; ®ång thêi, t¹o søc lan táa vµ cã mèi t¸c ®éng tÝch cùc trong viÖc thóc ®Èy ph¸t triÓn kinh tÕ trong mét vïng, mét ngµnh nµo ®ã </w:t>
      </w:r>
    </w:p>
    <w:p>
      <w:pPr>
        <w:pStyle w:val="Normal"/>
        <w:spacing w:lineRule="auto" w:line="268" w:before="120" w:after="0"/>
        <w:jc w:val="both"/>
        <w:rPr>
          <w:rFonts w:ascii=".VnArial" w:hAnsi=".VnArial" w:cs=".VnArial"/>
          <w:b/>
          <w:b/>
          <w:lang w:val="en-US"/>
        </w:rPr>
      </w:pPr>
      <w:r>
        <w:rPr>
          <w:rFonts w:cs="Arial"/>
          <w:szCs w:val="28"/>
          <w:lang w:val="en-US"/>
        </w:rPr>
        <w:tab/>
        <w:t>- KÕt qu¶ vÒ x· héi: ®ã chÝnh lµ viÖc ®· t¹o ra nh÷ng ®iÒu kiÖn gi¶i quyÕt c¸c vÊn ®Ò vÒ x· héi nh</w:t>
        <w:softHyphen/>
        <w:t xml:space="preserve"> c«ng ¨n viÖc lµm, n©ng cao d©n trÝ...</w:t>
      </w:r>
    </w:p>
    <w:p>
      <w:pPr>
        <w:pStyle w:val="Normal"/>
        <w:spacing w:lineRule="auto" w:line="268" w:before="80" w:after="80"/>
        <w:ind w:firstLine="567"/>
        <w:jc w:val="both"/>
        <w:rPr>
          <w:rFonts w:ascii=".VnArial" w:hAnsi=".VnArial" w:cs=".VnArial"/>
          <w:b/>
          <w:b/>
          <w:lang w:val="en-US"/>
        </w:rPr>
      </w:pPr>
      <w:r>
        <w:rPr>
          <w:rFonts w:cs=".VnArial" w:ascii=".VnArial" w:hAnsi=".VnArial"/>
          <w:b/>
          <w:lang w:val="en-US"/>
        </w:rPr>
      </w:r>
    </w:p>
    <w:p>
      <w:pPr>
        <w:pStyle w:val="Normal"/>
        <w:spacing w:lineRule="auto" w:line="268" w:before="80" w:after="8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6" w:before="60" w:after="60"/>
        <w:ind w:firstLine="567"/>
        <w:jc w:val="center"/>
        <w:rPr>
          <w:rFonts w:ascii=".VnArial" w:hAnsi=".VnArial" w:cs=".VnArial"/>
          <w:b/>
          <w:b/>
          <w:lang w:val="en-US"/>
        </w:rPr>
      </w:pPr>
      <w:r>
        <w:rPr>
          <w:rFonts w:cs=".VnArial" w:ascii=".VnArial" w:hAnsi=".VnArial"/>
          <w:b/>
          <w:lang w:val="en-US"/>
        </w:rPr>
      </w:r>
    </w:p>
    <w:p>
      <w:pPr>
        <w:pStyle w:val="Normal"/>
        <w:spacing w:lineRule="auto" w:line="266" w:before="60" w:after="60"/>
        <w:ind w:firstLine="567"/>
        <w:jc w:val="center"/>
        <w:rPr>
          <w:rFonts w:ascii=".VnArial" w:hAnsi=".VnArial" w:cs=".VnArial"/>
          <w:b/>
          <w:b/>
          <w:lang w:val="en-US"/>
        </w:rPr>
      </w:pPr>
      <w:r>
        <w:rPr>
          <w:rFonts w:cs=".VnArial" w:ascii=".VnArial" w:hAnsi=".VnArial"/>
          <w:b/>
          <w:lang w:val="en-US"/>
        </w:rPr>
        <w:t>Ch</w:t>
        <w:softHyphen/>
        <w:softHyphen/>
        <w:t>¬ng II</w:t>
      </w:r>
    </w:p>
    <w:p>
      <w:pPr>
        <w:pStyle w:val="Normal"/>
        <w:spacing w:lineRule="auto" w:line="266" w:before="60" w:after="60"/>
        <w:ind w:firstLine="567"/>
        <w:jc w:val="center"/>
        <w:rPr>
          <w:rFonts w:ascii=".VnArialH" w:hAnsi=".VnArialH" w:cs=".VnArialH"/>
          <w:b/>
          <w:b/>
          <w:sz w:val="32"/>
          <w:szCs w:val="32"/>
          <w:lang w:val="en-US"/>
        </w:rPr>
      </w:pPr>
      <w:r>
        <w:rPr>
          <w:rFonts w:cs=".VnArialH" w:ascii=".VnArialH" w:hAnsi=".VnArialH"/>
          <w:b/>
          <w:sz w:val="32"/>
          <w:szCs w:val="32"/>
          <w:lang w:val="en-US"/>
        </w:rPr>
        <w:t>kÕ ho¹ch ho¸ ch</w:t>
        <w:softHyphen/>
        <w:softHyphen/>
        <w:t>¬ng tr×nh ®Çu t</w:t>
        <w:softHyphen/>
        <w:softHyphen/>
        <w:t xml:space="preserve"> </w:t>
      </w:r>
    </w:p>
    <w:p>
      <w:pPr>
        <w:pStyle w:val="Normal"/>
        <w:spacing w:lineRule="auto" w:line="266" w:before="60" w:after="60"/>
        <w:ind w:firstLine="567"/>
        <w:jc w:val="center"/>
        <w:rPr>
          <w:sz w:val="32"/>
          <w:szCs w:val="32"/>
          <w:lang w:val="fr-FR"/>
        </w:rPr>
      </w:pPr>
      <w:r>
        <w:rPr>
          <w:rFonts w:cs=".VnArialH" w:ascii=".VnArialH" w:hAnsi=".VnArialH"/>
          <w:b/>
          <w:sz w:val="32"/>
          <w:szCs w:val="32"/>
          <w:lang w:val="fr-FR"/>
        </w:rPr>
        <w:t>vµ c¸c dù ¸n ®Çu t</w:t>
        <w:softHyphen/>
        <w:t xml:space="preserve"> </w:t>
      </w:r>
      <w:r>
        <w:rPr>
          <w:sz w:val="32"/>
          <w:szCs w:val="32"/>
          <w:lang w:val="fr-FR"/>
        </w:rPr>
        <w:t xml:space="preserve">      </w:t>
      </w:r>
    </w:p>
    <w:p>
      <w:pPr>
        <w:pStyle w:val="Normal"/>
        <w:spacing w:lineRule="auto" w:line="266" w:before="60" w:after="60"/>
        <w:ind w:firstLine="567"/>
        <w:jc w:val="both"/>
        <w:rPr>
          <w:lang w:val="fr-FR"/>
        </w:rPr>
      </w:pPr>
      <w:r>
        <w:rPr>
          <w:lang w:val="fr-FR"/>
        </w:rPr>
        <w:t>§Çu t</w:t>
        <w:softHyphen/>
        <w:t xml:space="preserve"> ph¸t triÓn kinh tÕ - x· héi nãi chung vµ ch</w:t>
        <w:softHyphen/>
        <w:softHyphen/>
        <w:t>¬ng tr×nh ®Çu t</w:t>
        <w:softHyphen/>
        <w:softHyphen/>
        <w:t xml:space="preserve"> tõ nguån vèn nhµ n</w:t>
        <w:softHyphen/>
        <w:t>íc nãi riªng ®Òu ph¶i ®</w:t>
        <w:softHyphen/>
        <w:softHyphen/>
        <w:t>îc kÕ ho¹ch ho¸ th«ng qua viÖc x©y dùng kÕ ho¹ch ph¸t triÓn kinh tÕ - x· héi 5 n¨m, hµng n¨m cña ®Êt n</w:t>
        <w:softHyphen/>
        <w:softHyphen/>
        <w:t>íc vµ cña c¸c ngµnh, c¸c ®Þa ph</w:t>
        <w:softHyphen/>
        <w:softHyphen/>
        <w:t xml:space="preserve">¬ng. </w:t>
      </w:r>
    </w:p>
    <w:p>
      <w:pPr>
        <w:pStyle w:val="Normal"/>
        <w:spacing w:lineRule="auto" w:line="266" w:before="60" w:after="60"/>
        <w:ind w:firstLine="567"/>
        <w:jc w:val="both"/>
        <w:rPr>
          <w:lang w:val="fr-FR"/>
        </w:rPr>
      </w:pPr>
      <w:r>
        <w:rPr>
          <w:lang w:val="fr-FR"/>
        </w:rPr>
        <w:t>Hay nãi mét c¸ch kh¸c, ch</w:t>
        <w:softHyphen/>
        <w:t>¬ng tr×nh ®Çu t</w:t>
        <w:softHyphen/>
        <w:t xml:space="preserve"> ph¸t triÓn ®</w:t>
        <w:softHyphen/>
        <w:t>îc x©y dùng dùa vµo ChiÕn l</w:t>
        <w:softHyphen/>
        <w:t xml:space="preserve">îc, quy ho¹ch vµ kÕ ho¹ch ph¸t triÓn kinh tÕ x· héi. </w:t>
      </w:r>
    </w:p>
    <w:p>
      <w:pPr>
        <w:pStyle w:val="Normal"/>
        <w:spacing w:lineRule="auto" w:line="266" w:before="60" w:after="60"/>
        <w:ind w:firstLine="567"/>
        <w:jc w:val="center"/>
        <w:rPr>
          <w:rFonts w:ascii=".VnTimeH" w:hAnsi=".VnTimeH" w:cs=".VnTimeH"/>
          <w:b/>
          <w:b/>
          <w:sz w:val="24"/>
          <w:szCs w:val="24"/>
          <w:lang w:val="fr-FR"/>
        </w:rPr>
      </w:pPr>
      <w:r>
        <w:rPr>
          <w:rFonts w:cs=".VnTimeH" w:ascii=".VnTimeH" w:hAnsi=".VnTimeH"/>
          <w:b/>
          <w:sz w:val="24"/>
          <w:szCs w:val="24"/>
          <w:lang w:val="fr-FR"/>
        </w:rPr>
      </w:r>
    </w:p>
    <w:p>
      <w:pPr>
        <w:pStyle w:val="Normal"/>
        <w:spacing w:lineRule="auto" w:line="266" w:before="60" w:after="60"/>
        <w:ind w:firstLine="567"/>
        <w:jc w:val="center"/>
        <w:rPr>
          <w:rFonts w:ascii=".VnTimeH" w:hAnsi=".VnTimeH" w:cs=".VnTimeH"/>
          <w:b/>
          <w:b/>
          <w:sz w:val="24"/>
          <w:szCs w:val="24"/>
          <w:lang w:val="fr-FR"/>
        </w:rPr>
      </w:pPr>
      <w:r>
        <w:rPr>
          <w:rFonts w:cs=".VnTimeH" w:ascii=".VnTimeH" w:hAnsi=".VnTimeH"/>
          <w:b/>
          <w:sz w:val="24"/>
          <w:szCs w:val="24"/>
          <w:lang w:val="fr-FR"/>
        </w:rPr>
        <w:t xml:space="preserve">I. X©y dùng kÕ ho¹ch ph¸t triÓn kinh tÕ x· héi </w:t>
      </w:r>
    </w:p>
    <w:p>
      <w:pPr>
        <w:pStyle w:val="Normal"/>
        <w:spacing w:lineRule="auto" w:line="266" w:before="60" w:after="60"/>
        <w:ind w:firstLine="567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5 n¨m vµ hµng n¨m </w:t>
      </w:r>
    </w:p>
    <w:p>
      <w:pPr>
        <w:pStyle w:val="Normal"/>
        <w:spacing w:lineRule="auto" w:line="266" w:before="60" w:after="60"/>
        <w:ind w:firstLine="567"/>
        <w:jc w:val="both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spacing w:lineRule="auto" w:line="266" w:before="60" w:after="60"/>
        <w:ind w:firstLine="567"/>
        <w:jc w:val="both"/>
        <w:rPr>
          <w:lang w:val="pt-BR"/>
        </w:rPr>
      </w:pPr>
      <w:r>
        <w:rPr>
          <w:lang w:val="pt-BR"/>
        </w:rPr>
        <w:t>§Çu t</w:t>
        <w:softHyphen/>
        <w:t xml:space="preserve"> x©y dùng c¬ b¶n võa lµ ®èi t</w:t>
        <w:softHyphen/>
        <w:t>îng cña kÕ ho¹ch ho¸, võa lµ gi¶i ph¸p ®Ó thùc hiÖn c¸c môc tiªu. Do vËy, tr</w:t>
        <w:softHyphen/>
        <w:t>íc khi t×m hiÓu quy tr×nh x©y dùng kÕ ho¹ch ®Çu t</w:t>
        <w:softHyphen/>
        <w:t>, ta h·y t×m hiÓu c¸c b</w:t>
        <w:softHyphen/>
        <w:t xml:space="preserve">íc nghiªn cøu x©y dùng kÕ ho¹ch ph¸t triÓn kinh tÕ - x· héi 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lang w:val="pt-BR"/>
        </w:rPr>
      </w:pPr>
      <w:r>
        <w:rPr>
          <w:b/>
          <w:lang w:val="pt-BR"/>
        </w:rPr>
        <w:t>1. C¸c b</w:t>
        <w:softHyphen/>
        <w:softHyphen/>
        <w:t>íc nghiªn cøu x©y dùng kÕ ho¹ch ph¸t triÓn kinh tÕ x· héi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lang w:val="pt-BR"/>
        </w:rPr>
        <w:t>Néi dung chiÕn l</w:t>
        <w:softHyphen/>
        <w:t>îc ph¸t triÓn kinh tÕ - x· héi cña ®Êt n</w:t>
        <w:softHyphen/>
        <w:t>íc 10 n¨m hoÆc 20 n¨m vµ néi dung cña c¸c b¶n quy ho¹ch ph¸t triÓn sÏ lµ c¬ së ®Ó x©y dùng kÕ ho¹ch dµi h¹n, trung h¹n vµ cô thÓ ho¸ cho tõng n¨m.</w:t>
      </w:r>
    </w:p>
    <w:p>
      <w:pPr>
        <w:pStyle w:val="Normal"/>
        <w:spacing w:lineRule="auto" w:line="276" w:before="120" w:after="120"/>
        <w:ind w:firstLine="567"/>
        <w:jc w:val="both"/>
        <w:rPr>
          <w:lang w:val="pt-BR"/>
        </w:rPr>
      </w:pPr>
      <w:r>
        <w:rPr>
          <w:lang w:val="pt-BR"/>
        </w:rPr>
        <w:t>HiÖn nay, chóng ta ®ang tiÕn hµnh nghiªn cøu, cËp nhËt bæ sung quy ho¹ch tæng thÓ ph¸t triÓn kinh tÕ - x· héi cña ®Êt n</w:t>
        <w:softHyphen/>
        <w:t>íc ®Õn n¨m 2010, vµ tiÕp tôc nghiªn cøu x©y dùng quy ho¹ch ®Õn n¨m 2020; theo ®ã, quy ho¹ch ph¸t triÓn c¸c ngµnh kinh tÕ - x· héi vµ quy ho¹ch tæng thÓ ph¸t triÓn c¸c vïng l·nh thæ còng sÏ ®</w:t>
        <w:softHyphen/>
        <w:t>îc cËp nhËt, bæ sung vµ hiÖu chØnh cho phï hîp víi chiÕn l</w:t>
        <w:softHyphen/>
        <w:t>îc chung. C¸c ngµnh kinh tÕ x· héi còng ®ang cËp nhËt, bæ sung quy ho¹ch ph¸t triÓn cña ngµnh vµ lÜnh vùc...</w:t>
      </w:r>
    </w:p>
    <w:p>
      <w:pPr>
        <w:pStyle w:val="Normal"/>
        <w:spacing w:lineRule="auto" w:line="266" w:before="60" w:after="60"/>
        <w:ind w:firstLine="567"/>
        <w:jc w:val="both"/>
        <w:rPr>
          <w:lang w:val="pt-BR"/>
        </w:rPr>
      </w:pPr>
      <w:r>
        <w:rPr>
          <w:lang w:val="pt-BR"/>
        </w:rPr>
        <w:t>C¸c b</w:t>
        <w:softHyphen/>
        <w:t>íc nghiªn cøu x©y dùng kÕ ho¹ch ph¸t triÓn kinh tÕ - x· héi bao gåm:</w:t>
      </w:r>
    </w:p>
    <w:p>
      <w:pPr>
        <w:pStyle w:val="Normal"/>
        <w:spacing w:lineRule="auto" w:line="276" w:before="120" w:after="120"/>
        <w:ind w:firstLine="567"/>
        <w:jc w:val="both"/>
        <w:rPr>
          <w:lang w:val="pt-BR"/>
        </w:rPr>
      </w:pPr>
      <w:r>
        <w:rPr>
          <w:lang w:val="pt-BR"/>
        </w:rPr>
        <w:t>- §¸nh gi¸ t×nh h×nh thùc hiÖn KÕ ho¹ch thêi kú tr</w:t>
        <w:softHyphen/>
        <w:t>íc</w:t>
      </w:r>
    </w:p>
    <w:p>
      <w:pPr>
        <w:pStyle w:val="Normal"/>
        <w:spacing w:lineRule="auto" w:line="276" w:before="120" w:after="120"/>
        <w:ind w:firstLine="567"/>
        <w:jc w:val="both"/>
        <w:rPr>
          <w:lang w:val="de-DE"/>
        </w:rPr>
      </w:pPr>
      <w:r>
        <w:rPr>
          <w:lang w:val="de-DE"/>
        </w:rPr>
        <w:t xml:space="preserve">- Dù b¸o c¸c t×nh huèng ph¸t triÓn 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lang w:val="de-DE"/>
        </w:rPr>
        <w:t>- X©y dùng hÖ thèng c¸c c©n ®èi vÜ m« chñ yÕu, bao gåm viÖc tÝnh to¸n vµ x¸c ®Þnh c¸c c©n ®èi vÒ tÝch lòy - tiªu dïng, c©n ®èi Ng©n s¸ch Nhµ n</w:t>
        <w:softHyphen/>
        <w:softHyphen/>
        <w:t>íc, c©n ®èi vÒ ®Çu t</w:t>
        <w:softHyphen/>
        <w:t xml:space="preserve"> ph¸t triÓn kinh tÕ - x· héi víi viÖc huy ®éng toµn bé nguån lùc ph¸t triÓn trong nÒn kinh tÕ; c©n ®èi vÒ xuÊt - nhËp khÈu, c©n ®èi vÒ c¸n c©n thanh to¸n, c©n ®èi vÒ n¨ng lùc s¶n xuÊt vµ nhu cÇu c¸c s¶n phÈm chñ yÕu trong nÒn kinh tÕ.</w:t>
      </w:r>
    </w:p>
    <w:p>
      <w:pPr>
        <w:pStyle w:val="Normal"/>
        <w:spacing w:lineRule="auto" w:line="276" w:before="120" w:after="120"/>
        <w:ind w:firstLine="567"/>
        <w:jc w:val="both"/>
        <w:rPr>
          <w:lang w:val="de-DE"/>
        </w:rPr>
      </w:pPr>
      <w:r>
        <w:rPr>
          <w:lang w:val="de-DE"/>
        </w:rPr>
        <w:t>- X©y dùng c¸c ch</w:t>
        <w:softHyphen/>
        <w:softHyphen/>
        <w:t>¬ng tr×nh, ph</w:t>
        <w:softHyphen/>
        <w:t>¬ng h</w:t>
        <w:softHyphen/>
        <w:t>íng môc tiªu vµ nhiÖm vô ph¸t triÓn ngµnh lÜnh vùc, vïng l·nh thæ.</w:t>
      </w:r>
    </w:p>
    <w:p>
      <w:pPr>
        <w:pStyle w:val="Normal"/>
        <w:spacing w:lineRule="auto" w:line="276" w:before="120" w:after="120"/>
        <w:ind w:firstLine="567"/>
        <w:jc w:val="both"/>
        <w:rPr>
          <w:lang w:val="de-DE"/>
        </w:rPr>
      </w:pPr>
      <w:r>
        <w:rPr>
          <w:lang w:val="de-DE"/>
        </w:rPr>
        <w:t>- X©y dùng ch</w:t>
        <w:softHyphen/>
        <w:softHyphen/>
        <w:t>¬ng tr×nh ®Çu t</w:t>
        <w:softHyphen/>
        <w:softHyphen/>
        <w:t xml:space="preserve"> ph¸t triÓn toµn x· héi nh»m b¶o ®¶m thùc hiÖn c¸c môc tiªu kinh tÕ vÜ m«, trong ®ã ®Æc biÖt nhÊn m¹nh ch</w:t>
        <w:softHyphen/>
        <w:softHyphen/>
        <w:t>¬ng tr×nh ®Çu t</w:t>
        <w:softHyphen/>
        <w:t xml:space="preserve"> tõ nguån vèn nhµ n</w:t>
        <w:softHyphen/>
        <w:t xml:space="preserve">íc </w:t>
      </w:r>
    </w:p>
    <w:p>
      <w:pPr>
        <w:pStyle w:val="Normal"/>
        <w:spacing w:lineRule="auto" w:line="276" w:before="120" w:after="120"/>
        <w:ind w:firstLine="567"/>
        <w:jc w:val="both"/>
        <w:rPr>
          <w:lang w:val="de-DE"/>
        </w:rPr>
      </w:pPr>
      <w:r>
        <w:rPr>
          <w:lang w:val="de-DE"/>
        </w:rPr>
        <w:t>- X©y dùng hÖ thèng c¸c gi¶i ph¸p, c¸c c¬ chÕ chÝnh s¸ch ®Ó ®iÒu hµnh nÒn kinh tÕ, b¶o ®¶m thùc hiÖn môc tiªu.</w:t>
      </w:r>
    </w:p>
    <w:p>
      <w:pPr>
        <w:pStyle w:val="Normal"/>
        <w:spacing w:lineRule="auto" w:line="276" w:before="120" w:after="120"/>
        <w:ind w:firstLine="567"/>
        <w:jc w:val="both"/>
        <w:rPr>
          <w:lang w:val="de-DE"/>
        </w:rPr>
      </w:pPr>
      <w:r>
        <w:rPr>
          <w:lang w:val="de-DE"/>
        </w:rPr>
        <w:t>Trong khung kÕ ho¹ch ph¸t triÓn kinh tÕ x· héi 5 n¨m vµ hµng n¨m, c¸c ngµnh, c¸c ®Þa ph</w:t>
        <w:softHyphen/>
        <w:t>¬ng sÏ x©y dùng kÕ ho¹ch ph¸t  triÓn cña ngµnh m×nh. Nh÷ng tiÒm n¨ng ph¸t triÓn cña ngµnh vµ ®Þa ph</w:t>
        <w:softHyphen/>
        <w:t>¬ng sÏ ®</w:t>
        <w:softHyphen/>
        <w:t>îc ®¸nh gi¸ l¹i vµ chuÈn x¸c thªm, ®ång thêi trªn mét møc ®é nµo ®ã, sÏ l</w:t>
        <w:softHyphen/>
        <w:t>îng ho¸ c¸c nguån lùc ph¸t triÓn cña ngµnh, ®Þa ph</w:t>
        <w:softHyphen/>
        <w:t>¬ng tÝnh to¸n c¸c môc tiªu theo h</w:t>
        <w:softHyphen/>
        <w:t>íng hiÖu qu¶ ho¸ vµ sö dông tèi ®a c¸c nguån lùc ph¸t triÓn. X©y dùng c¸c ch</w:t>
        <w:softHyphen/>
        <w:t>¬ng tr×nh, dù ¸n ph¸t triÓn, ®Þnh h×nh c¸c yÕu tè t¸c ®éng, c¸c c¬ chÕ, chÝnh s¸ch ®Ó thùc hiÖn môc tiªu cña ngµnh, ®Þa ph</w:t>
        <w:softHyphen/>
        <w:t>¬ng. Do vËy, viÖc nghiªn cøu x©y dùng kÕ ho¹ch 5 n¨m cña ngµnh vµ ®Þa ph</w:t>
        <w:softHyphen/>
        <w:t xml:space="preserve">¬ng võa mang tÝnh chÊt cô thÓ ho¸ môc tiªu ë tÇm vÜ m« cña kÕ ho¹ch 5 n¨m trong ph¹m vi toµn quèc, võa khai th¸c nh÷ng tiÒm n¨ng vµ </w:t>
        <w:softHyphen/>
        <w:t>u thÕ cña tõng ngµnh vµ tõng ®Þa ph</w:t>
        <w:softHyphen/>
        <w:t>¬ng, phôc vô môc tiªu ph¸t triÓn cña ngµnh vµ ®Þa ph</w:t>
        <w:softHyphen/>
        <w:t>¬ng.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lang w:val="de-DE"/>
        </w:rPr>
      </w:pPr>
      <w:r>
        <w:rPr>
          <w:b/>
          <w:lang w:val="de-DE"/>
        </w:rPr>
        <w:t>2. TiÕn ®é thêi gian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b/>
          <w:lang w:val="de-DE"/>
        </w:rPr>
        <w:t xml:space="preserve">§èi víi kÕ ho¹ch 5 n¨m; </w:t>
      </w:r>
      <w:r>
        <w:rPr>
          <w:lang w:val="de-DE"/>
        </w:rPr>
        <w:t>th«ng th</w:t>
        <w:softHyphen/>
        <w:t>êng thêi gian nghiªn cøu ®</w:t>
        <w:softHyphen/>
        <w:t>îc ph©n bæ nh</w:t>
        <w:softHyphen/>
        <w:t xml:space="preserve"> sau:</w:t>
      </w:r>
    </w:p>
    <w:p>
      <w:pPr>
        <w:pStyle w:val="Normal"/>
        <w:spacing w:lineRule="auto" w:line="268" w:before="120" w:after="80"/>
        <w:ind w:firstLine="709"/>
        <w:jc w:val="both"/>
        <w:rPr>
          <w:lang w:val="de-DE"/>
        </w:rPr>
      </w:pPr>
      <w:r>
        <w:rPr>
          <w:lang w:val="de-DE"/>
        </w:rPr>
        <w:t>- Tr</w:t>
        <w:softHyphen/>
        <w:t>íc hai n¨m cña thêi kú kÕ ho¹ch sÏ th«ng qua ®Ò c</w:t>
        <w:softHyphen/>
        <w:t>¬ng nghiªn cøu kÕ ho¹ch 5 n¨m.</w:t>
      </w:r>
    </w:p>
    <w:p>
      <w:pPr>
        <w:pStyle w:val="Normal"/>
        <w:spacing w:lineRule="auto" w:line="268" w:before="120" w:after="80"/>
        <w:ind w:firstLine="709"/>
        <w:jc w:val="both"/>
        <w:rPr/>
      </w:pPr>
      <w:r>
        <w:rPr>
          <w:lang w:val="de-DE"/>
        </w:rPr>
        <w:t>- Tr</w:t>
        <w:softHyphen/>
        <w:t>íc mét n¨m cña thêi kú kÕ ho¹ch ph¶i tiÕn hµnh xong c¸c b</w:t>
        <w:softHyphen/>
        <w:t>íc: ®¸nh gi¸ t×nh h×nh, dù b¸o, x¸c ®Þnh c¸c c©n ®èi vÜ m«.</w:t>
      </w:r>
    </w:p>
    <w:p>
      <w:pPr>
        <w:pStyle w:val="Normal"/>
        <w:spacing w:lineRule="auto" w:line="268" w:before="120" w:after="80"/>
        <w:ind w:firstLine="709"/>
        <w:jc w:val="both"/>
        <w:rPr>
          <w:lang w:val="de-DE"/>
        </w:rPr>
      </w:pPr>
      <w:r>
        <w:rPr>
          <w:rFonts w:eastAsia=".VnTime"/>
          <w:lang w:val="de-DE"/>
        </w:rPr>
        <w:t xml:space="preserve"> </w:t>
      </w:r>
      <w:r>
        <w:rPr>
          <w:lang w:val="de-DE"/>
        </w:rPr>
        <w:t>- N¨m cßn l¹i sÏ x©y dùng môc tiªu, c¸c chØ tiªu ph¸t triÓn, ®Þnh h</w:t>
        <w:softHyphen/>
        <w:t>íng ph¸t triÓn c¸c ngµnh, c¸c lÜnh vùc, c¸c ch</w:t>
        <w:softHyphen/>
        <w:t>¬ng tr×nh ph¸t triÓn, danh môc c¸c dù ¸n c¸c c«ng tr×nh ph¸t triÓn vµ ®Þnh h</w:t>
        <w:softHyphen/>
        <w:t>íng c¸c c¬ chÕ chÝnh s¸ch.</w:t>
      </w:r>
    </w:p>
    <w:p>
      <w:pPr>
        <w:pStyle w:val="Normal"/>
        <w:spacing w:lineRule="auto" w:line="268" w:before="120" w:after="80"/>
        <w:ind w:firstLine="709"/>
        <w:jc w:val="both"/>
        <w:rPr>
          <w:lang w:val="de-DE"/>
        </w:rPr>
      </w:pPr>
      <w:r>
        <w:rPr>
          <w:lang w:val="de-DE"/>
        </w:rPr>
        <w:t>Tuy nhiªn trong qu¸ tr×nh x©y dùng, c¸c b</w:t>
        <w:softHyphen/>
        <w:t>íc sÏ ®</w:t>
        <w:softHyphen/>
        <w:t>îc thùc hiÖn xen kÏ ®Ó hç trî cho nhau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b/>
          <w:lang w:val="de-DE"/>
        </w:rPr>
        <w:t xml:space="preserve">§èi víi kÕ ho¹ch hµng n¨m, </w:t>
      </w:r>
      <w:r>
        <w:rPr>
          <w:lang w:val="de-DE"/>
        </w:rPr>
        <w:t>mçi n¨m, Thñ t</w:t>
        <w:softHyphen/>
        <w:t>íng ChÝnh phñ ban hµnh ChØ thÞ x©y dùng vµ tæng hîp kÕ ho¹ch ph¸t triÓn kinh tÕ - x· héi vµo cuèi th¸ng 5, trong ®ã bao gåm môc ®Ých, yªu cÇu, nh÷ng néi dung c¬ b¶n cña kÕ ho¹ch, nh÷ng c¬ chÕ vµ chÝnh s¸ch míi cÇn ®</w:t>
        <w:softHyphen/>
        <w:t xml:space="preserve">îc ¸p dông triÓn khai trong kú kÕ ho¹ch. 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lang w:val="de-DE"/>
        </w:rPr>
        <w:t>C¨n cø vµo ChØ thÞ nµy, Bé KÕ ho¹ch vµ §Çu t</w:t>
        <w:softHyphen/>
        <w:t xml:space="preserve"> h×nh thµnh khung ®Þnh h</w:t>
        <w:softHyphen/>
        <w:t>íng kÕ ho¹ch cña n¨m tíi, chËm nhÊt ®Çu th¸ng 6, tæ chøc héi nghÞ ngµnh ®Ó phæ biÕn khung kÕ ho¹ch, nh÷ng yªu cÇu cô thÓ trong c«ng t¸c x©y dùng vµ tæng hîp kÕ ho¹ch, tiÕn ®é x©y dùng kÕ ho¹ch.</w:t>
      </w:r>
    </w:p>
    <w:p>
      <w:pPr>
        <w:pStyle w:val="Normal"/>
        <w:spacing w:lineRule="auto" w:line="276" w:before="120" w:after="120"/>
        <w:ind w:firstLine="567"/>
        <w:jc w:val="both"/>
        <w:rPr>
          <w:lang w:val="de-DE"/>
        </w:rPr>
      </w:pPr>
      <w:r>
        <w:rPr>
          <w:lang w:val="de-DE"/>
        </w:rPr>
        <w:t>Trong th¸ng 6 vµ th¸ng 7, c¸c Bé, ngµnh vµ tØnh, thµnh phè c¨n cø vµo khung kÕ ho¹ch ®</w:t>
        <w:softHyphen/>
        <w:t>îc th«ng tin trong héi nghÞ kÕ ho¹ch, x©y dùng kÕ ho¹ch ph¸t triÓn cña ngµnh vµ ®Þa ph</w:t>
        <w:softHyphen/>
        <w:t>¬ng, v¨n b¶n kÕ ho¹ch ®</w:t>
        <w:softHyphen/>
        <w:t>îc göi ®Õn Bé KÕ ho¹ch vµ §Çu t</w:t>
        <w:softHyphen/>
        <w:t xml:space="preserve"> ®Ó tæng hîp vµ tiÕn hµnh c¸c b</w:t>
        <w:softHyphen/>
        <w:t xml:space="preserve">íc tiÕp theo. 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lang w:val="de-DE"/>
        </w:rPr>
        <w:t>Trong th¸ng 7, Bé KÕ ho¹ch vµ §Çu t</w:t>
        <w:softHyphen/>
        <w:t xml:space="preserve"> chñ tr× lµm viÖc cïng c¸c Bé ngµnh vµ ®Þa ph</w:t>
        <w:softHyphen/>
        <w:t>¬ng ®Ó lµm râ nh÷ng néi dung cÇn thiÕt trong b¸o c¸o kÕ ho¹ch cña Bé ngµnh vµ ®Þa ph</w:t>
        <w:softHyphen/>
        <w:t>¬ng. Th«ng th</w:t>
        <w:softHyphen/>
        <w:t>êng Bé KÕ ho¹ch vµ §Çu t</w:t>
        <w:softHyphen/>
        <w:t xml:space="preserve"> tæ chøc lµm viÖc cïng c¸c Bé: C«ng nghiÖp, N«ng nghiÖp vµ Ph¸t triÓn N«ng th«n, Lao ®éng, Th</w:t>
        <w:softHyphen/>
        <w:t>¬ng binh vµ X· héi, Quèc phßng, C«ng an, Giao th«ng VËn t¶i, Y tÕ, Gi¸o dôc vµ §µo t¹o, Khoa häc vµ C«ng nghÖ, V¨n ho¸ Th«ng tin....; ®èi víi c¸c tØnh, thµnh phè, Bé KÕ ho¹ch vµ §Çu t</w:t>
        <w:softHyphen/>
        <w:t xml:space="preserve"> tæ chøc c¸c ®oµn c«ng t¸c ®Õn c¸c ®Þa ph</w:t>
        <w:softHyphen/>
        <w:t>¬ng. Trong qu¸ tr×nh lµn viÖc Bé KÕ ho¹ch vµ §Çu t</w:t>
        <w:softHyphen/>
        <w:t xml:space="preserve"> vµ c¸c Bé ngµnh vµ ®Þa ph</w:t>
        <w:softHyphen/>
        <w:t>¬ng trao ®æi nh÷ng néi dung cña kÕ ho¹ch vµ thèng nhÊt mét sè c¸c c©n ®èi lín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lang w:val="de-DE"/>
        </w:rPr>
        <w:t>C¨n cø vµo b¸o c¸o kÕ ho¹ch cña c¸c Bé ngµnh vµ ®Þa ph</w:t>
        <w:softHyphen/>
        <w:t>¬ng, Bé KÕ ho¹ch vµ §Çu t</w:t>
        <w:softHyphen/>
        <w:t xml:space="preserve"> tæng hîp thµnh b¸o c¸o chung vÒ ph¸t triÓn kinh tÕ - x· héi, trong ®ã cã kÕ ho¹ch vÒ ®Çu t</w:t>
        <w:softHyphen/>
        <w:t xml:space="preserve"> ph¸t triÓn. Bé Tµi chÝnh tæng hîp b¸o c¸o dù to¸n ng©n s¸ch n¨m kÕ ho¹ch; chñ tr×, phèi hîp víi Bé KÕ ho¹ch vµ §Çu t</w:t>
        <w:softHyphen/>
        <w:t xml:space="preserve"> ph©n bæ ng©n s¸ch Trung </w:t>
        <w:softHyphen/>
        <w:t>¬ng, trong ®ã cã tæng møc chi ng©n s¸ch cho ®Çu t</w:t>
        <w:softHyphen/>
        <w:t xml:space="preserve"> ph¸t triÓn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lang w:val="de-DE"/>
        </w:rPr>
        <w:t>C¨n cø vµo b¸o c¸o kÕ ho¹ch cña c¸c Bé ngµnh vµ ®Þa ph</w:t>
        <w:softHyphen/>
        <w:t>¬ng, c¨n cø vµo kÕt qu¶ lµm viÖc víi c¸c Bé ngµnh vµ ®Þa ph</w:t>
        <w:softHyphen/>
        <w:t>¬ng, Bé KÕ ho¹ch vµ §Çu t</w:t>
        <w:softHyphen/>
        <w:t xml:space="preserve"> tæng hîp chung thµnh kÕ ho¹ch ph¸t triÓn kinh tÕ - x· héi ®Ó tr×nh ChÝnh phñ.  ChÝnh phñ göi Uû ban Kinh tÕ vµ Ng©n s¸ch cña Quèc héi thÈm tra; sau ®ã tr×nh Uû ban Th</w:t>
        <w:softHyphen/>
        <w:t>êng vô Quèc héi cho ý kiÕn vµ tr×nh Quèc héi.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i/>
          <w:i/>
          <w:lang w:val="de-DE"/>
        </w:rPr>
      </w:pPr>
      <w:r>
        <w:rPr>
          <w:lang w:val="de-DE"/>
        </w:rPr>
        <w:t>V¨n b¶n kÕ ho¹ch tr×nh Quèc héi ®</w:t>
        <w:softHyphen/>
        <w:t>îc göi ®Õn tõng §¹i biÓu Quèc héi Ýt nhÊt 2 tuÇn tr</w:t>
        <w:softHyphen/>
        <w:t>íc khi Quèc héi khai m¹c phiªn häp thø 2 trong n¨m, th</w:t>
        <w:softHyphen/>
        <w:t xml:space="preserve">êng vµo ®Çu th¸ng 10 hµng n¨m.     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lang w:val="de-DE"/>
        </w:rPr>
      </w:pPr>
      <w:r>
        <w:rPr>
          <w:b/>
          <w:lang w:val="de-DE"/>
        </w:rPr>
        <w:t>C¬ quan cao nhÊt ®Ó th«ng qua kÕ ho¹ch ph¸t triÓn kinh tÕ - x· héi hµng n¨m vµ 5 n¨m cña ®Êt n</w:t>
        <w:softHyphen/>
        <w:t>íc lµ Quèc héi.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68" w:before="60" w:after="60"/>
        <w:ind w:firstLine="567"/>
        <w:jc w:val="both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21535</wp:posOffset>
                </wp:positionH>
                <wp:positionV relativeFrom="paragraph">
                  <wp:posOffset>-17780</wp:posOffset>
                </wp:positionV>
                <wp:extent cx="1425575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  <w:szCs w:val="24"/>
                              </w:rPr>
                              <w:t>Quèc hé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24.05pt;mso-wrap-distance-left:9.05pt;mso-wrap-distance-right:9.05pt;mso-wrap-distance-top:0pt;mso-wrap-distance-bottom:0pt;margin-top:-1.4pt;mso-position-vertical-relative:text;margin-left:167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sz w:val="24"/>
                          <w:szCs w:val="24"/>
                        </w:rPr>
                      </w:pPr>
                      <w:r>
                        <w:rPr>
                          <w:rFonts w:cs=".VnArial" w:ascii=".VnArial" w:hAnsi=".VnArial"/>
                          <w:sz w:val="24"/>
                          <w:szCs w:val="24"/>
                        </w:rPr>
                        <w:t>Quèc hé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60" w:after="60"/>
        <w:ind w:firstLine="567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40990</wp:posOffset>
                </wp:positionH>
                <wp:positionV relativeFrom="paragraph">
                  <wp:posOffset>45720</wp:posOffset>
                </wp:positionV>
                <wp:extent cx="3810" cy="401955"/>
                <wp:effectExtent l="22225" t="635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0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3.6pt" to="223.95pt,35.2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8" w:before="60" w:after="60"/>
        <w:ind w:firstLine="567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68" w:before="60" w:after="60"/>
        <w:ind w:firstLine="567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5600</wp:posOffset>
                </wp:positionH>
                <wp:positionV relativeFrom="paragraph">
                  <wp:posOffset>130810</wp:posOffset>
                </wp:positionV>
                <wp:extent cx="12065" cy="228219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" cy="22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0.3pt" to="28.9pt,1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85130</wp:posOffset>
                </wp:positionH>
                <wp:positionV relativeFrom="paragraph">
                  <wp:posOffset>124460</wp:posOffset>
                </wp:positionV>
                <wp:extent cx="26035" cy="22885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20" cy="228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9.8pt" to="433.9pt,18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7030</wp:posOffset>
                </wp:positionH>
                <wp:positionV relativeFrom="paragraph">
                  <wp:posOffset>130810</wp:posOffset>
                </wp:positionV>
                <wp:extent cx="1863725" cy="635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0.3pt" to="175.6pt,10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16300</wp:posOffset>
                </wp:positionH>
                <wp:positionV relativeFrom="paragraph">
                  <wp:posOffset>135890</wp:posOffset>
                </wp:positionV>
                <wp:extent cx="2069465" cy="635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10.7pt" to="431.9pt,10.7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52980</wp:posOffset>
                </wp:positionH>
                <wp:positionV relativeFrom="paragraph">
                  <wp:posOffset>-6350</wp:posOffset>
                </wp:positionV>
                <wp:extent cx="1162685" cy="3092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  <w:szCs w:val="24"/>
                              </w:rPr>
                              <w:t xml:space="preserve">ChÝnh phñ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24.35pt;mso-wrap-distance-left:9.05pt;mso-wrap-distance-right:9.05pt;mso-wrap-distance-top:0pt;mso-wrap-distance-bottom:0pt;margin-top:-0.5pt;mso-position-vertical-relative:text;margin-left:177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sz w:val="24"/>
                          <w:szCs w:val="24"/>
                        </w:rPr>
                      </w:pPr>
                      <w:r>
                        <w:rPr>
                          <w:rFonts w:cs=".VnArial" w:ascii=".VnArial" w:hAnsi=".VnArial"/>
                          <w:sz w:val="24"/>
                          <w:szCs w:val="24"/>
                        </w:rPr>
                        <w:t xml:space="preserve">ChÝnh ph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60" w:after="60"/>
        <w:ind w:firstLine="567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44800</wp:posOffset>
                </wp:positionH>
                <wp:positionV relativeFrom="paragraph">
                  <wp:posOffset>74930</wp:posOffset>
                </wp:positionV>
                <wp:extent cx="3810" cy="401955"/>
                <wp:effectExtent l="22225" t="635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0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5.9pt" to="224.25pt,37.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8" w:before="60" w:after="60"/>
        <w:ind w:firstLine="567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68" w:before="60" w:after="60"/>
        <w:ind w:firstLine="567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51000</wp:posOffset>
                </wp:positionH>
                <wp:positionV relativeFrom="paragraph">
                  <wp:posOffset>28575</wp:posOffset>
                </wp:positionV>
                <wp:extent cx="2359025" cy="3130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  <w:szCs w:val="24"/>
                                <w:lang w:val="it-IT"/>
                              </w:rPr>
                              <w:t>Bé KÕ ho¹ch vµ §Çu t</w:t>
                              <w:softHyphen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4.65pt;mso-wrap-distance-left:9.05pt;mso-wrap-distance-right:9.05pt;mso-wrap-distance-top:0pt;mso-wrap-distance-bottom:0pt;margin-top:2.25pt;mso-position-vertical-relative:text;margin-left:13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.VnArial" w:ascii=".VnArial" w:hAnsi=".VnArial"/>
                          <w:sz w:val="24"/>
                          <w:szCs w:val="24"/>
                          <w:lang w:val="it-IT"/>
                        </w:rPr>
                        <w:t>Bé KÕ ho¹ch vµ §Çu t</w:t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60" w:after="60"/>
        <w:ind w:firstLine="567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83360</wp:posOffset>
                </wp:positionH>
                <wp:positionV relativeFrom="paragraph">
                  <wp:posOffset>109855</wp:posOffset>
                </wp:positionV>
                <wp:extent cx="1341755" cy="1071245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1720" cy="10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8.65pt" to="222.4pt,92.9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22575</wp:posOffset>
                </wp:positionH>
                <wp:positionV relativeFrom="paragraph">
                  <wp:posOffset>100330</wp:posOffset>
                </wp:positionV>
                <wp:extent cx="1520825" cy="1082675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10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7.9pt" to="341.95pt,93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8" w:before="60" w:after="60"/>
        <w:ind w:firstLine="567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68" w:before="60" w:after="60"/>
        <w:ind w:firstLine="567"/>
        <w:jc w:val="both"/>
        <w:rPr>
          <w:rFonts w:eastAsia=".VnTime"/>
          <w:sz w:val="24"/>
          <w:szCs w:val="24"/>
          <w:lang w:val="de-DE"/>
        </w:rPr>
      </w:pPr>
      <w:r>
        <w:rPr>
          <w:rFonts w:eastAsia=".VnTime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68" w:before="60" w:after="60"/>
        <w:ind w:firstLine="567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68" w:before="60" w:after="60"/>
        <w:ind w:firstLine="567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68" w:before="60" w:after="60"/>
        <w:ind w:firstLine="567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57575</wp:posOffset>
                </wp:positionH>
                <wp:positionV relativeFrom="paragraph">
                  <wp:posOffset>118110</wp:posOffset>
                </wp:positionV>
                <wp:extent cx="1764665" cy="4845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  <w:szCs w:val="24"/>
                              </w:rPr>
                              <w:t>C¸c ngµnh, tæng c«ng ty lí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38.15pt;mso-wrap-distance-left:9.05pt;mso-wrap-distance-right:9.05pt;mso-wrap-distance-top:0pt;mso-wrap-distance-bottom:0pt;margin-top:9.3pt;mso-position-vertical-relative:text;margin-left:272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sz w:val="24"/>
                          <w:szCs w:val="24"/>
                        </w:rPr>
                      </w:pPr>
                      <w:r>
                        <w:rPr>
                          <w:rFonts w:cs=".VnArial" w:ascii=".VnArial" w:hAnsi=".VnArial"/>
                          <w:sz w:val="24"/>
                          <w:szCs w:val="24"/>
                        </w:rPr>
                        <w:t>C¸c ngµnh, tæng c«ng ty lí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12775</wp:posOffset>
                </wp:positionH>
                <wp:positionV relativeFrom="paragraph">
                  <wp:posOffset>118110</wp:posOffset>
                </wp:positionV>
                <wp:extent cx="1764665" cy="4845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C</w:t>
                            </w:r>
                            <w:r>
                              <w:rPr>
                                <w:rFonts w:cs=".VnArial" w:ascii=".VnArial" w:hAnsi=".VnArial"/>
                                <w:sz w:val="24"/>
                                <w:szCs w:val="24"/>
                              </w:rPr>
                              <w:t>¸c tØnh, thµnh phè trùc thuéc Trung</w:t>
                            </w:r>
                            <w:r>
                              <w:rPr>
                                <w:rFonts w:cs=".VnArial" w:ascii=".VnArial" w:hAnsi=".VnArial"/>
                              </w:rPr>
                              <w:t xml:space="preserve"> </w:t>
                            </w:r>
                            <w:r>
                              <w:rPr>
                                <w:rFonts w:cs=".VnArial" w:ascii=".VnArial" w:hAnsi=".VnArial"/>
                                <w:sz w:val="24"/>
                              </w:rPr>
                              <w:softHyphen/>
                              <w:t>¬ng</w:t>
                            </w:r>
                            <w:r>
                              <w:rPr>
                                <w:rFonts w:cs=".VnArial" w:ascii=".VnArial" w:hAnsi=".Vn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38.15pt;mso-wrap-distance-left:9.05pt;mso-wrap-distance-right:9.05pt;mso-wrap-distance-top:0pt;mso-wrap-distance-bottom:0pt;margin-top:9.3pt;mso-position-vertical-relative:text;margin-left:48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Arial" w:ascii=".VnArial" w:hAnsi=".VnArial"/>
                        </w:rPr>
                        <w:t>C</w:t>
                      </w:r>
                      <w:r>
                        <w:rPr>
                          <w:rFonts w:cs=".VnArial" w:ascii=".VnArial" w:hAnsi=".VnArial"/>
                          <w:sz w:val="24"/>
                          <w:szCs w:val="24"/>
                        </w:rPr>
                        <w:t>¸c tØnh, thµnh phè trùc thuéc Trung</w:t>
                      </w:r>
                      <w:r>
                        <w:rPr>
                          <w:rFonts w:cs=".VnArial" w:ascii=".VnArial" w:hAnsi=".VnArial"/>
                        </w:rPr>
                        <w:t xml:space="preserve"> </w:t>
                      </w:r>
                      <w:r>
                        <w:rPr>
                          <w:rFonts w:cs=".VnArial" w:ascii=".VnArial" w:hAnsi=".VnArial"/>
                          <w:sz w:val="24"/>
                        </w:rPr>
                        <w:softHyphen/>
                        <w:t>¬ng</w:t>
                      </w:r>
                      <w:r>
                        <w:rPr>
                          <w:rFonts w:cs=".VnArial" w:ascii=".VnArial" w:hAnsi=".Vn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60" w:after="60"/>
        <w:ind w:firstLine="567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00300</wp:posOffset>
                </wp:positionH>
                <wp:positionV relativeFrom="paragraph">
                  <wp:posOffset>142240</wp:posOffset>
                </wp:positionV>
                <wp:extent cx="1021715" cy="635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2pt" to="269.4pt,11.2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4965</wp:posOffset>
                </wp:positionH>
                <wp:positionV relativeFrom="paragraph">
                  <wp:posOffset>142240</wp:posOffset>
                </wp:positionV>
                <wp:extent cx="25209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11.2pt" to="47.75pt,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45100</wp:posOffset>
                </wp:positionH>
                <wp:positionV relativeFrom="paragraph">
                  <wp:posOffset>142240</wp:posOffset>
                </wp:positionV>
                <wp:extent cx="26352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1.2pt" to="433.7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8" w:before="60" w:after="60"/>
        <w:ind w:firstLine="567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96410</wp:posOffset>
                </wp:positionH>
                <wp:positionV relativeFrom="paragraph">
                  <wp:posOffset>157480</wp:posOffset>
                </wp:positionV>
                <wp:extent cx="635" cy="652145"/>
                <wp:effectExtent l="25400" t="635" r="254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12.4pt" to="338.3pt,63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22400</wp:posOffset>
                </wp:positionH>
                <wp:positionV relativeFrom="paragraph">
                  <wp:posOffset>157480</wp:posOffset>
                </wp:positionV>
                <wp:extent cx="635" cy="652145"/>
                <wp:effectExtent l="25400" t="635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2.4pt" to="112pt,63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8" w:before="60" w:after="60"/>
        <w:ind w:firstLine="567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68" w:before="60" w:after="60"/>
        <w:ind w:firstLine="567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68" w:before="60" w:after="60"/>
        <w:ind w:firstLine="567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42950</wp:posOffset>
                </wp:positionH>
                <wp:positionV relativeFrom="paragraph">
                  <wp:posOffset>154305</wp:posOffset>
                </wp:positionV>
                <wp:extent cx="1349375" cy="4845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C</w:t>
                            </w:r>
                            <w:r>
                              <w:rPr>
                                <w:rFonts w:cs=".VnArial" w:ascii=".VnArial" w:hAnsi=".VnArial"/>
                                <w:sz w:val="24"/>
                                <w:szCs w:val="24"/>
                              </w:rPr>
                              <w:t>¸c quËn, huyÖ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38.15pt;mso-wrap-distance-left:9.05pt;mso-wrap-distance-right:9.05pt;mso-wrap-distance-top:0pt;mso-wrap-distance-bottom:0pt;margin-top:12.15pt;mso-position-vertical-relative:text;margin-left:58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Arial" w:ascii=".VnArial" w:hAnsi=".VnArial"/>
                        </w:rPr>
                        <w:t>C</w:t>
                      </w:r>
                      <w:r>
                        <w:rPr>
                          <w:rFonts w:cs=".VnArial" w:ascii=".VnArial" w:hAnsi=".VnArial"/>
                          <w:sz w:val="24"/>
                          <w:szCs w:val="24"/>
                        </w:rPr>
                        <w:t>¸c quËn, huyÖ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85210</wp:posOffset>
                </wp:positionH>
                <wp:positionV relativeFrom="paragraph">
                  <wp:posOffset>135255</wp:posOffset>
                </wp:positionV>
                <wp:extent cx="1421765" cy="4845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  <w:szCs w:val="24"/>
                                <w:lang w:val="pt-BR"/>
                              </w:rPr>
                              <w:t>C¸c c¬ së s¶n xuÊt, kinh doanh</w:t>
                            </w:r>
                            <w:r>
                              <w:rPr>
                                <w:rFonts w:cs=".VnArial" w:ascii=".VnArial" w:hAnsi=".VnArial"/>
                                <w:lang w:val="pt-BR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38.15pt;mso-wrap-distance-left:9.05pt;mso-wrap-distance-right:9.05pt;mso-wrap-distance-top:0pt;mso-wrap-distance-bottom:0pt;margin-top:10.65pt;mso-position-vertical-relative:text;margin-left:282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Arial" w:ascii=".VnArial" w:hAnsi=".VnArial"/>
                          <w:sz w:val="24"/>
                          <w:szCs w:val="24"/>
                          <w:lang w:val="pt-BR"/>
                        </w:rPr>
                        <w:t>C¸c c¬ së s¶n xuÊt, kinh doanh</w:t>
                      </w:r>
                      <w:r>
                        <w:rPr>
                          <w:rFonts w:cs=".VnArial" w:ascii=".VnArial" w:hAnsi=".VnArial"/>
                          <w:lang w:val="pt-BR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60" w:after="60"/>
        <w:ind w:firstLine="567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68" w:before="60" w:after="60"/>
        <w:ind w:firstLine="567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68" w:before="60" w:after="60"/>
        <w:ind w:firstLine="567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rFonts w:cs=".VnTimeH" w:ascii=".VnTimeH" w:hAnsi=".VnTimeH"/>
          <w:b/>
          <w:lang w:val="de-DE"/>
        </w:rPr>
        <w:t>ë</w:t>
      </w:r>
      <w:r>
        <w:rPr>
          <w:b/>
          <w:lang w:val="de-DE"/>
        </w:rPr>
        <w:t xml:space="preserve"> cÊp tØnh vµ thµnh phè trùc thuéc TW,</w:t>
      </w:r>
      <w:r>
        <w:rPr>
          <w:lang w:val="de-DE"/>
        </w:rPr>
        <w:t xml:space="preserve"> Uû ban nh©n d©n ®øng ®Çu lµ Chñ tÞch tØnh, thµnh phè cã nhiÖm vô tæ chøc nghiªn cøu quy ho¹ch vµ kÕ ho¹ch ph¸t triÓn ë ®Þa ph</w:t>
        <w:softHyphen/>
        <w:t>¬ng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lang w:val="de-DE"/>
        </w:rPr>
        <w:t>Së kÕ ho¹ch §Çu t</w:t>
        <w:softHyphen/>
        <w:t xml:space="preserve"> tØnh, thµnh phè lµ tæ chøc ngµnh däc cña Bé KÕ ho¹ch vµ §Çu t</w:t>
        <w:softHyphen/>
        <w:t xml:space="preserve"> cã chøc n¨ng tæ chøc nghiªn cøu x©y dùng vµ tæng hîp  kÕ  ho¹ch ph¸t triÓn kinh tÕ - x· héi cña tØnh, thµnh phè; tham m</w:t>
        <w:softHyphen/>
        <w:t>u cho Uû ban nh©n d©n tØnh, thµnh phè vÒ ph¸t triÓn kinh tÕ - x· héi cña ®Þa ph</w:t>
        <w:softHyphen/>
        <w:t>¬ng.</w:t>
      </w:r>
    </w:p>
    <w:p>
      <w:pPr>
        <w:pStyle w:val="Normal"/>
        <w:spacing w:lineRule="auto" w:line="276" w:before="120" w:after="120"/>
        <w:ind w:firstLine="567"/>
        <w:jc w:val="both"/>
        <w:rPr>
          <w:lang w:val="de-DE"/>
        </w:rPr>
      </w:pPr>
      <w:r>
        <w:rPr>
          <w:lang w:val="de-DE"/>
        </w:rPr>
        <w:t>Bªn c¹nh ®ã, c¸c së, ban, ngµnh chuyªn m«n ë tØnh, thµnh phè nh</w:t>
        <w:softHyphen/>
        <w:t xml:space="preserve"> Së N«ng nghiÖp Ph¸t triÓn N«ng th«n, Së C«ng nghiÖp, Së Th</w:t>
        <w:softHyphen/>
        <w:t>¬ng m¹i, Së Giao th«ng VËn t¶i, Së Khoa häc C«ng nghÖ M«i tr</w:t>
        <w:softHyphen/>
        <w:t>êng,... víi chøc n¨ng cña m×nh trªn ®Þa ph</w:t>
        <w:softHyphen/>
        <w:t xml:space="preserve">¬ng, cã sù tham kh¶o ý kiÕn víi c¸c Bé, ngµnh däc ë TW. </w:t>
      </w:r>
    </w:p>
    <w:p>
      <w:pPr>
        <w:pStyle w:val="Normal"/>
        <w:spacing w:lineRule="auto" w:line="276" w:before="120" w:after="120"/>
        <w:ind w:firstLine="567"/>
        <w:jc w:val="both"/>
        <w:rPr>
          <w:lang w:val="de-DE"/>
        </w:rPr>
      </w:pPr>
      <w:r>
        <w:rPr>
          <w:lang w:val="de-DE"/>
        </w:rPr>
        <w:t>B¶n kÕ ho¹ch ph¸t triÓn kinh tÕ - x· héi cña TØnh, thµnh phè ®</w:t>
        <w:softHyphen/>
        <w:t>îc tæng hîp tõ c¸c ph</w:t>
        <w:softHyphen/>
        <w:t xml:space="preserve">¬ng ¸n kÕ ho¹ch cña c¸c së, ban, ngµnh vµ c¸c quËn, huyÖn x©y dùng lªn. 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lang w:val="de-DE"/>
        </w:rPr>
      </w:pPr>
      <w:r>
        <w:rPr>
          <w:b/>
          <w:lang w:val="de-DE"/>
        </w:rPr>
        <w:t>C¬ quan cao nhÊt ë tØnh thµnh phè  ®Ó th«ng qua kÕ ho¹ch ph¸t triÓn kinh tÕ - x· héi hµng n¨m vµ 5 n¨m cña tØnh thµnh phè lµ Héi ®ång nh©n d©n tØnh, thµnh phè.</w:t>
      </w:r>
    </w:p>
    <w:p>
      <w:pPr>
        <w:pStyle w:val="Normal"/>
        <w:spacing w:lineRule="auto" w:line="266" w:before="60" w:after="60"/>
        <w:ind w:firstLine="567"/>
        <w:jc w:val="center"/>
        <w:rPr/>
      </w:pPr>
      <w:r>
        <w:rPr>
          <w:rFonts w:cs=".VnTimeH" w:ascii=".VnTimeH" w:hAnsi=".VnTimeH"/>
          <w:b/>
          <w:sz w:val="24"/>
          <w:szCs w:val="24"/>
          <w:lang w:val="de-DE"/>
        </w:rPr>
        <w:t>II.  X©y dùng kÕ ho¹ch ®Çu t</w:t>
        <w:softHyphen/>
        <w:softHyphen/>
        <w:t xml:space="preserve"> ph¸t triÓn: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lang w:val="de-DE"/>
        </w:rPr>
      </w:pPr>
      <w:r>
        <w:rPr>
          <w:b/>
          <w:lang w:val="de-DE"/>
        </w:rPr>
        <w:t>1. Néi dung cña ch</w:t>
        <w:softHyphen/>
        <w:t>¬ng tr×nh ®Çu t</w:t>
        <w:softHyphen/>
        <w:t>:</w:t>
      </w:r>
    </w:p>
    <w:p>
      <w:pPr>
        <w:pStyle w:val="Normal"/>
        <w:spacing w:lineRule="auto" w:line="276" w:before="120" w:after="120"/>
        <w:ind w:firstLine="567"/>
        <w:jc w:val="both"/>
        <w:rPr>
          <w:lang w:val="de-DE"/>
        </w:rPr>
      </w:pPr>
      <w:r>
        <w:rPr>
          <w:lang w:val="de-DE"/>
        </w:rPr>
        <w:t>Ch</w:t>
        <w:softHyphen/>
        <w:t>¬ng tr×nh ®Çu t</w:t>
        <w:softHyphen/>
        <w:t xml:space="preserve"> ph¸t triÓn lµ mét trong nh÷ng néi dung cèt lâi cña b¶n kÕ ho¹ch ph¸t triÓn kinh tÕ x· héi 5 n¨m vµ hµng n¨m. </w:t>
      </w:r>
    </w:p>
    <w:p>
      <w:pPr>
        <w:pStyle w:val="Normal"/>
        <w:spacing w:lineRule="auto" w:line="276" w:before="120" w:after="120"/>
        <w:ind w:firstLine="567"/>
        <w:jc w:val="both"/>
        <w:rPr>
          <w:lang w:val="de-DE"/>
        </w:rPr>
      </w:pPr>
      <w:r>
        <w:rPr>
          <w:lang w:val="de-DE"/>
        </w:rPr>
        <w:t>Néi dung c¬ b¶n cña kÕ ho¹ch ®Çu t</w:t>
        <w:softHyphen/>
        <w:t xml:space="preserve"> ph¸t triÓn bao gåm: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de-DE"/>
        </w:rPr>
        <w:t>- §¸nh gi¸ t×nh h×nh thùc hiÖn kÕ ho¹ch ®Çu t</w:t>
        <w:softHyphen/>
        <w:t xml:space="preserve"> kú tr</w:t>
        <w:softHyphen/>
        <w:t xml:space="preserve">íc, </w:t>
      </w:r>
    </w:p>
    <w:p>
      <w:pPr>
        <w:pStyle w:val="Normal"/>
        <w:spacing w:before="120" w:after="0"/>
        <w:ind w:firstLine="720"/>
        <w:jc w:val="both"/>
        <w:rPr>
          <w:lang w:val="de-DE"/>
        </w:rPr>
      </w:pPr>
      <w:r>
        <w:rPr>
          <w:lang w:val="de-DE"/>
        </w:rPr>
        <w:t>- Dù b¸o nguån lùc dµnh cho ®Çu t</w:t>
        <w:softHyphen/>
        <w:t xml:space="preserve"> ph¸t triÓn thêi kú kÕ ho¹ch;</w:t>
      </w:r>
    </w:p>
    <w:p>
      <w:pPr>
        <w:pStyle w:val="Normal"/>
        <w:spacing w:lineRule="auto" w:line="276" w:before="120" w:after="120"/>
        <w:ind w:firstLine="567"/>
        <w:jc w:val="both"/>
        <w:rPr>
          <w:lang w:val="de-DE"/>
        </w:rPr>
      </w:pPr>
      <w:r>
        <w:rPr>
          <w:lang w:val="de-DE"/>
        </w:rPr>
        <w:t>- §Þnh h</w:t>
        <w:softHyphen/>
        <w:t>íng kÕ ho¹ch ®Çu t</w:t>
        <w:softHyphen/>
        <w:t>, bao gåm: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lang w:val="de-DE"/>
        </w:rPr>
        <w:t>+ Môc tiªu ®Çu t</w:t>
        <w:softHyphen/>
        <w:t>; nguyªn t¾c ph©n bæ vµ ®Þnh h</w:t>
        <w:softHyphen/>
        <w:t>íng ph©n bæ c¸c nguån vèn; ®Þnh h</w:t>
        <w:softHyphen/>
        <w:t>íng bè trÝ c¬ cÊu ®Çu t</w:t>
        <w:softHyphen/>
        <w:t>.</w:t>
      </w:r>
    </w:p>
    <w:p>
      <w:pPr>
        <w:pStyle w:val="Normal"/>
        <w:spacing w:lineRule="auto" w:line="276" w:before="120" w:after="120"/>
        <w:ind w:firstLine="567"/>
        <w:jc w:val="both"/>
        <w:rPr>
          <w:lang w:val="de-DE"/>
        </w:rPr>
      </w:pPr>
      <w:r>
        <w:rPr>
          <w:lang w:val="de-DE"/>
        </w:rPr>
        <w:t>+ Danh môc c¸c dù ¸n ®Çu t</w:t>
        <w:softHyphen/>
        <w:softHyphen/>
        <w:t xml:space="preserve"> trong tõng lÜnh vùc, tõng ngµnh vµ trªn tõng ®Þa ph</w:t>
        <w:softHyphen/>
        <w:t xml:space="preserve">¬ng sö dông c¸c nguån vèn kh¸c nhau trong toµn bé nÒn kinh tÕ; 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lang w:val="de-DE"/>
        </w:rPr>
        <w:t>+ TÝnh to¸n n¨ng lùc t¨ng thªm trong c¸c ngµnh kinh tÕ - x· héi khi ch</w:t>
        <w:softHyphen/>
        <w:t>¬ng tr×nh ®Çu t</w:t>
        <w:softHyphen/>
        <w:t xml:space="preserve"> hoµn thµnh; c¸c gi¶i ph¸p huy ®éng vèn ®Çu t</w:t>
        <w:softHyphen/>
        <w:softHyphen/>
        <w:t>.</w:t>
      </w:r>
    </w:p>
    <w:p>
      <w:pPr>
        <w:pStyle w:val="Normal"/>
        <w:spacing w:lineRule="auto" w:line="276" w:before="120" w:after="120"/>
        <w:ind w:firstLine="567"/>
        <w:jc w:val="both"/>
        <w:rPr>
          <w:lang w:val="de-DE"/>
        </w:rPr>
      </w:pPr>
      <w:r>
        <w:rPr>
          <w:rFonts w:eastAsia=".VnTime"/>
          <w:lang w:val="de-DE"/>
        </w:rPr>
        <w:t xml:space="preserve"> </w:t>
      </w:r>
      <w:r>
        <w:rPr>
          <w:lang w:val="de-DE"/>
        </w:rPr>
        <w:t>Trong ®ã, danh môc c¸c dù ¸n ®Çu t</w:t>
        <w:softHyphen/>
        <w:softHyphen/>
        <w:t xml:space="preserve"> b»ng nguån vèn cña ng©n s¸ch nhµ n</w:t>
        <w:softHyphen/>
        <w:t>íc vµ c¸c nguån vèn cã nguån gèc tõ ng©n s¸ch ph¶i ®</w:t>
        <w:softHyphen/>
        <w:softHyphen/>
        <w:t xml:space="preserve">îc kÕ ho¹ch ho¸ mét c¸ch chÆt chÏ h¬n c¸c nguån vèn kh¸c. 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lang w:val="de-DE"/>
        </w:rPr>
      </w:pPr>
      <w:r>
        <w:rPr>
          <w:rFonts w:eastAsia=".VnTime"/>
          <w:b/>
          <w:lang w:val="de-DE"/>
        </w:rPr>
        <w:t xml:space="preserve"> </w:t>
      </w:r>
      <w:r>
        <w:rPr>
          <w:b/>
          <w:lang w:val="de-DE"/>
        </w:rPr>
        <w:t>2. Quy tr×nh x©y dùng, h×nh thµnh c¸c dù ¸n ®Çu t</w:t>
        <w:softHyphen/>
        <w:t xml:space="preserve"> míi: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lang w:val="de-DE"/>
        </w:rPr>
        <w:t>ViÖc h×nh thµnh c¸c dù ¸n ®Çu t</w:t>
        <w:softHyphen/>
        <w:t xml:space="preserve"> míi sÏ ®</w:t>
        <w:softHyphen/>
        <w:t>îc thùc hiÖn theo quy tr×nh 4 b</w:t>
        <w:softHyphen/>
        <w:t>íc sau ®©y:</w:t>
      </w:r>
    </w:p>
    <w:p>
      <w:pPr>
        <w:pStyle w:val="Normal"/>
        <w:spacing w:lineRule="auto" w:line="288" w:before="160" w:after="140"/>
        <w:ind w:firstLine="567"/>
        <w:jc w:val="both"/>
        <w:rPr>
          <w:i/>
          <w:i/>
          <w:lang w:val="de-DE"/>
        </w:rPr>
      </w:pPr>
      <w:r>
        <w:rPr>
          <w:rFonts w:eastAsia=".VnTime"/>
          <w:lang w:val="de-DE"/>
        </w:rPr>
        <w:t xml:space="preserve">     </w:t>
      </w:r>
      <w:r>
        <w:rPr>
          <w:b/>
          <w:lang w:val="de-DE"/>
        </w:rPr>
        <w:t>B</w:t>
        <w:softHyphen/>
        <w:softHyphen/>
        <w:t>íc 1:</w:t>
      </w:r>
      <w:r>
        <w:rPr>
          <w:i/>
          <w:lang w:val="de-DE"/>
        </w:rPr>
        <w:t xml:space="preserve"> </w:t>
      </w:r>
      <w:r>
        <w:rPr>
          <w:lang w:val="de-DE"/>
        </w:rPr>
        <w:t>Nghiªn cøu lùa chän c¬ héi ®Çu t</w:t>
        <w:softHyphen/>
        <w:softHyphen/>
        <w:t>.</w:t>
      </w:r>
    </w:p>
    <w:p>
      <w:pPr>
        <w:pStyle w:val="Normal"/>
        <w:spacing w:lineRule="auto" w:line="288" w:before="160" w:after="140"/>
        <w:ind w:firstLine="567"/>
        <w:jc w:val="both"/>
        <w:rPr/>
      </w:pPr>
      <w:r>
        <w:rPr>
          <w:lang w:val="de-DE"/>
        </w:rPr>
        <w:t>Nghiªn cøu lùa chän c¬ héi ®Çu t</w:t>
        <w:softHyphen/>
        <w:softHyphen/>
        <w:t xml:space="preserve"> lµ b</w:t>
        <w:softHyphen/>
        <w:softHyphen/>
        <w:t>íc ®Çu tiªn do chñ ®Çu t</w:t>
        <w:softHyphen/>
        <w:softHyphen/>
        <w:t xml:space="preserve"> tù lµm. §©y lµ b</w:t>
        <w:softHyphen/>
        <w:softHyphen/>
        <w:t>íc mµ chñ ®Çu t</w:t>
        <w:softHyphen/>
        <w:softHyphen/>
        <w:t xml:space="preserve"> h×nh thµnh ý ®å ®Çu t</w:t>
        <w:softHyphen/>
        <w:softHyphen/>
        <w:t xml:space="preserve"> vµ lùa chän c¬ héi ®Çu t</w:t>
        <w:softHyphen/>
        <w:softHyphen/>
        <w:t>. Trong b</w:t>
        <w:softHyphen/>
        <w:softHyphen/>
        <w:t>íc nµy, chñ ®Çu t</w:t>
        <w:softHyphen/>
        <w:softHyphen/>
        <w:t xml:space="preserve"> dùa trªn c¬ së b¶ng ph©n bæ tæng hîp c¸c c¬ héi ®Çu t</w:t>
        <w:softHyphen/>
        <w:softHyphen/>
        <w:t xml:space="preserve"> vµ th«ng qua viÖc ph©n tÝch, xö lý c¸c th«ng tin vÒ nguån tµi lùc, th«ng tin vÒ thÞ tr</w:t>
        <w:softHyphen/>
        <w:softHyphen/>
        <w:t>êng, th«ng tin vÒ tiÕn bé khoa häc kü thuËt vµ c«ng nghÖ ..., tiÕn tíi x¸c lËp vµ lùa chän c¬ héi ®Çu t</w:t>
        <w:softHyphen/>
        <w:softHyphen/>
        <w:t>.</w:t>
      </w:r>
    </w:p>
    <w:p>
      <w:pPr>
        <w:pStyle w:val="Normal"/>
        <w:spacing w:lineRule="auto" w:line="288" w:before="160" w:after="140"/>
        <w:ind w:firstLine="567"/>
        <w:jc w:val="both"/>
        <w:rPr/>
      </w:pPr>
      <w:r>
        <w:rPr>
          <w:b/>
          <w:lang w:val="de-DE"/>
        </w:rPr>
        <w:t>B</w:t>
        <w:softHyphen/>
        <w:softHyphen/>
        <w:t>íc 2:</w:t>
      </w:r>
      <w:r>
        <w:rPr>
          <w:lang w:val="de-DE"/>
        </w:rPr>
        <w:t xml:space="preserve"> Nghiªn cøu tiÒn kh¶ thi:</w:t>
      </w:r>
    </w:p>
    <w:p>
      <w:pPr>
        <w:pStyle w:val="Normal"/>
        <w:spacing w:lineRule="auto" w:line="288" w:before="160" w:after="140"/>
        <w:ind w:firstLine="567"/>
        <w:jc w:val="both"/>
        <w:rPr/>
      </w:pPr>
      <w:r>
        <w:rPr>
          <w:lang w:val="de-DE"/>
        </w:rPr>
        <w:t>Trªn c¬ së c¬ héi ®Çu t</w:t>
        <w:softHyphen/>
        <w:softHyphen/>
        <w:t xml:space="preserve"> ®· lùa chän, lo¹i trõ c¸c nh©n tè kh«ng thÝch hîp, chñ ®Çu t</w:t>
        <w:softHyphen/>
        <w:softHyphen/>
        <w:t xml:space="preserve"> th«ng qua c¸c nhµ chuyªn m«n, c¸c tæ chøc t</w:t>
        <w:softHyphen/>
        <w:softHyphen/>
        <w:t xml:space="preserve"> vÊn ®Çu t</w:t>
        <w:softHyphen/>
        <w:softHyphen/>
        <w:t xml:space="preserve"> tiÕn hµnh b</w:t>
        <w:softHyphen/>
        <w:t>íc nghiªn cøu tiÒn kh¶ thi.</w:t>
      </w:r>
    </w:p>
    <w:p>
      <w:pPr>
        <w:pStyle w:val="Normal"/>
        <w:spacing w:lineRule="auto" w:line="288" w:before="160" w:after="140"/>
        <w:ind w:firstLine="567"/>
        <w:jc w:val="both"/>
        <w:rPr/>
      </w:pPr>
      <w:r>
        <w:rPr>
          <w:lang w:val="de-DE"/>
        </w:rPr>
        <w:t>Môc ®Ých cña b</w:t>
        <w:softHyphen/>
        <w:softHyphen/>
        <w:t>íc nµy lµ nh»m lo¹i bít nh÷ng vÊn ®Ò kh«ng cÇn thiÕt, gióp nhµ ®Çu t</w:t>
        <w:softHyphen/>
        <w:softHyphen/>
        <w:t xml:space="preserve"> gi¶m bít rñi ro, tiÕt kiÖm chi phÝ khi chuyÓn sang giai ®o¹n chuÈn bÞ ®Çu t</w:t>
        <w:softHyphen/>
        <w:softHyphen/>
        <w:t>. B</w:t>
        <w:softHyphen/>
        <w:softHyphen/>
        <w:t>íc nµy th</w:t>
        <w:softHyphen/>
        <w:softHyphen/>
        <w:t>êng ®</w:t>
        <w:softHyphen/>
        <w:softHyphen/>
        <w:t>îc ®¸nh gi¸ vµ kh¼ng ®Þnh ®</w:t>
        <w:softHyphen/>
        <w:softHyphen/>
        <w:t>îc c¸c vÊn ®Ò quan träng ¶nh h</w:t>
        <w:softHyphen/>
        <w:softHyphen/>
        <w:t>ëng ®Õn sù thµnh b¹i cña ®Çu t</w:t>
        <w:softHyphen/>
        <w:softHyphen/>
        <w:t xml:space="preserve"> nh</w:t>
        <w:softHyphen/>
        <w:softHyphen/>
        <w:t xml:space="preserve"> vÊn ®Ò vÒ ®Çu ra, ®Çu vµo, ®Þa ®iÓm, yªu cÇu ho¹t ®éng vµ tÝnh hiÖu qu¶ cña dù ¸n,...</w:t>
      </w:r>
    </w:p>
    <w:p>
      <w:pPr>
        <w:pStyle w:val="Normal"/>
        <w:spacing w:lineRule="auto" w:line="288" w:before="160" w:after="140"/>
        <w:ind w:firstLine="567"/>
        <w:jc w:val="both"/>
        <w:rPr>
          <w:i/>
          <w:i/>
          <w:lang w:val="de-DE"/>
        </w:rPr>
      </w:pPr>
      <w:r>
        <w:rPr>
          <w:b/>
          <w:lang w:val="de-DE"/>
        </w:rPr>
        <w:t>B</w:t>
        <w:softHyphen/>
        <w:softHyphen/>
        <w:t>íc 3:</w:t>
      </w:r>
      <w:r>
        <w:rPr>
          <w:i/>
          <w:lang w:val="de-DE"/>
        </w:rPr>
        <w:t xml:space="preserve"> </w:t>
      </w:r>
      <w:r>
        <w:rPr>
          <w:lang w:val="de-DE"/>
        </w:rPr>
        <w:t>Nghiªn cøu kh¶ thi;</w:t>
      </w:r>
    </w:p>
    <w:p>
      <w:pPr>
        <w:pStyle w:val="Normal"/>
        <w:spacing w:lineRule="auto" w:line="288" w:before="160" w:after="140"/>
        <w:ind w:firstLine="567"/>
        <w:jc w:val="both"/>
        <w:rPr/>
      </w:pPr>
      <w:r>
        <w:rPr>
          <w:lang w:val="de-DE"/>
        </w:rPr>
        <w:t>§©y lµ b</w:t>
        <w:softHyphen/>
        <w:softHyphen/>
        <w:t>íc cã khèi l</w:t>
        <w:softHyphen/>
        <w:softHyphen/>
        <w:t>îng c«ng viÖc lín nhÊt, ®Çy ®ñ vµ toµn diÖn nhÊt, ®¶m b¶o cho viÖc quyÕt ®Þnh ®Çu t</w:t>
        <w:softHyphen/>
        <w:softHyphen/>
        <w:t xml:space="preserve"> ®óng ®¾n, h¹n chÕ ®Õn møc thÊp nhÊt c¸c kh¶ n¨ng rñi ro cã thÓ x¶y ra. C¸c tµi liÖu ®iÒu tra c¬ b¶n, c¸c ph©n tÝch tÝnh to¸n ®Ò xuÊt trong b</w:t>
        <w:softHyphen/>
        <w:softHyphen/>
        <w:t>íc nµy ®ßi hái ph¶i ®¹t ®é chÝnh x¸c cao (sai sè kh«ng v</w:t>
        <w:softHyphen/>
        <w:softHyphen/>
        <w:t>ît qu¸ 5%). §Çy lµ c¬ héi cuèi cïng vµ quan träng nhÊt ®Ó c¸c nhµ ®Çu t</w:t>
        <w:softHyphen/>
        <w:softHyphen/>
        <w:t xml:space="preserve"> lùa chän c¸c gi¶i ph¸p tèi </w:t>
        <w:softHyphen/>
        <w:softHyphen/>
        <w:t>u cho m×nh tr</w:t>
        <w:softHyphen/>
        <w:softHyphen/>
        <w:t>íc khi quyÕt ®Þnh bá vèn. B¸o c¸o kh¶ thi ph¶i cã néi dung ®Çy ®ñ, ph¶i chu ®¸o ®Õn møc ng</w:t>
        <w:softHyphen/>
        <w:softHyphen/>
        <w:t>êi ra quyÕt ®Þnh kh«ng cßn ph¸t hiÖn ®iÒu g× vÒ viÖc thiÕu sè liÖu hoÆc ph©n tÝch ch</w:t>
        <w:softHyphen/>
        <w:t>a kü, bá sãt hoÆc sai lÖch. KÕt thóc b</w:t>
        <w:softHyphen/>
        <w:softHyphen/>
        <w:t>íc nµy lµ kÕt thóc giai ®o¹n chuÈn bÞ ®Çu t</w:t>
        <w:softHyphen/>
        <w:softHyphen/>
        <w:t>.</w:t>
      </w:r>
    </w:p>
    <w:p>
      <w:pPr>
        <w:pStyle w:val="Normal"/>
        <w:spacing w:lineRule="auto" w:line="288" w:before="160" w:after="140"/>
        <w:ind w:firstLine="567"/>
        <w:jc w:val="both"/>
        <w:rPr/>
      </w:pPr>
      <w:r>
        <w:rPr>
          <w:lang w:val="de-DE"/>
        </w:rPr>
        <w:t>Do yªu cÇu vµ tÇm quan träng cña dù ¸n, qu¸ tr×nh nghiªn cøu kh¶ thi ®ßi hái ph¶i huy ®éng mét lùc l</w:t>
        <w:softHyphen/>
        <w:softHyphen/>
        <w:t>îng lín c¸c chuyªn gia cã tr×nh ®é cao, thuéc nhiÒu lÜnh vùc víi ph¹m vu réng vµ cã l</w:t>
        <w:softHyphen/>
        <w:softHyphen/>
        <w:t>îng th«ng tin tÝch luü phong phó. V× vËy, nghiªn cøu kh¶ thi th</w:t>
        <w:softHyphen/>
        <w:softHyphen/>
        <w:t>êng ®</w:t>
        <w:softHyphen/>
        <w:softHyphen/>
        <w:t>îc c¸c nhµ ®Çu t</w:t>
        <w:softHyphen/>
        <w:softHyphen/>
        <w:t xml:space="preserve"> thuª c¸c h·ng t</w:t>
        <w:softHyphen/>
        <w:softHyphen/>
        <w:t xml:space="preserve"> vÊn ®Çu t</w:t>
        <w:softHyphen/>
        <w:softHyphen/>
        <w:t xml:space="preserve"> hoÆc mét tËp thÓ c¸c h·ng t</w:t>
        <w:softHyphen/>
        <w:softHyphen/>
        <w:t xml:space="preserve"> vÊn ®Çu t</w:t>
        <w:softHyphen/>
        <w:softHyphen/>
        <w:t xml:space="preserve"> hoÆc mét tËp thÓ c¸c nhµ chuyªn m«n ë nhiÒu lÜnh vùc so¹n th¶o.</w:t>
      </w:r>
    </w:p>
    <w:p>
      <w:pPr>
        <w:pStyle w:val="Normal"/>
        <w:spacing w:lineRule="auto" w:line="288" w:before="160" w:after="140"/>
        <w:ind w:firstLine="567"/>
        <w:jc w:val="both"/>
        <w:rPr/>
      </w:pPr>
      <w:r>
        <w:rPr>
          <w:lang w:val="fr-FR"/>
        </w:rPr>
        <w:t>Nãi chung, néi dung nghiªn cøu kh¶ thi ®</w:t>
        <w:softHyphen/>
        <w:softHyphen/>
        <w:t>îc lÆp l¹i gÇn ®óng nh</w:t>
        <w:softHyphen/>
        <w:softHyphen/>
        <w:t xml:space="preserve"> nghiªn cøu tiÒn kh¶ thi nh</w:t>
        <w:softHyphen/>
        <w:softHyphen/>
        <w:t>ng ph¹m vi nghiªn cøu réng h¬n, yªu cÇu nghiªn cøu ®ßi hái ®é chÝnh x¸c cao h¬n vµ ph¶i gi¶i ®¸p ®</w:t>
        <w:softHyphen/>
        <w:softHyphen/>
        <w:t>îc chi tiÕt tõng vÊn ®Ò cô thÓ nh</w:t>
        <w:softHyphen/>
        <w:softHyphen/>
        <w:t xml:space="preserve"> ph¶i x¸c ®Þnh ®</w:t>
        <w:softHyphen/>
        <w:softHyphen/>
        <w:t>îc c«ng suÊt, lùa chän ®</w:t>
        <w:softHyphen/>
        <w:softHyphen/>
        <w:t>îc ®Þa ®iÓm, lùa chän d©y chuyÒn c«ng nghÖ vµ thiÕt bÞ, x¸c ®Þnh nguån cung cÊp nh©n lùc, nguyªn nhiªn vËt liÖu, ®iÖn, n</w:t>
        <w:softHyphen/>
        <w:t>íc, x¸c ®Þnh thÞ tr</w:t>
        <w:softHyphen/>
        <w:softHyphen/>
        <w:t>êng tiªu thô, kh¼ng ®Þnh ®</w:t>
        <w:softHyphen/>
        <w:softHyphen/>
        <w:t>îc nguån tµi trî, ®iÒu kiÖn tµi trî,...</w:t>
      </w:r>
    </w:p>
    <w:p>
      <w:pPr>
        <w:pStyle w:val="Normal"/>
        <w:spacing w:lineRule="auto" w:line="288" w:before="160" w:after="140"/>
        <w:ind w:firstLine="567"/>
        <w:jc w:val="both"/>
        <w:rPr>
          <w:i/>
          <w:i/>
          <w:lang w:val="pt-BR"/>
        </w:rPr>
      </w:pPr>
      <w:r>
        <w:rPr>
          <w:b/>
          <w:lang w:val="pt-BR"/>
        </w:rPr>
        <w:t>B</w:t>
        <w:softHyphen/>
        <w:softHyphen/>
        <w:t>íc 4</w:t>
      </w:r>
      <w:r>
        <w:rPr>
          <w:lang w:val="pt-BR"/>
        </w:rPr>
        <w:t>: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§¸nh gi¸, s¾p xÕp thø tù </w:t>
        <w:softHyphen/>
        <w:softHyphen/>
        <w:t>u tiªn danh môc c¸c dù ¸n</w:t>
      </w:r>
      <w:r>
        <w:rPr>
          <w:rStyle w:val="FootnoteCharacters"/>
          <w:rStyle w:val="FootnoteAnchor"/>
          <w:lang w:val="pt-BR"/>
        </w:rPr>
        <w:footnoteReference w:id="3"/>
      </w:r>
      <w:r>
        <w:rPr>
          <w:lang w:val="pt-BR"/>
        </w:rPr>
        <w:t>.</w:t>
      </w:r>
    </w:p>
    <w:p>
      <w:pPr>
        <w:pStyle w:val="Normal"/>
        <w:spacing w:lineRule="auto" w:line="288" w:before="160" w:after="140"/>
        <w:ind w:firstLine="567"/>
        <w:jc w:val="both"/>
        <w:rPr/>
      </w:pPr>
      <w:r>
        <w:rPr>
          <w:lang w:val="pt-BR"/>
        </w:rPr>
        <w:t xml:space="preserve">§¸nh gi¸ s¾p xÕp dù ¸n theo thø tù </w:t>
        <w:softHyphen/>
        <w:t>u tiªn trong tõng lÜnh vùc vµ trong tõng ®Þa bµn theo nguyªn t¾c sau ®©y:</w:t>
      </w:r>
    </w:p>
    <w:p>
      <w:pPr>
        <w:pStyle w:val="Normal"/>
        <w:spacing w:lineRule="auto" w:line="288" w:before="160" w:after="140"/>
        <w:ind w:firstLine="567"/>
        <w:jc w:val="both"/>
        <w:rPr/>
      </w:pPr>
      <w:r>
        <w:rPr>
          <w:i/>
          <w:lang w:val="pt-BR"/>
        </w:rPr>
        <w:t>-</w:t>
      </w:r>
      <w:r>
        <w:rPr>
          <w:lang w:val="pt-BR"/>
        </w:rPr>
        <w:t xml:space="preserve"> X¸c ®Þnh møc ®é cÇn thiÕt cña dù ¸n. Néi dung nµy chñ yÕu xem xÐt “®Çu ra” cña dù ¸n, nghÜa lµ møc ®é t¸c ®éng cña nã ®èi víi c¸c ho¹t ®éng kinh tÕ x· héi trong mét vïng vµ sù lan to¶ ®Õn c¸c vïng kh¸c.</w:t>
      </w:r>
    </w:p>
    <w:p>
      <w:pPr>
        <w:pStyle w:val="Normal"/>
        <w:spacing w:lineRule="auto" w:line="288" w:before="160" w:after="140"/>
        <w:ind w:firstLine="567"/>
        <w:jc w:val="both"/>
        <w:rPr/>
      </w:pPr>
      <w:r>
        <w:rPr>
          <w:i/>
          <w:lang w:val="pt-BR"/>
        </w:rPr>
        <w:t>-</w:t>
      </w:r>
      <w:r>
        <w:rPr>
          <w:lang w:val="pt-BR"/>
        </w:rPr>
        <w:t xml:space="preserve"> B¶o ®¶m nguyªn t¾c hiÖu qu¶. BÊt kú dù ¸n ®Çu t</w:t>
        <w:softHyphen/>
        <w:t xml:space="preserve"> nµo còng cÇn ph¶i thÈm ®Þnh, ®¸nh gi¸, x¸c ®Þnh tÝnh hiÖu qu¶ cña nã.  </w:t>
      </w:r>
    </w:p>
    <w:p>
      <w:pPr>
        <w:pStyle w:val="Normal"/>
        <w:spacing w:lineRule="auto" w:line="288" w:before="160" w:after="140"/>
        <w:ind w:firstLine="567"/>
        <w:jc w:val="both"/>
        <w:rPr>
          <w:lang w:val="pt-BR"/>
        </w:rPr>
      </w:pPr>
      <w:r>
        <w:rPr>
          <w:lang w:val="pt-BR"/>
        </w:rPr>
        <w:t>- B¶o ®¶m nguyªn t¾c ph¸t triÓn bÒn v÷ng vµ ph©n bè hîp lý gi÷a c¸c vïng.</w:t>
      </w:r>
    </w:p>
    <w:p>
      <w:pPr>
        <w:pStyle w:val="Normal"/>
        <w:spacing w:lineRule="auto" w:line="288" w:before="160" w:after="140"/>
        <w:ind w:firstLine="567"/>
        <w:jc w:val="both"/>
        <w:rPr>
          <w:lang w:val="pt-BR"/>
        </w:rPr>
      </w:pPr>
      <w:r>
        <w:rPr>
          <w:lang w:val="pt-BR"/>
        </w:rPr>
        <w:t>- B</w:t>
      </w:r>
      <w:r>
        <w:rPr>
          <w:spacing w:val="6"/>
          <w:lang w:val="pt-BR"/>
        </w:rPr>
        <w:t>¶o ®¶m nguyªn t¾c hÖ thèng.ViÖc lùa chän c¸c dù ¸n kh«ng lµm mét c¸ch riªng biÖt, t¸ch rêi khái hÖ thèng, mµ cÇn ®</w:t>
        <w:softHyphen/>
        <w:t>îc tiÕn hµnh theo h</w:t>
        <w:softHyphen/>
        <w:t>íng ph¸t huy t¸c ®éng cña c¶ ch</w:t>
        <w:softHyphen/>
        <w:t xml:space="preserve">¬ng tr×nh. </w:t>
      </w:r>
    </w:p>
    <w:p>
      <w:pPr>
        <w:pStyle w:val="Normal"/>
        <w:spacing w:lineRule="auto" w:line="288" w:before="160" w:after="140"/>
        <w:ind w:firstLine="567"/>
        <w:jc w:val="both"/>
        <w:rPr>
          <w:spacing w:val="6"/>
          <w:lang w:val="pt-BR"/>
        </w:rPr>
      </w:pPr>
      <w:r>
        <w:rPr>
          <w:i/>
          <w:spacing w:val="6"/>
          <w:lang w:val="pt-BR"/>
        </w:rPr>
        <w:t>-</w:t>
      </w:r>
      <w:r>
        <w:rPr>
          <w:spacing w:val="6"/>
          <w:lang w:val="pt-BR"/>
        </w:rPr>
        <w:t xml:space="preserve"> B¶o ®¶m nguyªn t¾c lîi thÕ so s¸nh, kh¾c phôc nh÷ng bÊt lîi cña c¶ ®Êt n</w:t>
        <w:softHyphen/>
        <w:t>íc nãi chung vµ cña tõng ngµnh, ®Þa ph</w:t>
        <w:softHyphen/>
        <w:t xml:space="preserve">¬ng nãi riªng. 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lang w:val="pt-BR"/>
        </w:rPr>
      </w:pPr>
      <w:r>
        <w:rPr>
          <w:b/>
          <w:lang w:val="pt-BR"/>
        </w:rPr>
        <w:t>3. §Þnh h</w:t>
        <w:softHyphen/>
        <w:t>íng bè trÝ c¸c nguån vèn ®Çu t</w:t>
        <w:softHyphen/>
        <w:t xml:space="preserve"> ph¸t triÓn: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lang w:val="pt-BR"/>
        </w:rPr>
        <w:t>- Nguån vèn ng©n s¸ch nhµ n</w:t>
        <w:softHyphen/>
        <w:t>íc sÏ ®</w:t>
        <w:softHyphen/>
        <w:t>îc tËp trung x©y dùng kÕt cÊu h¹ tÇng kinh tÕ - x· héi bao gåm ®</w:t>
        <w:softHyphen/>
        <w:t>êng giao th«ng, kÓ c¶ giao th«ng n«ng th«n, cÇu cèng, ch</w:t>
        <w:softHyphen/>
        <w:t>¬ng tr×nh cÊp n</w:t>
        <w:softHyphen/>
        <w:t>íc s¹ch, ph¸t triÓn m¹ng l</w:t>
        <w:softHyphen/>
        <w:t>íi ®iÖn, ph¸t triÓn hÖ thèng thuû lîi, trång rõng ®Çu nguån, phñ xanh ®Êt trèng ®åi träc, ch</w:t>
        <w:softHyphen/>
        <w:t>¬ng tr×nh khai th¸c vïng b·i båi ven biÓn, c¸c ch</w:t>
        <w:softHyphen/>
        <w:t>¬ng tr×nh ph¸t triÓn gi¸o dôc ®µo t¹o, v¨n ho¸, y tÕ, x· héi, ch</w:t>
        <w:softHyphen/>
        <w:t>¬ng tr×nh xo¸ ®ãi gi¶m nghÌo; ®Çu t</w:t>
        <w:softHyphen/>
        <w:t xml:space="preserve"> vµo hµng ho¸, dÞch vô cho an ninh, quèc phßng...; t¹o ®iÒu kiÖn thuËn lîi ®Ó thu hót c¸c nguån vèn cña c¸c thµnh phÇn kinh tÕ hoÆc vèn ®Çu t</w:t>
        <w:softHyphen/>
        <w:t xml:space="preserve"> trùc tiÕp cña n</w:t>
        <w:softHyphen/>
        <w:t>íc ngoµi. Hç trî cho c¸c vïng kinh tÕ cßn khã kh¨n, c¸c ngµnh kinh tÕ thuéc lÜnh vùc c«ng céng hoÆc c¸c doanh nghiÖp cña Nhµ n</w:t>
        <w:softHyphen/>
        <w:t>íc s¶n xuÊt ra c¸c s¶n phÈm cã tÝnh chÊt c«ng céng, l·i suÊt thÊp hoÆc kh«ng cã l·i suÊt, nh</w:t>
        <w:softHyphen/>
        <w:t>ng rÊt cÇn trong x· héi mµ c¸c nhµ ®Çu t</w:t>
        <w:softHyphen/>
        <w:t xml:space="preserve"> t</w:t>
        <w:softHyphen/>
        <w:t xml:space="preserve"> nh©n ch</w:t>
        <w:softHyphen/>
        <w:t>a cã kh¶ n¨ng vµ ch</w:t>
        <w:softHyphen/>
        <w:t>a muèn bá vèn ®Çu t</w:t>
        <w:softHyphen/>
        <w:t>.</w:t>
      </w:r>
    </w:p>
    <w:p>
      <w:pPr>
        <w:pStyle w:val="Normal"/>
        <w:spacing w:lineRule="auto" w:line="276" w:before="120" w:after="120"/>
        <w:ind w:firstLine="567"/>
        <w:jc w:val="both"/>
        <w:rPr>
          <w:lang w:val="pt-BR"/>
        </w:rPr>
      </w:pPr>
      <w:r>
        <w:rPr>
          <w:lang w:val="pt-BR"/>
        </w:rPr>
        <w:t>- Nguån vèn tÝn dông ®Çu t</w:t>
        <w:softHyphen/>
        <w:t xml:space="preserve"> cho vay víi l·i suÊt </w:t>
        <w:softHyphen/>
        <w:t>u ®·i  ®èi víi c¸c dù ¸n s¶n xuÊt, kinh doanh, dÞch vô quan träng, träng ®iÓm cña Nhµ n</w:t>
        <w:softHyphen/>
        <w:t>íc nh»m ®iÒu chØnh, x©y dùng vµ hoµn thiÖn c¬ cÊu kinh tÕ theo h</w:t>
        <w:softHyphen/>
        <w:t>íng c«ng nghiÖp ho¸, hiÖn ®¹i ho¸ ®Êt n</w:t>
        <w:softHyphen/>
        <w:t xml:space="preserve">íc. SÏ </w:t>
        <w:softHyphen/>
        <w:t xml:space="preserve">u tiªn cho c¸c ngµnh s¶n xuÊt ®iÖn, c¬ khÝ, s¶n xuÊt hµng xuÊt khÈu, chÕ biÕn n«ng l©m h¶i s¶n, trång c©y c«ng nghiÖp dµi ngµy, trång rõng nguyªn liÖu, x©y dùng c¬ së h¹ tÇng giao th«ng, x©y dùng h¹ tÇng khu c«ng nghiÖp, khu ®« thÞ míi cã thu phÝ vµ cã kh¶ n¨ng thu håi vèn; </w:t>
        <w:softHyphen/>
        <w:t>u tiªn cho vay c¸c dù ¸n cña c¸c tØnh miÒn nói, vïng s©u, vïng xa, cho vay hç trî c¸c dù ¸n cã vèn ®Çu t</w:t>
        <w:softHyphen/>
        <w:t xml:space="preserve"> lín cña c¸c ngµnh, c¸c tæng c«ng ty 91 vµ c¸c doanh nghiÖp.</w:t>
      </w:r>
    </w:p>
    <w:p>
      <w:pPr>
        <w:pStyle w:val="Normal"/>
        <w:spacing w:lineRule="auto" w:line="276" w:before="120" w:after="120"/>
        <w:ind w:firstLine="567"/>
        <w:jc w:val="both"/>
        <w:rPr>
          <w:lang w:val="pt-BR"/>
        </w:rPr>
      </w:pPr>
      <w:r>
        <w:rPr>
          <w:lang w:val="pt-BR"/>
        </w:rPr>
        <w:t>- Nguån vèn cña c¸c doanh nghiÖp Nhµ n</w:t>
        <w:softHyphen/>
        <w:t>íc sÏ h</w:t>
        <w:softHyphen/>
        <w:t>íng vµo ®Çu t</w:t>
        <w:softHyphen/>
        <w:t xml:space="preserve"> chiÒu s©u, më réng s¶n xuÊt, thay thÕ vµ trang bÞ l¹i thiÕt bÞ, m¸y mãc ®Ó ®èi míi c«ng nghÖ theo h</w:t>
        <w:softHyphen/>
        <w:t>íng hiÖn ®¹i, t¨ng nhanh n¨ng suÊt lao ®éng vµ chÊt l</w:t>
        <w:softHyphen/>
        <w:t>îng s¶n phÈm; t¨ng quy m« s¶n xuÊt c¸c s¶n phÈm cã thÞ tr</w:t>
        <w:softHyphen/>
        <w:t>êng tiªu thô trong n</w:t>
        <w:softHyphen/>
        <w:t>íc vµ thÞ tr</w:t>
        <w:softHyphen/>
        <w:t>êng xuÊt khÈu. KhuyÕn khÝch liªn doanh hîp t¸c ®Çu t</w:t>
        <w:softHyphen/>
        <w:t xml:space="preserve"> víi n</w:t>
        <w:softHyphen/>
        <w:t>íc ngoµi vµ t¨ng nhanh phÇn gãp vèn cña phÝa ViÖt nam trong liªn doanh.</w:t>
      </w:r>
    </w:p>
    <w:p>
      <w:pPr>
        <w:pStyle w:val="Normal"/>
        <w:spacing w:lineRule="auto" w:line="280" w:before="240" w:after="160"/>
        <w:ind w:firstLine="567"/>
        <w:jc w:val="both"/>
        <w:rPr/>
      </w:pPr>
      <w:r>
        <w:rPr>
          <w:lang w:val="pt-BR"/>
        </w:rPr>
        <w:t>- Nguån vèn cña d©n c</w:t>
        <w:softHyphen/>
        <w:t xml:space="preserve"> vµ t</w:t>
        <w:softHyphen/>
        <w:t xml:space="preserve"> nh©n, sÏ ®</w:t>
        <w:softHyphen/>
        <w:t>îc khuyÕn khÝch trùc tiÕp ®Çu t</w:t>
        <w:softHyphen/>
        <w:t xml:space="preserve"> vµo c¸c lÜnh vùc s¶n xuÊt kinh doanh theo ®Þnh h</w:t>
        <w:softHyphen/>
        <w:t>íng cña kÕ ho¹ch; víi bÊt kú h×nh thøc ®Çu t</w:t>
        <w:softHyphen/>
        <w:t xml:space="preserve"> nµo nh</w:t>
        <w:softHyphen/>
        <w:t xml:space="preserve"> liªn doanh liªn kÕt, hîp t¸c ®Çu t</w:t>
        <w:softHyphen/>
        <w:t xml:space="preserve"> víi c¸c thµnh phÇn kinh tÕ trong n</w:t>
        <w:softHyphen/>
        <w:t>íc vµ ngoµi n</w:t>
        <w:softHyphen/>
        <w:t>íc; ®Çu t</w:t>
        <w:softHyphen/>
        <w:t xml:space="preserve"> BOT, BTO, BT.... Chñ ®Çu t</w:t>
        <w:softHyphen/>
        <w:t xml:space="preserve"> sÏ t×m kiÕm c¬ héi ®Çu t</w:t>
        <w:softHyphen/>
        <w:t xml:space="preserve"> th«ng qua nh÷ng chÝnh s¸ch khuyÕn khÝch cña §¶ng vµ nhµ n</w:t>
        <w:softHyphen/>
        <w:t>íc trong kú kÕ ho¹ch vµ th«ng qua tÝn hiÖu cña thÞ tr</w:t>
        <w:softHyphen/>
        <w:t xml:space="preserve">êng. </w:t>
      </w:r>
    </w:p>
    <w:p>
      <w:pPr>
        <w:pStyle w:val="Normal"/>
        <w:spacing w:lineRule="auto" w:line="280" w:before="240" w:after="160"/>
        <w:ind w:firstLine="567"/>
        <w:jc w:val="both"/>
        <w:rPr>
          <w:lang w:val="pt-BR"/>
        </w:rPr>
      </w:pPr>
      <w:r>
        <w:rPr>
          <w:lang w:val="pt-BR"/>
        </w:rPr>
        <w:t>- Nguån vèn ®Çu t</w:t>
        <w:softHyphen/>
        <w:t xml:space="preserve"> trùc tiÕp n</w:t>
        <w:softHyphen/>
        <w:t>íc ngoµi (FDI),</w:t>
      </w:r>
      <w:r>
        <w:rPr>
          <w:i/>
          <w:lang w:val="pt-BR"/>
        </w:rPr>
        <w:t xml:space="preserve"> </w:t>
      </w:r>
      <w:r>
        <w:rPr>
          <w:lang w:val="pt-BR"/>
        </w:rPr>
        <w:t>®</w:t>
        <w:softHyphen/>
        <w:t>îc khuyÕn khÝch ®Çu t</w:t>
        <w:softHyphen/>
        <w:t xml:space="preserve"> vµo c¸c khu c«ng nghiÖp vµ khu chÕ xuÊt víi  c¸c ngµnh c«ng nghÖ cao, kü thuËt hiÖn ®¹i, khuyÕn khÝch ®Çu t</w:t>
        <w:softHyphen/>
        <w:t xml:space="preserve"> vµo c¸c lÜnh vùc ph¸t triÓn n«ng nghiÖp vµ n«ng th«n, ph¸t triÓn c¸c mÆt dÞch vô.... 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HiÖu qu¶ ®Çu t</w:t>
        <w:softHyphen/>
        <w:t xml:space="preserve"> tõng dù ¸n trong ch</w:t>
        <w:softHyphen/>
        <w:t>¬ng tr×nh ®Çu t</w:t>
        <w:softHyphen/>
        <w:t xml:space="preserve"> nãi chung vµ tõ c¸c dù ¸n ®Çu t</w:t>
        <w:softHyphen/>
        <w:t xml:space="preserve"> b»ng nguån vèn nhµ n</w:t>
        <w:softHyphen/>
        <w:t>íc ®</w:t>
        <w:softHyphen/>
        <w:t>îc ®¸nh gi¸ tæng hîp theo môc tiªu ch</w:t>
        <w:softHyphen/>
        <w:t>¬ng tr×nh ®· ®</w:t>
      </w:r>
      <w:r>
        <w:rPr/>
        <w:t>Æt ra, ®ã lµ lµ chÊt l</w:t>
        <w:softHyphen/>
        <w:t>îng vµ hiÖu qu¶ ph¸t triÓn kinh tÕ - x· héi, xem xÐt c¶ trªn gi¸c ®é t¨ng tr</w:t>
        <w:softHyphen/>
        <w:t>ëng kinh tÕ, t¹o viÖc lµm, thu nhËp, c¶i thiÖn vÒ møc sèng, c¶i thiÖn m«i tr</w:t>
        <w:softHyphen/>
        <w:t>êng sinh th¸i vµ t¹o ®iÒu kiÖn n©ng cao tr×nh ®é d©n trÝ. BiÓu tæng hîp tÝnh to¸n sÏ ®</w:t>
        <w:softHyphen/>
        <w:t>îc x¸c lËp sau khi ®Þnh h</w:t>
        <w:softHyphen/>
        <w:t>íng ph©n bæ cho c¸c ngµnh nh</w:t>
        <w:softHyphen/>
        <w:t xml:space="preserve"> sau:</w:t>
      </w:r>
    </w:p>
    <w:tbl>
      <w:tblPr>
        <w:tblW w:w="9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25"/>
        <w:gridCol w:w="1260"/>
        <w:gridCol w:w="1201"/>
        <w:gridCol w:w="850"/>
        <w:gridCol w:w="749"/>
        <w:gridCol w:w="840"/>
        <w:gridCol w:w="10"/>
      </w:tblGrid>
      <w:tr>
        <w:trPr>
          <w:trHeight w:val="94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b/>
                <w:b/>
                <w:i/>
                <w:i/>
                <w:sz w:val="20"/>
                <w:lang w:val="pt-BR"/>
              </w:rPr>
            </w:pPr>
            <w:r>
              <w:rPr>
                <w:b/>
                <w:i/>
                <w:sz w:val="20"/>
                <w:lang w:val="pt-BR"/>
              </w:rPr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b/>
                <w:b/>
                <w:i/>
                <w:i/>
                <w:sz w:val="20"/>
                <w:lang w:val="pt-BR"/>
              </w:rPr>
            </w:pPr>
            <w:r>
              <w:rPr>
                <w:b/>
                <w:i/>
                <w:sz w:val="20"/>
                <w:lang w:val="pt-BR"/>
              </w:rPr>
            </w:r>
          </w:p>
          <w:p>
            <w:pPr>
              <w:pStyle w:val="Normal"/>
              <w:spacing w:lineRule="auto" w:line="276" w:before="120" w:after="60"/>
              <w:jc w:val="center"/>
              <w:rPr/>
            </w:pPr>
            <w:r>
              <w:rPr>
                <w:b/>
                <w:i/>
                <w:sz w:val="20"/>
                <w:lang w:val="pt-BR"/>
              </w:rPr>
              <w:t>Vèn Ng©n s¸ch NNc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Vèn tÝn dông ®Çu t</w:t>
              <w:softHyphen/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/>
            </w:pPr>
            <w:r>
              <w:rPr>
                <w:b/>
                <w:i/>
                <w:sz w:val="20"/>
                <w:lang w:val="fr-FR"/>
              </w:rPr>
              <w:t xml:space="preserve">Vèn  DNNN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Vèn d©n c</w:t>
              <w:softHyphen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Vèn FDI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ong n</w:t>
              <w:softHyphen/>
              <w:t xml:space="preserve">íc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goµi n</w:t>
              <w:softHyphen/>
              <w:t>íc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I. H¹ tÇng kinh tÕ.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C«ng nghiÖp.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N«ng nghiÖp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Thuû lîi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L©m nghiÖp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Giao th«ng vËn t¶i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B</w:t>
              <w:softHyphen/>
              <w:t>u ®iÖn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Kho tµng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II. H¹ tÇng x· héi.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C«ng céng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CÊp n</w:t>
              <w:softHyphen/>
              <w:t>íc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Nghiªn cøu khoa häc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4. Gi¸o dôc vµ ®µo t¹o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Y tÕ, x· héi.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ThÓ dôc, thÓ thao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V¨n ho¸ th«ng tin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8. Qu¶n lý Nhµ n</w:t>
              <w:softHyphen/>
              <w:t xml:space="preserve">íc.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Quèc phßng an ninh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 w:before="120" w:after="120"/>
        <w:ind w:firstLine="567"/>
        <w:jc w:val="both"/>
        <w:rPr/>
      </w:pPr>
      <w:r>
        <w:rPr>
          <w:b/>
        </w:rPr>
        <w:t>4. X©y dùng ch</w:t>
        <w:softHyphen/>
        <w:t>¬ng tr×nh ®Çu t</w:t>
        <w:softHyphen/>
        <w:t xml:space="preserve"> ph¸t triÓn vïng l·nh thæ:</w:t>
      </w:r>
    </w:p>
    <w:p>
      <w:pPr>
        <w:pStyle w:val="Normal"/>
        <w:spacing w:lineRule="auto" w:line="268" w:before="120" w:after="120"/>
        <w:ind w:firstLine="567"/>
        <w:jc w:val="both"/>
        <w:rPr/>
      </w:pPr>
      <w:r>
        <w:rPr/>
        <w:t>Ch</w:t>
        <w:softHyphen/>
        <w:t>¬ng tr×nh ®Çu t</w:t>
        <w:softHyphen/>
        <w:t xml:space="preserve"> ph¸t triÓn tõng tØnh vµ thµnh phè ®</w:t>
        <w:softHyphen/>
        <w:t>îc x©y dùng dùa trªn ch</w:t>
        <w:softHyphen/>
        <w:t>¬ng tr×nh ®Çu t</w:t>
        <w:softHyphen/>
        <w:t xml:space="preserve"> ph¸t triÓn quèc gia. Môc tiªu cña ch</w:t>
        <w:softHyphen/>
        <w:t>¬ng tr×nh ®Çu t</w:t>
        <w:softHyphen/>
        <w:t xml:space="preserve"> ph¸t triÓn tØnh, thµnh phè nh»m t¹o ®iÒu kiÖn khai th¸c vµ ph¸t huy nh÷ng thÕ m¹nh trong vïng, n©ng cao n¨ng lùc s¶n xuÊt c¸c ngµnh chñ yÕu, gi¶i quyÕt nh÷ng vÊn ®Ò cÊp b¸ch trong ®êi sèng vµ sinh ho¹t cña d©n c</w:t>
        <w:softHyphen/>
        <w:t xml:space="preserve"> trªn tõng ®Þa bµn. Ch</w:t>
        <w:softHyphen/>
        <w:t>¬ng tr×nh ®Çu t</w:t>
        <w:softHyphen/>
        <w:t xml:space="preserve"> ph¸t triÓn cña tØnh, thµnh phè lµ hç trî viÖc thùc hiÖn c¸c ch</w:t>
        <w:softHyphen/>
        <w:t>¬ng tr×nh ®Çu t</w:t>
        <w:softHyphen/>
        <w:t xml:space="preserve"> quèc gia trªn ®Þa bµn, ®ång thêi ®</w:t>
        <w:softHyphen/>
        <w:t>îc bæ sung thªm nhiÖm vô vµ môc tiªu dùa trªn c¬ së khai th¸c nguån tiÒm n¨ng trong vïng vµ gi¶i quyÕt nh÷ng vÊn ®Ò cÊp b¸ch tr</w:t>
        <w:softHyphen/>
        <w:t>íc m¾t do nhiÖm vô ph¸t triÓn kinh tÕ - x· héi cña tØnh, thµnh phè ®Ò ra.</w:t>
      </w:r>
    </w:p>
    <w:p>
      <w:pPr>
        <w:pStyle w:val="Normal"/>
        <w:spacing w:lineRule="auto" w:line="268" w:before="120" w:after="120"/>
        <w:ind w:firstLine="567"/>
        <w:jc w:val="both"/>
        <w:rPr/>
      </w:pPr>
      <w:r>
        <w:rPr/>
        <w:t xml:space="preserve">Trong c¬ chÕ ph©n cÊp qu¶n lý kinh tÕ - x· héi nãi chung vµ ph©n cÊp qu¶n lý x©y dùng c¬ b¶n nãi riªng gi÷a trung </w:t>
        <w:softHyphen/>
        <w:t>¬ng vµ ®Þa ph</w:t>
        <w:softHyphen/>
        <w:t>¬ng hiÖn nay; ch</w:t>
        <w:softHyphen/>
        <w:t>¬ng tr×nh ®Çu t</w:t>
        <w:softHyphen/>
        <w:t xml:space="preserve"> trong tØnh, thµnh phè bao gåm: ch</w:t>
        <w:softHyphen/>
        <w:t>¬ng tr×nh ®Çu t</w:t>
        <w:softHyphen/>
        <w:t xml:space="preserve"> c«ng céng cña quèc gia thùc hiÖn trªn ®Þa bµn vµ ch</w:t>
        <w:softHyphen/>
        <w:t>¬ng tr×nh ®Çu t</w:t>
        <w:softHyphen/>
        <w:t xml:space="preserve"> cña ®Þa ph</w:t>
        <w:softHyphen/>
        <w:t>¬ng ®</w:t>
        <w:softHyphen/>
        <w:t>îc ph©n cÊp trùc tiÕp qu¶n lý vµ ®iÒu hµnh. Cã thÓ biÓu diÔn theo h×nh khèi nh</w:t>
        <w:softHyphen/>
        <w:t xml:space="preserve"> sau: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/>
        <w:object w:dxaOrig="76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25pt;height:144.05pt" filled="f" o:ole="">
            <v:imagedata r:id="rId3" o:title=""/>
          </v:shape>
          <o:OLEObject Type="Embed" ProgID="" ShapeID="ole_rId2" DrawAspect="Content" ObjectID="_1202514398" r:id="rId2"/>
        </w:objec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Nh</w:t>
        <w:softHyphen/>
        <w:t xml:space="preserve"> vËy, ch</w:t>
        <w:softHyphen/>
        <w:t>¬ng tr×nh ®Çu t</w:t>
        <w:softHyphen/>
        <w:t xml:space="preserve"> trªn ®Þa bµn tØnh, thµnh phè bao gåm danh môc nh÷ng dù ¸n ®Çu t</w:t>
        <w:softHyphen/>
        <w:t xml:space="preserve"> do c¸c ngµnh trung </w:t>
        <w:softHyphen/>
        <w:t>¬ng qu¶n lý vµ danh môc c¸c dù ¸n ®Çu t</w:t>
        <w:softHyphen/>
        <w:t xml:space="preserve"> do tØnh, thµnh phè qu¶n lý. </w:t>
      </w:r>
      <w:r>
        <w:rPr>
          <w:lang w:val="it-IT"/>
        </w:rPr>
        <w:t>TÊt c¶ hai lo¹i danh môc ®ã ®Òu ph¶i kÕ ho¹ch ho¸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b/>
          <w:lang w:val="it-IT"/>
        </w:rPr>
        <w:t>X¸c ®Þnh nguån vèn ®Çu t</w:t>
        <w:softHyphen/>
        <w:t xml:space="preserve"> ph¸t triÓn toµn x· héi trªn ®Þa bµn, tØnh thµnh phè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  <w:lang w:val="it-IT"/>
        </w:rPr>
        <w:t>: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rFonts w:cs=".VnTimeH" w:ascii=".VnTimeH" w:hAnsi=".VnTimeH"/>
          <w:lang w:val="it-IT"/>
        </w:rPr>
        <w:t>ë</w:t>
      </w:r>
      <w:r>
        <w:rPr>
          <w:lang w:val="it-IT"/>
        </w:rPr>
        <w:t xml:space="preserve"> c¸c tØnh vµ thµnh phè viÖc x¸c ®Þnh nguån vèn ®Çu t</w:t>
        <w:softHyphen/>
        <w:t xml:space="preserve"> ph¸t triÓn dùa theo ph</w:t>
        <w:softHyphen/>
        <w:t>¬ng ph¸p thø 3 ®· nªu ë trªn víi viÖc tÝnh to¸n kh¶ n¨ng khai th¸c tõng nguån vèn nh</w:t>
        <w:softHyphen/>
        <w:t xml:space="preserve"> sau:</w:t>
      </w:r>
    </w:p>
    <w:p>
      <w:pPr>
        <w:pStyle w:val="Normal"/>
        <w:spacing w:lineRule="auto" w:line="268" w:before="0" w:after="120"/>
        <w:ind w:firstLine="567"/>
        <w:jc w:val="both"/>
        <w:rPr>
          <w:b/>
          <w:b/>
          <w:lang w:val="pt-BR"/>
        </w:rPr>
      </w:pPr>
      <w:r>
        <w:rPr>
          <w:b/>
          <w:lang w:val="pt-BR"/>
        </w:rPr>
        <w:t>Nguån vèn ®Çu t</w:t>
        <w:softHyphen/>
        <w:t xml:space="preserve"> tõ Ng©n s¸ch trªn ®Þa bµn: </w:t>
      </w:r>
    </w:p>
    <w:p>
      <w:pPr>
        <w:pStyle w:val="Normal"/>
        <w:spacing w:lineRule="auto" w:line="268" w:before="0" w:after="120"/>
        <w:ind w:firstLine="567"/>
        <w:jc w:val="both"/>
        <w:rPr>
          <w:lang w:val="pt-BR"/>
        </w:rPr>
      </w:pPr>
      <w:r>
        <w:rPr>
          <w:lang w:val="pt-BR"/>
        </w:rPr>
        <w:t>-  Vèn Ng©n s¸ch ®Çu t</w:t>
        <w:softHyphen/>
        <w:t xml:space="preserve"> cho c¸c c«ng tr×nh cña c¸c Bé, ngµnh trung </w:t>
        <w:softHyphen/>
        <w:t>¬ng ®Çu t</w:t>
        <w:softHyphen/>
        <w:t xml:space="preserve"> trªn ®Þa bµn tØnh, thµnh phè (hÖ thèng c¸c quèc lé; c¸c c«ng tr×nh thuû lîi quy m« lín, kü thuËt phøc t¹p, ph¹m vi ¶nh h</w:t>
        <w:softHyphen/>
        <w:t>ëng lín, c¸c tr</w:t>
        <w:softHyphen/>
        <w:t xml:space="preserve">êng §¹i häc lín, c¸c bÖnh viÖn do Trung </w:t>
        <w:softHyphen/>
        <w:t>¬ng qu¶n lý…)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lang w:val="pt-BR"/>
        </w:rPr>
        <w:t>- Vèn ®Çu t</w:t>
        <w:softHyphen/>
        <w:t xml:space="preserve"> c©n ®èi Ng©n s¸ch ®Þa ph</w:t>
        <w:softHyphen/>
        <w:t>¬ng, bao gåm c¶ nguån thu tõ ®Êt, xæ sè kiÕn thiÕt.</w:t>
      </w:r>
    </w:p>
    <w:p>
      <w:pPr>
        <w:pStyle w:val="Normal"/>
        <w:spacing w:lineRule="auto" w:line="268" w:before="0" w:after="120"/>
        <w:ind w:firstLine="567"/>
        <w:jc w:val="both"/>
        <w:rPr>
          <w:lang w:val="pt-BR"/>
        </w:rPr>
      </w:pPr>
      <w:r>
        <w:rPr>
          <w:lang w:val="pt-BR"/>
        </w:rPr>
        <w:t xml:space="preserve">- Vèn bæ sung theo môc tiªu tõ ng©n s¸ch trung </w:t>
        <w:softHyphen/>
        <w:t>¬ng cho ®Þa ph</w:t>
        <w:softHyphen/>
        <w:t xml:space="preserve">¬ng (bao gåm vèn ODA, hç trî ®èi øng ODA ®èi víi c¸c tØnh nghÌo, c¸c kho¶n hç trî theo môc tiªu kh¸c) </w:t>
      </w:r>
    </w:p>
    <w:p>
      <w:pPr>
        <w:pStyle w:val="Normal"/>
        <w:spacing w:lineRule="auto" w:line="268" w:before="0" w:after="120"/>
        <w:ind w:firstLine="567"/>
        <w:jc w:val="both"/>
        <w:rPr>
          <w:lang w:val="pt-BR"/>
        </w:rPr>
      </w:pPr>
      <w:r>
        <w:rPr>
          <w:lang w:val="pt-BR"/>
        </w:rPr>
        <w:t>- Vèn Ng©n s¸ch ®Ó l¹i cho ®Þa ph</w:t>
        <w:softHyphen/>
        <w:t>¬ng ®Çu t</w:t>
        <w:softHyphen/>
        <w:t xml:space="preserve"> ph¸t triÓn. </w:t>
      </w:r>
    </w:p>
    <w:p>
      <w:pPr>
        <w:pStyle w:val="Normal"/>
        <w:spacing w:lineRule="auto" w:line="268" w:before="0" w:after="120"/>
        <w:ind w:firstLine="567"/>
        <w:jc w:val="both"/>
        <w:rPr>
          <w:b/>
          <w:b/>
          <w:lang w:val="fr-FR"/>
        </w:rPr>
      </w:pPr>
      <w:r>
        <w:rPr>
          <w:b/>
          <w:lang w:val="fr-FR"/>
        </w:rPr>
        <w:t>Vèn tÝn dông ®Çu t</w:t>
        <w:softHyphen/>
        <w:t xml:space="preserve">:    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lang w:val="fr-FR"/>
        </w:rPr>
        <w:t>- Vèn tÝn dông ®Çu t</w:t>
        <w:softHyphen/>
        <w:t xml:space="preserve"> cña c¸c c«ng tr×nh do c¸c c¬ quan trung </w:t>
        <w:softHyphen/>
        <w:t>¬ng qu¶n lý trªn ®Þa bµn tØnh, thµnh phè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lang w:val="fr-FR"/>
        </w:rPr>
        <w:t>- Vèn tÝn dông ®Çu t</w:t>
        <w:softHyphen/>
        <w:t xml:space="preserve"> cña c¸c c«ng tr×nh do c¸c doanh nghiÖp ®Þa ph</w:t>
        <w:softHyphen/>
        <w:t>¬ng qu¶n lý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b/>
          <w:lang w:val="fr-FR"/>
        </w:rPr>
        <w:t>Vèn ®Çu t</w:t>
        <w:softHyphen/>
        <w:t xml:space="preserve"> cña c¸c doanh nghiÖp Nhµ n</w:t>
        <w:softHyphen/>
        <w:t>íc</w:t>
      </w:r>
      <w:r>
        <w:rPr>
          <w:lang w:val="fr-FR"/>
        </w:rPr>
        <w:t>: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lang w:val="fr-FR"/>
        </w:rPr>
        <w:t>- Vèn khÊu hao c¬ b¶n ®Ó l¹i cña c¸c doanh nghiÖp nhµ n</w:t>
        <w:softHyphen/>
        <w:t xml:space="preserve">íc do trung </w:t>
        <w:softHyphen/>
        <w:t>¬ng qu¶n lý trªn ®Þa bµn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lang w:val="fr-FR"/>
        </w:rPr>
        <w:t>- Vèn khÊu hao c¬ b¶n ®Ó l¹i cña c¸c doanh nghiÖp nhµ n</w:t>
        <w:softHyphen/>
        <w:t>íc do ®Þa ph</w:t>
        <w:softHyphen/>
        <w:t>¬ng qu¶n lý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lang w:val="fr-FR"/>
        </w:rPr>
        <w:t>- Vèn ph¸t hµnh cæ phiÕu, tr¸i phiÕu cña c¸c doanh nghiÖp nhµ n</w:t>
        <w:softHyphen/>
        <w:t xml:space="preserve">íc do trung </w:t>
        <w:softHyphen/>
        <w:t>¬ng qu¶n lý trªn ®Þa bµn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lang w:val="fr-FR"/>
        </w:rPr>
        <w:t>- Vèn ph¸t hµnh cæ phiÕu, tr¸i phiÕu cña c¸c doanh nghiÖp nhµ n</w:t>
        <w:softHyphen/>
        <w:t>íc do ®Þa ph</w:t>
        <w:softHyphen/>
        <w:t>¬ng qu¶n lý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lang w:val="fr-FR"/>
        </w:rPr>
        <w:t>- Vèn tõ nhµ x</w:t>
        <w:softHyphen/>
        <w:t>ëng, ®Êt ®ai ch</w:t>
        <w:softHyphen/>
        <w:t>a dïng ®Õn cña c¸c doanh nghiÖp nhµ n</w:t>
        <w:softHyphen/>
        <w:t xml:space="preserve">íc do trung </w:t>
        <w:softHyphen/>
        <w:t>¬ng qu¶n lý trªn ®Þa bµn. vµ c¸c doanh nghiÖp nhµ n</w:t>
        <w:softHyphen/>
        <w:t>íc do ®Þa ph</w:t>
        <w:softHyphen/>
        <w:t>¬ng qu¶n lý.</w:t>
      </w:r>
    </w:p>
    <w:p>
      <w:pPr>
        <w:pStyle w:val="Normal"/>
        <w:spacing w:lineRule="auto" w:line="268" w:before="0" w:after="120"/>
        <w:ind w:firstLine="567"/>
        <w:jc w:val="both"/>
        <w:rPr>
          <w:b/>
          <w:b/>
          <w:lang w:val="fr-FR"/>
        </w:rPr>
      </w:pPr>
      <w:r>
        <w:rPr>
          <w:b/>
          <w:lang w:val="fr-FR"/>
        </w:rPr>
        <w:t>Vèn tõ kh¶ n¨ng huy ®éng trong khu vùc  d©n c</w:t>
        <w:softHyphen/>
        <w:t>:</w:t>
      </w:r>
    </w:p>
    <w:p>
      <w:pPr>
        <w:pStyle w:val="Normal"/>
        <w:spacing w:lineRule="auto" w:line="268" w:before="0" w:after="120"/>
        <w:ind w:firstLine="567"/>
        <w:jc w:val="both"/>
        <w:rPr>
          <w:lang w:val="fr-FR"/>
        </w:rPr>
      </w:pPr>
      <w:r>
        <w:rPr>
          <w:lang w:val="fr-FR"/>
        </w:rPr>
        <w:t>- Kh¶ n¨ng huy ®éng vèn cña d©n c</w:t>
        <w:softHyphen/>
        <w:t xml:space="preserve"> qua kªnh ®Çu t</w:t>
        <w:softHyphen/>
        <w:t xml:space="preserve"> trùc tiÕp trªn ®Þa bµn.</w:t>
      </w:r>
    </w:p>
    <w:p>
      <w:pPr>
        <w:pStyle w:val="Normal"/>
        <w:spacing w:lineRule="auto" w:line="268" w:before="0" w:after="120"/>
        <w:ind w:firstLine="567"/>
        <w:jc w:val="both"/>
        <w:rPr>
          <w:lang w:val="fr-FR"/>
        </w:rPr>
      </w:pPr>
      <w:r>
        <w:rPr>
          <w:lang w:val="fr-FR"/>
        </w:rPr>
        <w:t>- Kh¶ n¨ng huy ®éng vèn ®Çu t</w:t>
        <w:softHyphen/>
        <w:t xml:space="preserve"> cña d©n c</w:t>
        <w:softHyphen/>
        <w:t xml:space="preserve"> qua kªnh ®Çu t</w:t>
        <w:softHyphen/>
        <w:t xml:space="preserve"> gi¸n tiÕp trªn ®Þa bµn.</w:t>
      </w:r>
    </w:p>
    <w:p>
      <w:pPr>
        <w:pStyle w:val="Normal"/>
        <w:spacing w:lineRule="auto" w:line="268" w:before="0" w:after="120"/>
        <w:ind w:firstLine="567"/>
        <w:jc w:val="both"/>
        <w:rPr>
          <w:b/>
          <w:b/>
          <w:lang w:val="fr-FR"/>
        </w:rPr>
      </w:pPr>
      <w:r>
        <w:rPr>
          <w:b/>
          <w:lang w:val="fr-FR"/>
        </w:rPr>
        <w:t>Vèn ®Çu t</w:t>
        <w:softHyphen/>
        <w:t xml:space="preserve"> trùc tiÕp n</w:t>
        <w:softHyphen/>
        <w:t>íc ngoµi:</w:t>
      </w:r>
    </w:p>
    <w:p>
      <w:pPr>
        <w:pStyle w:val="Normal"/>
        <w:spacing w:lineRule="auto" w:line="268" w:before="0" w:after="120"/>
        <w:ind w:firstLine="567"/>
        <w:jc w:val="both"/>
        <w:rPr>
          <w:lang w:val="fr-FR"/>
        </w:rPr>
      </w:pPr>
      <w:r>
        <w:rPr>
          <w:lang w:val="fr-FR"/>
        </w:rPr>
        <w:t>- Kh¶ n¨ng thu hót nguån vèn ®Çu t</w:t>
        <w:softHyphen/>
        <w:t xml:space="preserve"> trùc tiÕp n</w:t>
        <w:softHyphen/>
        <w:t xml:space="preserve">íc ngoµi trªn ®Þa bµn, bao gåm c¶ c¸c dù ¸n do trung </w:t>
        <w:softHyphen/>
        <w:t>¬ng cÊp giÊy phÐp vµ c¸c dù ¸n do ph©n cÊp ®Þa ph</w:t>
        <w:softHyphen/>
        <w:t>¬ng cÊp giÊy phÐp.</w:t>
      </w:r>
    </w:p>
    <w:p>
      <w:pPr>
        <w:pStyle w:val="Normal"/>
        <w:spacing w:lineRule="auto" w:line="268" w:before="0" w:after="120"/>
        <w:ind w:firstLine="567"/>
        <w:jc w:val="both"/>
        <w:rPr>
          <w:lang w:val="fr-FR"/>
        </w:rPr>
      </w:pPr>
      <w:r>
        <w:rPr>
          <w:lang w:val="fr-FR"/>
        </w:rPr>
        <w:t>Trªn quan ®iÓm c©n ®èi vÜ m« trªn ®Þa bµn th× nguån vèn ®Çu t</w:t>
        <w:softHyphen/>
        <w:t xml:space="preserve"> ®</w:t>
        <w:softHyphen/>
        <w:t>îc thùc hiÖn trªn tõng tØnh vµ thµnh phè ph¶i lµ tæng nguån vèn cña c¸c c«ng tr×nh ®</w:t>
        <w:softHyphen/>
        <w:t xml:space="preserve">îc thùc hiÖn trªn ®Þa bµn, kh«ng ph©n biÖt lµ c¸c ngµnh trung </w:t>
        <w:softHyphen/>
        <w:t>¬ng vµ ®Þa ph</w:t>
        <w:softHyphen/>
        <w:t>¬ng. Cã nh</w:t>
        <w:softHyphen/>
        <w:t xml:space="preserve"> thÕ trªn b×nh diÖn c©n ®èi chung trong ®Þa bµn míi cã thÓ xem xÐt ®Õn bµi to¸n tèi </w:t>
        <w:softHyphen/>
        <w:t xml:space="preserve">u. </w:t>
      </w:r>
    </w:p>
    <w:p>
      <w:pPr>
        <w:pStyle w:val="Normal"/>
        <w:spacing w:lineRule="auto" w:line="268" w:before="0" w:after="120"/>
        <w:ind w:firstLine="567"/>
        <w:jc w:val="both"/>
        <w:rPr>
          <w:lang w:val="fr-FR"/>
        </w:rPr>
      </w:pPr>
      <w:r>
        <w:rPr>
          <w:lang w:val="fr-FR"/>
        </w:rPr>
        <w:t>Tuy nhiªn, do ph©n cÊp trong nÒn kinh tÕ, nªn c¸c tØnh vµ ®Þa ph</w:t>
        <w:softHyphen/>
        <w:t>¬ng chØ qu¶n lý phÇn vèn thuéc kh¶ n¨ng huy ®éng cña m×nh; do vËy trong qu¸ tr×nh kÕ ho¹ch ho¸, c¸c c¬ quan nghiªn cøu kÕ ho¹ch ë c¸c tØnh vµ thµnh phè, mét mÆt ph¶i kÕ ho¹ch ho¸ tèt nguån vèn ®</w:t>
        <w:softHyphen/>
        <w:t>îc qu¶n lý, x©y dùng tèt ch</w:t>
        <w:softHyphen/>
        <w:t>¬ng tr×nh ®Çu t</w:t>
        <w:softHyphen/>
        <w:t xml:space="preserve"> cña m×nh, mÆt kh¸c ph¶i kÕt hîp víi c¸c ngµnh trung </w:t>
        <w:softHyphen/>
        <w:t>¬ng cã dù ¸n ®Çu t</w:t>
        <w:softHyphen/>
        <w:t xml:space="preserve"> trªn ®Þa bµn ®Ó hiÖu chØnh ch</w:t>
        <w:softHyphen/>
        <w:t>¬ng tr×nh ®Çu t</w:t>
        <w:softHyphen/>
        <w:t xml:space="preserve"> khi cÇn thiÕt. </w:t>
      </w:r>
    </w:p>
    <w:p>
      <w:pPr>
        <w:pStyle w:val="Normal"/>
        <w:spacing w:lineRule="auto" w:line="266" w:before="60" w:after="60"/>
        <w:ind w:firstLine="567"/>
        <w:jc w:val="both"/>
        <w:rPr>
          <w:b/>
          <w:b/>
          <w:lang w:val="fr-FR"/>
        </w:rPr>
      </w:pPr>
      <w:r>
        <w:rPr>
          <w:b/>
          <w:lang w:val="fr-FR"/>
        </w:rPr>
        <w:t>5. CËp nhËt hiÖu chØnh ch</w:t>
        <w:softHyphen/>
        <w:t>¬ng tr×nh ®Çu t</w:t>
        <w:softHyphen/>
      </w:r>
    </w:p>
    <w:p>
      <w:pPr>
        <w:pStyle w:val="Normal"/>
        <w:spacing w:lineRule="auto" w:line="268" w:before="80" w:after="80"/>
        <w:ind w:firstLine="567"/>
        <w:jc w:val="both"/>
        <w:rPr>
          <w:lang w:val="fr-FR"/>
        </w:rPr>
      </w:pPr>
      <w:r>
        <w:rPr>
          <w:lang w:val="fr-FR"/>
        </w:rPr>
        <w:t>Ch</w:t>
        <w:softHyphen/>
        <w:t>¬ng tr×nh ®Çu t</w:t>
        <w:softHyphen/>
        <w:t xml:space="preserve"> sÏ ®</w:t>
        <w:softHyphen/>
        <w:t>îc cËp nhËt vµ rµ so¸t l¹i cho phï hîp víi ®iÒu kiÖn vµ thùc tÕ cña t×nh h×nh. Th«ng th</w:t>
        <w:softHyphen/>
        <w:t>êng cø 2 n¨m th× ch</w:t>
        <w:softHyphen/>
        <w:t>¬ng tr×nh ®</w:t>
        <w:softHyphen/>
        <w:t xml:space="preserve">îc cËp nhËt bæ sung mét lÇn vµ sau ®ã cø thùc hiÖn theo chu kú. </w:t>
      </w:r>
    </w:p>
    <w:p>
      <w:pPr>
        <w:pStyle w:val="Normal"/>
        <w:spacing w:lineRule="auto" w:line="276" w:before="140" w:after="140"/>
        <w:ind w:firstLine="567"/>
        <w:jc w:val="both"/>
        <w:rPr>
          <w:lang w:val="fr-FR"/>
        </w:rPr>
      </w:pPr>
      <w:r>
        <w:rPr>
          <w:lang w:val="fr-FR"/>
        </w:rPr>
        <w:t xml:space="preserve">Néi dung cËp nhËt vµ bæ sung bao gåm: </w:t>
      </w:r>
    </w:p>
    <w:p>
      <w:pPr>
        <w:pStyle w:val="Normal"/>
        <w:spacing w:lineRule="auto" w:line="276" w:before="140" w:after="140"/>
        <w:ind w:firstLine="567"/>
        <w:jc w:val="both"/>
        <w:rPr>
          <w:lang w:val="fr-FR"/>
        </w:rPr>
      </w:pPr>
      <w:r>
        <w:rPr>
          <w:lang w:val="fr-FR"/>
        </w:rPr>
        <w:t>(1) §¸nh gi¸ l¹i viÖc thùc hiÖn ch</w:t>
        <w:softHyphen/>
        <w:t>¬ng tr×nh ®Çu t</w:t>
        <w:softHyphen/>
        <w:t xml:space="preserve"> c«ng céng 2 n¨m qua. Nh÷ng mÆt ®</w:t>
        <w:softHyphen/>
        <w:t>îc vµ ch</w:t>
        <w:softHyphen/>
        <w:t>a ®</w:t>
        <w:softHyphen/>
        <w:t>îc, nh÷ng khã kh¨n vµ tån t¹i.</w:t>
      </w:r>
    </w:p>
    <w:p>
      <w:pPr>
        <w:pStyle w:val="Normal"/>
        <w:spacing w:lineRule="auto" w:line="276" w:before="140" w:after="140"/>
        <w:ind w:firstLine="567"/>
        <w:jc w:val="both"/>
        <w:rPr>
          <w:lang w:val="fr-FR"/>
        </w:rPr>
      </w:pPr>
      <w:r>
        <w:rPr>
          <w:lang w:val="fr-FR"/>
        </w:rPr>
        <w:t>(2) Dù b¸o kh¶ n¨ng thùc hiÖn ch</w:t>
        <w:softHyphen/>
        <w:t>¬ng tr×nh trong 3 n¨m tíi, trong ®ã x¸c ®Þnh râ kh¶ n¨ng thùc hiÖn nguån vèn ®Çu t</w:t>
        <w:softHyphen/>
        <w:t>.</w:t>
      </w:r>
    </w:p>
    <w:p>
      <w:pPr>
        <w:pStyle w:val="Normal"/>
        <w:spacing w:lineRule="auto" w:line="276" w:before="140" w:after="140"/>
        <w:ind w:firstLine="567"/>
        <w:jc w:val="both"/>
        <w:rPr>
          <w:lang w:val="fr-FR"/>
        </w:rPr>
      </w:pPr>
      <w:r>
        <w:rPr>
          <w:lang w:val="fr-FR"/>
        </w:rPr>
        <w:t>(3) KiÕn nghÞ nh÷ng thay ®æi, bæ sung.</w:t>
      </w:r>
    </w:p>
    <w:p>
      <w:pPr>
        <w:pStyle w:val="Normal"/>
        <w:spacing w:lineRule="auto" w:line="276" w:before="140" w:after="140"/>
        <w:ind w:firstLine="567"/>
        <w:jc w:val="both"/>
        <w:rPr>
          <w:lang w:val="fr-FR"/>
        </w:rPr>
      </w:pPr>
      <w:r>
        <w:rPr>
          <w:lang w:val="fr-FR"/>
        </w:rPr>
        <w:t>(4) HiÖu chØnh vµ x¸c ®Þnh danh môc dù ¸n míi.</w:t>
      </w:r>
    </w:p>
    <w:p>
      <w:pPr>
        <w:pStyle w:val="Normal"/>
        <w:spacing w:lineRule="auto" w:line="273" w:before="120" w:after="120"/>
        <w:ind w:firstLine="567"/>
        <w:jc w:val="both"/>
        <w:rPr/>
      </w:pPr>
      <w:r>
        <w:rPr/>
        <w:t>Chu kú cËp nhËt vµ bæ sung ch</w:t>
        <w:softHyphen/>
        <w:t>¬ng tr×nh ®Çu t</w:t>
        <w:softHyphen/>
        <w:t xml:space="preserve"> 5 n¨m ®</w:t>
        <w:softHyphen/>
        <w:t>îc liªn tôc thùc hiÖn theo s¬ ®å sau: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70"/>
        <w:gridCol w:w="370"/>
        <w:gridCol w:w="370"/>
        <w:gridCol w:w="370"/>
        <w:gridCol w:w="362"/>
        <w:gridCol w:w="8"/>
        <w:gridCol w:w="370"/>
        <w:gridCol w:w="370"/>
        <w:gridCol w:w="370"/>
        <w:gridCol w:w="370"/>
        <w:gridCol w:w="354"/>
        <w:gridCol w:w="16"/>
        <w:gridCol w:w="370"/>
        <w:gridCol w:w="370"/>
        <w:gridCol w:w="370"/>
        <w:gridCol w:w="370"/>
        <w:gridCol w:w="348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)</w:t>
            </w:r>
          </w:p>
        </w:tc>
        <w:tc>
          <w:tcPr>
            <w:tcW w:w="184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)</w:t>
            </w:r>
          </w:p>
        </w:tc>
        <w:tc>
          <w:tcPr>
            <w:tcW w:w="18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¨m th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3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3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3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3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3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3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3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3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3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3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3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3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3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3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3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3"/>
              <w:jc w:val="both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2085340</wp:posOffset>
                      </wp:positionH>
                      <wp:positionV relativeFrom="paragraph">
                        <wp:posOffset>301625</wp:posOffset>
                      </wp:positionV>
                      <wp:extent cx="1151255" cy="635"/>
                      <wp:effectExtent l="635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pt,23.75pt" to="254.8pt,23.7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Ch</w:t>
              <w:softHyphen/>
              <w:t>¬ng tr×nh ®Çu t</w:t>
              <w:softHyphen/>
              <w:t xml:space="preserve"> ph¸t trÓn 5 n¨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2542540</wp:posOffset>
                      </wp:positionH>
                      <wp:positionV relativeFrom="paragraph">
                        <wp:posOffset>143510</wp:posOffset>
                      </wp:positionV>
                      <wp:extent cx="1162685" cy="635"/>
                      <wp:effectExtent l="635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2pt,11.3pt" to="291.7pt,11.3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 xml:space="preserve">CËp nhËt vµ bæ sung lÇn 1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3022600</wp:posOffset>
                      </wp:positionH>
                      <wp:positionV relativeFrom="paragraph">
                        <wp:posOffset>211455</wp:posOffset>
                      </wp:positionV>
                      <wp:extent cx="1139825" cy="635"/>
                      <wp:effectExtent l="635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16.65pt" to="327.7pt,16.6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 xml:space="preserve">CËp nhËt vµ bæ sung tiÕp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3491230</wp:posOffset>
                      </wp:positionH>
                      <wp:positionV relativeFrom="paragraph">
                        <wp:posOffset>214630</wp:posOffset>
                      </wp:positionV>
                      <wp:extent cx="1139825" cy="635"/>
                      <wp:effectExtent l="635" t="38100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pt,16.9pt" to="364.6pt,16.9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CËp nhËt vµ bæ sung tiÕp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3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68" w:before="80" w:after="80"/>
        <w:ind w:firstLine="56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68" w:before="80" w:after="80"/>
        <w:ind w:firstLine="567"/>
        <w:jc w:val="both"/>
        <w:rPr>
          <w:lang w:val="fr-FR"/>
        </w:rPr>
      </w:pPr>
      <w:r>
        <w:rPr>
          <w:lang w:val="fr-FR"/>
        </w:rPr>
        <w:t>Qua viÖc cËp nhËt vµ rµ so¸t nµy cã thÓ mét sè dù ¸n ph¶i chØnh, söa l¹i, thËm chÝ ph¶i ho½n hoÆc ®×nh chØ thi c«ng, mét sè dù ¸n míi kh¸c ®</w:t>
        <w:softHyphen/>
        <w:t>îc ®Ò nghÞ ®</w:t>
        <w:softHyphen/>
        <w:t>a vµo ch</w:t>
        <w:softHyphen/>
        <w:t>¬ng tr×nh.</w:t>
      </w:r>
    </w:p>
    <w:p>
      <w:pPr>
        <w:pStyle w:val="Normal"/>
        <w:spacing w:lineRule="auto" w:line="268" w:before="80" w:after="80"/>
        <w:ind w:firstLine="567"/>
        <w:jc w:val="center"/>
        <w:rPr>
          <w:rFonts w:ascii=".VnTimeH" w:hAnsi=".VnTimeH" w:cs=".VnTimeH"/>
          <w:b/>
          <w:b/>
          <w:sz w:val="24"/>
          <w:szCs w:val="24"/>
          <w:lang w:val="fr-FR"/>
        </w:rPr>
      </w:pPr>
      <w:r>
        <w:rPr>
          <w:rFonts w:cs=".VnTimeH" w:ascii=".VnTimeH" w:hAnsi=".VnTimeH"/>
          <w:b/>
          <w:sz w:val="24"/>
          <w:szCs w:val="24"/>
          <w:lang w:val="fr-FR"/>
        </w:rPr>
      </w:r>
    </w:p>
    <w:p>
      <w:pPr>
        <w:pStyle w:val="Normal"/>
        <w:spacing w:lineRule="auto" w:line="266" w:before="60" w:after="60"/>
        <w:ind w:firstLine="567"/>
        <w:jc w:val="center"/>
        <w:rPr>
          <w:rFonts w:ascii=".VnArial" w:hAnsi=".VnArial" w:cs=".VnArial"/>
          <w:b/>
          <w:b/>
          <w:sz w:val="24"/>
          <w:szCs w:val="24"/>
          <w:lang w:val="fr-FR"/>
        </w:rPr>
      </w:pPr>
      <w:r>
        <w:rPr>
          <w:rFonts w:cs=".VnArial" w:ascii=".VnArial" w:hAnsi=".VnArial"/>
          <w:b/>
          <w:sz w:val="24"/>
          <w:szCs w:val="24"/>
          <w:lang w:val="fr-FR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  <w:t>PhÇn thø hai</w:t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 NarrowH" w:hAnsi=".VnArial NarrowH" w:cs=".VnArial NarrowH"/>
          <w:b/>
          <w:b/>
          <w:sz w:val="32"/>
          <w:szCs w:val="32"/>
          <w:lang w:val="fr-FR"/>
        </w:rPr>
      </w:pPr>
      <w:r>
        <w:rPr>
          <w:rFonts w:cs=".VnArial NarrowH" w:ascii=".VnArial NarrowH" w:hAnsi=".VnArial NarrowH"/>
          <w:b/>
          <w:sz w:val="32"/>
          <w:szCs w:val="32"/>
          <w:lang w:val="fr-FR"/>
        </w:rPr>
        <w:t>Quy tr×nh lËp, thÈm tra, thÈm ®Þnh c¸c dù ¸n §Çu t</w:t>
        <w:softHyphen/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 NarrowH" w:hAnsi=".VnArial NarrowH" w:cs=".VnArial NarrowH"/>
          <w:b/>
          <w:b/>
          <w:sz w:val="32"/>
          <w:szCs w:val="32"/>
          <w:lang w:val="fr-FR"/>
        </w:rPr>
      </w:pPr>
      <w:r>
        <w:rPr>
          <w:rFonts w:cs=".VnArial NarrowH" w:ascii=".VnArial NarrowH" w:hAnsi=".VnArial NarrowH"/>
          <w:b/>
          <w:sz w:val="32"/>
          <w:szCs w:val="32"/>
          <w:lang w:val="vi-VN"/>
        </w:rPr>
        <w:t>Qu</w:t>
      </w:r>
      <w:r>
        <w:rPr>
          <w:rFonts w:cs=".VnArial NarrowH" w:ascii=".VnArial NarrowH" w:hAnsi=".VnArial NarrowH"/>
          <w:b/>
          <w:sz w:val="32"/>
          <w:szCs w:val="32"/>
          <w:lang w:val="en-US"/>
        </w:rPr>
        <w:t>y</w:t>
      </w:r>
      <w:r>
        <w:rPr>
          <w:rFonts w:cs=".VnArial NarrowH" w:ascii=".VnArial NarrowH" w:hAnsi=".VnArial NarrowH"/>
          <w:b/>
          <w:sz w:val="32"/>
          <w:szCs w:val="32"/>
          <w:lang w:val="vi-VN"/>
        </w:rPr>
        <w:t xml:space="preserve"> tr×nh ph©n bæ vµ tæng hîp kÕ ho¹ch ®Çu t</w:t>
        <w:softHyphen/>
        <w:t xml:space="preserve"> </w:t>
      </w:r>
      <w:r>
        <w:rPr>
          <w:rFonts w:cs=".VnArial NarrowH" w:ascii=".VnArial NarrowH" w:hAnsi=".VnArial NarrowH"/>
          <w:b/>
          <w:sz w:val="32"/>
          <w:szCs w:val="32"/>
          <w:lang w:val="fr-FR"/>
        </w:rPr>
        <w:t>tõ nguån vèn ng©n s¸ch nhµ n</w:t>
        <w:softHyphen/>
        <w:t>íc</w:t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 NarrowH" w:hAnsi=".VnArial NarrowH" w:cs=".VnArial NarrowH"/>
          <w:b/>
          <w:b/>
          <w:sz w:val="32"/>
          <w:szCs w:val="32"/>
          <w:lang w:val="fr-FR"/>
        </w:rPr>
      </w:pPr>
      <w:r>
        <w:rPr>
          <w:rFonts w:cs=".VnArial NarrowH" w:ascii=".VnArial NarrowH" w:hAnsi=".VnArial NarrowH"/>
          <w:b/>
          <w:sz w:val="32"/>
          <w:szCs w:val="32"/>
          <w:lang w:val="fr-FR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sz w:val="32"/>
          <w:szCs w:val="32"/>
          <w:lang w:val="fr-FR"/>
        </w:rPr>
      </w:pPr>
      <w:r>
        <w:rPr>
          <w:rFonts w:cs=".VnArial" w:ascii=".VnArial" w:hAnsi=".VnArial"/>
          <w:b/>
          <w:sz w:val="32"/>
          <w:szCs w:val="32"/>
          <w:lang w:val="fr-FR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  <w:r>
        <w:br w:type="page"/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  <w:t>Ch</w:t>
        <w:softHyphen/>
        <w:t>¬ng III</w:t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 NarrowH" w:hAnsi=".VnArial NarrowH" w:cs=".VnArial NarrowH"/>
          <w:b/>
          <w:b/>
          <w:lang w:val="fr-FR"/>
        </w:rPr>
      </w:pPr>
      <w:r>
        <w:rPr>
          <w:rFonts w:cs=".VnArial NarrowH" w:ascii=".VnArial NarrowH" w:hAnsi=".VnArial NarrowH"/>
          <w:b/>
          <w:lang w:val="fr-FR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 NarrowH" w:hAnsi=".VnArial NarrowH" w:cs=".VnArial NarrowH"/>
          <w:b/>
          <w:b/>
          <w:sz w:val="32"/>
          <w:szCs w:val="32"/>
          <w:lang w:val="fr-FR"/>
        </w:rPr>
      </w:pPr>
      <w:r>
        <w:rPr>
          <w:rFonts w:cs=".VnArial NarrowH" w:ascii=".VnArial NarrowH" w:hAnsi=".VnArial NarrowH"/>
          <w:b/>
          <w:sz w:val="32"/>
          <w:szCs w:val="32"/>
          <w:lang w:val="fr-FR"/>
        </w:rPr>
        <w:t>Quy tr×nh lËp, ThÈm tra, thÈm ®Þnh dù ¸n ®Çu t</w:t>
        <w:softHyphen/>
      </w:r>
      <w:r>
        <w:rPr>
          <w:rStyle w:val="FootnoteCharacters"/>
          <w:rStyle w:val="FootnoteAnchor"/>
          <w:b/>
          <w:lang w:val="fr-FR"/>
        </w:rPr>
        <w:footnoteReference w:id="5"/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sz w:val="32"/>
          <w:szCs w:val="32"/>
          <w:lang w:val="fr-FR"/>
        </w:rPr>
      </w:pPr>
      <w:r>
        <w:rPr>
          <w:rFonts w:cs=".VnArial" w:ascii=".VnArial" w:hAnsi=".VnArial"/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  <w:lang w:val="fr-FR"/>
        </w:rPr>
      </w:pPr>
      <w:r>
        <w:rPr>
          <w:rFonts w:cs=".VnTimeH" w:ascii=".VnTimeH" w:hAnsi=".VnTimeH"/>
          <w:b/>
          <w:sz w:val="24"/>
          <w:szCs w:val="24"/>
          <w:lang w:val="fr-FR"/>
        </w:rPr>
        <w:t>I. lËp c¸c dù ¸n ®Çu t</w:t>
        <w:softHyphen/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u w:val="single"/>
          <w:lang w:val="fr-FR"/>
        </w:rPr>
      </w:pPr>
      <w:r>
        <w:rPr>
          <w:b/>
          <w:lang w:val="fr-FR"/>
        </w:rPr>
        <w:t>1.</w:t>
      </w:r>
      <w:r>
        <w:rPr>
          <w:lang w:val="fr-FR"/>
        </w:rPr>
        <w:t xml:space="preserve"> </w:t>
      </w:r>
      <w:r>
        <w:rPr>
          <w:b/>
          <w:lang w:val="fr-FR"/>
        </w:rPr>
        <w:t>Yªu cÇu lËp dù ¸n ®Çu t</w:t>
        <w:softHyphen/>
      </w:r>
    </w:p>
    <w:p>
      <w:pPr>
        <w:pStyle w:val="BodyText21"/>
        <w:widowControl/>
        <w:spacing w:before="120" w:after="0"/>
        <w:ind w:firstLine="567"/>
        <w:rPr/>
      </w:pPr>
      <w:r>
        <w:rPr>
          <w:lang w:val="fr-FR"/>
        </w:rPr>
        <w:t>L</w:t>
      </w:r>
      <w:r>
        <w:rPr>
          <w:lang w:val="vi-VN"/>
        </w:rPr>
        <w:t>Ëp dù ¸n ®Çu t</w:t>
        <w:softHyphen/>
        <w:t xml:space="preserve"> lµ </w:t>
      </w:r>
      <w:r>
        <w:rPr>
          <w:lang w:val="fr-FR"/>
        </w:rPr>
        <w:t xml:space="preserve">qu¸ tr×nh tæ chøc </w:t>
      </w:r>
      <w:r>
        <w:rPr>
          <w:lang w:val="vi-VN"/>
        </w:rPr>
        <w:t>nghiªn cøu</w:t>
      </w:r>
      <w:r>
        <w:rPr>
          <w:lang w:val="fr-FR"/>
        </w:rPr>
        <w:t xml:space="preserve">, dù b¸o c¸c </w:t>
      </w:r>
      <w:r>
        <w:rPr>
          <w:lang w:val="vi-VN"/>
        </w:rPr>
        <w:t>®iÒu kiÖn</w:t>
      </w:r>
      <w:r>
        <w:rPr>
          <w:lang w:val="fr-FR"/>
        </w:rPr>
        <w:t>, c¸c c¬ héi ®Çu t</w:t>
        <w:softHyphen/>
        <w:t xml:space="preserve">, c¸c yÕu tè ®Çu vµo, ®Çu ra; </w:t>
      </w:r>
      <w:r>
        <w:rPr>
          <w:lang w:val="vi-VN"/>
        </w:rPr>
        <w:t>®</w:t>
        <w:softHyphen/>
        <w:t>a ra gi¶i ph¸p kh¶ thi cña dù ¸n trªn tÊt c¶ c¸c mÆt: thÞ tr</w:t>
        <w:softHyphen/>
        <w:t>êng, c«ng nghÖ, kü thuËt, tµi chÝnh, qu¶n lý thùc hiÖn, khai th¸c vËn hµnh....</w:t>
      </w:r>
      <w:r>
        <w:rPr>
          <w:lang w:val="en-US"/>
        </w:rPr>
        <w:t>,</w:t>
      </w:r>
      <w:r>
        <w:rPr>
          <w:lang w:val="vi-VN"/>
        </w:rPr>
        <w:t xml:space="preserve"> ®¶m b¶o ®¹t ®</w:t>
        <w:softHyphen/>
        <w:t>îc môc tiªu cña chñ ®Çu t</w:t>
        <w:softHyphen/>
        <w:t xml:space="preserve"> vµ ®¸p øng c¸c yªu cÇu ph¸t triÓn kinh tÕ x· héi chung cña ®Êt n</w:t>
        <w:softHyphen/>
        <w:t xml:space="preserve">íc. 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vi-VN"/>
        </w:rPr>
        <w:t>NhiÖm vô cña ng</w:t>
        <w:softHyphen/>
        <w:t>êi lËp dù ¸n ®Çu t</w:t>
        <w:softHyphen/>
        <w:t xml:space="preserve"> lµ ®</w:t>
        <w:softHyphen/>
        <w:t>a ra mét bé hå s¬ phï hîp víi quy ®Þnh cña Nhµ n</w:t>
        <w:softHyphen/>
        <w:t>íc lµm c¨n cø ®Ó xem xÐt quyÕt ®Þnh ®Çu t</w:t>
        <w:softHyphen/>
        <w:t xml:space="preserve"> hoÆc cÊp giÊy phÐp ®Çu t</w:t>
        <w:softHyphen/>
        <w:t>. TÝnh kh¶ thi cña dù ¸n ®</w:t>
        <w:softHyphen/>
        <w:t>îc ®¸nh gi¸ trªn tÊt c¶ c¸c ph</w:t>
        <w:softHyphen/>
        <w:t>¬ng diÖn kinh tÕ, kü thuËt, x· héi, v× vËy viÖc lËp hå s¬ dù ¸n ®Çu t</w:t>
        <w:softHyphen/>
        <w:t xml:space="preserve"> cÇn ®¶m b¶o mét sè yªu cÇu c¬ b¶n sau:</w:t>
      </w:r>
    </w:p>
    <w:p>
      <w:pPr>
        <w:pStyle w:val="BodyText3"/>
        <w:spacing w:before="120" w:after="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§¶m b¶o dù ¸n ®</w:t>
        <w:softHyphen/>
        <w:t>îc lËp ra phï hîp víi c¸c quy ®Þnh cña luËt ph¸p, tiªu chuÈn, quy ph¹m, quy ®Þnh cña c¸c c¬ quan qu¶n lý nhµ n</w:t>
        <w:softHyphen/>
        <w:t>íc, tiªu chuÈn vµ th«ng lÖ quèc tÕ.</w:t>
      </w:r>
    </w:p>
    <w:p>
      <w:pPr>
        <w:pStyle w:val="BodyText3"/>
        <w:spacing w:before="12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§¶m b¶o ®é tin cËy vµ møc chuÈn x¸c cÇn thiÕt cña c¸c th«ng sè ph¶n ¶nh c¸c yÕu tè kinh tÕ, kü thuËt cña dù ¸n trong tõng giai ®o¹n nghiªn cøu.</w:t>
      </w:r>
    </w:p>
    <w:p>
      <w:pPr>
        <w:pStyle w:val="BodyText3"/>
        <w:spacing w:before="12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§¸nh gi¸ ®</w:t>
        <w:softHyphen/>
        <w:t>îc tÝnh kh¶ thi cña dù ¸n trªn c¸c ph</w:t>
        <w:softHyphen/>
        <w:t>¬ng diÖn trªn c¬ së ®</w:t>
        <w:softHyphen/>
        <w:t>a ra c¸c ph</w:t>
        <w:softHyphen/>
        <w:t>¬ng ¸n, so s¸nh lùa chän ph</w:t>
        <w:softHyphen/>
        <w:t>¬ng ¸n tèt nhÊt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2. C¸c c¨n cø ®Ó lËp dù ¸n ®Çu t</w:t>
        <w:softHyphen/>
        <w:t>:</w:t>
      </w:r>
    </w:p>
    <w:p>
      <w:pPr>
        <w:pStyle w:val="BodyTextIndent3"/>
        <w:numPr>
          <w:ilvl w:val="0"/>
          <w:numId w:val="0"/>
        </w:numPr>
        <w:spacing w:before="120" w:after="0"/>
        <w:ind w:left="0" w:firstLine="567"/>
        <w:jc w:val="both"/>
        <w:outlineLvl w:val="0"/>
        <w:rPr/>
      </w:pPr>
      <w:r>
        <w:rPr>
          <w:sz w:val="28"/>
          <w:szCs w:val="28"/>
          <w:lang w:val="pt-BR"/>
        </w:rPr>
        <w:t>-  Q</w:t>
      </w:r>
      <w:r>
        <w:rPr>
          <w:sz w:val="28"/>
          <w:szCs w:val="28"/>
          <w:lang w:val="vi-VN"/>
        </w:rPr>
        <w:t>uy ho¹ch ph¸t triÓn</w:t>
      </w:r>
      <w:r>
        <w:rPr>
          <w:sz w:val="28"/>
          <w:szCs w:val="28"/>
          <w:lang w:val="pt-BR"/>
        </w:rPr>
        <w:t xml:space="preserve"> kinh tÕ x· héi cña c¶ n</w:t>
        <w:softHyphen/>
        <w:t xml:space="preserve">íc, cña tõng vïng l·nh thæ, quy ho¹ch ph¸t tiÓn ngµnh, lÜnh vùc, s¶n phÈm </w:t>
      </w:r>
      <w:r>
        <w:rPr>
          <w:sz w:val="28"/>
          <w:szCs w:val="28"/>
          <w:lang w:val="vi-VN"/>
        </w:rPr>
        <w:t>®</w:t>
        <w:softHyphen/>
        <w:t>îc duyÖt</w:t>
      </w:r>
      <w:r>
        <w:rPr>
          <w:sz w:val="28"/>
          <w:szCs w:val="28"/>
          <w:lang w:val="pt-BR"/>
        </w:rPr>
        <w:t xml:space="preserve">; c¸c </w:t>
      </w:r>
      <w:r>
        <w:rPr>
          <w:sz w:val="28"/>
          <w:szCs w:val="28"/>
          <w:lang w:val="vi-VN"/>
        </w:rPr>
        <w:t>nhiÖm vô</w:t>
      </w:r>
      <w:r>
        <w:rPr>
          <w:sz w:val="28"/>
          <w:szCs w:val="28"/>
          <w:lang w:val="pt-BR"/>
        </w:rPr>
        <w:t xml:space="preserve"> môc tiªu </w:t>
      </w:r>
      <w:r>
        <w:rPr>
          <w:sz w:val="28"/>
          <w:szCs w:val="28"/>
          <w:lang w:val="vi-VN"/>
        </w:rPr>
        <w:t xml:space="preserve">cô thÓ </w:t>
      </w:r>
      <w:r>
        <w:rPr>
          <w:sz w:val="28"/>
          <w:szCs w:val="28"/>
          <w:lang w:val="pt-BR"/>
        </w:rPr>
        <w:t>trong n¨m kÕ ho¹ch, thêi kú kÕ ho¹ch; c¸c chñ tr</w:t>
        <w:softHyphen/>
        <w:t>¬ng chÝnh s¸ch cña §¶ng vµ nhµ n</w:t>
        <w:softHyphen/>
        <w:t>íc trong ph¸t triÓn kinh tÕ – x· héi vµ b¶o vÖ m«i tr</w:t>
        <w:softHyphen/>
        <w:t xml:space="preserve">êng. 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/>
      </w:pPr>
      <w:r>
        <w:rPr>
          <w:lang w:val="vi-VN"/>
        </w:rPr>
        <w:t>- C¸c v¨n b¶n ph¸p luËt nh</w:t>
        <w:softHyphen/>
        <w:t>: LuËt §Êt ®ai; LuËt Ng©n s¸ch, LuËt Ng©n hµng; LuËt M«i tr</w:t>
        <w:softHyphen/>
        <w:t xml:space="preserve">êng; LuËt </w:t>
      </w:r>
      <w:r>
        <w:rPr>
          <w:lang w:val="en-US"/>
        </w:rPr>
        <w:t>T</w:t>
      </w:r>
      <w:r>
        <w:rPr>
          <w:lang w:val="vi-VN"/>
        </w:rPr>
        <w:t>µi nguyªn n</w:t>
        <w:softHyphen/>
        <w:t xml:space="preserve">íc, LuËt </w:t>
      </w:r>
      <w:r>
        <w:rPr>
          <w:lang w:val="en-US"/>
        </w:rPr>
        <w:t>K</w:t>
      </w:r>
      <w:r>
        <w:rPr>
          <w:lang w:val="vi-VN"/>
        </w:rPr>
        <w:t>ho¸ng s¶n</w:t>
      </w:r>
      <w:r>
        <w:rPr>
          <w:lang w:val="pt-BR"/>
        </w:rPr>
        <w:t xml:space="preserve">, </w:t>
      </w:r>
      <w:r>
        <w:rPr>
          <w:lang w:val="vi-VN"/>
        </w:rPr>
        <w:t xml:space="preserve">LuËt </w:t>
      </w:r>
      <w:r>
        <w:rPr>
          <w:lang w:val="en-US"/>
        </w:rPr>
        <w:t>§</w:t>
      </w:r>
      <w:r>
        <w:rPr>
          <w:lang w:val="vi-VN"/>
        </w:rPr>
        <w:t>Çu t</w:t>
        <w:softHyphen/>
        <w:t xml:space="preserve"> , LuËt X©y dùng, LuËt §Êu thÇ</w:t>
      </w:r>
      <w:r>
        <w:rPr>
          <w:lang w:val="pt-BR"/>
        </w:rPr>
        <w:t>u</w:t>
      </w:r>
      <w:r>
        <w:rPr>
          <w:lang w:val="vi-VN"/>
        </w:rPr>
        <w:t xml:space="preserve">, LuËt Doanh nghiÖp, c¸c </w:t>
      </w:r>
      <w:r>
        <w:rPr>
          <w:lang w:val="en-US"/>
        </w:rPr>
        <w:t>N</w:t>
      </w:r>
      <w:r>
        <w:rPr>
          <w:lang w:val="vi-VN"/>
        </w:rPr>
        <w:t>ghÞ ®Þnh cña ChÝnh phñ, QuyÕt ®Þnh cña Thñ t</w:t>
        <w:softHyphen/>
        <w:t>íng ChÝnh phñ vµ c¸c v¨n b¶n h</w:t>
        <w:softHyphen/>
        <w:t xml:space="preserve">íng dÉn cña c¸c Bé, c¸c ngµnh liªn quan vÒ viÖc thi hµnh c¸c </w:t>
      </w:r>
      <w:r>
        <w:rPr>
          <w:lang w:val="en-US"/>
        </w:rPr>
        <w:t>L</w:t>
      </w:r>
      <w:r>
        <w:rPr>
          <w:lang w:val="vi-VN"/>
        </w:rPr>
        <w:t xml:space="preserve">uËt, </w:t>
      </w:r>
      <w:r>
        <w:rPr>
          <w:lang w:val="en-US"/>
        </w:rPr>
        <w:t>N</w:t>
      </w:r>
      <w:r>
        <w:rPr>
          <w:lang w:val="vi-VN"/>
        </w:rPr>
        <w:t>ghÞ ®Þnh cña ChÝnh phñ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/>
      </w:pPr>
      <w:r>
        <w:rPr>
          <w:i/>
          <w:lang w:val="vi-VN"/>
        </w:rPr>
        <w:t>-</w:t>
      </w:r>
      <w:r>
        <w:rPr>
          <w:lang w:val="vi-VN"/>
        </w:rPr>
        <w:t xml:space="preserve"> C¸c tiªu chuÈn, quy ph¹m vµ ®Þnh møc trong tõng lÜnh vùc kinh tÕ kü thuËt cô thÓ (trong vµ ngoµi n</w:t>
        <w:softHyphen/>
        <w:t>íc) nh</w:t>
        <w:softHyphen/>
        <w:t>: Quy ph¹m vÒ sö dông ®Êt ®ai trong c¸c khu ®« thÞ, khu c«ng nghiÖp; Quy ph¹m vÒ tÜnh kh«ng trong c«ng tr×nh cÇu, cèng, hµng kh«ng; tiªu chuÈn cÊp c«ng tr×nh, c¸c tiªu chuÈn thiÕt kÕ cô thÓ ®èi víi tõng lo¹i c«ng tr×nh; tiªu chuÈn vÒ m«i tr</w:t>
        <w:softHyphen/>
        <w:t>êng, tiªu chuÈn c«ng nghÖ, kü thuËt riªng cña tõng ngµnh,...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/>
      </w:pPr>
      <w:r>
        <w:rPr>
          <w:lang w:val="vi-VN"/>
        </w:rPr>
        <w:t xml:space="preserve">- C¸c quy </w:t>
        <w:softHyphen/>
        <w:t>íc, th«ng lÖ quèc tÕ vµ kinh nghiÖm thùc tÕ trong vµ ngoµi n</w:t>
        <w:softHyphen/>
        <w:t>íc nh</w:t>
        <w:softHyphen/>
        <w:t xml:space="preserve">: c¸c ®iÒu </w:t>
        <w:softHyphen/>
        <w:t>íc quèc tÕ chung ®· ký kÕt gi÷a c¸c tæ chøc quèc tÕ hay nhµ n</w:t>
        <w:softHyphen/>
        <w:t>íc víi nhµ n</w:t>
        <w:softHyphen/>
        <w:t>íc (hµng h¶i, hµng kh«ng, ®</w:t>
        <w:softHyphen/>
        <w:t>êng s«ng,</w:t>
      </w:r>
      <w:r>
        <w:rPr>
          <w:lang w:val="en-US"/>
        </w:rPr>
        <w:t xml:space="preserve"> </w:t>
      </w:r>
      <w:r>
        <w:rPr>
          <w:lang w:val="vi-VN"/>
        </w:rPr>
        <w:t>vv...); Quy ®Þnh cña c¸c tæ chøc tµi trî vèn (WB, IMF, ADB, JBIC,...), c¸c quü tÝn dông xuÊt khÈu cña c¸c n</w:t>
        <w:softHyphen/>
        <w:t>íc; C¸c quy ®Þnh vÒ th</w:t>
        <w:softHyphen/>
        <w:t xml:space="preserve">¬ng m¹i, tÝn dông, b¶o l·nh, b¶o hiÓm, vv... 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Trong nhiÒu tr</w:t>
        <w:softHyphen/>
        <w:t>êng hîp, kinh nghiÖm thùc tÕ vÒ ho¹t ®éng ®Çu t</w:t>
        <w:softHyphen/>
        <w:t xml:space="preserve"> nãi chung, qu¸ tr×nh thùc hiÖn c¸c dù ¸n t¹i c¸c ®Þa ph</w:t>
        <w:softHyphen/>
        <w:t>¬ng ë n</w:t>
        <w:softHyphen/>
        <w:t>íc ta lµ nh÷ng c¨n cø quan träng ®Ó lËp vµ thÈm ®Þnh dù ¸n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  <w:t>3. Nghiªn cøu chuÈn bÞ ®Çu t</w:t>
        <w:softHyphen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/>
      </w:pPr>
      <w:r>
        <w:rPr>
          <w:lang w:val="vi-VN"/>
        </w:rPr>
        <w:t>Trªn c¬ së quy ho¹ch, kÕ ho¹ch ph¸t triÓn kinh tÕ x· héi cña c¶ n</w:t>
        <w:softHyphen/>
        <w:t>íc vµ cña tõng vïng l·nh thæ; quy ho¹ch ph¸t triÓn ngµnh, s¶n phÈm...</w:t>
      </w:r>
      <w:r>
        <w:rPr>
          <w:rFonts w:cs="Arial" w:ascii="Arial" w:hAnsi="Arial"/>
          <w:lang w:val="vi-VN"/>
        </w:rPr>
        <w:t xml:space="preserve">; </w:t>
      </w:r>
      <w:r>
        <w:rPr>
          <w:lang w:val="vi-VN"/>
        </w:rPr>
        <w:t>c¸c chñ tr</w:t>
        <w:softHyphen/>
        <w:t>¬ng chÝnh s¸ch ph¸t triÓn cña nhµ n</w:t>
        <w:softHyphen/>
        <w:t>íc; t×nh h×nh gi¸ c¶, thÞ tr</w:t>
        <w:softHyphen/>
        <w:t>êng... c¸c nhµ ®Çu t</w:t>
        <w:softHyphen/>
        <w:t xml:space="preserve"> t×m kiÕm c¬ héi ®Çu t</w:t>
        <w:softHyphen/>
      </w:r>
      <w:r>
        <w:rPr>
          <w:lang w:val="fr-FR"/>
        </w:rPr>
        <w:t>; tiÕn hµnh nghiªn cøu chuÈn bÞ ®Çu t</w:t>
        <w:softHyphen/>
      </w:r>
      <w:r>
        <w:rPr>
          <w:lang w:val="vi-VN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lang w:val="vi-VN"/>
        </w:rPr>
      </w:pPr>
      <w:r>
        <w:rPr>
          <w:lang w:val="vi-VN"/>
        </w:rPr>
        <w:t>§èi víi c¸c dù ¸n x©y dùng kÕt cÊu h¹ tÇng kinh tÕ vµ x· héi b»ng vèn ng©n s¸ch nhµ n</w:t>
        <w:softHyphen/>
        <w:t>íc; c¸c chñ ®Çu t</w:t>
        <w:softHyphen/>
        <w:t xml:space="preserve"> sÏ tiÕn hµnh tæ chøc nghiªn cøu chuÈn bÞ ®Çu t</w:t>
        <w:softHyphen/>
        <w:t xml:space="preserve"> theo quy ho¹ch vµ theo chñ tr</w:t>
        <w:softHyphen/>
        <w:t>¬ng ®Çu t</w:t>
        <w:softHyphen/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lang w:val="vi-VN"/>
        </w:rPr>
      </w:pPr>
      <w:r>
        <w:rPr>
          <w:lang w:val="vi-VN"/>
        </w:rPr>
        <w:t>KÕt qu¶ nghiªn cøu chuÈn bÞ ®Çu t</w:t>
        <w:softHyphen/>
        <w:t xml:space="preserve"> ®</w:t>
        <w:softHyphen/>
        <w:t>îc thÓ hiÖn d</w:t>
        <w:softHyphen/>
        <w:t>íi h×nh thøc b¸o c¸o thÝch hîp theo quy ®Þnh trong c¸c nghÞ ®Þnh h</w:t>
        <w:softHyphen/>
        <w:t>íng dÉn thùc hiÖn c¸c luËt vÒ qu¶n lý ®Çu t</w:t>
        <w:softHyphen/>
        <w:t>. Cô thÓ lµ: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- B¸o c¸o ®Çu t</w:t>
        <w:softHyphen/>
        <w:t xml:space="preserve"> (Th«ng t</w:t>
        <w:softHyphen/>
        <w:t xml:space="preserve"> sè 11/2000/TT-BKH ngµy 11/9/2000 cña Bé KÕ ho¹ch vµ §Çu t</w:t>
        <w:softHyphen/>
        <w:t xml:space="preserve"> söa ®æi bæ sung mét sè néi dung Th«ng t</w:t>
        <w:softHyphen/>
        <w:t xml:space="preserve"> sè 06/1999/TT-BKH ngµy 24/11/1999) / B¸o c¸o kinh tÕ- kü thuËt (§iÒu 12/N§ 16);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vi-VN"/>
        </w:rPr>
        <w:t>- Néi dung ®¨ng ký ®Çu t</w:t>
        <w:softHyphen/>
        <w:t xml:space="preserve"> (Kho¶n 3., §iÒu 45 LuËt §Çu t</w:t>
        <w:softHyphen/>
        <w:t>)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- Gi¶i tr×nh kinh tÕ kü thu©t (Kho¶n 1., §iÒu 48 LuËt §Çu t</w:t>
        <w:softHyphen/>
        <w:t>)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lang w:val="vi-VN"/>
        </w:rPr>
      </w:pPr>
      <w:r>
        <w:rPr>
          <w:lang w:val="vi-VN"/>
        </w:rPr>
        <w:t>- B¸o c¸o NCTKT (§iÒu 23, NghÞ ®Þnh 52/CP) /</w:t>
      </w:r>
      <w:r>
        <w:rPr>
          <w:lang w:val="en-US"/>
        </w:rPr>
        <w:t xml:space="preserve"> </w:t>
      </w:r>
      <w:r>
        <w:rPr>
          <w:lang w:val="vi-VN"/>
        </w:rPr>
        <w:t>B¸o c¸o ®Çu t</w:t>
        <w:softHyphen/>
        <w:t xml:space="preserve"> (§iÒu 4, NghÞ ®Þnh 16/CP) 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lang w:val="vi-VN"/>
        </w:rPr>
      </w:pPr>
      <w:r>
        <w:rPr>
          <w:lang w:val="vi-VN"/>
        </w:rPr>
        <w:t>- B¸o c¸o NCKT (§iÒu 24 NghÞ ®Þnh 52/CP/Dù ¸n ®Çu t</w:t>
        <w:softHyphen/>
        <w:t xml:space="preserve"> x©y dùng c«ng tr×nh (c¸c ®iÒu 5, 6 vµ7, NghÞ ®Þnh 16/CP) 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vi-VN"/>
        </w:rPr>
        <w:t>§èi víi c¸c dù ¸n sö dông vèn ODA th</w:t>
        <w:softHyphen/>
        <w:t>êng do t</w:t>
        <w:softHyphen/>
        <w:t xml:space="preserve"> vÊn n</w:t>
        <w:softHyphen/>
        <w:t>íc ngoµi lËp theo ch</w:t>
        <w:softHyphen/>
        <w:t>¬ng tr×nh hç trî kü thuËt. Trong tr</w:t>
        <w:softHyphen/>
        <w:t>êng hîp nµy chñ ®Çu t</w:t>
        <w:softHyphen/>
        <w:t xml:space="preserve"> ph¶i tu chØnh hå s¬ dù ¸n, trong ®ã cã B¸o c¸o nghiªn cøu chuÈn bÞ ®Çu t</w:t>
        <w:softHyphen/>
        <w:t xml:space="preserve"> (NCTKT hoÆc NCKT) theo c¸c quy ®Þnh cña ViÖt Nam nh</w:t>
        <w:softHyphen/>
        <w:t xml:space="preserve"> ®</w:t>
      </w:r>
      <w:r>
        <w:rPr>
          <w:lang w:val="en-US"/>
        </w:rPr>
        <w:t>·</w:t>
      </w:r>
      <w:r>
        <w:rPr>
          <w:lang w:val="vi-VN"/>
        </w:rPr>
        <w:t xml:space="preserve"> nªu trªn. </w:t>
      </w:r>
    </w:p>
    <w:p>
      <w:pPr>
        <w:pStyle w:val="Normal"/>
        <w:spacing w:before="120" w:after="0"/>
        <w:ind w:firstLine="567"/>
        <w:jc w:val="both"/>
        <w:rPr>
          <w:b/>
          <w:b/>
          <w:lang w:val="vi-VN"/>
        </w:rPr>
      </w:pPr>
      <w:r>
        <w:rPr>
          <w:b/>
          <w:lang w:val="vi-VN"/>
        </w:rPr>
        <w:t>4. Tæ chøc lËp dù ¸n ®Çu t</w:t>
        <w:softHyphen/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vi-VN"/>
        </w:rPr>
        <w:t>ViÖc lËp dù ¸n ®Çu t</w:t>
        <w:softHyphen/>
        <w:t xml:space="preserve"> do Chñ ®Çu t</w:t>
        <w:softHyphen/>
        <w:t xml:space="preserve"> tæ chøc thùc hiÖn vµ chÞu tr¸ch nhiÖm vÒ hå s¬ dù ¸n theo quy ®Þnh cña ph¸p luËt. Chñ ®Çu t</w:t>
        <w:softHyphen/>
        <w:t xml:space="preserve"> ph¶i thuª tæ chøc t</w:t>
        <w:softHyphen/>
        <w:t xml:space="preserve"> vÊn cã t</w:t>
        <w:softHyphen/>
        <w:t xml:space="preserve"> c¸ch ph¸p nh©n, ®ñ n¨ng lùc ®¸p øng c¸c yªu cÇu cña dù ¸n ®Ó lËp B¸o c¸o nghiªn cøu tiÒn kh¶ thi, B¸o c¸o nghiªn cøu kh¶ thi hoÆc B¸o c¸o ®Çu t</w:t>
        <w:softHyphen/>
        <w:t xml:space="preserve"> vµ chÞu tr¸ch nhiÖm vÒ c¸c néi dung yªu cÇu trong b¸o c¸o nghiªn cøu tiÒn kh¶ thi, kh¶ thi hoÆc b¸o c¸o ®Çu t</w:t>
        <w:softHyphen/>
        <w:t>. §èi víi mét sè chñ ®Çu t</w:t>
        <w:softHyphen/>
        <w:t xml:space="preserve"> cã ®ñ n¨ng lùc, nÕu tù thùc hiÖn lËp B¸o c¸o nghiªn cøu tiÒn kh¶ thi, b¸o c¸o nghiªn cøu kh¶ thi hoÆc b¸o c¸o ®Çu t</w:t>
        <w:softHyphen/>
        <w:t xml:space="preserve"> ph¶i cã quyÕt ®Þnh cña ng</w:t>
        <w:softHyphen/>
        <w:t>êi cã thÈm quyÒn quyÕt ®Þnh ®Çu t</w:t>
        <w:softHyphen/>
        <w:t xml:space="preserve"> giao nhiÖm vô lËp dù ¸n.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Theo NghÞ ®Þnh 07/CP, c¸c dù ¸n nhãm A ®· cã trong quy ho¹ch ®</w:t>
        <w:softHyphen/>
        <w:t>îc duyÖt hoÆc ®· cã v¨n b¶n quyÕt ®Þnh chñ tr</w:t>
        <w:softHyphen/>
        <w:t>¬ng ®Çu t</w:t>
        <w:softHyphen/>
        <w:t xml:space="preserve"> cña cÊp cã thÈm quyÒn th× kh«ng ph¶i lËp B¸o c¸o nghiªn cøu tiÒn kh¶ thi mµ lËp ngay B¸o c¸o nghiªn cøu kh¶ thi.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Tr</w:t>
        <w:softHyphen/>
        <w:t>êng hîp c¸c dù ¸n nhãm A ch</w:t>
        <w:softHyphen/>
        <w:t>a cã trong quy ho¹ch ®</w:t>
        <w:softHyphen/>
        <w:t>îc duyÖt hoÆc ch</w:t>
        <w:softHyphen/>
        <w:t>a cã v¨n b¶n quyÕt ®Þnh chñ tr</w:t>
        <w:softHyphen/>
        <w:t>¬ng ®Çu t</w:t>
        <w:softHyphen/>
        <w:t xml:space="preserve"> cña cÊp cã thÈm quyÒn, chñ ®Çu t</w:t>
        <w:softHyphen/>
        <w:t xml:space="preserve"> ph¶i lËp B¸o c¸o nghiªn cøu tiÒn kh¶ thi ®Ó tr×nh Thñ t</w:t>
        <w:softHyphen/>
        <w:t>íng ChÝnh phñ xem xÐt vµ th«ng qua B¸o c¸o nghiªn cøu tiÒn kh¶ thi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vi-VN"/>
        </w:rPr>
        <w:t>§èi víi dù ¸n nhãm B chñ ®Çu t</w:t>
        <w:softHyphen/>
        <w:t xml:space="preserve"> tæ chøc lËp B¸o c¸o nghiªn cøu kh¶ thi, nÕu xÐt thÊy cÇn thiÕt ph¶i lËp B¸o c¸o nghiªn cøu tiÒn kh¶ thi th× ng</w:t>
        <w:softHyphen/>
        <w:t>êi cã thÈm quyÒn quyÕt ®Þnh ®Çu t</w:t>
        <w:softHyphen/>
        <w:t xml:space="preserve"> xem xÐt quyÕt ®Þnh. C¸c dù ¸n kh«ng ph¶i lËp B¸o c¸o nghiªn cøu kh¶ thi mµ chØ lËp B¸o c¸o ®Çu t</w:t>
        <w:softHyphen/>
        <w:t xml:space="preserve">, thiÕt kÕ vµ dù to¸n quy ®Þnh trong c¸c </w:t>
      </w:r>
      <w:r>
        <w:rPr>
          <w:lang w:val="en-US"/>
        </w:rPr>
        <w:t>N</w:t>
      </w:r>
      <w:r>
        <w:rPr>
          <w:lang w:val="vi-VN"/>
        </w:rPr>
        <w:t>ghÞ ®Þnh 07/CP vµ 16/CP. C¸c dù ¸n ®Çu t</w:t>
        <w:softHyphen/>
        <w:t xml:space="preserve"> mua s¾m m¸y mãc, thiÕt bÞ lÎ kh«ng ph¶i lËp B¸o c¸o nghiªn cøu kh¶ thi mµ chØ lËp B¸o c¸o ®Çu t</w:t>
        <w:softHyphen/>
        <w:t xml:space="preserve"> vµ dù to¸n chi phÝ.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b/>
          <w:lang w:val="vi-VN"/>
        </w:rPr>
        <w:t>5</w:t>
      </w:r>
      <w:r>
        <w:rPr>
          <w:lang w:val="vi-VN"/>
        </w:rPr>
        <w:t xml:space="preserve">. </w:t>
      </w:r>
      <w:r>
        <w:rPr>
          <w:b/>
          <w:lang w:val="vi-VN"/>
        </w:rPr>
        <w:t>Tr¸ch nhiÖm cña c¸c tæ chøc t</w:t>
        <w:softHyphen/>
        <w:t xml:space="preserve"> vÊn ®Çu t</w:t>
        <w:softHyphen/>
        <w:t xml:space="preserve"> vµ x©y dùng trong viÖc lËp c¸c dù ¸n ®Çu t</w:t>
        <w:softHyphen/>
        <w:t>: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-  C¸c tæ chøc t</w:t>
        <w:softHyphen/>
        <w:t xml:space="preserve"> vÊn ®Çu t</w:t>
        <w:softHyphen/>
        <w:t xml:space="preserve"> vµ x©y dùng khi ho¹t ®éng kinh doanh ph¶i ®¶m b¶o ®Çy ®ñ c¸c ®iÒu kiÖn, n¨ng lùc theo quy ®Þnh cña LuËt X©y dùng vµ LuËt §Çu t</w:t>
        <w:softHyphen/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- ChÞu tr¸ch nhiÖm tr</w:t>
        <w:softHyphen/>
        <w:t>íc ph¸p luËt vµ chñ ®Çu t</w:t>
        <w:softHyphen/>
        <w:t xml:space="preserve"> vÒ c¸c néi dung ®· cam kÕt trong hîp ®ång, ®Æc biÖt lµ c¸c néi dung kinh tÕ - kü thuËt ®</w:t>
        <w:softHyphen/>
        <w:t>îc x¸c ®Þnh trong s¶n phÈm t</w:t>
        <w:softHyphen/>
        <w:t xml:space="preserve"> vÊn cña m×nh vµ ph¶i båi th</w:t>
        <w:softHyphen/>
        <w:t>êng thiÖt h¹i g©y ra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.VnTime"/>
          <w:lang w:val="vi-VN"/>
        </w:rPr>
        <w:t xml:space="preserve"> </w:t>
      </w:r>
      <w:r>
        <w:rPr>
          <w:lang w:val="vi-VN"/>
        </w:rPr>
        <w:t>C¸c tæ chøc t</w:t>
        <w:softHyphen/>
        <w:t xml:space="preserve"> vÊn ph¶i mua b¶o hiÓm tr¸ch nhiÖm nghÒ nghiÖp. </w:t>
      </w:r>
      <w:r>
        <w:rPr>
          <w:lang w:val="pt-BR"/>
        </w:rPr>
        <w:t>PhÝ b¶o hiÓm ®</w:t>
        <w:softHyphen/>
        <w:t>îc tÝnh vµo gi¸ s¶n phÈm t</w:t>
        <w:softHyphen/>
        <w:t xml:space="preserve"> vÊn. ViÖc mua b¶o hiÓm tr¸ch nhiÖm nghÒ nghiÖp t</w:t>
        <w:softHyphen/>
        <w:t xml:space="preserve"> vÊn lµ mét ®iÒu kiÖn ph¸p lý trong ho¹t ®éng t</w:t>
        <w:softHyphen/>
        <w:t xml:space="preserve"> vÊn ®Çu t</w:t>
        <w:softHyphen/>
        <w:t xml:space="preserve"> vµ x©y dùng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pt-BR"/>
        </w:rPr>
        <w:t>- C¸c dù ¸n sö dông vèn ng©n s¸ch nhµ n</w:t>
        <w:softHyphen/>
        <w:t>íc, vèn tÝn dông do Nhµ n</w:t>
        <w:softHyphen/>
        <w:t>íc b¶o l·nh, vèn tÝn dông ®Çu t</w:t>
        <w:softHyphen/>
        <w:t xml:space="preserve"> ph¸t triÓn cña Nhµ n</w:t>
        <w:softHyphen/>
        <w:t>íc cã yªu cÇu ph¶i thuª t</w:t>
        <w:softHyphen/>
        <w:t xml:space="preserve"> vÊn n</w:t>
        <w:softHyphen/>
        <w:t>íc ngoµi th× c¸c tæ chøc, chuyªn gia t</w:t>
        <w:softHyphen/>
        <w:t xml:space="preserve"> vÊn n</w:t>
        <w:softHyphen/>
        <w:t>íc ngoµi ®</w:t>
        <w:softHyphen/>
        <w:t>îc thuª ph¶i liªn doanh víi t</w:t>
        <w:softHyphen/>
        <w:t xml:space="preserve"> vÊn ViÖt Nam ®Ó thùc hiÖn(trõ tr</w:t>
        <w:softHyphen/>
        <w:t>êng hîp ®</w:t>
        <w:softHyphen/>
        <w:t>îc Thñ t</w:t>
        <w:softHyphen/>
        <w:t>íng ChÝnh phñ cho phÐp). T</w:t>
        <w:softHyphen/>
        <w:t xml:space="preserve"> vÊn trong n</w:t>
        <w:softHyphen/>
        <w:t>íc ®</w:t>
        <w:softHyphen/>
        <w:t>îc phÐp liªn danh, liªn kÕt hoÆc thuª tæ chøc, chuyªn gia t</w:t>
        <w:softHyphen/>
        <w:t xml:space="preserve"> vÊn n</w:t>
        <w:softHyphen/>
        <w:t>íc ngoµi trong ho¹t ®éng t</w:t>
        <w:softHyphen/>
        <w:t xml:space="preserve"> vÊn ®Çu t</w:t>
        <w:softHyphen/>
        <w:t xml:space="preserve"> vµ x©y dùng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pt-BR"/>
        </w:rPr>
        <w:t>- Trong c¸c s¶n phÈm t</w:t>
        <w:softHyphen/>
        <w:t xml:space="preserve"> vÊn, nghiªm cÊm c¸c tæ chøc t</w:t>
        <w:softHyphen/>
        <w:t xml:space="preserve"> vÊn ®Çu t</w:t>
        <w:softHyphen/>
        <w:t xml:space="preserve"> vµ x©y dùng chØ ®Þnh sö dông c¸c lo¹i vËt liÖu hay vËt t</w:t>
        <w:softHyphen/>
        <w:t xml:space="preserve"> kü thuËt cña mét n¬i s¶n xuÊt, cung øng nµo ®ã mµ chØ ®</w:t>
        <w:softHyphen/>
        <w:t>îc phÐp yªu cÇu chung vÒ tÝnh n¨ng kü thuËt cña vËt liÖu hoÆc vËt t</w:t>
        <w:softHyphen/>
        <w:t xml:space="preserve"> kü thuËt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pt-BR"/>
        </w:rPr>
        <w:t>- Nghiªm cÊm c¸c tæ chøc t</w:t>
        <w:softHyphen/>
        <w:t xml:space="preserve"> vÊn ®Çu t</w:t>
        <w:softHyphen/>
        <w:t xml:space="preserve"> vµ x©y dùng mua, b¸n t</w:t>
        <w:softHyphen/>
        <w:t xml:space="preserve"> c¸ch ph¸p lý ®Ó tham dù thÇu hoÆc mua, b¸n thÇu hoÆc tiÕt lé th«ng tin vÒ ®Êu thÇu cho nhµ thÇu tham dù ®Êu thÇu.</w:t>
      </w:r>
    </w:p>
    <w:p>
      <w:pPr>
        <w:pStyle w:val="Normal"/>
        <w:spacing w:before="120" w:after="0"/>
        <w:ind w:firstLine="567"/>
        <w:jc w:val="center"/>
        <w:rPr>
          <w:rFonts w:ascii=".VnTimeH" w:hAnsi=".VnTimeH" w:cs=".VnTimeH"/>
          <w:b/>
          <w:b/>
          <w:sz w:val="24"/>
          <w:szCs w:val="24"/>
          <w:lang w:val="fr-FR"/>
        </w:rPr>
      </w:pPr>
      <w:r>
        <w:rPr>
          <w:vertAlign w:val="superscript"/>
          <w:lang w:val="fr-FR"/>
        </w:rPr>
        <w:t>.</w:t>
      </w:r>
      <w:r>
        <w:rPr>
          <w:lang w:val="fr-FR"/>
        </w:rPr>
        <w:t xml:space="preserve"> </w:t>
      </w:r>
      <w:r>
        <w:rPr>
          <w:rFonts w:cs=".VnTimeH" w:ascii=".VnTimeH" w:hAnsi=".VnTimeH"/>
          <w:b/>
          <w:sz w:val="24"/>
          <w:szCs w:val="24"/>
          <w:lang w:val="fr-FR"/>
        </w:rPr>
        <w:t>II.   thÈm tra c¸c dù ¸n ®Çu t</w:t>
        <w:softHyphen/>
      </w:r>
    </w:p>
    <w:p>
      <w:pPr>
        <w:pStyle w:val="Heading6"/>
        <w:spacing w:before="120" w:after="0"/>
        <w:ind w:firstLine="567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1. ThÈm tra dù ¸n ®Çu t</w:t>
        <w:softHyphen/>
        <w:t xml:space="preserve"> </w:t>
      </w:r>
      <w:r>
        <w:rPr>
          <w:rFonts w:cs=".VnTime" w:ascii=".VnTime" w:hAnsi=".VnTime"/>
          <w:sz w:val="28"/>
          <w:szCs w:val="28"/>
        </w:rPr>
        <w:t>trong n</w:t>
        <w:softHyphen/>
        <w:t xml:space="preserve">íc theo quy ®Þnh hiÖn hµnh    </w:t>
      </w:r>
    </w:p>
    <w:p>
      <w:pPr>
        <w:pStyle w:val="Heading6"/>
        <w:spacing w:before="120" w:after="0"/>
        <w:ind w:firstLine="567"/>
        <w:jc w:val="both"/>
        <w:rPr/>
      </w:pPr>
      <w:r>
        <w:rPr>
          <w:rFonts w:cs=".VnTime" w:ascii=".VnTime" w:hAnsi=".VnTime"/>
          <w:b w:val="false"/>
          <w:sz w:val="28"/>
        </w:rPr>
        <w:t>Néi dung vµ tæ chøc thÈm tra, thÈm ®Þnh dù ¸n ®Çu t</w:t>
        <w:softHyphen/>
        <w:t xml:space="preserve"> nh</w:t>
        <w:softHyphen/>
        <w:t xml:space="preserve"> sau:</w:t>
      </w:r>
    </w:p>
    <w:p>
      <w:pPr>
        <w:pStyle w:val="Heading6"/>
        <w:spacing w:before="120" w:after="0"/>
        <w:ind w:firstLine="567"/>
        <w:jc w:val="both"/>
        <w:rPr/>
      </w:pPr>
      <w:r>
        <w:rPr>
          <w:rFonts w:cs=".VnTime" w:ascii=".VnTime" w:hAnsi=".VnTime"/>
          <w:sz w:val="28"/>
          <w:lang w:val="pt-BR"/>
        </w:rPr>
        <w:t>(</w:t>
      </w:r>
      <w:r>
        <w:rPr>
          <w:rFonts w:cs=".VnTime" w:ascii=".VnTime" w:hAnsi=".VnTime"/>
          <w:sz w:val="28"/>
        </w:rPr>
        <w:t>1</w:t>
      </w:r>
      <w:r>
        <w:rPr>
          <w:rFonts w:cs=".VnTime" w:ascii=".VnTime" w:hAnsi=".VnTime"/>
          <w:sz w:val="28"/>
          <w:lang w:val="pt-BR"/>
        </w:rPr>
        <w:t>)</w:t>
      </w:r>
      <w:r>
        <w:rPr>
          <w:rFonts w:cs=".VnTime" w:ascii=".VnTime" w:hAnsi=".VnTime"/>
          <w:sz w:val="28"/>
        </w:rPr>
        <w:t>.  Th«ng qua B¸o c¸o NCTKT, cho phÐp ®Çu t</w:t>
        <w:softHyphen/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vi-VN"/>
        </w:rPr>
        <w:t>- C¸c dù ¸n cÇn lËp vµ tr×nh Thñ t</w:t>
        <w:softHyphen/>
        <w:t>íng ChÝnh phñ th«ng qua B¸o c¸o NCTKT vµ cho phÐp ®Çu t</w:t>
        <w:softHyphen/>
        <w:t xml:space="preserve"> theo quy ®Þnh t¹i Kho¶n 4, §iÒu 1 NghÞ ®Þnh 07/CP, gåm: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vi-VN"/>
        </w:rPr>
        <w:t>+</w:t>
      </w:r>
      <w:r>
        <w:rPr>
          <w:lang w:val="en-US"/>
        </w:rPr>
        <w:t xml:space="preserve"> </w:t>
      </w:r>
      <w:r>
        <w:rPr>
          <w:lang w:val="vi-VN"/>
        </w:rPr>
        <w:t>C¸c dù ¸n nhãm A ch</w:t>
        <w:softHyphen/>
        <w:t>a cã trong quy ho¹ch ph¸t triÓn kinh tÕ - x· héi, quy ho¹ch ph¸t triÓn ngµnh, quy ho¹ch x©y dùng ®</w:t>
        <w:softHyphen/>
        <w:t>îc duyÖt; hoÆc c¸c dù ¸n nhãm A ch</w:t>
        <w:softHyphen/>
        <w:t>a cã v¨n b¶n quyÕt ®Þnh chñ tr</w:t>
        <w:softHyphen/>
        <w:t>¬ng ®Çu t</w:t>
        <w:softHyphen/>
        <w:t xml:space="preserve"> cña cÊp cã thÈm quyÒn; 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vi-VN"/>
        </w:rPr>
        <w:t>+ §èi víi dù ¸n nhãm B cÇn lËp B¸o c¸o nghiªn cøu tiÒn kh¶ thi th× ng</w:t>
        <w:softHyphen/>
        <w:t>êi cã thÈm quyÒn quyÕt ®Þnh ®Çu t</w:t>
        <w:softHyphen/>
        <w:t xml:space="preserve"> quyÕt ®Þnh viÖc B¸o c¸o NCTKT. 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vi-VN"/>
        </w:rPr>
        <w:t>- C¸c dù ¸n nhãm A sau ®©y kh«ng ph¶i lËp B¸o c¸o NCTKT, ®</w:t>
        <w:softHyphen/>
        <w:t>îc phÐp lËp lu«n B¸o c¸o nghiªn cøu kh¶ thi: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vi-VN"/>
        </w:rPr>
        <w:t>+ C¸c dù ¸n ®· cã 1 trong 3 lo¹i quy ho¹ch (quy ho¹ch ph¸t triÓn ngµnh, quy ho¹ch tæng thÓ ph¸t triÓn kinh tÕ x· héi, quy ho¹ch x©y dùng) ®</w:t>
        <w:softHyphen/>
        <w:t>îc duyÖt vµ cã ý kiÕn ®ång ý cña c¬ quan cã thÈm quyÒn phª duyÖt c¸c quy ho¹ch cßn l¹i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.VnTime"/>
          <w:b/>
          <w:lang w:val="vi-VN"/>
        </w:rPr>
        <w:t xml:space="preserve"> </w:t>
      </w:r>
      <w:r>
        <w:rPr>
          <w:b/>
          <w:lang w:val="pt-BR"/>
        </w:rPr>
        <w:t>Thñ tôc th«ng qua b¸o c¸o NCTKT:</w:t>
      </w:r>
    </w:p>
    <w:p>
      <w:pPr>
        <w:pStyle w:val="Normal"/>
        <w:spacing w:before="120" w:after="0"/>
        <w:ind w:firstLine="567"/>
        <w:jc w:val="both"/>
        <w:rPr>
          <w:lang w:val="pt-BR"/>
        </w:rPr>
      </w:pPr>
      <w:r>
        <w:rPr>
          <w:lang w:val="pt-BR"/>
        </w:rPr>
        <w:t>- C¸c dù ¸n nhãm A cÇn lËp B¸o c¸o NCTKT theo quy ®Þnh ph¶i tr×nh Thñ t</w:t>
        <w:softHyphen/>
        <w:t>íng ChÝnh phñ xem xÐt, th«ng qua vµ cho phÐp ®Çu t</w:t>
        <w:softHyphen/>
        <w:t>.</w:t>
      </w:r>
    </w:p>
    <w:p>
      <w:pPr>
        <w:pStyle w:val="Normal"/>
        <w:spacing w:before="120" w:after="0"/>
        <w:ind w:firstLine="567"/>
        <w:jc w:val="both"/>
        <w:rPr>
          <w:lang w:val="pt-BR"/>
        </w:rPr>
      </w:pPr>
      <w:r>
        <w:rPr>
          <w:lang w:val="pt-BR"/>
        </w:rPr>
        <w:t>- Chñ ®Çu t</w:t>
        <w:softHyphen/>
        <w:t xml:space="preserve"> dù ¸n nhãm A hoÆc ng</w:t>
        <w:softHyphen/>
        <w:t>êi cã thÈm quyÒn (®èi víi dù ¸n ch</w:t>
        <w:softHyphen/>
        <w:t>a cã ®iÒu kiÖn x¸c ®Þnh chñ ®Çu t</w:t>
        <w:softHyphen/>
        <w:t>) cã tr¸ch nhiÖm lËp vµ tr×nh Thñ t</w:t>
        <w:softHyphen/>
        <w:t>íng ChÝnh phñ hå s¬ B¸o c¸o NCTKT, ®ång göi Bé qu¶n lý ngµnh, Bé KÕ ho¹ch vµ §Çu t</w:t>
        <w:softHyphen/>
        <w:t>, Bé Tµi chÝnh, Bé X©y dùng (®èi víi dù ¸n cã x©y dùng), UBND cÊp tØnh n¬i thùc hiÖn dù ¸n ®Ó cã ý kiÕn b¸o c¸o Thñ t</w:t>
        <w:softHyphen/>
        <w:t>íng ChÝnh phñ vÒ c¸c vÊn ®Ò liªn quan ®Õn dù ¸n thuéc chøc n¨ng, nhiÖm vô qu¶n lý nhµ n</w:t>
        <w:softHyphen/>
        <w:t xml:space="preserve">íc cña m×nh.  </w:t>
      </w:r>
    </w:p>
    <w:p>
      <w:pPr>
        <w:pStyle w:val="Normal"/>
        <w:spacing w:before="120" w:after="0"/>
        <w:ind w:firstLine="567"/>
        <w:jc w:val="both"/>
        <w:rPr>
          <w:lang w:val="pt-BR"/>
        </w:rPr>
      </w:pPr>
      <w:r>
        <w:rPr>
          <w:lang w:val="pt-BR"/>
        </w:rPr>
        <w:t>-  C¸c dù ¸n nhãm B cÇn lËp B¸o c¸o nghiªn cøu tiÒn kh¶ thi th× ng</w:t>
        <w:softHyphen/>
        <w:t>êi cã thÈm quyÒn quyÕt ®Þnh ®Çu t</w:t>
        <w:softHyphen/>
        <w:t xml:space="preserve">  xem xÐt, th«ng qua B¸o c¸o NCTKT cho phÐp lËp B¸o c¸o NCKT. Chñ ®Çu t</w:t>
        <w:softHyphen/>
        <w:t xml:space="preserve"> cã tr¸ch nhiÖm lËp vµ tr×nh ng</w:t>
        <w:softHyphen/>
        <w:t>êi cã thÈm quyÒn quyÕt ®Þnh ®Çu t</w:t>
        <w:softHyphen/>
        <w:t xml:space="preserve"> hå s¬ B¸o c¸o NCTKT ®Ó xem xÐt, th«ng qua.   </w:t>
      </w:r>
    </w:p>
    <w:p>
      <w:pPr>
        <w:pStyle w:val="Normal"/>
        <w:spacing w:before="120" w:after="0"/>
        <w:ind w:firstLine="567"/>
        <w:jc w:val="both"/>
        <w:rPr>
          <w:b/>
          <w:b/>
          <w:lang w:val="pt-BR"/>
        </w:rPr>
      </w:pPr>
      <w:r>
        <w:rPr>
          <w:b/>
          <w:lang w:val="pt-BR"/>
        </w:rPr>
        <w:t>Hå s¬ tr×nh Thñ t</w:t>
        <w:softHyphen/>
        <w:t>íng ChÝnh phñ th«ng qua B¸o c¸o NCTKT vµ cho phÐp ®Çu t</w:t>
        <w:softHyphen/>
        <w:t xml:space="preserve"> gåm:</w:t>
      </w:r>
    </w:p>
    <w:p>
      <w:pPr>
        <w:pStyle w:val="Normal"/>
        <w:spacing w:before="120" w:after="0"/>
        <w:ind w:firstLine="567"/>
        <w:jc w:val="both"/>
        <w:rPr>
          <w:lang w:val="pt-BR"/>
        </w:rPr>
      </w:pPr>
      <w:r>
        <w:rPr>
          <w:lang w:val="pt-BR"/>
        </w:rPr>
        <w:t>- Tê tr×nh Thñ t</w:t>
        <w:softHyphen/>
        <w:t>íng ChÝnh phñ cña Chñ ®Çu t</w:t>
        <w:softHyphen/>
        <w:t xml:space="preserve"> hoÆc cña ng</w:t>
        <w:softHyphen/>
        <w:t>êi cã thÈm quyÒn (®èi víi dù ¸n ch</w:t>
        <w:softHyphen/>
        <w:t>a cã ®iÒu kiÖn x¸c ®Þnh Chñ ®Çu t</w:t>
        <w:softHyphen/>
        <w:t>) xin th«ng qua B¸o c¸o NCTKT vµ cho phÐp ®Çu t</w:t>
        <w:softHyphen/>
        <w:t xml:space="preserve"> kÌm theo B¸o c¸o NCTKT cña dù ¸n;</w:t>
      </w:r>
    </w:p>
    <w:p>
      <w:pPr>
        <w:pStyle w:val="Normal"/>
        <w:spacing w:before="120" w:after="0"/>
        <w:ind w:firstLine="567"/>
        <w:jc w:val="both"/>
        <w:rPr>
          <w:lang w:val="pt-BR"/>
        </w:rPr>
      </w:pPr>
      <w:r>
        <w:rPr>
          <w:lang w:val="pt-BR"/>
        </w:rPr>
        <w:t>- Néi dung B¸o c¸o NCTKT cña dù ¸n theo quy ®Þnh t¹i §iÒu 23 cña NghÞ ®Þnh 52/CP ®</w:t>
        <w:softHyphen/>
        <w:t xml:space="preserve">îc cô thÓ ho¸ phï hîp víi ngµnh kinh tÕ - kü thuËt. </w:t>
      </w:r>
    </w:p>
    <w:p>
      <w:pPr>
        <w:pStyle w:val="Normal"/>
        <w:spacing w:before="120" w:after="0"/>
        <w:ind w:firstLine="567"/>
        <w:jc w:val="both"/>
        <w:rPr>
          <w:lang w:val="pt-BR"/>
        </w:rPr>
      </w:pPr>
      <w:r>
        <w:rPr>
          <w:lang w:val="pt-BR"/>
        </w:rPr>
        <w:t>- C¸c v¨n b¶n cã gi¸ trÞ ph¸p lý x¸c nhËn t</w:t>
        <w:softHyphen/>
        <w:t xml:space="preserve"> c¸ch ph¸p nh©n cña Chñ ®Çu t</w:t>
        <w:softHyphen/>
        <w:t>;</w:t>
      </w:r>
    </w:p>
    <w:p>
      <w:pPr>
        <w:pStyle w:val="Normal"/>
        <w:spacing w:before="120" w:after="0"/>
        <w:ind w:firstLine="567"/>
        <w:jc w:val="both"/>
        <w:rPr>
          <w:lang w:val="pt-BR"/>
        </w:rPr>
      </w:pPr>
      <w:r>
        <w:rPr>
          <w:lang w:val="pt-BR"/>
        </w:rPr>
        <w:t>- C¸c v¨n b¶n x¸c nhËn kh¶ n¨ng huy ®éng c¸c nguån vèn cña dù ¸n (nÕu Chñ ®Çu t</w:t>
        <w:softHyphen/>
        <w:t xml:space="preserve"> lµ c¸c doanh nghiÖp ®· cã ho¹t ®éng kinh doanh cã thÓ kÌm theo B¸o c¸o tµi chÝnh hai n¨m hoÆc n¨m gÇn nhÊt cã x¸c nhËn cña kiÓm to¸n). </w:t>
      </w:r>
    </w:p>
    <w:p>
      <w:pPr>
        <w:pStyle w:val="Normal"/>
        <w:spacing w:before="120" w:after="0"/>
        <w:ind w:firstLine="567"/>
        <w:jc w:val="both"/>
        <w:rPr>
          <w:lang w:val="pt-BR"/>
        </w:rPr>
      </w:pPr>
      <w:r>
        <w:rPr>
          <w:lang w:val="pt-BR"/>
        </w:rPr>
        <w:t>- C¸c v¨n b¶n ph¸p lý kh¸c liªn quan ®Õn dù ¸n (nÕu cã);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pt-BR"/>
        </w:rPr>
        <w:t>Trong thêi h¹n 30 ngµy lµm viÖc, Bé qu¶n lý ngµnh, Bé KÕ ho¹ch vµ §Çu t</w:t>
        <w:softHyphen/>
        <w:t xml:space="preserve"> vµ Bé Tµi chÝnh cã ý kiÕn b»ng v¨n b¶n vÒ dù ¸n göi Thñ t</w:t>
        <w:softHyphen/>
        <w:t>íng ChÝnh phñ ®Ó cã c¬ së xem xÐt quyÕt ®Þnh th«ng qua B¸o c¸o nghiªn cøu tiÒn kh¶ thi, cho phÐp ®Çu t</w:t>
        <w:softHyphen/>
        <w:t>. Thêi h¹n Thñ t</w:t>
        <w:softHyphen/>
        <w:t>íng ChÝnh phñ xem xÐt quyÕt ®Þnh viÖc th«ng qua B¸o c¸o nghiªn cøu tiÒn kh¶ thi vµ cho phÐp ®Çu t</w:t>
        <w:softHyphen/>
        <w:t xml:space="preserve"> quy ®Þnh t¹i Quy chÕ lµm viÖc cña ChÝnh phñ ban hµnh kÌm theo NghÞ ®Þnh sè 23/2003/N§-CP ngµy 12 th¸ng 3 n¨m 2003 cña ChÝnh phñ.</w:t>
      </w:r>
    </w:p>
    <w:p>
      <w:pPr>
        <w:pStyle w:val="Normal"/>
        <w:spacing w:before="120" w:after="0"/>
        <w:ind w:firstLine="567"/>
        <w:jc w:val="both"/>
        <w:rPr>
          <w:b/>
          <w:b/>
          <w:lang w:val="pt-BR"/>
        </w:rPr>
      </w:pPr>
      <w:r>
        <w:rPr>
          <w:b/>
          <w:lang w:val="pt-BR"/>
        </w:rPr>
        <w:t>(</w:t>
      </w:r>
      <w:r>
        <w:rPr>
          <w:b/>
          <w:lang w:val="vi-VN"/>
        </w:rPr>
        <w:t>2</w:t>
      </w:r>
      <w:r>
        <w:rPr>
          <w:b/>
          <w:lang w:val="pt-BR"/>
        </w:rPr>
        <w:t>)</w:t>
      </w:r>
      <w:r>
        <w:rPr>
          <w:b/>
          <w:lang w:val="vi-VN"/>
        </w:rPr>
        <w:t>. ThÈm tra dù ¸n ®Ó xin phÐp ®Çu t</w:t>
        <w:softHyphen/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pt-BR"/>
        </w:rPr>
        <w:t>§èi t</w:t>
        <w:softHyphen/>
        <w:t>îng ph¶i thÈm tra ®Ó xin phÐp ®Çu t</w:t>
        <w:softHyphen/>
        <w:t xml:space="preserve"> lµ</w:t>
      </w:r>
      <w:r>
        <w:rPr>
          <w:b/>
          <w:lang w:val="pt-BR"/>
        </w:rPr>
        <w:t xml:space="preserve"> c</w:t>
      </w:r>
      <w:r>
        <w:rPr>
          <w:lang w:val="vi-VN"/>
        </w:rPr>
        <w:t>¸c dù ¸n ®Çu t</w:t>
        <w:softHyphen/>
        <w:t xml:space="preserve"> nhãm A ®</w:t>
        <w:softHyphen/>
        <w:t>îc phÐp lËp ngay B¸o c¸o NCKT, kh«ng cÇn lËp b¸o c¸o NCTKT ph¶i ®</w:t>
        <w:softHyphen/>
        <w:t>îc thÈm tra ®Ó tr×nh Thñ t</w:t>
        <w:softHyphen/>
        <w:t>íng ChÝnh phñ cho phÐp ®Çu t</w:t>
        <w:softHyphen/>
        <w:t xml:space="preserve"> tr</w:t>
        <w:softHyphen/>
        <w:t>íc khi thÈm ®Þnh vµ quyÕt ®Þnh ®Çu t</w:t>
        <w:softHyphen/>
        <w:t xml:space="preserve">. </w:t>
      </w:r>
    </w:p>
    <w:p>
      <w:pPr>
        <w:pStyle w:val="TextBodyIndent"/>
        <w:spacing w:before="120" w:after="0"/>
        <w:ind w:firstLine="567"/>
        <w:rPr>
          <w:b/>
          <w:b/>
          <w:lang w:val="vi-VN"/>
        </w:rPr>
      </w:pPr>
      <w:r>
        <w:rPr>
          <w:lang w:val="vi-VN"/>
        </w:rPr>
        <w:t>§èi víi c¸c dù ¸n nhãm B vµ C; c¸c dù ¸n nhãm A ®· ®</w:t>
        <w:softHyphen/>
        <w:t>îc Thñ t</w:t>
        <w:softHyphen/>
        <w:t>íng ChÝnh phñ th«ng qua B¸o c¸o NCTKT vµ cho phÐp ®Çu t</w:t>
        <w:softHyphen/>
        <w:t>; c¸c dù ¸n ®· ®</w:t>
        <w:softHyphen/>
        <w:t>îc Thñ t</w:t>
        <w:softHyphen/>
        <w:t>íng ChÝnh phñ th«ng qua B¸o c¸o NCTKT tr</w:t>
        <w:softHyphen/>
        <w:t>íc ngµy NghÞ ®Þnh 07/CP cã hiÖu lùc nh</w:t>
        <w:softHyphen/>
        <w:t>ng ch</w:t>
        <w:softHyphen/>
        <w:t>a cho phÐp ®Çu t</w:t>
        <w:softHyphen/>
        <w:t xml:space="preserve">  kh«ng ph¶i thÈm tra B¸o c¸o nghiªn cøu kh¶ thi vµ xin phÐp ®Çu t</w:t>
        <w:softHyphen/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lang w:val="vi-VN"/>
        </w:rPr>
      </w:pPr>
      <w:r>
        <w:rPr>
          <w:b/>
          <w:lang w:val="vi-VN"/>
        </w:rPr>
        <w:t>ThÈm quyÒn thÈm tra dù ¸n ®Ó xin phÐp ®Çu t</w:t>
        <w:softHyphen/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vi-VN"/>
        </w:rPr>
        <w:t>- §èi víi c¸c dù ¸n sö dông vèn ng©n s¸ch nhµ n</w:t>
        <w:softHyphen/>
        <w:t>íc: Bé tr</w:t>
        <w:softHyphen/>
        <w:t>ëng, Thñ tr</w:t>
        <w:softHyphen/>
        <w:t xml:space="preserve">ëng c¬ quan ngang Bé, c¬ quan thuéc ChÝnh phñ, c¬ quan qu¶n lý tµi chÝnh cña Trung </w:t>
        <w:softHyphen/>
        <w:t xml:space="preserve">¬ng §¶ng, c¬ quan Trung </w:t>
        <w:softHyphen/>
        <w:t>¬ng cña c¸c tæ chøc chÝnh trÞ - x· héi ®</w:t>
        <w:softHyphen/>
        <w:t>îc x¸c ®Þnh trong LuËt Ng©n s¸ch Nhµ n</w:t>
        <w:softHyphen/>
        <w:t xml:space="preserve">íc; Chñ tÞch Uû ban Nh©n d©n cÊp tØnh, thµnh phè trùc thuéc Trung </w:t>
        <w:softHyphen/>
        <w:t>¬ng cã dù ¸n ®Çu t</w:t>
        <w:softHyphen/>
        <w:t xml:space="preserve"> nhãm A tæ chøc thÈm tra vµ tr×nh Thñ t</w:t>
        <w:softHyphen/>
        <w:t>íng ChÝnh phñ xin phÐp ®Çu t</w:t>
        <w:softHyphen/>
        <w:t>.</w:t>
      </w:r>
    </w:p>
    <w:p>
      <w:pPr>
        <w:pStyle w:val="TextBodyIndent"/>
        <w:spacing w:before="120" w:after="0"/>
        <w:ind w:firstLine="567"/>
        <w:rPr>
          <w:lang w:val="vi-VN"/>
        </w:rPr>
      </w:pPr>
      <w:r>
        <w:rPr>
          <w:lang w:val="vi-VN"/>
        </w:rPr>
        <w:t>- §èi víi c¸c dù ¸n sö dông vèn tÝn dông ®Çu t</w:t>
        <w:softHyphen/>
        <w:t xml:space="preserve"> ph¸t triÓn cña Nhµ n</w:t>
        <w:softHyphen/>
        <w:t>íc, vèn tÝn dông do Nhµ n</w:t>
        <w:softHyphen/>
        <w:t>íc b¶o l·nh, vèn ®Çu t</w:t>
        <w:softHyphen/>
        <w:t xml:space="preserve"> ph¸t triÓn cña doanh nghiÖp vµ c¸c nguån vèn kh¸c: Bé qu¶n lý ngµnh, Uû ban Nh©n d©n tØnh tæ chøc thÈm tra dù ¸n cña doanh nghiÖp thuéc quyÒn qu¶n lý cña m×nh vµ tr×nh Thñ t</w:t>
        <w:softHyphen/>
        <w:t>íng ChÝnh phñ xin phÐp ®Çu t</w:t>
        <w:softHyphen/>
        <w:t xml:space="preserve">. </w:t>
      </w:r>
    </w:p>
    <w:p>
      <w:pPr>
        <w:pStyle w:val="TextBodyIndent"/>
        <w:spacing w:before="120" w:after="0"/>
        <w:ind w:firstLine="567"/>
        <w:rPr/>
      </w:pPr>
      <w:r>
        <w:rPr>
          <w:lang w:val="vi-VN"/>
        </w:rPr>
        <w:t>- C¸c dù ¸n kinh doanh c¬ së h¹ tÇng Khu c«ng nghiÖp, Khu chÕ xuÊt, Khu c«ng nghÖ cao theo quy ®Þnh cña NghÞ ®Þnh 36/CP ngµy 24 th¸ng 4 n¨m 1997 cña ChÝnh phñ, Bé KÕ ho¹ch vµ §Çu t</w:t>
        <w:softHyphen/>
        <w:t xml:space="preserve"> tæ chøc thÈm tra tr×nh Thñ t</w:t>
        <w:softHyphen/>
        <w:t>íng ChÝnh phñ cho phÐp thµnh lËp vµ cho phÐp ®Çu t</w:t>
        <w:softHyphen/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vi-VN"/>
        </w:rPr>
        <w:t>- §èi víi c¸c dù ¸n ®Çu t</w:t>
        <w:softHyphen/>
        <w:t xml:space="preserve"> sö dông vèn cña doanh nghiÖp ho¹t ®éng theo </w:t>
      </w:r>
      <w:r>
        <w:rPr>
          <w:lang w:val="en-US"/>
        </w:rPr>
        <w:t>L</w:t>
      </w:r>
      <w:r>
        <w:rPr>
          <w:lang w:val="vi-VN"/>
        </w:rPr>
        <w:t>uËt Doanh nghiÖp ®¨ng ký thµnh lËp ë mét ®Þa ph</w:t>
        <w:softHyphen/>
        <w:t>¬ng nh</w:t>
        <w:softHyphen/>
        <w:t>ng cã dù ¸n ®Çu t</w:t>
        <w:softHyphen/>
        <w:t xml:space="preserve"> ë mét ®Þa ph</w:t>
        <w:softHyphen/>
        <w:t>¬ng kh¸c: UBND cÊp tØnh n¬i cã dù  ¸n ®Çu t</w:t>
        <w:softHyphen/>
        <w:t xml:space="preserve"> tæ chøc thÈm tra B¸o c¸o NCKT vµ tr×nh Thñ t</w:t>
        <w:softHyphen/>
        <w:t>íng ChÝnh phñ xin phÐp ®Çu t</w:t>
        <w:softHyphen/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firstLine="567"/>
        <w:jc w:val="both"/>
        <w:rPr>
          <w:b/>
          <w:b/>
          <w:lang w:val="vi-VN"/>
        </w:rPr>
      </w:pPr>
      <w:r>
        <w:rPr>
          <w:b/>
          <w:lang w:val="vi-VN"/>
        </w:rPr>
        <w:t>Hå s¬ tr×nh thÈm tra, xin phÐp ®Çu t</w:t>
        <w:softHyphen/>
        <w:t xml:space="preserve"> c¸c dù ¸n nhãm A gåm: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vi-VN"/>
        </w:rPr>
        <w:t>- Tê tr×nh Thñ t</w:t>
        <w:softHyphen/>
        <w:t>íng ChÝnh phñ xin phÐp ®Çu t</w:t>
        <w:softHyphen/>
        <w:t xml:space="preserve"> kÌm theo B¸o c¸o NCKT cña dù ¸n vµ</w:t>
      </w:r>
      <w:r>
        <w:rPr>
          <w:i/>
          <w:lang w:val="vi-VN"/>
        </w:rPr>
        <w:t xml:space="preserve"> </w:t>
      </w:r>
      <w:r>
        <w:rPr>
          <w:lang w:val="vi-VN"/>
        </w:rPr>
        <w:t>B¸o c¸o xin phÐp ®Çu t</w:t>
        <w:softHyphen/>
        <w:t xml:space="preserve"> cña Chñ ®Çu t</w:t>
        <w:softHyphen/>
        <w:t>.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- B¸o c¸o NCKT cña dù ¸n ®</w:t>
        <w:softHyphen/>
        <w:t>îc lËp phï hîp víi néi dung quy ®Þnh t¹i §iÒu 24 NghÞ ®Þnh 52/CP ®</w:t>
        <w:softHyphen/>
        <w:t>îc cô thÓ ho¸ phï hîp víi ngµnh kinh tÕ-kü thuËt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vi-VN"/>
        </w:rPr>
        <w:t>- B¸o c¸o xin phÐp ®Çu t</w:t>
        <w:softHyphen/>
        <w:t xml:space="preserve"> cña Chñ ®Çu t</w:t>
        <w:softHyphen/>
        <w:t xml:space="preserve"> </w:t>
      </w:r>
      <w:r>
        <w:rPr>
          <w:lang w:val="fr-FR"/>
        </w:rPr>
        <w:t>.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- C¸c v¨n b¶n cã gi¸ trÞ ph¸p lý x¸c nhËn t</w:t>
        <w:softHyphen/>
        <w:t xml:space="preserve"> c¸ch ph¸p nh©n cña Chñ ®Çu t</w:t>
        <w:softHyphen/>
        <w:t>:  QuyÕt ®Þnh thµnh lËp (®èi víi c¸c ®¬n vÞ hµnh chÝnh, sù nghiÖp); GiÊy chøng nhËn ®¨ng ký kinh doanh (®èi víi doanh nghiÖp).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- V¨n b¶n x¸c nhËn vÒ kh¶ n¨ng huy ®éng c¸c nguån vèn cña dù ¸n; ®èi víi c¸c doanh nghiÖp ®· ho¹t ®éng cÇn cã B¸o c¸o tµi chÝnh trong hai n¨m gÇn nhÊt trªn 2 n¨m (®èi víi c¸c doanh nghiÖp h</w:t>
      </w:r>
      <w:r>
        <w:rPr>
          <w:lang w:val="en-US"/>
        </w:rPr>
        <w:t>o¹</w:t>
      </w:r>
      <w:r>
        <w:rPr>
          <w:lang w:val="vi-VN"/>
        </w:rPr>
        <w:t xml:space="preserve">t ®éng trªn 2 n¨m), hoÆc trong n¨m gÇn nhÊt (®èi víi c¸c doanh nghiÖp ho¹t ®éng trªn 1 n¨m) cã x¸c nhËn cña tæ chøc kiÓm to¸n. 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- C¸c v¨n b¶n cÇn thiÕt kh¸c nh</w:t>
        <w:softHyphen/>
        <w:t xml:space="preserve"> v¨n b¶n phª duyÖt quy ho¹ch; giÊy chøng nhËn quyÒn sö dông ®Êt (®èi víi dù ¸n chñ ®Çu t</w:t>
        <w:softHyphen/>
        <w:t xml:space="preserve"> ®· cã giÊy chøng nhËn quyÒn sö dông ®Êt) hoÆc v¨n b¶n giíi thiÖu ®Þa ®iÓm, tho¶ thuËn cho thuª ®Êt cña c¬ quan cã thÈm quyÒn (®èi víi dù ¸n chñ ®Çu t</w:t>
        <w:softHyphen/>
        <w:t xml:space="preserve"> ch</w:t>
        <w:softHyphen/>
        <w:t>a cã giÊy chøng nhËn quyÒn sö dông ®Êt); c¸c v¨n b¶n tho¶ thuËn vÒ ®Òn bï gi¶i phãng mÆt b»ng, ph</w:t>
        <w:softHyphen/>
        <w:t>¬ng ¸n t¸i ®Þnh c</w:t>
        <w:softHyphen/>
        <w:t xml:space="preserve">  (nÕu cã ®èi víi c¸c dù ¸n cã yªu cÇu t¸i ®Þnh c</w:t>
        <w:softHyphen/>
        <w:t xml:space="preserve">); 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/>
      </w:pPr>
      <w:r>
        <w:rPr>
          <w:b/>
          <w:lang w:val="vi-VN"/>
        </w:rPr>
        <w:t>2. ThÈm tra dù ¸n theo quy ®Þnh cña LuËt ®Çu t</w:t>
        <w:softHyphen/>
        <w:t xml:space="preserve"> 2005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  <w:szCs w:val="28"/>
          <w:lang w:val="vi-VN"/>
        </w:rPr>
      </w:pPr>
      <w:r>
        <w:rPr>
          <w:rFonts w:eastAsia=".VnTime"/>
          <w:b/>
          <w:color w:val="000000"/>
          <w:szCs w:val="28"/>
          <w:lang w:val="vi-VN"/>
        </w:rPr>
        <w:t xml:space="preserve"> </w:t>
      </w:r>
      <w:r>
        <w:rPr>
          <w:b/>
          <w:color w:val="000000"/>
          <w:szCs w:val="28"/>
          <w:lang w:val="vi-VN"/>
        </w:rPr>
        <w:t>(1) §èi t</w:t>
        <w:softHyphen/>
        <w:t>îng dù ¸n kh«ng qua thÈm tra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Cs w:val="28"/>
          <w:lang w:val="vi-VN"/>
        </w:rPr>
        <w:t>C¸c dù ¸n ®Çu t</w:t>
        <w:softHyphen/>
        <w:t xml:space="preserve"> trong n</w:t>
        <w:softHyphen/>
        <w:t>íc tõ 15 tû ®ång ®Õn d</w:t>
        <w:softHyphen/>
        <w:t>íi 300 tû ®ång, c¸c dù ¸n ®Çu t</w:t>
        <w:softHyphen/>
        <w:t xml:space="preserve"> n</w:t>
        <w:softHyphen/>
        <w:t>íc ngoµi cã quy m« vèn d</w:t>
        <w:softHyphen/>
        <w:t>íi 300 tû ®ång kh«ng thuéc Danh môc lÜnh vùc ®Çu t</w:t>
        <w:softHyphen/>
        <w:t xml:space="preserve"> cã ®iÒu kiÖn th× thùc hiÖn ®¨ng ký ®Çu t</w:t>
        <w:softHyphen/>
        <w:t xml:space="preserve"> vµ ®</w:t>
        <w:softHyphen/>
        <w:t>îc cÊp GiÊy chøng nh</w:t>
      </w:r>
      <w:r>
        <w:rPr>
          <w:color w:val="000000"/>
          <w:szCs w:val="28"/>
          <w:lang w:val="en-US"/>
        </w:rPr>
        <w:t>Ë</w:t>
      </w:r>
      <w:r>
        <w:rPr>
          <w:color w:val="000000"/>
          <w:szCs w:val="28"/>
          <w:lang w:val="vi-VN"/>
        </w:rPr>
        <w:t>n ®¨ng ký ®Çu t</w:t>
        <w:softHyphen/>
        <w:t xml:space="preserve">. </w:t>
      </w:r>
    </w:p>
    <w:p>
      <w:pPr>
        <w:pStyle w:val="Normal"/>
        <w:spacing w:before="120" w:after="0"/>
        <w:ind w:firstLine="567"/>
        <w:jc w:val="both"/>
        <w:rPr>
          <w:rFonts w:eastAsia=".VnTime" w:cs=".VnTime"/>
          <w:color w:val="000000"/>
          <w:szCs w:val="28"/>
          <w:lang w:val="vi-VN"/>
        </w:rPr>
      </w:pPr>
      <w:r>
        <w:rPr>
          <w:rFonts w:eastAsia=".VnTime" w:cs=".VnTime"/>
          <w:color w:val="000000"/>
          <w:szCs w:val="28"/>
          <w:lang w:val="vi-VN"/>
        </w:rPr>
        <w:t>Néi dung ®¨ng ký ®Çu t</w:t>
        <w:softHyphen/>
        <w:t>: t</w:t>
        <w:softHyphen/>
        <w:t xml:space="preserve"> c¸ch ph¸p lý cña nhµ ®Çu t</w:t>
        <w:softHyphen/>
        <w:t>; môc tiªu, quy m« vµ ®Þa ®iÓm thùc hiÖn dù ¸n ®Çu t</w:t>
        <w:softHyphen/>
        <w:t>; vèn ®Çu t</w:t>
        <w:softHyphen/>
        <w:t>, tiÕn ®é thùc hiÖn dù ¸n; nhu cÇu sö dông ®Êt vµ cam kÕt vÒ b¶o vÖ m«i tr</w:t>
        <w:softHyphen/>
        <w:t xml:space="preserve">êng; kiÕn nghÞ </w:t>
        <w:softHyphen/>
        <w:t>u ®·i ®Çu t</w:t>
        <w:softHyphen/>
        <w:t xml:space="preserve"> (nÕu cã). </w:t>
      </w:r>
    </w:p>
    <w:p>
      <w:pPr>
        <w:pStyle w:val="Normal"/>
        <w:spacing w:before="120" w:after="0"/>
        <w:ind w:firstLine="567"/>
        <w:jc w:val="both"/>
        <w:rPr>
          <w:rFonts w:eastAsia=".VnTime" w:cs=".VnTime"/>
          <w:color w:val="000000"/>
          <w:szCs w:val="28"/>
          <w:lang w:val="vi-VN"/>
        </w:rPr>
      </w:pPr>
      <w:r>
        <w:rPr>
          <w:rFonts w:eastAsia=".VnTime" w:cs=".VnTime"/>
          <w:color w:val="000000"/>
          <w:szCs w:val="28"/>
          <w:lang w:val="vi-VN"/>
        </w:rPr>
        <w:t>§èi víi dù ¸n cã vèn ®Çu t</w:t>
        <w:softHyphen/>
        <w:t xml:space="preserve"> n</w:t>
        <w:softHyphen/>
        <w:t>íc ngoµi cã quy m« vèn ®Çu t</w:t>
        <w:softHyphen/>
        <w:t xml:space="preserve"> d</w:t>
        <w:softHyphen/>
        <w:t>íi ba tr¨m tû ®ång ViÖt Nam vµ kh«ng thuéc Danh môc lÜnh vùc ®Çu t</w:t>
        <w:softHyphen/>
        <w:t xml:space="preserve"> cã ®iÒu kiÖn th× nhµ ®Çu t</w:t>
        <w:softHyphen/>
        <w:t xml:space="preserve"> lµm thñ tôc ®¨ng ký ®Çu t</w:t>
        <w:softHyphen/>
        <w:t xml:space="preserve"> t¹i c¬ quan nhµ n</w:t>
        <w:softHyphen/>
        <w:t>íc qu¶n lý ®Çu t</w:t>
        <w:softHyphen/>
        <w:t xml:space="preserve"> cÊp tØnh ®Ó ®</w:t>
        <w:softHyphen/>
        <w:t>îc cÊp GiÊy chøng nhËn ®Çu t</w:t>
        <w:softHyphen/>
        <w:t xml:space="preserve">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.VnTime" w:cs=".VnTime"/>
          <w:color w:val="000000"/>
          <w:szCs w:val="28"/>
          <w:lang w:val="vi-VN"/>
        </w:rPr>
        <w:t>Hå s¬ ®¨ng ký ®Ó ®</w:t>
        <w:softHyphen/>
        <w:t>îc cÊp GiÊy chøng nhËn ®Çu t</w:t>
        <w:softHyphen/>
        <w:t xml:space="preserve"> bao gåm: v¨n b¶n vÒ c¸c néi dung </w:t>
      </w:r>
      <w:r>
        <w:rPr>
          <w:rFonts w:cs=".VnTime"/>
          <w:color w:val="000000"/>
          <w:szCs w:val="28"/>
          <w:lang w:val="vi-VN"/>
        </w:rPr>
        <w:t>®¨</w:t>
      </w:r>
      <w:r>
        <w:rPr>
          <w:rFonts w:eastAsia=".VnTime" w:cs=".VnTime"/>
          <w:color w:val="000000"/>
          <w:szCs w:val="28"/>
          <w:lang w:val="vi-VN"/>
        </w:rPr>
        <w:t xml:space="preserve">ng ký </w:t>
      </w:r>
      <w:r>
        <w:rPr>
          <w:rFonts w:cs=".VnTime"/>
          <w:color w:val="000000"/>
          <w:szCs w:val="28"/>
          <w:lang w:val="vi-VN"/>
        </w:rPr>
        <w:t>®</w:t>
      </w:r>
      <w:r>
        <w:rPr>
          <w:rFonts w:eastAsia=".VnTime" w:cs=".VnTime"/>
          <w:color w:val="000000"/>
          <w:szCs w:val="28"/>
          <w:lang w:val="vi-VN"/>
        </w:rPr>
        <w:t>Çu t</w:t>
      </w:r>
      <w:r>
        <w:rPr>
          <w:rFonts w:cs=".VnTime"/>
          <w:color w:val="000000"/>
          <w:szCs w:val="28"/>
          <w:lang w:val="vi-VN"/>
        </w:rPr>
        <w:softHyphen/>
      </w:r>
      <w:r>
        <w:rPr>
          <w:rFonts w:eastAsia=".VnTime" w:cs=".VnTime"/>
          <w:color w:val="000000"/>
          <w:szCs w:val="28"/>
          <w:lang w:val="vi-VN"/>
        </w:rPr>
        <w:t xml:space="preserve"> quy ®Þnh nh</w:t>
      </w:r>
      <w:r>
        <w:rPr>
          <w:rFonts w:cs=".VnTime"/>
          <w:color w:val="000000"/>
          <w:szCs w:val="28"/>
          <w:lang w:val="vi-VN"/>
        </w:rPr>
        <w:softHyphen/>
      </w:r>
      <w:r>
        <w:rPr>
          <w:rFonts w:eastAsia=".VnTime" w:cs=".VnTime"/>
          <w:color w:val="000000"/>
          <w:szCs w:val="28"/>
          <w:lang w:val="vi-VN"/>
        </w:rPr>
        <w:t xml:space="preserve"> </w:t>
      </w:r>
      <w:r>
        <w:rPr>
          <w:rFonts w:cs=".VnTime"/>
          <w:color w:val="000000"/>
          <w:szCs w:val="28"/>
          <w:lang w:val="vi-VN"/>
        </w:rPr>
        <w:t>®</w:t>
      </w:r>
      <w:r>
        <w:rPr>
          <w:rFonts w:eastAsia=".VnTime" w:cs=".VnTime"/>
          <w:color w:val="000000"/>
          <w:szCs w:val="28"/>
          <w:lang w:val="vi-VN"/>
        </w:rPr>
        <w:t xml:space="preserve">èi víi dù ¸n </w:t>
      </w:r>
      <w:r>
        <w:rPr>
          <w:rFonts w:cs=".VnTime"/>
          <w:color w:val="000000"/>
          <w:szCs w:val="28"/>
          <w:lang w:val="vi-VN"/>
        </w:rPr>
        <w:t>®</w:t>
      </w:r>
      <w:r>
        <w:rPr>
          <w:rFonts w:eastAsia=".VnTime" w:cs=".VnTime"/>
          <w:color w:val="000000"/>
          <w:szCs w:val="28"/>
          <w:lang w:val="vi-VN"/>
        </w:rPr>
        <w:t>Çu t</w:t>
      </w:r>
      <w:r>
        <w:rPr>
          <w:rFonts w:cs=".VnTime"/>
          <w:color w:val="000000"/>
          <w:szCs w:val="28"/>
          <w:lang w:val="vi-VN"/>
        </w:rPr>
        <w:softHyphen/>
      </w:r>
      <w:r>
        <w:rPr>
          <w:rFonts w:eastAsia=".VnTime" w:cs=".VnTime"/>
          <w:color w:val="000000"/>
          <w:szCs w:val="28"/>
          <w:lang w:val="vi-VN"/>
        </w:rPr>
        <w:t xml:space="preserve"> trong n</w:t>
      </w:r>
      <w:r>
        <w:rPr>
          <w:rFonts w:cs=".VnTime"/>
          <w:color w:val="000000"/>
          <w:szCs w:val="28"/>
          <w:lang w:val="vi-VN"/>
        </w:rPr>
        <w:softHyphen/>
      </w:r>
      <w:r>
        <w:rPr>
          <w:rFonts w:eastAsia=".VnTime" w:cs=".VnTime"/>
          <w:color w:val="000000"/>
          <w:szCs w:val="28"/>
          <w:lang w:val="vi-VN"/>
        </w:rPr>
        <w:t>íc; b¸o c¸o n¨ng lùc tµi chÝnh cña nhµ ®Çu t</w:t>
        <w:softHyphen/>
        <w:t>;</w:t>
        <w:tab/>
        <w:t>hîp ®ång liªn doanh hoÆc hîp ®ång BCC, §iÒu lÖ doanh nghiÖp (nÕu cã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>(2)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b/>
          <w:color w:val="000000"/>
          <w:szCs w:val="28"/>
          <w:lang w:val="vi-VN"/>
        </w:rPr>
        <w:t>§èi t</w:t>
        <w:softHyphen/>
        <w:t>îng dù ¸n qua thÈm tra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lang w:val="vi-VN"/>
        </w:rPr>
        <w:t>§èi víi dù ¸n ®Çu t</w:t>
        <w:softHyphen/>
        <w:t xml:space="preserve"> trong n</w:t>
        <w:softHyphen/>
        <w:t>íc, dù ¸n cã vèn ®Çu t</w:t>
        <w:softHyphen/>
        <w:t xml:space="preserve"> n</w:t>
        <w:softHyphen/>
        <w:t>íc ngoµi cã quy m« vèn ®Çu t</w:t>
        <w:softHyphen/>
        <w:t xml:space="preserve"> tõ 300 tû ®ång ViÖt Nam trë lªn vµ dù ¸n thuéc Danh môc dù ¸n ®Çu t</w:t>
        <w:softHyphen/>
        <w:t xml:space="preserve"> cã ®iÒu kiÖn</w:t>
      </w:r>
      <w:r>
        <w:rPr>
          <w:rStyle w:val="FootnoteCharacters"/>
          <w:rStyle w:val="FootnoteAnchor"/>
          <w:color w:val="000000"/>
          <w:lang w:val="pt-BR"/>
        </w:rPr>
        <w:footnoteReference w:id="6"/>
      </w:r>
      <w:r>
        <w:rPr>
          <w:color w:val="000000"/>
          <w:lang w:val="vi-VN"/>
        </w:rPr>
        <w:t xml:space="preserve"> th× ph¶i thùc hiÖn thñ tôc thÈm tra ®Ó ®</w:t>
        <w:softHyphen/>
        <w:t>îc cÊp GiÊy chøng nhËn ®Çu t</w:t>
        <w:softHyphen/>
        <w:t xml:space="preserve">. </w:t>
      </w:r>
    </w:p>
    <w:p>
      <w:pPr>
        <w:pStyle w:val="Normal"/>
        <w:spacing w:before="120" w:after="0"/>
        <w:ind w:firstLine="567"/>
        <w:jc w:val="both"/>
        <w:rPr>
          <w:color w:val="000000"/>
          <w:lang w:val="vi-VN"/>
        </w:rPr>
      </w:pPr>
      <w:r>
        <w:rPr>
          <w:rFonts w:eastAsia=".VnTime"/>
          <w:color w:val="000000"/>
          <w:lang w:val="vi-VN"/>
        </w:rPr>
        <w:t xml:space="preserve"> </w:t>
      </w:r>
      <w:r>
        <w:rPr>
          <w:color w:val="000000"/>
          <w:lang w:val="vi-VN"/>
        </w:rPr>
        <w:t>Thêi h¹n thÈm tra ®Çu t</w:t>
        <w:softHyphen/>
        <w:t xml:space="preserve"> kh«ng qu¸ ba m</w:t>
        <w:softHyphen/>
        <w:t>¬i ngµy kÓ tõ ngµy nhËn ®ñ hå s¬ hîp lÖ; tr</w:t>
        <w:softHyphen/>
        <w:t>êng hîp cÇn thiÕt, thêi h¹n trªn cã thÓ kÐo dµi nh</w:t>
        <w:softHyphen/>
        <w:t>ng kh«ng qu¸ bèn m</w:t>
        <w:softHyphen/>
        <w:t>¬i l¨m ngµy.</w:t>
      </w:r>
    </w:p>
    <w:p>
      <w:pPr>
        <w:pStyle w:val="Normal"/>
        <w:spacing w:before="120" w:after="0"/>
        <w:ind w:firstLine="567"/>
        <w:jc w:val="both"/>
        <w:rPr>
          <w:rFonts w:eastAsia=".VnTime" w:cs=".VnTime"/>
          <w:b/>
          <w:b/>
          <w:bCs/>
          <w:color w:val="000000"/>
          <w:szCs w:val="28"/>
          <w:lang w:val="vi-VN"/>
        </w:rPr>
      </w:pPr>
      <w:r>
        <w:rPr>
          <w:rFonts w:eastAsia=".VnTime" w:cs=".VnTime"/>
          <w:b/>
          <w:bCs/>
          <w:color w:val="000000"/>
          <w:szCs w:val="28"/>
          <w:lang w:val="vi-VN"/>
        </w:rPr>
        <w:t xml:space="preserve">(3). §èi víi dù ¸n quan träng quèc gia </w:t>
      </w:r>
    </w:p>
    <w:p>
      <w:pPr>
        <w:pStyle w:val="Normal"/>
        <w:spacing w:before="120" w:after="0"/>
        <w:ind w:firstLine="567"/>
        <w:jc w:val="both"/>
        <w:rPr>
          <w:rFonts w:eastAsia=".VnTime" w:cs=".VnTime"/>
          <w:color w:val="000000"/>
          <w:szCs w:val="28"/>
          <w:lang w:val="vi-VN"/>
        </w:rPr>
      </w:pPr>
      <w:r>
        <w:rPr>
          <w:rFonts w:eastAsia=".VnTime" w:cs=".VnTime"/>
          <w:color w:val="000000"/>
          <w:szCs w:val="28"/>
          <w:lang w:val="vi-VN"/>
        </w:rPr>
        <w:t>Quèc héi sÏ quyÕt ®Þnh chñ tr</w:t>
        <w:softHyphen/>
        <w:t>¬ng ®Çu t</w:t>
        <w:softHyphen/>
        <w:t xml:space="preserve"> vµ quy ®Þnh tiªu chuÈn dù ¸n, ChÝnh phñ quy ®Þnh tr×nh tù, thñ tôc thÈm tra vµ cÊp GiÊy chøng nhËn ®Çu t</w:t>
        <w:softHyphen/>
        <w:t xml:space="preserve">. </w:t>
      </w:r>
    </w:p>
    <w:p>
      <w:pPr>
        <w:pStyle w:val="Normal"/>
        <w:spacing w:before="120" w:after="0"/>
        <w:ind w:firstLine="567"/>
        <w:jc w:val="both"/>
        <w:rPr>
          <w:rFonts w:eastAsia=".VnTime" w:cs=".VnTime"/>
          <w:color w:val="000000"/>
          <w:szCs w:val="28"/>
          <w:lang w:val="vi-VN"/>
        </w:rPr>
      </w:pPr>
      <w:r>
        <w:rPr>
          <w:rFonts w:eastAsia=".VnTime" w:cs=".VnTime"/>
          <w:color w:val="000000"/>
          <w:szCs w:val="28"/>
          <w:lang w:val="vi-VN"/>
        </w:rPr>
        <w:t>ChÝnh phñ quy ®Þnh viÖc ph©n cÊp thÈm tra vµ cÊp GiÊy chøng nhËn ®Çu t</w:t>
        <w:softHyphen/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000000"/>
          <w:szCs w:val="28"/>
          <w:lang w:val="vi-VN"/>
        </w:rPr>
        <w:t>(4). Th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>ủ</w:t>
      </w:r>
      <w:r>
        <w:rPr>
          <w:b/>
          <w:color w:val="000000"/>
          <w:szCs w:val="28"/>
          <w:lang w:val="vi-VN"/>
        </w:rPr>
        <w:t xml:space="preserve"> t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>ụ</w:t>
      </w:r>
      <w:r>
        <w:rPr>
          <w:b/>
          <w:color w:val="000000"/>
          <w:szCs w:val="28"/>
          <w:lang w:val="vi-VN"/>
        </w:rPr>
        <w:t xml:space="preserve">c thÈm tra: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.VnTime" w:cs=".VnTime"/>
          <w:color w:val="000000"/>
          <w:szCs w:val="28"/>
          <w:lang w:val="vi-VN"/>
        </w:rPr>
        <w:t>-  Hå s¬  thÈm tra dù ¸n bao gåm: v¨n b¶n ®Ò nghÞ cÊp GiÊy chøng nhËn ®Çu t</w:t>
        <w:softHyphen/>
        <w:t>; v¨n b¶n x¸c nhËn t</w:t>
        <w:softHyphen/>
        <w:t xml:space="preserve"> c¸ch ph¸p lý cña nhµ ®Çu t</w:t>
        <w:softHyphen/>
        <w:t>; b¸o c¸o n¨ng lùc tµi chÝnh cña nhµ ®Çu t</w:t>
        <w:softHyphen/>
        <w:t>; gi¶i tr×nh kinh tÕ - kü thuËt víi c¸c néi dung vÒ môc tiªu, ®Þa ®iÓm ®Çu t</w:t>
        <w:softHyphen/>
        <w:t>, nhu cÇu sö dông ®Êt, quy m« ®Çu t</w:t>
        <w:softHyphen/>
        <w:t>, vèn ®Çu t</w:t>
        <w:softHyphen/>
        <w:t>, tiÕn ®é thùc hiÖn dù ¸n, gi¶i ph¸p c«ng nghÖ, gi¶i ph¸p vÒ m«i tr</w:t>
        <w:softHyphen/>
        <w:t>êng;</w:t>
      </w:r>
    </w:p>
    <w:p>
      <w:pPr>
        <w:pStyle w:val="Normal"/>
        <w:spacing w:before="120" w:after="0"/>
        <w:ind w:firstLine="567"/>
        <w:jc w:val="both"/>
        <w:rPr>
          <w:rFonts w:eastAsia=".VnTime" w:cs=".VnTime"/>
          <w:color w:val="000000"/>
          <w:szCs w:val="28"/>
          <w:lang w:val="vi-VN"/>
        </w:rPr>
      </w:pPr>
      <w:r>
        <w:rPr>
          <w:rFonts w:eastAsia=".VnTime" w:cs=".VnTime"/>
          <w:color w:val="000000"/>
          <w:szCs w:val="28"/>
          <w:lang w:val="vi-VN"/>
        </w:rPr>
        <w:t>- §èi víi nhµ ®Çu t</w:t>
        <w:softHyphen/>
        <w:t xml:space="preserve"> n</w:t>
        <w:softHyphen/>
        <w:t>íc ngoµi, hå s¬ cßn bao gåm hîp ®ång liªn doanh hoÆc hîp ®ång BCC, §iÒu lÖ doanh nghiÖp (nÕu cã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000000"/>
          <w:szCs w:val="28"/>
          <w:lang w:val="vi-VN"/>
        </w:rPr>
        <w:t>N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>ộ</w:t>
      </w:r>
      <w:r>
        <w:rPr>
          <w:b/>
          <w:color w:val="000000"/>
          <w:szCs w:val="28"/>
          <w:lang w:val="vi-VN"/>
        </w:rPr>
        <w:t>i dung thÈm tra bao g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>ồ</w:t>
      </w:r>
      <w:r>
        <w:rPr>
          <w:b/>
          <w:color w:val="000000"/>
          <w:szCs w:val="28"/>
          <w:lang w:val="vi-VN"/>
        </w:rPr>
        <w:t xml:space="preserve">m: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.VnTime" w:cs=".VnTime"/>
          <w:color w:val="000000"/>
          <w:szCs w:val="28"/>
          <w:lang w:val="vi-VN"/>
        </w:rPr>
        <w:t>ThÈm tra nh»m kÕt luËn vÒ c¸c vÊn ®Ò nh</w:t>
        <w:softHyphen/>
        <w:t>: sù phï hîp víi quy ho¹ch kÕt cÊu h¹ tÇng - kü thuËt, quy ho¹ch sö dông ®Êt, quy ho¹ch x©y dùng, quy ho¹ch sö dông kho¸ng s¶n vµ c¸c nguån tµi nguyªn kh¸c; nhu cÇu sö dông ®Êt; tiÕn ®é thùc hiÖn dù ¸n; gi¶i ph¸p vÒ m«i tr</w:t>
        <w:softHyphen/>
        <w:t>êng.</w:t>
      </w:r>
    </w:p>
    <w:p>
      <w:pPr>
        <w:pStyle w:val="Normal"/>
        <w:spacing w:before="120" w:after="0"/>
        <w:ind w:firstLine="567"/>
        <w:jc w:val="both"/>
        <w:rPr>
          <w:rFonts w:eastAsia=".VnTime" w:cs=".VnTime"/>
          <w:color w:val="000000"/>
          <w:szCs w:val="28"/>
          <w:lang w:val="vi-VN"/>
        </w:rPr>
      </w:pPr>
      <w:r>
        <w:rPr>
          <w:rFonts w:eastAsia=".VnTime" w:cs=".VnTime"/>
          <w:color w:val="000000"/>
          <w:szCs w:val="28"/>
          <w:lang w:val="vi-VN"/>
        </w:rPr>
        <w:t>§èi víi dù ¸n cã quy m« vèn ®Çu t</w:t>
        <w:softHyphen/>
        <w:t xml:space="preserve"> d</w:t>
        <w:softHyphen/>
        <w:t>íi ba tr¨m tû ®ång ViÖt Nam vµ thuéc Danh môc lÜnh vùc ®Çu t</w:t>
        <w:softHyphen/>
        <w:t xml:space="preserve"> cã ®iÒu kiÖn th× hå s¬ dù ¸n ®Ó thÈm tra cÇn ph¶i gi¶i tr×nh ®iÒu kiÖn mµ dù ¸n ®Çu t</w:t>
        <w:softHyphen/>
        <w:t xml:space="preserve"> ph¶i ®¸p øng vµ nh÷ng néi dung ®¨ng ký ®Çu t</w:t>
        <w:softHyphen/>
        <w:t xml:space="preserve"> ®· ®</w:t>
        <w:softHyphen/>
        <w:t>îc quy ®Þnh t¹i LuËt §Çu t</w:t>
        <w:softHyphen/>
        <w:t xml:space="preserve"> 2005. Néi dung thÈm tra bao gåm c¸c ®iÒu kiÖn mµ dù ¸n ®Çu t</w:t>
        <w:softHyphen/>
        <w:t xml:space="preserve"> ph¶i ®¸p øng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center"/>
        <w:outlineLvl w:val="0"/>
        <w:rPr>
          <w:rFonts w:ascii=".VnTimeH" w:hAnsi=".VnTimeH" w:cs=".VnTimeH"/>
          <w:b/>
          <w:b/>
          <w:sz w:val="24"/>
          <w:szCs w:val="24"/>
          <w:lang w:val="vi-VN"/>
        </w:rPr>
      </w:pPr>
      <w:r>
        <w:rPr>
          <w:rFonts w:cs=".VnTimeH" w:ascii=".VnTimeH" w:hAnsi=".VnTimeH"/>
          <w:b/>
          <w:sz w:val="24"/>
          <w:szCs w:val="24"/>
          <w:lang w:val="vi-VN"/>
        </w:rPr>
        <w:t>III. ThÈm ®Þnh c¸c dù ¸n ®Çu t</w:t>
        <w:softHyphen/>
        <w:t xml:space="preserve"> §Ó ®</w:t>
        <w:softHyphen/>
        <w:t>a ra quyÕt ®Þnh ®Çu t</w:t>
        <w:softHyphen/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b/>
          <w:b/>
          <w:u w:val="single"/>
          <w:lang w:val="vi-VN"/>
        </w:rPr>
      </w:pPr>
      <w:r>
        <w:rPr>
          <w:b/>
          <w:lang w:val="vi-VN"/>
        </w:rPr>
        <w:t>1. Môc ®Ých, yªu cÇu thÈm ®Þnh dù ¸n ®Çu t</w:t>
        <w:softHyphen/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Mét trong nh÷ng nhiÖm vô quan träng cña viÖc qu¶n lý ®Çu t</w:t>
        <w:softHyphen/>
        <w:t xml:space="preserve"> vµ x©y dùng lµ qu¶n lý tèt c«ng t¸c chuÈn bÞ ®Çu t</w:t>
        <w:softHyphen/>
        <w:t>, trong ®ã cã viÖc lËp, thÈm ®Þnh vµ phª duyÖt dù ¸n ®Çu t</w:t>
        <w:softHyphen/>
        <w:t>. ThÈm ®Þnh dù ¸n ®</w:t>
        <w:softHyphen/>
        <w:t>îc xem nh</w:t>
        <w:softHyphen/>
        <w:t xml:space="preserve"> mét yªu cÇu kh«ng thÓ thiÕu vµ lµ c¬ së ®Ó ra quyÕt ®Þnh hoÆc cÊp giÊy phÐp ®Çu t</w:t>
        <w:softHyphen/>
        <w:t>. §©y lµ nh÷ng c«ng viÖc ®</w:t>
        <w:softHyphen/>
        <w:t xml:space="preserve">îc tiÕn hµnh trong c¸c giai ®o¹n h×nh thµnh dù ¸n (nghiªn cøu tiÒn kh¶ thi, nghiªn cøu kh¶ thi hoÆc c¸c nghiªn cøu chuyªn ®Ò). 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Theo c¸c quy ®Þnh hiÖn hµnh, thÈm quyÒn quyÕt ®Þnh ®Çu t</w:t>
        <w:softHyphen/>
        <w:t xml:space="preserve"> hoÆc cÊp giÊy phÐp ®Çu t</w:t>
        <w:softHyphen/>
        <w:t xml:space="preserve"> ®</w:t>
        <w:softHyphen/>
        <w:t>îc thùc hiÖn theo quy ®Þnh ph©n cÊp t</w:t>
        <w:softHyphen/>
        <w:t>¬ng øng víi c¸c h×nh thøc ®Çu t</w:t>
        <w:softHyphen/>
        <w:t xml:space="preserve"> (trong n</w:t>
        <w:softHyphen/>
        <w:t>íc vµ ®Çu t</w:t>
        <w:softHyphen/>
        <w:t xml:space="preserve"> trùc tiÕp n</w:t>
        <w:softHyphen/>
        <w:t xml:space="preserve">íc ngoµi). 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§èi víi mäi cÊp, theo mäi h×nh thøc ®Çu t</w:t>
        <w:softHyphen/>
        <w:t xml:space="preserve"> c¸c dù ¸n ®Òu ph¶i tiÕn hµnh thÈm ®Þnh tr</w:t>
        <w:softHyphen/>
        <w:t>íc khi tr×nh ng</w:t>
        <w:softHyphen/>
        <w:t>êi cã thÈm quyÒn quyÕt ®Þnh hoÆc cÊp phÐp ®Çu t</w:t>
        <w:softHyphen/>
        <w:t xml:space="preserve"> xem xÐt, quyÕt ®Þnh. 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/>
      </w:pPr>
      <w:r>
        <w:rPr>
          <w:b/>
          <w:lang w:val="vi-VN"/>
        </w:rPr>
        <w:t>(1) Môc ®Ých yªu cÇu thÈm ®Þnh dù ¸n ®Çu t</w:t>
        <w:softHyphen/>
        <w:t>: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lang w:val="vi-VN"/>
        </w:rPr>
      </w:pPr>
      <w:r>
        <w:rPr>
          <w:lang w:val="vi-VN"/>
        </w:rPr>
        <w:t>Môc ®Ých c«ng t¸c thÈm ®Þnh dù ¸n ®Çu t</w:t>
        <w:softHyphen/>
        <w:t xml:space="preserve"> lµ: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lang w:val="vi-VN"/>
        </w:rPr>
      </w:pPr>
      <w:r>
        <w:rPr>
          <w:lang w:val="vi-VN"/>
        </w:rPr>
        <w:t>- Lµm s¸ng tá c¸c vÊn ®Ò cã liªn quan tíi tÝnh kh¶ thi trong qu¸ tr×nh thùc hiÖn dù ¸n qua ph©n tÝch vÒ: kh¶ n¨ng kü thuËt c«ng nghÖ, ®Çu ra s¶n phÈm, kh¶ n¨ng tµi chÝnh b¶o ®¶m cho dù ¸n ho¹t ®éng cã hiÖu qu¶ sau ®Çu t</w:t>
        <w:softHyphen/>
        <w:t>; t¸c ®éng cña  dù ¸n vµ kh¶ n¨ng ®ãng gãp cña dù ¸n vµo sù t¨ng tr</w:t>
        <w:softHyphen/>
        <w:t>ëng cña nÒn kinh tÕ, ph¸t triÓn x· héi, b¶o vÖ m«i tr</w:t>
        <w:softHyphen/>
        <w:t xml:space="preserve">êng.  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vi-VN"/>
        </w:rPr>
        <w:t>-  X¸c ®Þnh tÝnh hiÖu qu¶ cña dù  ¸n, qua ®ã sÏ cã kÕt luËn ®Çu t</w:t>
        <w:softHyphen/>
        <w:t xml:space="preserve"> hay kh«ng ®Çu t</w:t>
        <w:softHyphen/>
        <w:t>, chÊp thuËn hay b¸c bá dù ¸n; hoÆc chØnh lý bæ sung dù ¸n ®Ó gióp cho ng</w:t>
        <w:softHyphen/>
        <w:t>êi ra quyÕt ®Þnh ®Çu t</w:t>
        <w:softHyphen/>
        <w:t xml:space="preserve"> cã c¨n cø trong quyÕt ®Þnh cña m×nh. </w:t>
        <w:tab/>
      </w:r>
    </w:p>
    <w:p>
      <w:pPr>
        <w:pStyle w:val="BodyText21"/>
        <w:spacing w:before="120" w:after="0"/>
        <w:ind w:firstLine="567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(</w:t>
      </w:r>
      <w:r>
        <w:rPr>
          <w:b/>
          <w:lang w:val="vi-VN"/>
        </w:rPr>
        <w:t>2</w:t>
      </w:r>
      <w:r>
        <w:rPr>
          <w:b/>
          <w:lang w:val="pt-BR"/>
        </w:rPr>
        <w:t>)</w:t>
      </w:r>
      <w:r>
        <w:rPr>
          <w:b/>
          <w:lang w:val="vi-VN"/>
        </w:rPr>
        <w:t xml:space="preserve">. </w:t>
      </w:r>
      <w:r>
        <w:rPr>
          <w:b/>
          <w:lang w:val="pt-BR"/>
        </w:rPr>
        <w:t>C¨n cø ®Ó tiÕn hµnh thÈm ®Þnh dù ¸n: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/>
      </w:pPr>
      <w:r>
        <w:rPr>
          <w:lang w:val="pt-BR"/>
        </w:rPr>
        <w:t>- C¨n cø vµo hå s¬ dù  ¸n do chñ ®Çu t</w:t>
        <w:softHyphen/>
        <w:t xml:space="preserve"> tr×nh duyÖt. Hå s¬ dù ¸n bao gåm c¸c v¨n b¶n, tµi liÖu, kÕt qu¶ nghiªn cøu cã liªn quan ®Õn dù ¸n ®</w:t>
        <w:softHyphen/>
        <w:t>îc lËp theo quy ®Þnh cho tõng lo¹i dù ¸n ®Çu t</w:t>
        <w:softHyphen/>
        <w:t xml:space="preserve"> cô thÓ (®Çu t</w:t>
        <w:softHyphen/>
        <w:t xml:space="preserve"> trong n</w:t>
        <w:softHyphen/>
        <w:t>íc, ®Çu t</w:t>
        <w:softHyphen/>
        <w:t xml:space="preserve"> trùc tiÕp n</w:t>
        <w:softHyphen/>
        <w:t>íc ngoµi, dù ¸n sö dông vèn ODA, dù ¸n ®Çu t</w:t>
        <w:softHyphen/>
        <w:t xml:space="preserve"> theo h×nh thøc BOT,...) nh</w:t>
        <w:softHyphen/>
        <w:t xml:space="preserve"> ®· nªu ë phÇn lËp dù ¸n ®Çu t</w:t>
        <w:softHyphen/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pt-BR"/>
        </w:rPr>
        <w:t xml:space="preserve">- C¨n cø </w:t>
      </w:r>
      <w:r>
        <w:rPr>
          <w:lang w:val="vi-VN"/>
        </w:rPr>
        <w:t>vµo c¸c LuËt, c¸c NghÞ ®Þnh, chØ thÞ, c¸c c¬ chÕ, chÝnh s¸ch qu¶n lý hiÖn hµnh vÒ ®Çu t</w:t>
        <w:softHyphen/>
        <w:t xml:space="preserve"> vµ x©y dùng; ®ång thêi phï hîp víi c¸c LuËt vµ c¸c c¬ chÕ chÝnh s¸ch kh¸c cña ®Êt n</w:t>
        <w:softHyphen/>
        <w:t xml:space="preserve">íc. 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/>
      </w:pPr>
      <w:r>
        <w:rPr>
          <w:rFonts w:eastAsia=".VnTime"/>
          <w:lang w:val="vi-VN"/>
        </w:rPr>
        <w:t xml:space="preserve"> </w:t>
      </w:r>
      <w:r>
        <w:rPr>
          <w:lang w:val="vi-VN"/>
        </w:rPr>
        <w:t>- C¨n cø vµo nh÷ng th«ng tin cã liªn quan nh</w:t>
        <w:softHyphen/>
        <w:t xml:space="preserve"> gi¸ c¶, t×nh h×nh s¶n xuÊt vµ tiªu thô s¶n phÈm trªn thÞ tr</w:t>
        <w:softHyphen/>
        <w:t>êng, th«ng tin vÒ chñ ®Çu t</w:t>
        <w:softHyphen/>
        <w:t>, kinh nghiÖm trong n</w:t>
        <w:softHyphen/>
        <w:t xml:space="preserve">íc vµ thÕ giíi vÒ nh÷ng vÊn ®Ò cã liªn quan,....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lang w:val="pt-BR"/>
        </w:rPr>
        <w:t>2. ThÈm quyÒn thÈm ®Þnh dù ¸n ®Çu t</w:t>
        <w:softHyphen/>
        <w:t>: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/>
      </w:pPr>
      <w:r>
        <w:rPr>
          <w:lang w:val="pt-BR"/>
        </w:rPr>
        <w:t>N</w:t>
      </w:r>
      <w:r>
        <w:rPr>
          <w:lang w:val="vi-VN"/>
        </w:rPr>
        <w:t>g</w:t>
        <w:softHyphen/>
        <w:t>êi cã thÈm quyÒn quyÕt ®Þnh ®Çu t</w:t>
        <w:softHyphen/>
        <w:t xml:space="preserve"> tæ chøc thÈm ®Þnh B¸o c¸o nghiªn cøu kh¶ thi theo néi dung quy ®Þnh t¹i §iÒu 27 N§ 52/CP.</w:t>
      </w:r>
    </w:p>
    <w:p>
      <w:pPr>
        <w:pStyle w:val="TextBodyIndent"/>
        <w:spacing w:before="120" w:after="0"/>
        <w:ind w:firstLine="567"/>
        <w:rPr/>
      </w:pPr>
      <w:r>
        <w:rPr>
          <w:lang w:val="vi-VN"/>
        </w:rPr>
        <w:t>Dù ¸n quan träng quèc gia do Héi ®ång thÈm ®Þnh nhµ n</w:t>
        <w:softHyphen/>
        <w:t>íc vÒ c¸c dù ¸n ®Çu t</w:t>
        <w:softHyphen/>
        <w:t xml:space="preserve"> tæ chøc thÈm ®Þnh tr×nh Thñ t</w:t>
        <w:softHyphen/>
        <w:t xml:space="preserve">íng ChÝnh phñ. </w:t>
      </w:r>
    </w:p>
    <w:p>
      <w:pPr>
        <w:pStyle w:val="TextBodyIndent"/>
        <w:spacing w:before="120" w:after="0"/>
        <w:ind w:firstLine="567"/>
        <w:rPr/>
      </w:pPr>
      <w:r>
        <w:rPr>
          <w:lang w:val="vi-VN"/>
        </w:rPr>
        <w:t>§èi víi c¸c dù ¸n sö dông vèn tÝn dông, th× tæ chøc cho vay vèn tiÕn hµnh tæ chøc thÈm ®Þnh ph</w:t>
        <w:softHyphen/>
        <w:t>¬ng ¸n tµi chÝnh vµ ph</w:t>
        <w:softHyphen/>
        <w:t>¬ng ¸n tr¶ nî vµ cã kÕt luËn cho vay hoÆc kh«ng cho vay tr</w:t>
        <w:softHyphen/>
        <w:t>íc khi ng</w:t>
        <w:softHyphen/>
        <w:t>êi cã thÈm quyÒn ra quyÕt ®Þnh ®Þnh ®Çu t</w:t>
        <w:softHyphen/>
        <w:t>.</w:t>
      </w:r>
    </w:p>
    <w:p>
      <w:pPr>
        <w:pStyle w:val="TextBodyIndent"/>
        <w:spacing w:before="120" w:after="0"/>
        <w:ind w:firstLine="567"/>
        <w:rPr/>
      </w:pPr>
      <w:r>
        <w:rPr>
          <w:lang w:val="vi-VN"/>
        </w:rPr>
        <w:t>§èi víi c¸c dù ¸n sö dông vèn ng©n s¸ch nhµ n</w:t>
        <w:softHyphen/>
        <w:t>íc thuéc cÊp tØnh qu¶n lý, Uû ban nh©n d©n tØnh giao Së KÕ ho¹ch vµ §Çu t</w:t>
        <w:softHyphen/>
        <w:t xml:space="preserve"> lµ ®Çu mèi tæ chøc thÈm ®Þnh cã sù tham gia cña Së Tµi chÝnh, Së X©y dùng (®èi víi c¸c dù ¸n ®Çu t</w:t>
        <w:softHyphen/>
        <w:t xml:space="preserve"> x©y dùng) vµ c¸c c¬ quan cã liªn quan ®Õn néi dung thÈm ®Þnh dù ¸n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/>
      </w:pPr>
      <w:r>
        <w:rPr>
          <w:b/>
          <w:lang w:val="vi-VN"/>
        </w:rPr>
        <w:t>3. Néi dung thÈm ®Þnh dù ¸n ®Çu t</w:t>
        <w:softHyphen/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C«ng t¸c thÈm ®Þnh dù ¸n ®Çu t</w:t>
        <w:softHyphen/>
        <w:t xml:space="preserve"> trong n</w:t>
        <w:softHyphen/>
        <w:t>íc ®</w:t>
        <w:softHyphen/>
        <w:t>îc quy ®Þnh t¹i c¸c §iÒu 26, 27, 28 vµ §iÒu 29 cña Quy chÕ qu¶n lý ®Çu t</w:t>
        <w:softHyphen/>
        <w:t xml:space="preserve"> vµ x©y dùng ban hµnh kÌm theo NghÞ ®Þnh 52/1999/N§-CP. ThÈm ®Þnh dù ¸n ®Çu t</w:t>
        <w:softHyphen/>
        <w:t xml:space="preserve"> trùc tiÕp n</w:t>
        <w:softHyphen/>
        <w:t>íc ngoµi ®</w:t>
        <w:softHyphen/>
        <w:t>îc quy ®Þnh t¹i §iÒu 106 vµ §iÒu 107 NghÞ ®Þnh 24/CP.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Theo c¸c quy ®Þnh t¹i c¸c v¨n b¶n nãi trªn, yªu cÇu néi dung thÈm ®Þnh cña tõng lo¹i dù ¸n cã kh¸c nhau, tuy nhiªn cã thÓ xÕp thµnh 5 nhãm yÕu tè cÇn ®</w:t>
        <w:softHyphen/>
        <w:t>îc xem xÐt, ®¸nh gi¸ nh</w:t>
        <w:softHyphen/>
        <w:t xml:space="preserve"> sau: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- ThÈm ®Þnh c¸c yÕu tè vÒ ph¸p lý: Xem xÐt tÝnh hîp ph¸p cña dù ¸n nãi chung theo quy ®Þnh ph¸p luËt; sù phï hîp cña c¸c néi dung dù ¸n víi c¸c quy ®Þnh hiÖn hµnh ®· ®</w:t>
        <w:softHyphen/>
        <w:t>îc thÓ hiÖn trong c¸c v¨n b¶n ph¸p luËt, chÕ ®é, chÝnh s¸ch ¸p dông ®èi víi dù ¸n. Sù phï hîp vÒ quy ho¹ch (ngµnh vµ l·nh thæ), quy ®Þnh vÒ khai th¸c vµ b¶o vÖ tµi nguyªn,...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- ThÈm ®Þnh c¸c yÕu tè vÒ c«ng nghÖ, kü thuËt: Xem xÐt, ®¸nh gi¸ tr×nh ®é, sù hîp lý, tÝnh thÝch hîp vµ hiÖu qu¶ c¸c gi¶i ph¸p c«ng nghÖ, kü thuËt ®</w:t>
        <w:softHyphen/>
        <w:t>îc lùa chän ¸p dông cho dù ¸n.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- ThÈm ®Þnh c¸c yÕu tè kinh tÕ, tµi chÝnh cña dù ¸n: Xem xÐt tÝnh kh¶ thi, sù hîp lý cña c¸c yÕu tè kinh tÕ, tµi chÝnh (nguån vèn, møc chi phÝ, møc thu, c¸c chÕ ®é vµ nghÜa vô tµi chÝnh,...) ®</w:t>
        <w:softHyphen/>
        <w:t>îc ¸p dông trong c¸c néi dung cña dù ¸n.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- ThÈm ®Þnh c¸c ®iÒu kiÖn tæ chøc thùc hiÖn, qu¶n lý vËn hµnh dù ¸n: Xem xÐt, ®¸nh gi¸ sù hîp lý, tÝnh chÊt æn ®Þnh bÒn v÷ng cña c¸c gi¶i ph¸p vµ yÕu tè liªn quan ®Õn tæ chøc thùc hiÖn vµ vËn hµnh ®¶m b¶o môc tiªu dù ®Þnh cña dù ¸n.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- ThÈm ®Þnh vÒ hiÖu qu¶ ®Çu t</w:t>
        <w:softHyphen/>
        <w:t>: Xem xÐt ®¸nh gi¸ hiÖu qu¶ dù ¸n tõ c¸c gãc ®é kh¸c nhau (tµi chÝnh, kinh tÕ, x· héi) trªn c¬ së ®ã ®¸nh gi¸ hiÖu qu¶ tæng hîp cña dù ¸n lµm c¨n cø quyÕt ®Þnh ®Çu t</w:t>
        <w:softHyphen/>
        <w:t>.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Dù ¸n ®</w:t>
        <w:softHyphen/>
        <w:t>îc xem lµ kh¶ thi khi viÖc thÈm ®Þnh xem xÐt theo c¸c yÕu tè nãi trªn cho nh÷ng kÕt qu¶ ®¸nh gi¸ lµ tèt hoÆc kh¶ quan so víi c¸c chuÈn mùc thÝch hîp. Néi dung thÈm ®Þnh cô thÓ c¸c dù ¸n ®Çu t</w:t>
        <w:softHyphen/>
        <w:t xml:space="preserve"> trong n</w:t>
        <w:softHyphen/>
        <w:t>íc ®</w:t>
        <w:softHyphen/>
        <w:t>îc quy ®Þnh t¹i §iÒu 27 cña NghÞ ®Þnh 52/CP sÏ tr×nh bµy trong môc sau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lang w:val="vi-VN"/>
        </w:rPr>
        <w:t>4. C¸c b</w:t>
        <w:softHyphen/>
        <w:t>íc thÈm ®Þnh trong qu¸ tr×nh ra quyÕt ®Þnh ®Çu t</w:t>
        <w:softHyphen/>
        <w:t xml:space="preserve"> 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Trong qu¸ tr×nh h×nh thµnh vµ phª duyÖt dù ¸n th</w:t>
        <w:softHyphen/>
        <w:t>êng cã 2 b</w:t>
        <w:softHyphen/>
        <w:t>íc thÈm ®Þnh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lang w:val="vi-VN"/>
        </w:rPr>
        <w:t>(1) ThÈm ®Þnh kÕt qu¶ nghiªn cøu tiÒn kh¶ thi: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Lµ b</w:t>
        <w:softHyphen/>
        <w:t>íc thÈm ®Þnh ®Ó phª duyÖt nghiªn cøu tiÒn kh¶ thi vµ quyÕt ®Þnh triÓn khai nghiªn cøu kh¶ thi. Tuú theo tõng dù ¸n cô thÓ mµ cã thÓ tæ chøc c«ng t¸c thÈm ®Þnh thÝch hîp. §èi víi c¸c dù ¸n lín, phøc t¹p (c¸c dù ¸n cã vèn ®Çu t</w:t>
        <w:softHyphen/>
        <w:t xml:space="preserve"> lín, cã liªn quan ®Õn nhiÒu ngµnh, cã vÞ trÝ quan träng trong nÒn kinh tÕ, b¶o vÖ an ninh, quèc phßng....) cÇn ph¶i tiÕn hµnh thÈm ®Þnh toµn diÖn, kü l</w:t>
        <w:softHyphen/>
        <w:t>ìng tr</w:t>
        <w:softHyphen/>
        <w:t>íc khi quyÕt ®Þnh triÓn khai tiÕp b</w:t>
        <w:softHyphen/>
        <w:t xml:space="preserve">íc NCKT. 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§èi víi c¸c dù ¸n th«ng th</w:t>
        <w:softHyphen/>
        <w:t>êng, b</w:t>
        <w:softHyphen/>
        <w:t>íc nµy th</w:t>
        <w:softHyphen/>
        <w:t>êng ®</w:t>
        <w:softHyphen/>
        <w:t>îc xem xÐt trªn mét sè mÆt c¬ b¶n vÒ chñ tr</w:t>
        <w:softHyphen/>
        <w:t>¬ng vµ c¸c th«ng sè chÝnh cña dù ¸n. NÕu theo c¸c vÊn ®Ò nµy cho thÊy c¸c dÊu hiÖu kh¶ quan th× cã thÓ th«ng qua ®Ó triÓn khai b</w:t>
        <w:softHyphen/>
        <w:t>íc tiÕp theo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vi-VN"/>
        </w:rPr>
        <w:t>ThÈm ®Þnh B¸o c¸o NCTKT lµ nç lùc ®Çu tiªn nh»m ®¸nh gi¸ triÓn väng chung cña dù ¸n. §Ó thùc hiÖn giai ®o¹n thÈm ®Þnh nµy, ®iÒu quan träng lµ ph¶i nhËn thøc ®</w:t>
      </w:r>
      <w:r>
        <w:rPr>
          <w:lang w:val="en-US"/>
        </w:rPr>
        <w:softHyphen/>
        <w:t>î</w:t>
      </w:r>
      <w:r>
        <w:rPr>
          <w:lang w:val="vi-VN"/>
        </w:rPr>
        <w:t>c r»ng môc ®Ých cña viÖc nghiªn cøu tiÒn kh¶ thi nµy lµ ®Ó cã ®</w:t>
        <w:softHyphen/>
        <w:t xml:space="preserve">îc nh÷ng </w:t>
        <w:softHyphen/>
        <w:t>íc tÝnh ph¶n ¸nh gi¸ trÞ cña c¸c biÕn sè mµ chóng sÏ cho thÊy tr</w:t>
        <w:softHyphen/>
        <w:t>íc dù ¸n cã ®ñ hÊp dÉn hay ®ñ tin cËy kh«ng, trªn c¬ së ®ã, hoÆc ®×nh chØ c«ng viÖc hoÆc tiÕn hµnh nghiªn cøu chi tiÕt h¬n.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Trong khi tiÕn hµnh nghiªn cøu tiÒn kh¶ thi, cã thÓ ph¶i sö dông viÖc nghiªn cøu chuyªn ®Ò nÕu thÊy cÇn thiÕt. Nghiªn cøu chuyªn ®Ò bao gåm viÖc ph©n tÝch c¸c tµi liÖu nghiªn cøu ®· cã tr</w:t>
        <w:softHyphen/>
        <w:t>íc ®©y vÒ c¸c vÊn ®Ò ®ang nghiªn cøu thu thËp thªm c¸c th«ng tin cã liªn quan tíi c«ng viÖc thÈm ®Þnh dù ¸n. PhÇn lín c¸c vÊn  ®Ò kü thuËt vµ thÞ tr</w:t>
        <w:softHyphen/>
        <w:t>êng ®Òu ®· x¶y ra víi c¸c chñ ®Çu t</w:t>
        <w:softHyphen/>
        <w:t xml:space="preserve"> kh¸c vµ ®·  ®</w:t>
        <w:softHyphen/>
        <w:t>îc gi¶i quyÕt do ®ã, chóng ta cã thÓ thu thËp ®ù¬c nhiÒu lo¹i th«ng tin mét c¸ch nhanh chãng vµ Ýt tèn kÐm nÕu nh</w:t>
        <w:softHyphen/>
        <w:t xml:space="preserve"> nh÷ng nguån th«ng tin hiÖn cã ®</w:t>
        <w:softHyphen/>
        <w:t xml:space="preserve">îc sö dông mét c¸ch hiÖu qu¶ nhÊt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lang w:val="pt-BR"/>
        </w:rPr>
        <w:t>(2). ThÈm ®Þnh B¸o c¸o nghiªn cøu kh¶ thi</w:t>
      </w:r>
      <w:r>
        <w:rPr>
          <w:lang w:val="pt-BR"/>
        </w:rPr>
        <w:t xml:space="preserve">: </w:t>
      </w:r>
    </w:p>
    <w:p>
      <w:pPr>
        <w:pStyle w:val="Normal"/>
        <w:spacing w:before="120" w:after="0"/>
        <w:ind w:firstLine="567"/>
        <w:jc w:val="both"/>
        <w:rPr>
          <w:lang w:val="pt-BR"/>
        </w:rPr>
      </w:pPr>
      <w:r>
        <w:rPr>
          <w:lang w:val="pt-BR"/>
        </w:rPr>
        <w:t>Lµ c«ng viÖc b¾t buéc ®èi víi mäi dù ¸n ®Ó phª duyÖt vµ ra quyÕt ®Þnh ®Çu t</w:t>
        <w:softHyphen/>
        <w:t>. Néi dung vµ yªu cÇu thÈm ®Þnh ®· nªu ë phÇn trªn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pt-BR"/>
        </w:rPr>
        <w:t>Sau khi ®· hoµn tÊt xong c¸c kh©u ph©n tÝch trong giai ®o¹n nghiªn cøu tiÒn kh¶ thi, chóng ta cÇn nghiªn cøu dù ¸n ®Ó xem xÐt xem liÖu nã cã triÓn väng ®¸p øng ®</w:t>
        <w:softHyphen/>
        <w:t>îc c¸c tiªu chuÈn vÒ tµi chÝnh, kinh tÕ vµ x· héi cho c¸c kho¶n ®Çu t</w:t>
        <w:softHyphen/>
        <w:t xml:space="preserve"> hay kh«ng. Giai ®o¹n nghiªn cøu kh¶ thi cña dù ¸n lµ nh»m t¨ng c</w:t>
        <w:softHyphen/>
        <w:t>êng møc ®é chÝnh x¸c cña viÖc tÝnh to¸n c¸c yÕu tè chñ yÕu. NÕu nh</w:t>
        <w:softHyphen/>
        <w:t xml:space="preserve"> dù ¸n cho thÊy nã cã triÓn väng thµnh c«ng, chóng ta còng cÇn ph©n tÝch ®é nh¹y cña dù ¸n ®èi víi c¸c biÕn sè chñ yÕu cã vai trß quyÕt ®Þnh kÕt qña dù ¸n ®Ó x¸c ®Þnh møc ®é ch¾c ch¾n (an toµn) cña dù ¸n.</w:t>
      </w:r>
    </w:p>
    <w:p>
      <w:pPr>
        <w:pStyle w:val="Normal"/>
        <w:spacing w:before="120" w:after="0"/>
        <w:ind w:firstLine="567"/>
        <w:jc w:val="both"/>
        <w:rPr>
          <w:lang w:val="pt-BR"/>
        </w:rPr>
      </w:pPr>
      <w:r>
        <w:rPr>
          <w:lang w:val="pt-BR"/>
        </w:rPr>
        <w:t>ChÝnh vµo cuèi giai ®o¹n nµy lµ lóc mµ quyÕt ®Þnh quan träng nhÊt ph¶i ®</w:t>
        <w:softHyphen/>
        <w:t>îc x¸c ®Þnh, ®ã lµ cã nªn chÊp thuËn dù ¸n kh«ng? ThÈm ®Þnh cÇn ph¶i chØ ra r»ng ®ã lµ mét dù ¸n tèt hay tåi, kh¶ n¨ng thµnh c«ng cña nã nh</w:t>
        <w:softHyphen/>
        <w:t xml:space="preserve"> thÕ nµo ®Ó  ng</w:t>
        <w:softHyphen/>
        <w:t xml:space="preserve">êi cã thÈm quyÒn lùa chän vµ quyÕt ®Þnh. </w:t>
      </w:r>
    </w:p>
    <w:p>
      <w:pPr>
        <w:pStyle w:val="Normal"/>
        <w:spacing w:before="120" w:after="0"/>
        <w:ind w:firstLine="567"/>
        <w:jc w:val="both"/>
        <w:rPr>
          <w:lang w:val="pt-BR"/>
        </w:rPr>
      </w:pPr>
      <w:r>
        <w:rPr>
          <w:lang w:val="pt-BR"/>
        </w:rPr>
        <w:t>Trªn c¬ së kÕt qu¶ thÈm ®Þnh B¸o c¸o NCKT, ng</w:t>
        <w:softHyphen/>
        <w:t>êi cã thÈm quyÒn sÏ phª duyÖt vµ ra quyÕt ®Þnh ®Çu t</w:t>
        <w:softHyphen/>
        <w:t>.</w:t>
      </w:r>
    </w:p>
    <w:p>
      <w:pPr>
        <w:pStyle w:val="Normal"/>
        <w:spacing w:before="120" w:after="0"/>
        <w:ind w:firstLine="567"/>
        <w:jc w:val="both"/>
        <w:rPr>
          <w:lang w:val="pt-BR"/>
        </w:rPr>
      </w:pPr>
      <w:r>
        <w:rPr>
          <w:lang w:val="pt-BR"/>
        </w:rPr>
        <w:t>Trong qu¸ tr×nh thùc hiÖn ®Çu t</w:t>
        <w:softHyphen/>
        <w:t xml:space="preserve"> cßn cã mét sè b</w:t>
        <w:softHyphen/>
        <w:t>íc thÈm ®Þnh tiÕp theo nh</w:t>
        <w:softHyphen/>
        <w:t>:</w:t>
      </w:r>
    </w:p>
    <w:p>
      <w:pPr>
        <w:pStyle w:val="Normal"/>
        <w:spacing w:before="120" w:after="0"/>
        <w:ind w:firstLine="567"/>
        <w:jc w:val="both"/>
        <w:rPr>
          <w:lang w:val="pt-BR"/>
        </w:rPr>
      </w:pPr>
      <w:r>
        <w:rPr>
          <w:lang w:val="pt-BR"/>
        </w:rPr>
        <w:t>- ThÈm ®Þnh chuyªn ®Ò (riªng): ThÈm ®Þnh cña Ng©n hµng khi vay vèn, thÈm ®Þnh c¸c biÖn ph¸p b¶o vÖ m«i tr</w:t>
        <w:softHyphen/>
        <w:t>êng,....</w:t>
      </w:r>
    </w:p>
    <w:p>
      <w:pPr>
        <w:pStyle w:val="Normal"/>
        <w:spacing w:before="120" w:after="0"/>
        <w:ind w:firstLine="567"/>
        <w:jc w:val="both"/>
        <w:rPr>
          <w:lang w:val="pt-BR"/>
        </w:rPr>
      </w:pPr>
      <w:r>
        <w:rPr>
          <w:lang w:val="pt-BR"/>
        </w:rPr>
        <w:t>- ThÈm ®Þnh thiÕt kÕ, tæng dù to¸n, dù to¸n.</w:t>
      </w:r>
    </w:p>
    <w:p>
      <w:pPr>
        <w:pStyle w:val="Normal"/>
        <w:spacing w:before="120" w:after="0"/>
        <w:ind w:firstLine="567"/>
        <w:jc w:val="both"/>
        <w:rPr>
          <w:lang w:val="pt-BR"/>
        </w:rPr>
      </w:pPr>
      <w:r>
        <w:rPr>
          <w:lang w:val="pt-BR"/>
        </w:rPr>
        <w:t>- ThÈm ®Þnh (xÐt) kÕt qu¶ ®Êu thÇu.</w:t>
      </w:r>
    </w:p>
    <w:p>
      <w:pPr>
        <w:pStyle w:val="Normal"/>
        <w:spacing w:before="120" w:after="0"/>
        <w:ind w:firstLine="567"/>
        <w:jc w:val="both"/>
        <w:rPr>
          <w:lang w:val="pt-BR"/>
        </w:rPr>
      </w:pPr>
      <w:r>
        <w:rPr>
          <w:lang w:val="pt-BR"/>
        </w:rPr>
        <w:t>§©y lµ nh÷ng c«ng viÖc thÈm ®Þnh kinh tÕ-kü thuËt ®</w:t>
        <w:softHyphen/>
        <w:t>îc xem xÐt ë c¸c chuyªn ®Ò riªng thÝch hîp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b/>
          <w:lang w:val="pt-BR"/>
        </w:rPr>
        <w:t>(3)</w:t>
      </w:r>
      <w:r>
        <w:rPr>
          <w:b/>
          <w:lang w:val="vi-VN"/>
        </w:rPr>
        <w:t>. §èi t</w:t>
        <w:softHyphen/>
        <w:t>îng</w:t>
      </w:r>
      <w:r>
        <w:rPr>
          <w:b/>
          <w:lang w:val="pt-BR"/>
        </w:rPr>
        <w:t xml:space="preserve"> dù ¸n </w:t>
      </w:r>
      <w:r>
        <w:rPr>
          <w:b/>
          <w:lang w:val="vi-VN"/>
        </w:rPr>
        <w:t xml:space="preserve">thÈm ®Þnh </w:t>
      </w:r>
    </w:p>
    <w:p>
      <w:pPr>
        <w:pStyle w:val="TextBodyIndent"/>
        <w:spacing w:before="120" w:after="0"/>
        <w:ind w:firstLine="567"/>
        <w:rPr>
          <w:lang w:val="vi-VN"/>
        </w:rPr>
      </w:pPr>
      <w:r>
        <w:rPr>
          <w:rFonts w:eastAsia=".VnTime"/>
          <w:lang w:val="vi-VN"/>
        </w:rPr>
        <w:t xml:space="preserve"> </w:t>
      </w:r>
      <w:r>
        <w:rPr>
          <w:lang w:val="vi-VN"/>
        </w:rPr>
        <w:t>C¸c dù ¸n ®Çu t</w:t>
        <w:softHyphen/>
        <w:t xml:space="preserve"> sö dông vèn ng©n s¸ch nhµ n</w:t>
        <w:softHyphen/>
        <w:t>íc, vèn tÝn dông do Nhµ n</w:t>
        <w:softHyphen/>
        <w:t>íc b¶o l·nh, vèn tÝn dông ®Çu t</w:t>
        <w:softHyphen/>
        <w:t xml:space="preserve"> ph¸t triÓn cña Nhµ n</w:t>
        <w:softHyphen/>
        <w:t>íc vµ vèn do doanh nghiÖp nhµ n</w:t>
        <w:softHyphen/>
        <w:t>íc ®Çu t</w:t>
        <w:softHyphen/>
        <w:t xml:space="preserve"> ®Òu ph¶i tæ chøc thÈm ®Þnh tr</w:t>
        <w:softHyphen/>
        <w:t>íc khi phª duyÖt quyÕt ®Þnh ®Çu t</w:t>
        <w:softHyphen/>
        <w:t>.</w:t>
      </w:r>
    </w:p>
    <w:p>
      <w:pPr>
        <w:pStyle w:val="TextBodyIndent"/>
        <w:spacing w:before="120" w:after="0"/>
        <w:ind w:firstLine="567"/>
        <w:rPr>
          <w:lang w:val="vi-VN"/>
        </w:rPr>
      </w:pPr>
      <w:r>
        <w:rPr>
          <w:lang w:val="vi-VN"/>
        </w:rPr>
        <w:t>C¸c dù ¸n sö dông c¸c nguån vèn kh¸c, ng</w:t>
        <w:softHyphen/>
        <w:t>êi cã thÈm quyÒn quyÕt ®Þnh ®Çu t</w:t>
        <w:softHyphen/>
        <w:t xml:space="preserve"> quyÕt ®Þnh viÖc tæ chøc thÈm ®Þnh dù ¸n. </w:t>
      </w:r>
    </w:p>
    <w:p>
      <w:pPr>
        <w:pStyle w:val="TextBodyIndent"/>
        <w:spacing w:before="120" w:after="0"/>
        <w:ind w:firstLine="567"/>
        <w:rPr>
          <w:lang w:val="vi-VN"/>
        </w:rPr>
      </w:pPr>
      <w:r>
        <w:rPr>
          <w:lang w:val="vi-VN"/>
        </w:rPr>
        <w:t>ViÖc tæ chøc thÈm ®Þnh c¸c dù ¸n nhãm A chØ ®</w:t>
        <w:softHyphen/>
        <w:t>îc phÐp thùc hiÖn sau khi ®· ®</w:t>
        <w:softHyphen/>
        <w:t>îc Thñ t</w:t>
        <w:softHyphen/>
        <w:t>íng ChÝnh phñ cho phÐp ®Çu t</w:t>
        <w:softHyphen/>
        <w:t>.</w:t>
      </w:r>
    </w:p>
    <w:p>
      <w:pPr>
        <w:pStyle w:val="TextBodyIndent"/>
        <w:spacing w:before="120" w:after="0"/>
        <w:ind w:firstLine="567"/>
        <w:rPr>
          <w:lang w:val="vi-VN"/>
        </w:rPr>
      </w:pPr>
      <w:r>
        <w:rPr>
          <w:lang w:val="vi-VN"/>
        </w:rPr>
        <w:t>C¸c dù ¸n nhãm B ch</w:t>
        <w:softHyphen/>
        <w:t>a cã trong quy ho¹ch ngµnh ®</w:t>
        <w:softHyphen/>
        <w:t>îc duyÖt, tr</w:t>
        <w:softHyphen/>
        <w:t>íc khi lËp B¸o c¸o NCKT ph¶i cã ý kiÕn ®ång ý b»ng v¨n b¶n cña ng</w:t>
        <w:softHyphen/>
        <w:t xml:space="preserve">êi cã thÈm quyÒn phª duyÖt quy ho¹ch. 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567"/>
        <w:rPr>
          <w:b/>
          <w:b/>
          <w:lang w:val="pt-BR"/>
        </w:rPr>
      </w:pPr>
      <w:r>
        <w:rPr>
          <w:b/>
          <w:lang w:val="pt-BR"/>
        </w:rPr>
        <w:t>(4) Néi dung B¸o c¸o thÈm ®Þnh: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567"/>
        <w:rPr>
          <w:lang w:val="pt-BR"/>
        </w:rPr>
      </w:pPr>
      <w:r>
        <w:rPr>
          <w:lang w:val="pt-BR"/>
        </w:rPr>
        <w:t>Néi dung B¸o c¸o thÈm ®Þnh cña c¬ quan tæ chøc thÈm ®Þnh bao gåm nh÷ng ®iÓm chÝnh sa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120" w:after="0"/>
        <w:ind w:left="0" w:firstLine="567"/>
        <w:jc w:val="both"/>
        <w:rPr>
          <w:lang w:val="pt-BR"/>
        </w:rPr>
      </w:pPr>
      <w:r>
        <w:rPr>
          <w:lang w:val="pt-BR"/>
        </w:rPr>
        <w:t>- TÝnh ph¸p lý vµ thñ tôc cña hå s¬ tr×nh thÈm ®Þnh phª duyÖt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120" w:after="0"/>
        <w:ind w:left="0" w:firstLine="567"/>
        <w:jc w:val="both"/>
        <w:rPr>
          <w:lang w:val="pt-BR"/>
        </w:rPr>
      </w:pPr>
      <w:r>
        <w:rPr>
          <w:lang w:val="pt-BR"/>
        </w:rPr>
        <w:t>- Tãm t¾t nh÷ng néi dung chÝnh cña dù ¸n do chñ ®Çu t</w:t>
        <w:softHyphen/>
        <w:t xml:space="preserve"> tr×nh;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jc w:val="both"/>
        <w:rPr>
          <w:lang w:val="pt-BR"/>
        </w:rPr>
      </w:pPr>
      <w:r>
        <w:rPr>
          <w:lang w:val="pt-BR"/>
        </w:rPr>
        <w:t>- Tãm t¾t ý kiÕn cña c¸c c¬ quan tham gia thÈm ®Þnh, c¬ quan hoÆc chuyªn gia t</w:t>
        <w:softHyphen/>
        <w:t xml:space="preserve"> vÊn thÈm ®Þnh (nÕu cã); 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jc w:val="both"/>
        <w:rPr>
          <w:lang w:val="pt-BR"/>
        </w:rPr>
      </w:pPr>
      <w:r>
        <w:rPr>
          <w:lang w:val="pt-BR"/>
        </w:rPr>
        <w:t xml:space="preserve">- Nh÷ng nhËn xÐt, ®¸nh gi¸ vÒ tÝnh chuÈn x¸c cña c¸c d÷ liÖu, luËn cø, quy chuÈn, tiªu chuÈn x©y dùng vµ tÝnh to¸n, kÕt luËn vµ ®Ò xuÊt trong tõng néi dung cña dù ¸n 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jc w:val="both"/>
        <w:rPr>
          <w:lang w:val="pt-BR"/>
        </w:rPr>
      </w:pPr>
      <w:r>
        <w:rPr>
          <w:lang w:val="pt-BR"/>
        </w:rPr>
        <w:t>- §¸nh gi¸ tæng thÓ vÒ hiÖu qu¶ kinh tÕ-x· héi, tÝnh kh¶ thi cña dù ¸n;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jc w:val="both"/>
        <w:rPr>
          <w:lang w:val="pt-BR"/>
        </w:rPr>
      </w:pPr>
      <w:r>
        <w:rPr>
          <w:lang w:val="pt-BR"/>
        </w:rPr>
        <w:t>- Nh÷ng tån t¹i cña b¸o c¸o nghiªn cøu kh¶ thi vµ h</w:t>
        <w:softHyphen/>
        <w:t>íng xö lý, biÖn ph¸p xö lý, tr¸ch nhiÖm  vµ thêi h¹n xö lý cña chñ ®Çu t</w:t>
        <w:softHyphen/>
        <w:t xml:space="preserve">, cña c¸c cÊp, c¸c ngµnh liªn quan; 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jc w:val="both"/>
        <w:rPr>
          <w:lang w:val="pt-BR"/>
        </w:rPr>
      </w:pPr>
      <w:r>
        <w:rPr>
          <w:lang w:val="vi-VN"/>
        </w:rPr>
        <w:t>- Nh÷ng kiÕn nghÞ cô thÓ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lang w:val="pt-BR"/>
        </w:rPr>
        <w:t>5. Quy tr×nh thùc hiÖn thÈm ®Þnh dù ¸n ®Çu t</w:t>
        <w:softHyphen/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pt-BR"/>
        </w:rPr>
        <w:t>Kh©u cã ý nghÜa quan träng trong qu¸ tr×nh thÈm ®Þnh dù ¸n lµ thùc hiÖn c¸c c«ng viÖc thÈm ®Þnh (xem xÐt, ®¸nh gi¸) dù ¸n. Thùc hiÖn tèt kh©u nµy sÏ ®¶m b¶o ®</w:t>
        <w:softHyphen/>
        <w:t>îc nh÷ng yªu cÇu vÒ c«ng t¸c thÈm ®Þnh nh</w:t>
        <w:softHyphen/>
        <w:t xml:space="preserve"> ®· nªu trªn. §Ó thùc hiÖn tèt kh©u nµy cÇn ph¶i cã mét </w:t>
      </w:r>
      <w:r>
        <w:rPr>
          <w:b/>
          <w:i/>
          <w:lang w:val="pt-BR"/>
        </w:rPr>
        <w:t>quy tr×nh thùc hiÖn</w:t>
      </w:r>
      <w:r>
        <w:rPr>
          <w:lang w:val="pt-BR"/>
        </w:rPr>
        <w:t xml:space="preserve"> thÈm ®Þnh hîp lý, khoa häc. C¬ së h×nh thµnh quy tr×nh thùc hiÖn thÈm ®Þnh dù ¸n lµ nhiÖm vô tæng qu¸t cña c«ng t¸c thÈm ®Þnh dù ¸n: (1) </w:t>
      </w:r>
      <w:r>
        <w:rPr>
          <w:lang w:val="vi-VN"/>
        </w:rPr>
        <w:t>Ph©n tÝch ®¸nh gi¸ tÝnh kh¶ thi cña dù ¸n vÒ c«ng nghÖ, kinh tÕ, x· héi, m«i tr</w:t>
        <w:softHyphen/>
        <w:t>êng vv.;</w:t>
      </w:r>
      <w:r>
        <w:rPr>
          <w:lang w:val="pt-BR"/>
        </w:rPr>
        <w:t xml:space="preserve"> (2) ®</w:t>
      </w:r>
      <w:r>
        <w:rPr>
          <w:lang w:val="vi-VN"/>
        </w:rPr>
        <w:t>Ò xuÊt vµ kiÕn nghÞ víi nhµ n</w:t>
        <w:softHyphen/>
        <w:t xml:space="preserve">íc lµ chÊp nhËn hay kh«ng chÊp nhËn dù ¸n, nÕu chÊp nhËn th× víi nh÷ng ®iÒu kiÖn nµo. </w:t>
      </w:r>
    </w:p>
    <w:p>
      <w:pPr>
        <w:pStyle w:val="Abc"/>
        <w:spacing w:before="120" w:after="0"/>
        <w:ind w:firstLine="567"/>
        <w:rPr/>
      </w:pPr>
      <w:r>
        <w:rPr>
          <w:rFonts w:cs=".VnTime" w:ascii=".VnTime" w:hAnsi=".VnTime"/>
          <w:lang w:val="vi-VN"/>
        </w:rPr>
        <w:t xml:space="preserve">ViÖc thø nhÊt chñ yÕu lµ c«ng viÖc </w:t>
      </w:r>
      <w:r>
        <w:rPr>
          <w:rFonts w:cs=".VnTime" w:ascii=".VnTime" w:hAnsi=".VnTime"/>
          <w:b/>
          <w:i/>
          <w:lang w:val="vi-VN"/>
        </w:rPr>
        <w:t>xem xÐt, ®¸nh gi¸</w:t>
      </w:r>
      <w:r>
        <w:rPr>
          <w:rFonts w:cs=".VnTime" w:ascii=".VnTime" w:hAnsi=".VnTime"/>
          <w:lang w:val="vi-VN"/>
        </w:rPr>
        <w:t xml:space="preserve"> chuyªn m«n cña c¸c chuyªn gia; viÖc thø hai lµ cña c¸c nhµ qu¶n lý:</w:t>
      </w:r>
      <w:r>
        <w:rPr>
          <w:rFonts w:cs=".VnTime" w:ascii=".VnTime" w:hAnsi=".VnTime"/>
          <w:i/>
          <w:lang w:val="vi-VN"/>
        </w:rPr>
        <w:t xml:space="preserve"> </w:t>
      </w:r>
      <w:r>
        <w:rPr>
          <w:rFonts w:cs=".VnTime" w:ascii=".VnTime" w:hAnsi=".VnTime"/>
          <w:b/>
          <w:i/>
          <w:lang w:val="vi-VN"/>
        </w:rPr>
        <w:t>lùa chän</w:t>
      </w:r>
      <w:r>
        <w:rPr>
          <w:rFonts w:cs=".VnTime" w:ascii=".VnTime" w:hAnsi=".VnTime"/>
          <w:lang w:val="vi-VN"/>
        </w:rPr>
        <w:t xml:space="preserve"> ph</w:t>
        <w:softHyphen/>
        <w:t>¬ng ¸n vµ ®iÒu kiÖn phï hîp nhÊt. Trªn c¬ së nµy, quy tr×nh tæ chøc thÈm ®Þnh tæng qu¸t cã thÓ thùc hiÖn theo s¬ ®å d</w:t>
        <w:softHyphen/>
        <w:t>íi ®©y.</w:t>
      </w:r>
    </w:p>
    <w:p>
      <w:pPr>
        <w:pStyle w:val="Abc"/>
        <w:spacing w:before="120" w:after="0"/>
        <w:ind w:firstLine="567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Quy tr×nh c«ng t¸c thÈm ®Þnh vµ tæ chøc thÈm ®Þnh c¸c dù ¸n ®</w:t>
        <w:softHyphen/>
        <w:t>îc thùc hiÖn the</w:t>
      </w:r>
      <w:r>
        <w:rPr>
          <w:rFonts w:cs=".VnTime" w:ascii=".VnTime" w:hAnsi=".VnTime"/>
        </w:rPr>
        <w:t>o s¬</w:t>
      </w:r>
      <w:r>
        <w:rPr>
          <w:rFonts w:cs=".VnTime" w:ascii=".VnTime" w:hAnsi=".VnTime"/>
          <w:lang w:val="vi-VN"/>
        </w:rPr>
        <w:t xml:space="preserve"> ®å sau:</w:t>
      </w:r>
    </w:p>
    <w:p>
      <w:pPr>
        <w:pStyle w:val="Abc"/>
        <w:spacing w:before="40" w:after="120"/>
        <w:ind w:firstLine="810"/>
        <w:rPr>
          <w:rFonts w:ascii=".VnTime" w:hAnsi=".VnTime" w:cs=".VnTime"/>
          <w:sz w:val="20"/>
          <w:lang w:val="vi-VN" w:eastAsia="en-US"/>
        </w:rPr>
      </w:pPr>
      <w:r>
        <w:rPr>
          <w:rFonts w:cs=".VnTime" w:ascii=".VnTime" w:hAnsi=".VnTime"/>
          <w:sz w:val="20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54965</wp:posOffset>
                </wp:positionH>
                <wp:positionV relativeFrom="paragraph">
                  <wp:posOffset>-635</wp:posOffset>
                </wp:positionV>
                <wp:extent cx="5245735" cy="3448685"/>
                <wp:effectExtent l="12700" t="6350" r="317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560" cy="3448800"/>
                          <a:chOff x="0" y="0"/>
                          <a:chExt cx="5245560" cy="3448800"/>
                        </a:xfrm>
                      </wpg:grpSpPr>
                      <wps:wsp>
                        <wps:cNvSpPr/>
                        <wps:spPr>
                          <a:xfrm>
                            <a:off x="1685880" y="99720"/>
                            <a:ext cx="355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99720"/>
                            <a:ext cx="0" cy="236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870200"/>
                            <a:ext cx="1414080" cy="590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3440" y="885960"/>
                            <a:ext cx="14972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GB" w:bidi="ar-SA"/>
                                </w:rPr>
                                <w:t>Ph¶n biÖn ®éc lË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1081440" cy="2529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GB" w:bidi="ar-SA"/>
                                </w:rPr>
                                <w:t>§¬n vÞ ®Çu mèi cña C¬ quan thÈm ®Þnh dù ¸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0"/>
                            <a:ext cx="1148760" cy="492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true"/>
                                <w:autoSpaceDE w:val="tru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iÕp nhËn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å s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588600"/>
                            <a:ext cx="1338120" cy="74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 xml:space="preserve">B¸o c¸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 xml:space="preserve">thÈm ®Þnh cñ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>Nhãm chuyªn g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>/Ph¶n biÖ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1981080"/>
                            <a:ext cx="12312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 xml:space="preserve">Héi nghÞ t­ vÊn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thÈm ®Þn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440" y="440640"/>
                            <a:ext cx="14972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ãm chuyªn gi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2974320"/>
                            <a:ext cx="1475280" cy="469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GB" w:bidi="ar-SA"/>
                                </w:rPr>
                                <w:t>Thñ tr­ëng c¬ quan thÈm ®Þn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2854440"/>
                            <a:ext cx="1663560" cy="59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GB" w:bidi="ar-SA"/>
                                </w:rPr>
                                <w:t>Ng­êi cã thÈm quyÒn quyÕt ®Þnh ®Çu t­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501200"/>
                            <a:ext cx="738360" cy="15480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 xml:space="preserve">B¸o c¸o thÈm ®Þn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 xml:space="preserve">tr×n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 xml:space="preserve">Thñ tr­ëng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>c¬ quan thÈm ®Þn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80080" y="2263320"/>
                            <a:ext cx="251640" cy="19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051000"/>
                            <a:ext cx="0" cy="196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247920"/>
                            <a:ext cx="665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2720" y="2263680"/>
                            <a:ext cx="17467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GB" w:bidi="ar-SA"/>
                                </w:rPr>
                                <w:t>Y kiÕn Bé, ngµnh, §Þa ph­¬ng liªn qua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80080" y="2066400"/>
                            <a:ext cx="251640" cy="19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2720" y="1476360"/>
                            <a:ext cx="174672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>C¸c bé phËn qu¶n l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GB" w:bidi="ar-SA"/>
                                </w:rPr>
                                <w:t>(së, vô chuyªn ngµn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8080" y="1083240"/>
                            <a:ext cx="4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080" y="689760"/>
                            <a:ext cx="4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880" y="1674000"/>
                            <a:ext cx="208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880" y="108324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9600" y="265752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5080" y="1280160"/>
                            <a:ext cx="64692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5080" y="689760"/>
                            <a:ext cx="646920" cy="11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880" y="2066760"/>
                            <a:ext cx="4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2560" y="187020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2560" y="246060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9920" y="689760"/>
                            <a:ext cx="4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9920" y="108324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3247920"/>
                            <a:ext cx="323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-0.05pt;width:412.95pt;height:271.55pt" coordorigin="559,-1" coordsize="8259,5431">
                <v:line id="shape_0" from="3214,156" to="881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56" to="8820,38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#b2b2b2" stroked="t" o:allowincell="f" style="position:absolute;left:2959;top:2944;width:2226;height:928;mso-wrap-style:none;v-text-anchor:middle">
                  <v:fill o:detectmouseclick="t" type="solid" color2="#4d4d4d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5;top:1394;width:235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en-GB" w:bidi="ar-SA"/>
                          </w:rPr>
                          <w:t>Ph¶n biÖn ®éc lËp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559;top:584;width:1702;height:39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en-GB" w:bidi="ar-SA"/>
                          </w:rPr>
                          <w:t>§¬n vÞ ®Çu mèi cña C¬ quan thÈm ®Þnh dù ¸n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fillcolor="#cccccc" stroked="t" o:allowincell="f" style="position:absolute;left:1345;top:-1;width:1808;height:77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true"/>
                          <w:autoSpaceDE w:val="tru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iÕp nhËn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å s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33"/>
                  <v:stroke color="black" weight="12600" joinstyle="miter" endcap="flat"/>
                  <w10:wrap type="none"/>
                </v:shape>
                <v:shape id="shape_0" stroked="t" o:allowincell="f" style="position:absolute;left:2882;top:926;width:2106;height:11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 xml:space="preserve">B¸o c¸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 xml:space="preserve">thÈm ®Þnh cñ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>Nhãm chuyªn g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>/Ph¶n biÖ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86;top:3119;width:1938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fr-FR" w:bidi="ar-SA"/>
                          </w:rPr>
                          <w:t xml:space="preserve">Héi nghÞ t­ vÊn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fr-FR" w:bidi="ar-SA"/>
                          </w:rPr>
                          <w:t>thÈm ®Þn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635;top:693;width:2357;height:584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ãm chuyªn gi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2917;top:4683;width:2322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en-GB" w:bidi="ar-SA"/>
                          </w:rPr>
                          <w:t>Thñ tr­ëng c¬ quan thÈm ®Þnh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762;top:4494;width:26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en-GB" w:bidi="ar-SA"/>
                          </w:rPr>
                          <w:t>Ng­êi cã thÈm quyÒn quyÕt ®Þnh ®Çu t­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fillcolor="#e5e5e5" stroked="t" o:allowincell="f" style="position:absolute;left:952;top:2363;width:1162;height:2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 xml:space="preserve">B¸o c¸o thÈm ®Þn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 xml:space="preserve">tr×n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 xml:space="preserve">Thñ tr­ëng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>c¬ quan thÈm ®Þnh</w:t>
                        </w:r>
                      </w:p>
                    </w:txbxContent>
                  </v:textbox>
                  <v:fill o:detectmouseclick="t" type="solid" color2="#1a1a1a"/>
                  <v:stroke color="black" weight="12600" joinstyle="miter" endcap="flat"/>
                  <w10:wrap type="none"/>
                </v:shape>
                <v:line id="shape_0" from="5252,3563" to="5647,387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813,4804" to="1813,51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13,5114" to="2860,511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4;top:3564;width:2750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en-GB" w:bidi="ar-SA"/>
                          </w:rPr>
                          <w:t>Y kiÕn Bé, ngµnh, §Þa ph­¬ng liªn qua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252,3253" to="5647,35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4;top:2324;width:2750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>C¸c bé phËn qu¶n l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en-GB" w:bidi="ar-SA"/>
                          </w:rPr>
                          <w:t>(së, vô chuyªn ngµnh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997,1705" to="5651,17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7,1085" to="5651,10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1,2635" to="5599,26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1,1705" to="2847,17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2,4184" to="5633,41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4,2015" to="5632,2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14,1085" to="5632,2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1,3254" to="2975,32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37,2944" to="8818,29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37,3874" to="8818,38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5,1085" to="8818,10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5,1705" to="8818,17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2,5114" to="5760,511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Abc"/>
        <w:spacing w:before="40" w:after="120"/>
        <w:ind w:firstLine="810"/>
        <w:rPr>
          <w:lang w:val="vi-VN"/>
        </w:rPr>
      </w:pPr>
      <w:r>
        <w:rPr>
          <w:lang w:val="vi-VN"/>
        </w:rPr>
      </w:r>
    </w:p>
    <w:p>
      <w:pPr>
        <w:pStyle w:val="Abc"/>
        <w:spacing w:before="40" w:after="120"/>
        <w:ind w:firstLine="810"/>
        <w:rPr>
          <w:lang w:val="vi-VN"/>
        </w:rPr>
      </w:pPr>
      <w:r>
        <w:rPr>
          <w:lang w:val="vi-VN"/>
        </w:rPr>
      </w:r>
    </w:p>
    <w:p>
      <w:pPr>
        <w:pStyle w:val="Abc"/>
        <w:spacing w:before="40" w:after="120"/>
        <w:ind w:firstLine="810"/>
        <w:rPr>
          <w:lang w:val="vi-VN"/>
        </w:rPr>
      </w:pPr>
      <w:r>
        <w:rPr>
          <w:lang w:val="vi-VN"/>
        </w:rPr>
      </w:r>
    </w:p>
    <w:p>
      <w:pPr>
        <w:pStyle w:val="Abc"/>
        <w:spacing w:before="40" w:after="120"/>
        <w:ind w:firstLine="810"/>
        <w:rPr>
          <w:lang w:val="vi-VN"/>
        </w:rPr>
      </w:pPr>
      <w:r>
        <w:rPr>
          <w:lang w:val="vi-VN"/>
        </w:rPr>
      </w:r>
    </w:p>
    <w:p>
      <w:pPr>
        <w:pStyle w:val="Abc"/>
        <w:spacing w:before="40" w:after="120"/>
        <w:ind w:firstLine="810"/>
        <w:rPr>
          <w:lang w:val="vi-VN"/>
        </w:rPr>
      </w:pPr>
      <w:r>
        <w:rPr>
          <w:lang w:val="vi-VN"/>
        </w:rPr>
      </w:r>
    </w:p>
    <w:p>
      <w:pPr>
        <w:pStyle w:val="Abc"/>
        <w:spacing w:before="40" w:after="80"/>
        <w:ind w:firstLine="811"/>
        <w:rPr>
          <w:lang w:val="vi-VN"/>
        </w:rPr>
      </w:pPr>
      <w:r>
        <w:rPr>
          <w:lang w:val="vi-VN"/>
        </w:rPr>
      </w:r>
    </w:p>
    <w:p>
      <w:pPr>
        <w:pStyle w:val="Abc"/>
        <w:spacing w:before="40" w:after="80"/>
        <w:ind w:firstLine="811"/>
        <w:rPr>
          <w:lang w:val="vi-VN"/>
        </w:rPr>
      </w:pPr>
      <w:r>
        <w:rPr>
          <w:lang w:val="vi-VN"/>
        </w:rPr>
      </w:r>
    </w:p>
    <w:p>
      <w:pPr>
        <w:pStyle w:val="Abc"/>
        <w:spacing w:before="40" w:after="60"/>
        <w:ind w:firstLine="811"/>
        <w:rPr>
          <w:lang w:val="vi-VN"/>
        </w:rPr>
      </w:pPr>
      <w:r>
        <w:rPr>
          <w:lang w:val="vi-VN"/>
        </w:rPr>
      </w:r>
    </w:p>
    <w:p>
      <w:pPr>
        <w:pStyle w:val="Abc"/>
        <w:spacing w:before="40" w:after="60"/>
        <w:ind w:firstLine="811"/>
        <w:rPr>
          <w:lang w:val="vi-VN"/>
        </w:rPr>
      </w:pPr>
      <w:r>
        <w:rPr>
          <w:lang w:val="vi-VN"/>
        </w:rPr>
      </w:r>
    </w:p>
    <w:p>
      <w:pPr>
        <w:pStyle w:val="Abc"/>
        <w:spacing w:before="40" w:after="60"/>
        <w:ind w:firstLine="811"/>
        <w:rPr>
          <w:lang w:val="vi-VN"/>
        </w:rPr>
      </w:pPr>
      <w:r>
        <w:rPr>
          <w:lang w:val="vi-VN"/>
        </w:rPr>
      </w:r>
    </w:p>
    <w:p>
      <w:pPr>
        <w:pStyle w:val="Abc"/>
        <w:spacing w:before="40" w:after="80"/>
        <w:ind w:firstLine="811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</w:r>
    </w:p>
    <w:p>
      <w:pPr>
        <w:pStyle w:val="Abc"/>
        <w:spacing w:before="40" w:after="80"/>
        <w:ind w:firstLine="811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</w:r>
    </w:p>
    <w:p>
      <w:pPr>
        <w:pStyle w:val="Abc"/>
        <w:spacing w:lineRule="auto" w:line="240" w:before="120" w:after="0"/>
        <w:ind w:firstLine="567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- C¸c thµnh viªn tham gia thÈm ®Þnh dù ¸n: bao gåm 2 nhãm (khèi):</w:t>
      </w:r>
    </w:p>
    <w:p>
      <w:pPr>
        <w:pStyle w:val="Abc"/>
        <w:spacing w:lineRule="auto" w:line="240" w:before="120" w:after="0"/>
        <w:ind w:firstLine="567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 xml:space="preserve">(1) Khèi chuyªn m«n: gåm c¸c c¬ quan chuyªn m«n hoÆc chuyªn gia cã tr×nh ®é chuyªn m«n cao liªn quan ®Õn néi dung dù ¸n. </w:t>
      </w:r>
    </w:p>
    <w:p>
      <w:pPr>
        <w:pStyle w:val="Abc"/>
        <w:spacing w:lineRule="auto" w:line="240" w:before="120" w:after="0"/>
        <w:ind w:firstLine="567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(2) Khèi qu¶n lý gåm c¸c c¬ quan hoÆc chuyªn gia vÒ qu¶n lý (ngµnh vµ l·nh thæ) cã hiÓu biÕt chung vÒ chuyªn m«n, nh</w:t>
        <w:softHyphen/>
        <w:t>ng cã thÓ kh«ng s©u vÒ chuyªn ngµnh.</w:t>
      </w:r>
    </w:p>
    <w:p>
      <w:pPr>
        <w:pStyle w:val="Abc"/>
        <w:spacing w:lineRule="auto" w:line="240" w:before="120" w:after="0"/>
        <w:ind w:firstLine="567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- Khèi t</w:t>
        <w:softHyphen/>
        <w:t xml:space="preserve"> vÊn vÒ vÒ chuyªn m«n: xem xÐt, ®¸nh gi¸ dù ¸n vÒ chuyªn m«n th</w:t>
        <w:softHyphen/>
        <w:t>êng cã 2 c¸ch sö dông t</w:t>
        <w:softHyphen/>
        <w:t xml:space="preserve"> vÊn: </w:t>
      </w:r>
    </w:p>
    <w:p>
      <w:pPr>
        <w:pStyle w:val="Abc"/>
        <w:spacing w:lineRule="auto" w:line="240" w:before="120" w:after="0"/>
        <w:ind w:firstLine="567"/>
        <w:rPr/>
      </w:pPr>
      <w:r>
        <w:rPr>
          <w:rFonts w:cs=".VnTime" w:ascii=".VnTime" w:hAnsi=".VnTime"/>
          <w:lang w:val="vi-VN"/>
        </w:rPr>
        <w:t>+ Thµnh lËp nhãm chuyªn gia bao gåm c¸c chuyªn gia lµm viÖc t¹i c¸c Bé, Së qu¶n lý chuyªn ngµnh. Trong nh÷ng tr</w:t>
        <w:softHyphen/>
        <w:t>êng hîp cÇn thiÕt Nhãm nµy cã thÓ chia ra thµnh c¸c</w:t>
      </w:r>
      <w:r>
        <w:rPr>
          <w:rFonts w:cs=".VnTime" w:ascii=".VnTime" w:hAnsi=".VnTime"/>
          <w:i/>
          <w:lang w:val="vi-VN"/>
        </w:rPr>
        <w:t xml:space="preserve"> TiÓu ban chuyªn m«n</w:t>
      </w:r>
      <w:r>
        <w:rPr>
          <w:rFonts w:cs=".VnTime" w:ascii=".VnTime" w:hAnsi=".VnTime"/>
          <w:lang w:val="vi-VN"/>
        </w:rPr>
        <w:t xml:space="preserve"> ®Ó thùc hiÖn ®¸nh gi¸ theo tõng néi dung chuyªn m«n (thÝ dô: TiÓu ban c«ng nghÖ, TiÓu ban x©y dùng, TiÓu ban kinh tÕ,...).</w:t>
      </w:r>
    </w:p>
    <w:p>
      <w:pPr>
        <w:pStyle w:val="Abc"/>
        <w:spacing w:lineRule="auto" w:line="240" w:before="120" w:after="0"/>
        <w:ind w:firstLine="567"/>
        <w:rPr/>
      </w:pPr>
      <w:r>
        <w:rPr>
          <w:rFonts w:cs=".VnTime" w:ascii=".VnTime" w:hAnsi=".VnTime"/>
          <w:lang w:val="vi-VN"/>
        </w:rPr>
        <w:t>+ C¸c t</w:t>
        <w:softHyphen/>
        <w:t xml:space="preserve"> vÊn ®éc lËp (trong vµ ngoµi n</w:t>
        <w:softHyphen/>
        <w:t>íc) lµ c¸c tæ chøc hoÆc c¸ nh©n cã tr×nh ®é chuyªn m«n cao trong c¸c lÜnh vùc cã liªn quan. C¸c tæ chøc t</w:t>
        <w:softHyphen/>
        <w:t xml:space="preserve"> vÊn hoÆc c¸c chuyªn gia nµy </w:t>
      </w:r>
      <w:r>
        <w:rPr>
          <w:rFonts w:cs=".VnTime" w:ascii=".VnTime" w:hAnsi=".VnTime"/>
          <w:i/>
          <w:lang w:val="vi-VN"/>
        </w:rPr>
        <w:t>lµm nhiÖm vô ph¶n biÖn</w:t>
      </w:r>
      <w:r>
        <w:rPr>
          <w:rFonts w:cs=".VnTime" w:ascii=".VnTime" w:hAnsi=".VnTime"/>
          <w:lang w:val="vi-VN"/>
        </w:rPr>
        <w:t xml:space="preserve"> toµn bé hoÆc tõng phÇn dù ¸n (theo chuyªn ®Ò).</w:t>
      </w:r>
    </w:p>
    <w:p>
      <w:pPr>
        <w:pStyle w:val="Abc"/>
        <w:spacing w:lineRule="auto" w:line="240" w:before="120" w:after="0"/>
        <w:ind w:firstLine="567"/>
        <w:rPr/>
      </w:pPr>
      <w:r>
        <w:rPr>
          <w:rFonts w:cs=".VnTime" w:ascii=".VnTime" w:hAnsi=".VnTime"/>
          <w:lang w:val="vi-VN"/>
        </w:rPr>
        <w:t>Trªn c¬ së ý kiÕn cña c¸c t</w:t>
        <w:softHyphen/>
        <w:t xml:space="preserve"> vÊn chuyªn m«n, c¬ quan thÈm ®Þnh sÏ xem xÐt, cã nh÷ng kÕt luËn trong qu¸ tr×nh thÈm ®Þnh vµ tr×nh ý kiÕn ®ã cho ng</w:t>
        <w:softHyphen/>
        <w:t>êi cã thÈm quyÒn quyÕt ®Þnh ®Çu t</w:t>
        <w:softHyphen/>
        <w:t>.</w:t>
      </w:r>
    </w:p>
    <w:p>
      <w:pPr>
        <w:pStyle w:val="Abc"/>
        <w:spacing w:lineRule="auto" w:line="240" w:before="120" w:after="0"/>
        <w:ind w:firstLine="567"/>
        <w:rPr/>
      </w:pPr>
      <w:r>
        <w:rPr>
          <w:rFonts w:eastAsia=".VnTime" w:cs=".VnTime" w:ascii=".VnTime" w:hAnsi=".VnTime"/>
          <w:lang w:val="vi-VN"/>
        </w:rPr>
        <w:t xml:space="preserve"> </w:t>
      </w:r>
      <w:r>
        <w:rPr>
          <w:rFonts w:cs=".VnTime" w:ascii=".VnTime" w:hAnsi=".VnTime"/>
          <w:lang w:val="vi-VN"/>
        </w:rPr>
        <w:t>C¬ quan thÈm ®Þnh cÇn phèi hîp víi c¸c Bé chuyªn ngµnh, HiÖp Héi t</w:t>
        <w:softHyphen/>
        <w:t xml:space="preserve"> vÊn ®Ó h×nh thµnh m¹ng l</w:t>
        <w:softHyphen/>
        <w:t>íi ®éi ngò chuyªn gia vµ tæ chøc t</w:t>
        <w:softHyphen/>
        <w:t xml:space="preserve"> vÊn t</w:t>
        <w:softHyphen/>
        <w:t>¬ng ®èi æn ®Þnh, cã mèi liªn hÖ th</w:t>
        <w:softHyphen/>
        <w:t xml:space="preserve">êng xuyªn ®Ó huy ®éng nhanh, ®¸p øng kÞp thêi yªu cÇu c«ng t¸c thÈm ®Þnh .  </w:t>
      </w:r>
    </w:p>
    <w:p>
      <w:pPr>
        <w:pStyle w:val="Abc"/>
        <w:spacing w:lineRule="auto" w:line="240" w:before="120" w:after="0"/>
        <w:ind w:firstLine="567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Nhãm chuyªn gia liªn ngµnh, c¸c TiÓu ban chuyªn m«n vµ T</w:t>
        <w:softHyphen/>
        <w:t xml:space="preserve"> vÊn ®éc lËp cã thÓ sö dông th«ng tin, trao ®æi, phèi hîp trong qu¸ tr×nh thÈm ®Þnh ®¸nh gi¸ dù ¸n theo nhiÖm vô ®</w:t>
        <w:softHyphen/>
        <w:t>îc giao.</w:t>
      </w:r>
    </w:p>
    <w:p>
      <w:pPr>
        <w:pStyle w:val="Abc"/>
        <w:spacing w:lineRule="auto" w:line="240" w:before="120" w:after="0"/>
        <w:ind w:firstLine="567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- §¬n vÞ ®Çu mèi lµ ng</w:t>
        <w:softHyphen/>
        <w:t>êi tæ chøc qu¸ tr×nh thÈm ®Þnh ®ång thêi lµ thµnh viªn trong Nhãm chuyªn gia hoÆc c¸c TiÓu ban chuyªn m«n ®Ó theo dâi vµ thùc hiÖn c¸c nhiÖm vô thÈm ®Þnh.</w:t>
      </w:r>
    </w:p>
    <w:p>
      <w:pPr>
        <w:pStyle w:val="Abc"/>
        <w:spacing w:lineRule="auto" w:line="240" w:before="120" w:after="0"/>
        <w:ind w:firstLine="567"/>
        <w:rPr>
          <w:rFonts w:ascii=".VnTime" w:hAnsi=".VnTime" w:cs=".VnTime"/>
        </w:rPr>
      </w:pPr>
      <w:r>
        <w:rPr>
          <w:rFonts w:cs=".VnTime" w:ascii=".VnTime" w:hAnsi=".VnTime"/>
          <w:lang w:val="vi-VN"/>
        </w:rPr>
        <w:t>- Héi nghÞ t</w:t>
        <w:softHyphen/>
        <w:t xml:space="preserve"> vÊn thÈm ®Þnh: thµnh phÇn Héi nghÞ t</w:t>
        <w:softHyphen/>
        <w:t xml:space="preserve"> vÊn thÈm ®Þnh lµ c¸c thµnh viªn tham gia qu¸ tr×nh thÈm ®Þnh, ®¹i diÖn c¸c Bé, ngµnh vµ ®Þa ph</w:t>
        <w:softHyphen/>
        <w:t>¬ng liªn quan (trong tr</w:t>
        <w:softHyphen/>
        <w:t>êng hîp cÇn thiÕt), ®¹i diÖn Nhãm chuyªn gia vµ/hoÆc c¸c TiÓu ban chuyªn m«n vµ/hoÆc T</w:t>
        <w:softHyphen/>
        <w:t xml:space="preserve"> vÊn ®éc lËp. </w:t>
      </w:r>
    </w:p>
    <w:p>
      <w:pPr>
        <w:pStyle w:val="Abc"/>
        <w:spacing w:lineRule="auto" w:line="240" w:before="120" w:after="0"/>
        <w:ind w:firstLine="567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B¸o c¸o ®¸nh gi¸ cña c¸c t</w:t>
        <w:softHyphen/>
        <w:t xml:space="preserve"> vÊn chuyªn m«n (Nhãm chuyªn gia c¸c TiÓu ban chuyªn m«n, c¸c t</w:t>
        <w:softHyphen/>
        <w:t xml:space="preserve"> vÊn ®éc lËp) ®</w:t>
        <w:softHyphen/>
        <w:t>îc göi tíi §¬n vÞ ®Çu mèi (th</w:t>
        <w:softHyphen/>
        <w:t>êng trùc) vµ cã thÓ ®</w:t>
        <w:softHyphen/>
        <w:t>îc tr×nh bµy t¹i Héi nghÞ t</w:t>
        <w:softHyphen/>
        <w:t xml:space="preserve"> vÊn thÈm ®Þnh. C¸c b¸o c¸o nµy ®</w:t>
        <w:softHyphen/>
        <w:t>îc c¸c thµnh viªn tham dù Héi nghÞ thÈm ®Þnh trao ®æi, th¶o luËn vµ thèng nhÊt trong tõng vÊn ®Ò ®</w:t>
        <w:softHyphen/>
        <w:t>îc xem xÐt, ®¸nh gi¸.</w:t>
      </w:r>
    </w:p>
    <w:p>
      <w:pPr>
        <w:pStyle w:val="Abc"/>
        <w:spacing w:lineRule="auto" w:line="240" w:before="120" w:after="0"/>
        <w:ind w:firstLine="567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C¬ quan tæ chøc thÈm ®Þnh sÏ lùa chän ph</w:t>
        <w:softHyphen/>
        <w:t>¬ng ¸n thÝch hîp nhÊt kÌm theo nh÷ng kiÕn nghÞ cô thÓ ®Ó tr×nh ng</w:t>
        <w:softHyphen/>
        <w:t>êi cã thÈm quyÒn quyÕt ®Þnh ®Çu t</w:t>
        <w:softHyphen/>
        <w:t xml:space="preserve"> xem xÐt ®Ó cã quyÕt ®Þnh cuèi cïng.</w:t>
      </w:r>
    </w:p>
    <w:p>
      <w:pPr>
        <w:pStyle w:val="Abc"/>
        <w:spacing w:lineRule="auto" w:line="240" w:before="120" w:after="0"/>
        <w:ind w:firstLine="567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Nh</w:t>
        <w:softHyphen/>
        <w:t xml:space="preserve"> vËy, theo s¬ ®å nµy cã mét sè thuËn lîi nh</w:t>
        <w:softHyphen/>
        <w:t xml:space="preserve"> sau:</w:t>
      </w:r>
    </w:p>
    <w:p>
      <w:pPr>
        <w:pStyle w:val="Abc"/>
        <w:spacing w:lineRule="auto" w:line="240" w:before="120" w:after="0"/>
        <w:ind w:firstLine="567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- §¶m b¶o c¸c yªu cÇu qu¶n lý nhµ n</w:t>
        <w:softHyphen/>
        <w:t>íc, qu¶n lý ngµnh vµ phèi hîp gi÷a c¸c ngµnh, c¸c ®Þa ph</w:t>
        <w:softHyphen/>
        <w:t>¬ng trong viÖc ®¸nh gi¸, thÈm ®Þnh vµ xö lý nh÷ng vÊn ®Ò tån t¹i cña dù ¸n.</w:t>
      </w:r>
    </w:p>
    <w:p>
      <w:pPr>
        <w:pStyle w:val="Abc"/>
        <w:spacing w:lineRule="auto" w:line="240" w:before="120" w:after="0"/>
        <w:ind w:firstLine="567"/>
        <w:rPr/>
      </w:pPr>
      <w:r>
        <w:rPr>
          <w:rFonts w:cs=".VnTime" w:ascii=".VnTime" w:hAnsi=".VnTime"/>
          <w:lang w:val="vi-VN"/>
        </w:rPr>
        <w:t>- §¶m b¶o tÝnh kh¸ch quan trong viÖc thÈm ®Þnh c¸c dù ¸n ®Çu t</w:t>
        <w:softHyphen/>
        <w:t xml:space="preserve"> (do ®¶m b¶o tÝnh ®éc lËp cña T</w:t>
        <w:softHyphen/>
        <w:t xml:space="preserve"> vÊn vÒ chuyªn m«n); cho phÐp ph©n tÝch, ®¸nh gi¸ s©u s¾c cã c¨n cø khoa häc vµ thùc tÕ c¸c vÊn ®Ò chuyªn m«n (do cã sù tham gia t</w:t>
        <w:softHyphen/>
        <w:t xml:space="preserve"> vÊn cña chuyªn gia c¸c ngµnh, c¸c nhµ chuyªn m«n) lµm c¬ së cho viÖc xem xÐt, lùa chän vµ quyÕt ®Þnh. 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- §¬n gi¶n vÒ c«ng t¸c tæ chøc thÈm ®Þnh, kÕt hîp ®</w:t>
        <w:softHyphen/>
        <w:t>îc phÇn ®¸nh gi¸ chuyªn m«n cña c¸c chuyªn gia víi phÇn nghiªn cøu lùa chän quyÕt ®Þnh cña c¸c nhµ qu¶n lý.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Normal"/>
        <w:spacing w:lineRule="auto" w:line="268" w:before="60" w:after="60"/>
        <w:ind w:firstLine="567"/>
        <w:jc w:val="center"/>
        <w:rPr/>
      </w:pPr>
      <w:r>
        <w:rPr>
          <w:rFonts w:cs=".VnArial" w:ascii=".VnArial" w:hAnsi=".VnArial"/>
          <w:b/>
          <w:lang w:val="vi-VN"/>
        </w:rPr>
        <w:t>Ch</w:t>
        <w:softHyphen/>
        <w:t xml:space="preserve">¬ng IV </w:t>
      </w:r>
    </w:p>
    <w:p>
      <w:pPr>
        <w:pStyle w:val="Normal"/>
        <w:spacing w:before="120" w:after="0"/>
        <w:ind w:firstLine="720"/>
        <w:jc w:val="center"/>
        <w:rPr>
          <w:rFonts w:ascii=".VnArial NarrowH" w:hAnsi=".VnArial NarrowH" w:cs=".VnArial NarrowH"/>
          <w:b/>
          <w:b/>
          <w:szCs w:val="28"/>
          <w:lang w:val="vi-VN"/>
        </w:rPr>
      </w:pPr>
      <w:r>
        <w:rPr>
          <w:rFonts w:cs=".VnArial NarrowH" w:ascii=".VnArial NarrowH" w:hAnsi=".VnArial NarrowH"/>
          <w:b/>
          <w:szCs w:val="28"/>
          <w:lang w:val="vi-VN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.VnArial NarrowH" w:ascii=".VnArial NarrowH" w:hAnsi=".VnArial NarrowH"/>
          <w:b/>
          <w:sz w:val="32"/>
          <w:szCs w:val="32"/>
          <w:lang w:val="vi-VN"/>
        </w:rPr>
        <w:t>Quy tr×nh ph©n bæ vµ tæng hîp kÕ ho¹ch ®Çu t</w:t>
        <w:softHyphen/>
        <w:t xml:space="preserve"> tõ nguån vèn ng©n s¸ch nhµ n</w:t>
        <w:softHyphen/>
        <w:t>íc.</w:t>
      </w:r>
    </w:p>
    <w:p>
      <w:pPr>
        <w:pStyle w:val="Normal"/>
        <w:spacing w:before="120" w:after="0"/>
        <w:ind w:firstLine="720"/>
        <w:jc w:val="both"/>
        <w:rPr>
          <w:rFonts w:ascii=".VnArial NarrowH" w:hAnsi=".VnArial NarrowH" w:cs=".VnArial NarrowH"/>
          <w:b/>
          <w:b/>
          <w:sz w:val="32"/>
          <w:szCs w:val="32"/>
          <w:lang w:val="vi-VN"/>
        </w:rPr>
      </w:pPr>
      <w:r>
        <w:rPr>
          <w:rFonts w:cs=".VnArial NarrowH" w:ascii=".VnArial NarrowH" w:hAnsi=".VnArial NarrowH"/>
          <w:b/>
          <w:sz w:val="32"/>
          <w:szCs w:val="32"/>
          <w:lang w:val="vi-VN"/>
        </w:rPr>
      </w:r>
    </w:p>
    <w:p>
      <w:pPr>
        <w:pStyle w:val="TextBodyIndent"/>
        <w:jc w:val="center"/>
        <w:rPr/>
      </w:pPr>
      <w:r>
        <w:rPr>
          <w:rFonts w:cs=".VnTimeH" w:ascii=".VnTimeH" w:hAnsi=".VnTimeH"/>
          <w:b/>
          <w:sz w:val="24"/>
          <w:szCs w:val="24"/>
          <w:lang w:val="vi-VN"/>
        </w:rPr>
        <w:t>I. VÞ trÝ cïang©n s¸ch nhµ n</w:t>
        <w:softHyphen/>
        <w:t>íc trong viÖc thùc hiÖn c¸c môc tiªu cña kÕ ho¹ch ph¸t triÓn kinh tÕ x· héi:</w:t>
      </w:r>
    </w:p>
    <w:p>
      <w:pPr>
        <w:pStyle w:val="Normal"/>
        <w:spacing w:before="40" w:after="40"/>
        <w:ind w:firstLine="567"/>
        <w:jc w:val="both"/>
        <w:rPr>
          <w:rFonts w:eastAsia=".VnTime"/>
          <w:lang w:val="vi-VN"/>
        </w:rPr>
      </w:pPr>
      <w:r>
        <w:rPr>
          <w:rFonts w:eastAsia=".VnTime"/>
          <w:lang w:val="vi-VN"/>
        </w:rPr>
        <w:t xml:space="preserve"> 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eastAsia=".VnTime"/>
          <w:b/>
          <w:lang w:val="vi-VN"/>
        </w:rPr>
        <w:t xml:space="preserve"> </w:t>
      </w:r>
      <w:r>
        <w:rPr>
          <w:b/>
          <w:lang w:val="pt-BR"/>
        </w:rPr>
        <w:t>1 Ng©n s¸ch nhµ n</w:t>
        <w:softHyphen/>
        <w:t>íc vµ c¸c b</w:t>
        <w:softHyphen/>
        <w:t>íc c©n ®èi ng©n s¸ch trong kú kÕ ho¹ch:</w:t>
      </w:r>
    </w:p>
    <w:p>
      <w:pPr>
        <w:pStyle w:val="Normal"/>
        <w:spacing w:before="40" w:after="40"/>
        <w:ind w:firstLine="567"/>
        <w:jc w:val="both"/>
        <w:rPr>
          <w:b/>
          <w:b/>
          <w:lang w:val="pt-BR"/>
        </w:rPr>
      </w:pPr>
      <w:r>
        <w:rPr>
          <w:b/>
          <w:lang w:val="pt-BR"/>
        </w:rPr>
        <w:t>(1) Vai trß cña ng©n s¸ch nhµ n</w:t>
        <w:softHyphen/>
        <w:t>íc:</w:t>
      </w:r>
    </w:p>
    <w:p>
      <w:pPr>
        <w:pStyle w:val="Normal"/>
        <w:spacing w:before="40" w:after="40"/>
        <w:ind w:firstLine="567"/>
        <w:jc w:val="both"/>
        <w:rPr>
          <w:lang w:val="pt-BR"/>
        </w:rPr>
      </w:pPr>
      <w:r>
        <w:rPr>
          <w:lang w:val="pt-BR"/>
        </w:rPr>
        <w:t>Ng©n s¸ch nhµ n</w:t>
        <w:softHyphen/>
        <w:t>íc lµ mét trong nh÷ng nguån lùc ph¸t triÓn cña ®Êt n</w:t>
        <w:softHyphen/>
        <w:t>íc. Tuy chiÕm tû träng kh«ng cao (kho¶ng 20-22% GDP) trong tæng nguån lùc, nh</w:t>
        <w:softHyphen/>
        <w:t>ng nã lµ h¹t nh©n c¬ b¶n ®Ó thu hót c¸c nguån lùc kh¸c cïng h</w:t>
        <w:softHyphen/>
        <w:t>íng vµo môc tiªu ph¸t triÓn kinh tÕ – x· héi.</w:t>
      </w:r>
    </w:p>
    <w:p>
      <w:pPr>
        <w:pStyle w:val="Normal"/>
        <w:spacing w:before="40" w:after="40"/>
        <w:ind w:firstLine="567"/>
        <w:jc w:val="both"/>
        <w:rPr>
          <w:lang w:val="pt-BR"/>
        </w:rPr>
      </w:pPr>
      <w:r>
        <w:rPr>
          <w:lang w:val="pt-BR"/>
        </w:rPr>
        <w:t>ViÖc sö dông cã hiÖu qu¶ b¶n c©n ®èi ng©n s¸ch nhµ n</w:t>
        <w:softHyphen/>
        <w:t>íc sÏ cã t¸c ®éng rÊt tÝch cùc ®Õn viÖc hoµn thµnh c¸c môc tiªu ph¸t triÓn cña ®Êt n</w:t>
        <w:softHyphen/>
        <w:t xml:space="preserve">íc qua tõng thêi kú kÕ ho¹ch. </w:t>
      </w:r>
    </w:p>
    <w:p>
      <w:pPr>
        <w:pStyle w:val="Normal"/>
        <w:spacing w:before="40" w:after="40"/>
        <w:ind w:firstLine="567"/>
        <w:jc w:val="both"/>
        <w:rPr>
          <w:spacing w:val="2"/>
          <w:lang w:val="pt-BR"/>
        </w:rPr>
      </w:pPr>
      <w:r>
        <w:rPr>
          <w:spacing w:val="2"/>
          <w:lang w:val="pt-BR"/>
        </w:rPr>
        <w:t>Trong qu¸ tr×nh nghiªn cøu x©y dùng kÕ ho¹ch ph¸t triÓn kinh tÕ x· héi, nh÷ng c©n ®èi lín trong nÒn kinh tÕ sÏ ®</w:t>
        <w:softHyphen/>
        <w:t>îc dù b¸o tÝnh to¸n vµ ®</w:t>
        <w:softHyphen/>
        <w:t>îc x¸c lËp cô thÓ nh</w:t>
        <w:softHyphen/>
        <w:t xml:space="preserve"> c©n ®èi tÝch luü – tiªu dïng; c©n ®èi tµi chÝnh quèc gia; c©n ®èi xuÊt – nhËp khÈu; c©n ®èi c¸n c©n thanh to¸n; c©n ®èi tæng cung – tæng cÇu mét sè s¶n phÈm chñ yÕu. </w:t>
      </w:r>
    </w:p>
    <w:p>
      <w:pPr>
        <w:pStyle w:val="Normal"/>
        <w:spacing w:before="40" w:after="40"/>
        <w:ind w:firstLine="567"/>
        <w:jc w:val="both"/>
        <w:rPr>
          <w:spacing w:val="2"/>
          <w:lang w:val="pt-BR"/>
        </w:rPr>
      </w:pPr>
      <w:r>
        <w:rPr>
          <w:spacing w:val="2"/>
          <w:lang w:val="pt-BR"/>
        </w:rPr>
        <w:t>Riªng vÒ b¶n c©n ®èi ng©n s¸ch trong khung kÕ ho¹ch ®</w:t>
        <w:softHyphen/>
        <w:t>îc x©y dùng dùa trªn nguyªn t¾c:</w:t>
      </w:r>
    </w:p>
    <w:p>
      <w:pPr>
        <w:pStyle w:val="Normal"/>
        <w:spacing w:before="40" w:after="40"/>
        <w:ind w:firstLine="567"/>
        <w:jc w:val="both"/>
        <w:rPr>
          <w:lang w:val="pt-BR"/>
        </w:rPr>
      </w:pPr>
      <w:r>
        <w:rPr>
          <w:spacing w:val="2"/>
          <w:lang w:val="pt-BR"/>
        </w:rPr>
        <w:t>- Tû</w:t>
      </w:r>
      <w:r>
        <w:rPr>
          <w:lang w:val="pt-BR"/>
        </w:rPr>
        <w:t xml:space="preserve"> lÖ huy ®éng vµo ng©n s¸ch Nhµ n</w:t>
        <w:softHyphen/>
        <w:t xml:space="preserve">íc b×nh qu©n hµng n¨m lµ 22 - 23% GDP, trong ®ã thuÕ vµ phÝ kho¶ng 20 - 21% GDP. </w:t>
      </w:r>
    </w:p>
    <w:p>
      <w:pPr>
        <w:pStyle w:val="Normal"/>
        <w:spacing w:before="40" w:after="40"/>
        <w:ind w:firstLine="567"/>
        <w:jc w:val="both"/>
        <w:rPr>
          <w:lang w:val="pt-BR"/>
        </w:rPr>
      </w:pPr>
      <w:r>
        <w:rPr>
          <w:lang w:val="pt-BR"/>
        </w:rPr>
        <w:t>- Tèc ®é t¨ng thu ng©n s¸ch nhµ n</w:t>
        <w:softHyphen/>
        <w:t xml:space="preserve">íc lín h¬n tèc ®é t¨ng GDP vµ chØ sè l¹m ph¸t céng l¹i; </w:t>
      </w:r>
    </w:p>
    <w:p>
      <w:pPr>
        <w:pStyle w:val="Normal"/>
        <w:spacing w:before="40" w:after="40"/>
        <w:ind w:firstLine="567"/>
        <w:jc w:val="both"/>
        <w:rPr>
          <w:lang w:val="pt-BR"/>
        </w:rPr>
      </w:pPr>
      <w:r>
        <w:rPr>
          <w:lang w:val="pt-BR"/>
        </w:rPr>
        <w:t>- Tèc ®é t¨ng thu ph¶i lín h¬n tèc ®é t¨ng chi; chi cho ®Çu t</w:t>
        <w:softHyphen/>
        <w:t xml:space="preserve"> ph¸t triÓn chiÕm kho¶ng 30% tæng chi; tèc ®é t¨ng chi tiªu th</w:t>
        <w:softHyphen/>
        <w:t>êng xuyªn kh«ng ®</w:t>
        <w:softHyphen/>
        <w:t>îc v</w:t>
        <w:softHyphen/>
        <w:t>ît qu¸ tèc ®é t¨ng chi ®Çu t</w:t>
        <w:softHyphen/>
        <w:t xml:space="preserve"> ph¸t triÓn (®Ó t¨ng nhanh tÝch luü cho ®Çu t</w:t>
        <w:softHyphen/>
        <w:t xml:space="preserve"> vµ xem x©y dùng c¬ së vËt chÊt kü thuËt lµ mét trong nh÷ng gi¶i ph¸p h÷u hiÖu thùc hiÖn môc tiªu t¨ng tr</w:t>
        <w:softHyphen/>
        <w:t xml:space="preserve">ëng kinh tÕ) ; </w:t>
      </w:r>
    </w:p>
    <w:p>
      <w:pPr>
        <w:pStyle w:val="Normal"/>
        <w:spacing w:before="40" w:after="40"/>
        <w:ind w:firstLine="567"/>
        <w:jc w:val="both"/>
        <w:rPr/>
      </w:pPr>
      <w:r>
        <w:rPr>
          <w:lang w:val="pt-BR"/>
        </w:rPr>
        <w:t>- Béi chi ng©n s¸ch kh«ng v</w:t>
        <w:softHyphen/>
        <w:t>ît qu¸ 5% GDP vµ ®</w:t>
        <w:softHyphen/>
        <w:t>îc bï ®¾p b»ng vay d©n vµ vay n</w:t>
        <w:softHyphen/>
        <w:t>íc ngoµi.....</w:t>
      </w:r>
    </w:p>
    <w:p>
      <w:pPr>
        <w:pStyle w:val="Normal"/>
        <w:ind w:firstLine="567"/>
        <w:jc w:val="both"/>
        <w:rPr/>
      </w:pPr>
      <w:r>
        <w:rPr>
          <w:b/>
          <w:spacing w:val="2"/>
          <w:lang w:val="pt-BR"/>
        </w:rPr>
        <w:t>(2).  Khung ®Þnh h</w:t>
        <w:softHyphen/>
        <w:t>íng trong b¶n c©n ®èi ng©n s¸ch bao gåm:</w:t>
      </w:r>
    </w:p>
    <w:p>
      <w:pPr>
        <w:pStyle w:val="Normal"/>
        <w:ind w:firstLine="709"/>
        <w:jc w:val="both"/>
        <w:rPr/>
      </w:pPr>
      <w:r>
        <w:rPr>
          <w:b/>
          <w:spacing w:val="2"/>
          <w:lang w:val="pt-BR"/>
        </w:rPr>
        <w:t>- Tæng thu ng©n s¸ch Nhµ n</w:t>
        <w:softHyphen/>
        <w:t xml:space="preserve">íc, </w:t>
      </w:r>
      <w:r>
        <w:rPr>
          <w:spacing w:val="2"/>
          <w:lang w:val="pt-BR"/>
        </w:rPr>
        <w:t>trong ®ã thu tõ thuÕ vµ phÝ, gåm cã c¸c kho¶n thu chÝnh ®</w:t>
        <w:softHyphen/>
        <w:t>îc ®Þnh h</w:t>
        <w:softHyphen/>
        <w:t>íng lµ thu tõ khu vùc kinh tÕ quèc doanh, thu tõ khu vùc kinh tÕ d©n doanh, trong ®ã cã kho¶n thu tõ c¸c doanh nghiÖp cã vèn ®Çu t</w:t>
        <w:softHyphen/>
        <w:t xml:space="preserve"> trùc tiÕp n</w:t>
        <w:softHyphen/>
        <w:t xml:space="preserve">íc ngoµi </w:t>
      </w:r>
    </w:p>
    <w:p>
      <w:pPr>
        <w:pStyle w:val="Normal"/>
        <w:ind w:firstLine="709"/>
        <w:jc w:val="both"/>
        <w:rPr/>
      </w:pPr>
      <w:r>
        <w:rPr>
          <w:b/>
          <w:spacing w:val="2"/>
          <w:lang w:val="pt-BR"/>
        </w:rPr>
        <w:t>- Tæng chi ng©n s¸ch Nhµ n</w:t>
        <w:softHyphen/>
        <w:t>íc,</w:t>
      </w:r>
      <w:r>
        <w:rPr>
          <w:spacing w:val="2"/>
          <w:lang w:val="pt-BR"/>
        </w:rPr>
        <w:t xml:space="preserve"> trong ®ã ®Þnh h</w:t>
        <w:softHyphen/>
        <w:t>íng c¸c kho¶n chi chñ yÕu nh</w:t>
        <w:softHyphen/>
        <w:t xml:space="preserve"> chi ®Çu t</w:t>
        <w:softHyphen/>
        <w:t xml:space="preserve"> ph¸t triÓn, chi th</w:t>
        <w:softHyphen/>
        <w:t>êng xyªn, chi tr¶ nî, viÖn trî ...</w:t>
      </w:r>
    </w:p>
    <w:p>
      <w:pPr>
        <w:pStyle w:val="Normal"/>
        <w:ind w:firstLine="709"/>
        <w:jc w:val="both"/>
        <w:rPr/>
      </w:pPr>
      <w:r>
        <w:rPr>
          <w:b/>
          <w:spacing w:val="2"/>
          <w:lang w:val="pt-BR"/>
        </w:rPr>
        <w:t>- Béi chi ng©n s¸ch so víi GDP</w:t>
      </w:r>
      <w:r>
        <w:rPr>
          <w:spacing w:val="2"/>
          <w:lang w:val="pt-BR"/>
        </w:rPr>
        <w:t>.</w:t>
      </w:r>
    </w:p>
    <w:p>
      <w:pPr>
        <w:pStyle w:val="Normal"/>
        <w:ind w:firstLine="709"/>
        <w:jc w:val="both"/>
        <w:rPr>
          <w:spacing w:val="2"/>
          <w:lang w:val="pt-BR"/>
        </w:rPr>
      </w:pPr>
      <w:r>
        <w:rPr>
          <w:spacing w:val="2"/>
          <w:lang w:val="pt-BR"/>
        </w:rPr>
        <w:t>KÌm theo ®Þnh h</w:t>
        <w:softHyphen/>
        <w:t>íng b¶n c©n ®èi ng©n s¸ch lµ c¸c chÝnh s¸ch, biÖn ph¸p vÒ tµi chÝnh, thu vµ chi ng©n s¸ch ®Ó b¶o ®¶m thu ®óng, thu ®ñ vµ sö dông cã hiÖu qu¶ nguån vèn ng©n s¸ch.</w:t>
      </w:r>
    </w:p>
    <w:p>
      <w:pPr>
        <w:pStyle w:val="Normal"/>
        <w:spacing w:lineRule="auto" w:line="280" w:before="240" w:after="160"/>
        <w:ind w:firstLine="567"/>
        <w:jc w:val="both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(3) C¸c b</w:t>
        <w:softHyphen/>
        <w:t>íc c©n ®èi ng©n s¸ch nh</w:t>
        <w:softHyphen/>
        <w:t xml:space="preserve"> sau:</w:t>
      </w:r>
    </w:p>
    <w:p>
      <w:pPr>
        <w:pStyle w:val="Normal"/>
        <w:spacing w:lineRule="auto" w:line="276" w:before="120" w:after="120"/>
        <w:jc w:val="both"/>
        <w:rPr>
          <w:i/>
          <w:i/>
          <w:lang w:val="pt-BR"/>
        </w:rPr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ab/>
      </w:r>
      <w:r>
        <w:rPr>
          <w:lang w:val="pt-BR"/>
        </w:rPr>
        <w:t>H»ng n¨m dù b¸o c©n ®èi ng©n s¸ch ®</w:t>
        <w:softHyphen/>
        <w:t>îc tiÕn hµnh x©y dùng theo c¸c b</w:t>
        <w:softHyphen/>
        <w:t>íc nh</w:t>
        <w:softHyphen/>
        <w:t xml:space="preserve"> sau: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b/>
          <w:lang w:val="pt-BR"/>
        </w:rPr>
        <w:t>B</w:t>
        <w:softHyphen/>
        <w:t>íc 1:</w:t>
      </w:r>
      <w:r>
        <w:rPr>
          <w:lang w:val="pt-BR"/>
        </w:rPr>
        <w:t xml:space="preserve"> X¸c ®Þnh tæng GDP c¶ n</w:t>
        <w:softHyphen/>
        <w:t>íc. Trªn c¬ së ®ã x¸c ®Þnh tæng thu ng©n s¸ch nhµ n</w:t>
        <w:softHyphen/>
        <w:t xml:space="preserve">íc. 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b/>
          <w:lang w:val="pt-BR"/>
        </w:rPr>
        <w:t>B</w:t>
        <w:softHyphen/>
        <w:t>íc 2:</w:t>
      </w:r>
      <w:r>
        <w:rPr>
          <w:lang w:val="pt-BR"/>
        </w:rPr>
        <w:t xml:space="preserve"> X©y dùng b¶ng c©n ®èi tæng thÓ cña Ng©n s¸ch nhµ n</w:t>
        <w:softHyphen/>
        <w:t>íc, bao gåm: tæng thu ng©n s¸ch nhµ n</w:t>
        <w:softHyphen/>
        <w:t>íc, chi tiÕt c¸c kho¶n thu; tæng chi ng©n s¸ch nhµ n</w:t>
        <w:softHyphen/>
        <w:t>íc, chi tiÕt c¸c kho¶n chi; béi chi ng©n s¸ch, c¸c kho¶n bï ®¾p. Tõ b¶ng c©n ®èi ng©n s¸ch nhµ n</w:t>
        <w:softHyphen/>
        <w:t>íc, c¸c kho¶n chi ®· ®</w:t>
        <w:softHyphen/>
        <w:t>îc x¸c ®Þnh, trong ®ã cã chi ®Çu t</w:t>
        <w:softHyphen/>
        <w:t xml:space="preserve"> ph¸t triÓn, chiÕm kh«ng thÊp h¬n 28- 30% tæng chi ng©n s¸ch nhµ n</w:t>
        <w:softHyphen/>
        <w:t>íc</w:t>
      </w:r>
    </w:p>
    <w:p>
      <w:pPr>
        <w:pStyle w:val="Normal"/>
        <w:spacing w:lineRule="auto" w:line="268" w:before="60" w:after="60"/>
        <w:ind w:firstLine="567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b/>
          <w:lang w:val="pt-BR"/>
        </w:rPr>
        <w:t>B</w:t>
        <w:softHyphen/>
        <w:t>íc 3:</w:t>
      </w:r>
      <w:r>
        <w:rPr>
          <w:lang w:val="pt-BR"/>
        </w:rPr>
        <w:t xml:space="preserve"> Trªn c¬ së b¶n c©n ®èi tæng thÓ ng©n s¸ch nhµ n</w:t>
        <w:softHyphen/>
        <w:t>íc, Bé KÕ ho¹ch vµ §Çu t</w:t>
        <w:softHyphen/>
        <w:t xml:space="preserve"> vµ Bé tµi chÝnh tiÕn hµnh ph©n bæ nhiÖm vô ng©n s¸ch cho c¸c Bé, ngµnh, c¸c ®Þa ph</w:t>
        <w:softHyphen/>
        <w:t>¬ng, trong ®ã bao gåm chi th</w:t>
        <w:softHyphen/>
        <w:t>êng xuyªn vµ chi ®Çu t</w:t>
        <w:softHyphen/>
        <w:t xml:space="preserve"> ph¸t triÓn b¸o c¸o ChÝnh phñ®Ó tr×nh Uû Ban Th</w:t>
        <w:softHyphen/>
        <w:t>êng vô Quèc héi vµ Quèc héi th«ng qua.</w:t>
      </w:r>
    </w:p>
    <w:p>
      <w:pPr>
        <w:pStyle w:val="Normal"/>
        <w:spacing w:lineRule="auto" w:line="276" w:before="140" w:after="140"/>
        <w:ind w:firstLine="567"/>
        <w:jc w:val="both"/>
        <w:rPr>
          <w:b/>
          <w:b/>
          <w:lang w:val="pt-BR"/>
        </w:rPr>
      </w:pPr>
      <w:r>
        <w:rPr>
          <w:b/>
          <w:lang w:val="pt-BR"/>
        </w:rPr>
        <w:t>2. Vai trß vµ nhiÖm vô, môc tiªu cña ch</w:t>
        <w:softHyphen/>
        <w:t>¬ng tr×nh ®Çu t</w:t>
        <w:softHyphen/>
        <w:t xml:space="preserve"> tõ nguån vèn ng©n s¸ch nhµ n</w:t>
        <w:softHyphen/>
        <w:t>íc:</w:t>
      </w:r>
    </w:p>
    <w:p>
      <w:pPr>
        <w:pStyle w:val="Normal"/>
        <w:spacing w:lineRule="auto" w:line="276" w:before="140" w:after="140"/>
        <w:ind w:firstLine="567"/>
        <w:jc w:val="both"/>
        <w:rPr/>
      </w:pPr>
      <w:r>
        <w:rPr>
          <w:b/>
          <w:lang w:val="pt-BR"/>
        </w:rPr>
        <w:t>(1) Vai trß cña ch</w:t>
        <w:softHyphen/>
        <w:t>¬ng tr×nh ®Çu t</w:t>
        <w:softHyphen/>
        <w:t xml:space="preserve"> tõ nguån vèn ng©n s¸ch nhµ n</w:t>
        <w:softHyphen/>
        <w:t>íc:</w:t>
      </w:r>
      <w:r>
        <w:rPr>
          <w:lang w:val="pt-BR"/>
        </w:rPr>
        <w:t xml:space="preserve"> </w:t>
      </w:r>
    </w:p>
    <w:p>
      <w:pPr>
        <w:pStyle w:val="Normal"/>
        <w:spacing w:lineRule="auto" w:line="276" w:before="140" w:after="140"/>
        <w:ind w:firstLine="567"/>
        <w:jc w:val="both"/>
        <w:rPr>
          <w:lang w:val="pt-BR"/>
        </w:rPr>
      </w:pPr>
      <w:r>
        <w:rPr>
          <w:lang w:val="pt-BR"/>
        </w:rPr>
        <w:t>Ch</w:t>
        <w:softHyphen/>
        <w:t>¬ng tr×nh ®Çu t</w:t>
        <w:softHyphen/>
        <w:t xml:space="preserve"> tõ ng©n s¸ch nhµ n</w:t>
        <w:softHyphen/>
        <w:t>íc lµ cèt lâi cña ho¹t ®éng ®Çu t</w:t>
        <w:softHyphen/>
        <w:t xml:space="preserve"> toµn x· héi, gi÷ vai trß quan träng, dÉn h</w:t>
        <w:softHyphen/>
        <w:t>íng vµ t¹o ®iÒu kiÖn cho viÖc thu hót c¸c nguån vèn kh¸c cïng ®Çu t</w:t>
        <w:softHyphen/>
        <w:t xml:space="preserve"> v× nh÷ng môc tiªu kinh tÕ - x· héi cña ®Êt n</w:t>
        <w:softHyphen/>
        <w:t>íc trong mét giai ®o¹n nhÊt ®Þnh.</w:t>
      </w:r>
    </w:p>
    <w:p>
      <w:pPr>
        <w:pStyle w:val="Normal"/>
        <w:spacing w:lineRule="auto" w:line="276" w:before="140" w:after="140"/>
        <w:ind w:firstLine="567"/>
        <w:jc w:val="both"/>
        <w:rPr>
          <w:lang w:val="pt-BR"/>
        </w:rPr>
      </w:pPr>
      <w:r>
        <w:rPr>
          <w:lang w:val="pt-BR"/>
        </w:rPr>
        <w:t>Vèn ®Çu t</w:t>
        <w:softHyphen/>
        <w:t xml:space="preserve"> tõ ng©n s¸ch nhµ n</w:t>
        <w:softHyphen/>
        <w:t>íc ®</w:t>
        <w:softHyphen/>
        <w:t>îc huy ®éng tõ GDP qua c¸c kho¶n thu thuÕ vµ phÝ, ®</w:t>
        <w:softHyphen/>
        <w:t>îc thÓ hiÖn qua b¶n c©n ®èi ng©n s¸ch nhµ n</w:t>
        <w:softHyphen/>
        <w:t xml:space="preserve">íc h»ng n¨m tr×nh Quèc héi phª duyÖt . </w:t>
      </w:r>
    </w:p>
    <w:p>
      <w:pPr>
        <w:pStyle w:val="Normal"/>
        <w:spacing w:lineRule="auto" w:line="276" w:before="140" w:after="140"/>
        <w:ind w:firstLine="567"/>
        <w:jc w:val="both"/>
        <w:rPr>
          <w:lang w:val="pt-BR"/>
        </w:rPr>
      </w:pPr>
      <w:r>
        <w:rPr>
          <w:lang w:val="pt-BR"/>
        </w:rPr>
        <w:t>Trªn c¬ së thùc hiÖn chÝnh s¸ch chi tiªu ng©n s¸ch tiÕt kiÖm vµ hiÖu qu¶, ng©n s¸ch sÏ dµnh tû lÖ ®¸ng kÓ cho ®Çu t</w:t>
        <w:softHyphen/>
        <w:t xml:space="preserve"> ph¸t triÓn. Th«ng th</w:t>
        <w:softHyphen/>
        <w:t>êng theo tÝnh to¸n trong mét vµi n¨m gÇn ®©y, kh¶ n¨ng tÝch luü ng©n s¸ch tõ nguån thu trong n</w:t>
        <w:softHyphen/>
        <w:t>íc qua thuÕ vµ phÝ dµnh cho ®Çu t</w:t>
        <w:softHyphen/>
        <w:t xml:space="preserve"> ph¸t triÓn vµo kho¶ng 3,7-3,8% GDP, b»ng 12,6% tæng vèn ®Çu t</w:t>
        <w:softHyphen/>
        <w:t xml:space="preserve"> ph¸t triÓn toµn x· héi.</w:t>
      </w:r>
    </w:p>
    <w:p>
      <w:pPr>
        <w:pStyle w:val="Normal"/>
        <w:spacing w:lineRule="auto" w:line="276" w:before="140" w:after="140"/>
        <w:ind w:firstLine="567"/>
        <w:jc w:val="both"/>
        <w:rPr/>
      </w:pPr>
      <w:r>
        <w:rPr>
          <w:lang w:val="pt-BR"/>
        </w:rPr>
        <w:t>§ång thêi mét phÇn vèn ODA  vµ c¸c kho¶n vay n</w:t>
        <w:softHyphen/>
        <w:t>íc ngoµi ®</w:t>
        <w:softHyphen/>
        <w:t>îc ®</w:t>
        <w:softHyphen/>
        <w:t>a vµo ng©n s¸ch ®Ó ®Çu t</w:t>
        <w:softHyphen/>
        <w:t>, ®· n©ng møc vèn ®Çu t</w:t>
        <w:softHyphen/>
        <w:t xml:space="preserve">  tõ ng©n s¸ch lªn kho¶ng 5,5-6% GDP, b»ng kho¶ng 20% vèn ®Çu t</w:t>
        <w:softHyphen/>
        <w:t xml:space="preserve"> toµn x· héi.</w:t>
      </w:r>
    </w:p>
    <w:p>
      <w:pPr>
        <w:pStyle w:val="Normal"/>
        <w:spacing w:lineRule="auto" w:line="276" w:before="140" w:after="140"/>
        <w:ind w:firstLine="567"/>
        <w:jc w:val="both"/>
        <w:rPr/>
      </w:pPr>
      <w:r>
        <w:rPr>
          <w:lang w:val="pt-BR"/>
        </w:rPr>
        <w:t>Tuy nguån vèn ng©n s¸ch chiÕm tû träng kh«ng lín trong tæng nguån vèn ®Çu t</w:t>
        <w:softHyphen/>
        <w:t xml:space="preserve"> ph¸t triÓn toµn x· héi; nh</w:t>
        <w:softHyphen/>
        <w:t>ng nã cã vai trß rÊt quan träng, dÉn d¾t vµ t¹o ra có hÝch trong viÖc thu hót c¸c nguån vèn kh¸c cïng ®Çu t</w:t>
        <w:softHyphen/>
        <w:t xml:space="preserve">. </w:t>
      </w:r>
    </w:p>
    <w:p>
      <w:pPr>
        <w:pStyle w:val="Normal"/>
        <w:spacing w:lineRule="auto" w:line="276" w:before="140" w:after="140"/>
        <w:ind w:firstLine="567"/>
        <w:jc w:val="both"/>
        <w:rPr>
          <w:lang w:val="pt-BR"/>
        </w:rPr>
      </w:pPr>
      <w:r>
        <w:rPr>
          <w:lang w:val="pt-BR"/>
        </w:rPr>
        <w:t>TÝnh ra trong thêi kú 2006- 2010, ®Ó cã tèc ®é t¨ng tr</w:t>
        <w:softHyphen/>
        <w:t>ëng GDP b×nh qu©n hµng n¨m 7,5 – 8% th× cÇn huy ®éng kho¶ng 140 tû USD (gi¸ 2005) ®Ó ®</w:t>
        <w:softHyphen/>
        <w:t>a vµo  ®Çu t</w:t>
        <w:softHyphen/>
        <w:t>. Nh</w:t>
        <w:softHyphen/>
        <w:t xml:space="preserve"> vËy mét ®ång vèn ®Çu t</w:t>
        <w:softHyphen/>
        <w:t xml:space="preserve"> tõ ng©n s¸ch, cÇn ph¶i thu hót thªm kho¶ng  4 ®ång vèn cña c¸c nguån vèn kh¸c.  </w:t>
      </w:r>
    </w:p>
    <w:p>
      <w:pPr>
        <w:pStyle w:val="Normal"/>
        <w:spacing w:lineRule="auto" w:line="276" w:before="140" w:after="140"/>
        <w:ind w:firstLine="567"/>
        <w:jc w:val="both"/>
        <w:rPr/>
      </w:pPr>
      <w:r>
        <w:rPr>
          <w:lang w:val="pt-BR"/>
        </w:rPr>
        <w:t>Muèn lµm ®</w:t>
        <w:softHyphen/>
        <w:t>îc nh</w:t>
        <w:softHyphen/>
        <w:t xml:space="preserve"> vËy,  viÖc tr</w:t>
        <w:softHyphen/>
        <w:t>íc tiªn lµ ph¶i sö dông cã hiÖu qu¶ nguån vèn ®Çu t</w:t>
        <w:softHyphen/>
        <w:t xml:space="preserve"> tõ ng©n s¸ch nhµ n</w:t>
        <w:softHyphen/>
        <w:t>íc. HiÖu qu¶ trong tõng dù ¸n ®Çu t</w:t>
        <w:softHyphen/>
        <w:t xml:space="preserve"> vµ hiÖu qu¶ c¶ ch</w:t>
        <w:softHyphen/>
        <w:t>¬ng tr×nh ®Çu t</w:t>
        <w:softHyphen/>
        <w:t xml:space="preserve"> tõ vèn ng©n s¸ch trong tõng ngµnh, lÜnh vùc, vïng l·nh thæ víi mét c¬ cÊu ®Çu t</w:t>
        <w:softHyphen/>
        <w:t xml:space="preserve"> hîp lý, mang tÝnh thóc ®Èy cao, thu hót c¸c nguån vèn kh¸c cïng ®Çu t</w:t>
        <w:softHyphen/>
        <w:t xml:space="preserve">.  </w:t>
      </w:r>
    </w:p>
    <w:p>
      <w:pPr>
        <w:pStyle w:val="Normal"/>
        <w:spacing w:lineRule="auto" w:line="276" w:before="140" w:after="140"/>
        <w:ind w:firstLine="567"/>
        <w:jc w:val="both"/>
        <w:rPr>
          <w:lang w:val="pt-BR"/>
        </w:rPr>
      </w:pPr>
      <w:r>
        <w:rPr>
          <w:lang w:val="pt-BR"/>
        </w:rPr>
        <w:t>§Ó x©y dùng ch</w:t>
        <w:softHyphen/>
        <w:t>¬ng tr×nh ®Çu t</w:t>
        <w:softHyphen/>
        <w:t xml:space="preserve"> tõ ng©n s¸ch ®¹t ®</w:t>
        <w:softHyphen/>
        <w:t xml:space="preserve">îc c¸c yªu cÇu nªu trªn, th× vÊn ®Ò chñ yÕu lµ ph¶i x©y dùng c¸c dù ¸n tèt. V× vËy, viÖc x©y dùng, thÈm ®Þnh, xÐt duyÖt vµ lùa chän dù ¸n lµ yªu cÇu rÊt quan träng. </w:t>
      </w:r>
    </w:p>
    <w:p>
      <w:pPr>
        <w:pStyle w:val="Normal"/>
        <w:spacing w:lineRule="auto" w:line="276" w:before="140" w:after="140"/>
        <w:ind w:firstLine="567"/>
        <w:jc w:val="both"/>
        <w:rPr>
          <w:lang w:val="pt-BR"/>
        </w:rPr>
      </w:pPr>
      <w:r>
        <w:rPr>
          <w:lang w:val="pt-BR"/>
        </w:rPr>
        <w:t>Ch</w:t>
        <w:softHyphen/>
        <w:t>¬ng tr×nh ®Çu t</w:t>
        <w:softHyphen/>
        <w:t xml:space="preserve"> tõ ng©n s¸ch nhµ n</w:t>
        <w:softHyphen/>
        <w:t>íc cã c¸c danh môc dù ¸n chÝnh thøc vµ dù bÞ. Danh môc chÝnh thøc gåm nh÷ng dù ¸n ®</w:t>
        <w:softHyphen/>
        <w:t>îc lùa chän, ®¸p øng c¸c tiªu chuÈn cã ®ñ ®iÒu kiÖn ®</w:t>
        <w:softHyphen/>
        <w:t>a vµo thùc hiÖn trong kú kÕ ho¹ch. Nh÷ng dù ¸n ®· ®</w:t>
        <w:softHyphen/>
        <w:t>îc x¸c ®Þnh râ sù cÇn thiÕt vµ tÝnh hiÖu qu¶, nh</w:t>
        <w:softHyphen/>
        <w:t>ng ch</w:t>
        <w:softHyphen/>
        <w:t>a t×m ®</w:t>
        <w:softHyphen/>
        <w:t>îc nguån vèn th× ghi vµo danh môc dù bÞ, khi t¹o ®</w:t>
        <w:softHyphen/>
        <w:t>îc nguån tµi chÝnh sÏ ®</w:t>
        <w:softHyphen/>
        <w:t xml:space="preserve">a vµo danh môc chÝnh thøc. </w:t>
      </w:r>
    </w:p>
    <w:p>
      <w:pPr>
        <w:pStyle w:val="Normal"/>
        <w:spacing w:lineRule="auto" w:line="276" w:before="140" w:after="140"/>
        <w:ind w:firstLine="567"/>
        <w:jc w:val="both"/>
        <w:rPr/>
      </w:pPr>
      <w:r>
        <w:rPr>
          <w:b/>
          <w:lang w:val="pt-BR"/>
        </w:rPr>
        <w:t>(2). NhiÖm vô vµ môc tiªu cña kÕ ho¹ch ®Çu t</w:t>
        <w:softHyphen/>
        <w:t xml:space="preserve"> tõ ng©n s¸ch nhµ n</w:t>
        <w:softHyphen/>
        <w:t xml:space="preserve">íc: </w:t>
      </w:r>
    </w:p>
    <w:p>
      <w:pPr>
        <w:pStyle w:val="Normal"/>
        <w:spacing w:lineRule="auto" w:line="276" w:before="140" w:after="140"/>
        <w:ind w:firstLine="567"/>
        <w:jc w:val="both"/>
        <w:rPr>
          <w:lang w:val="pt-BR"/>
        </w:rPr>
      </w:pPr>
      <w:r>
        <w:rPr>
          <w:lang w:val="pt-BR"/>
        </w:rPr>
        <w:t>§èi víi ch</w:t>
        <w:softHyphen/>
        <w:softHyphen/>
        <w:t>¬ng tr×nh ®Çu t</w:t>
        <w:softHyphen/>
        <w:softHyphen/>
        <w:t xml:space="preserve"> tõ ng©n s¸ch, c¸c b</w:t>
        <w:softHyphen/>
        <w:softHyphen/>
        <w:t>íc tiÕn hµnh sÏ chÆt chÏ h¬n, g¾n kÕt gi÷a môc tiªu ph¸t triÓn víi môc tiªu æn ®Þnh trong tõng dù ¸n ®Çu t</w:t>
        <w:softHyphen/>
        <w:softHyphen/>
        <w:t>, trong tõng ngµnh vµ tõng vïng.</w:t>
      </w:r>
    </w:p>
    <w:p>
      <w:pPr>
        <w:pStyle w:val="Normal"/>
        <w:spacing w:lineRule="auto" w:line="276" w:before="140" w:after="140"/>
        <w:ind w:firstLine="567"/>
        <w:jc w:val="both"/>
        <w:rPr/>
      </w:pPr>
      <w:r>
        <w:rPr>
          <w:lang w:val="pt-BR"/>
        </w:rPr>
        <w:t>§Çu t</w:t>
        <w:softHyphen/>
        <w:t xml:space="preserve"> tõ ng©n s¸ch h</w:t>
        <w:softHyphen/>
        <w:t>íng vµo c¸c môc tiªu sau ®©y:</w:t>
      </w:r>
    </w:p>
    <w:p>
      <w:pPr>
        <w:pStyle w:val="Normal"/>
        <w:spacing w:lineRule="auto" w:line="276" w:before="140" w:after="140"/>
        <w:ind w:firstLine="567"/>
        <w:jc w:val="both"/>
        <w:rPr>
          <w:lang w:val="pt-BR"/>
        </w:rPr>
      </w:pPr>
      <w:r>
        <w:rPr>
          <w:b/>
          <w:i/>
          <w:lang w:val="pt-BR"/>
        </w:rPr>
        <w:t>Mét lµ</w:t>
      </w:r>
      <w:r>
        <w:rPr>
          <w:i/>
          <w:lang w:val="pt-BR"/>
        </w:rPr>
        <w:t>,</w:t>
      </w:r>
      <w:r>
        <w:rPr>
          <w:lang w:val="pt-BR"/>
        </w:rPr>
        <w:t xml:space="preserve"> x©y dùng c¬ së h¹ tÇng kinh tÕ - x· héi nh»m t¹o ®iÒu kiÖn cho c¸c tæ chøc vµ c¸ nh©n trong vµ ngoµi n</w:t>
        <w:softHyphen/>
        <w:t>íc ®Çu t</w:t>
        <w:softHyphen/>
        <w:t xml:space="preserve"> më réng s¶n xuÊt, kinh doanh vµ cho viÖc ph¸t triÓn nguån nh©n lùc, thóc ®Èy sù t¨ng tr</w:t>
        <w:softHyphen/>
        <w:t>ëng vµ chuyÓn dÞch c¬ cÊu kinh tÕ theo h</w:t>
        <w:softHyphen/>
        <w:t>íng c«ng nghiÖp ho¸, hiÖn ®¹i ho¸. Nhµ n</w:t>
        <w:softHyphen/>
        <w:t>íc sÏ cÊp ph¸t vèn ®Çu t</w:t>
        <w:softHyphen/>
        <w:t xml:space="preserve"> tõ ng©n s¸ch cho c¸c dù ¸n x©y dùng c¬ së h¹ tÇng kinh tÕ vµ x· héi, ph¸t triÓn nguån nh©n lùc kh«ng cã kh¶ n¨ng thu håi vèn hoÆc thu håi vèn rÊt chËm. </w:t>
      </w:r>
    </w:p>
    <w:p>
      <w:pPr>
        <w:pStyle w:val="Normal"/>
        <w:spacing w:lineRule="auto" w:line="276" w:before="140" w:after="140"/>
        <w:ind w:firstLine="567"/>
        <w:jc w:val="both"/>
        <w:rPr/>
      </w:pPr>
      <w:r>
        <w:rPr>
          <w:lang w:val="pt-BR"/>
        </w:rPr>
        <w:t>Do nguån thu Ng©n s¸ch trong n</w:t>
        <w:softHyphen/>
        <w:t>íc ch</w:t>
        <w:softHyphen/>
        <w:t>a thÓ ®¸p øng ®</w:t>
        <w:softHyphen/>
        <w:t>îc nhu cÇu ®Çu t</w:t>
        <w:softHyphen/>
        <w:t xml:space="preserve"> c«ng céng, nªn quü ®Çu t</w:t>
        <w:softHyphen/>
        <w:t xml:space="preserve"> cña Nhµ n</w:t>
        <w:softHyphen/>
        <w:t>íc ph¶i sö dông c¶ mét phÇn ODA mµ Ng©n s¸ch Nhµ n</w:t>
        <w:softHyphen/>
        <w:t>íc ph¶i g¸nh v¸c viÖc tr¶ nî. §èi víi mét sè dù ¸n cã thÓ t¹o ®</w:t>
        <w:softHyphen/>
        <w:t>îc nguån thu khi ®i vµo ho¹t ®éng, nh</w:t>
        <w:softHyphen/>
        <w:t>ng kh«ng cã kh¶ n¨ng hoµn tr¶ ®Çy ®ñ vèn ®Çu t</w:t>
        <w:softHyphen/>
        <w:t xml:space="preserve"> th× Nhµ n</w:t>
        <w:softHyphen/>
        <w:t>íc sÏ hç trî ®Çu t</w:t>
        <w:softHyphen/>
        <w:t xml:space="preserve"> tõ nguån vèn ng©n s¸ch; chñ ®Çu t</w:t>
        <w:softHyphen/>
        <w:t xml:space="preserve"> ph¶i hoµn tr¶ mét phÇn.</w:t>
      </w:r>
    </w:p>
    <w:p>
      <w:pPr>
        <w:pStyle w:val="Normal"/>
        <w:spacing w:lineRule="auto" w:line="276" w:before="140" w:after="140"/>
        <w:ind w:firstLine="567"/>
        <w:jc w:val="both"/>
        <w:rPr>
          <w:lang w:val="pt-BR"/>
        </w:rPr>
      </w:pPr>
      <w:r>
        <w:rPr>
          <w:b/>
          <w:i/>
          <w:lang w:val="pt-BR"/>
        </w:rPr>
        <w:t>Hai lµ</w:t>
      </w:r>
      <w:r>
        <w:rPr>
          <w:lang w:val="pt-BR"/>
        </w:rPr>
        <w:t>, t¹o søc hót c¸c nguån vèn kh¸c cïng tham gia ®Çu t</w:t>
        <w:softHyphen/>
        <w:t xml:space="preserve"> vµo môc tiªu c«ng céng .Trong tr</w:t>
        <w:softHyphen/>
        <w:t>êng hîp nÇy, vèn cña Nhµ n</w:t>
        <w:softHyphen/>
        <w:t>íc ®ãng vai trß t¸c nh©n thóc ®Èy, do vËy cÇn ph¶i sö dông thËt cã hiÖu qu¶, c¸c dù ¸n cña nguån vèn Nhµ n</w:t>
        <w:softHyphen/>
        <w:t xml:space="preserve">íc ph¶i cã søc lan to¶ vµ thu hót cao. </w:t>
      </w:r>
    </w:p>
    <w:p>
      <w:pPr>
        <w:pStyle w:val="Normal"/>
        <w:spacing w:lineRule="auto" w:line="276" w:before="140" w:after="140"/>
        <w:ind w:firstLine="567"/>
        <w:jc w:val="both"/>
        <w:rPr/>
      </w:pPr>
      <w:r>
        <w:rPr>
          <w:b/>
          <w:i/>
          <w:lang w:val="pt-BR"/>
        </w:rPr>
        <w:t>Ba lµ,</w:t>
      </w:r>
      <w:r>
        <w:rPr>
          <w:lang w:val="pt-BR"/>
        </w:rPr>
        <w:t xml:space="preserve"> hç trî ®Çu t</w:t>
        <w:softHyphen/>
        <w:t xml:space="preserve"> cho c¸c vïng khã kh¨n, vïng s©u vïng xa. §Çu t</w:t>
        <w:softHyphen/>
        <w:t xml:space="preserve"> thùc hiÖn c¸c ch</w:t>
        <w:softHyphen/>
        <w:t>¬ng tr×nh môc tiªu Quèc gia vµ c¸c ch</w:t>
        <w:softHyphen/>
        <w:t>¬ng tr×nh môc tiªu kh¸c. Hç trî ®Çu t</w:t>
        <w:softHyphen/>
        <w:t xml:space="preserve"> xo¸ ®ãi gi¶m nghÌo... Hç trî ®Çu t</w:t>
        <w:softHyphen/>
        <w:t xml:space="preserve"> ph¸t triÓn míi doanh nghiÖp Nhµ n</w:t>
        <w:softHyphen/>
        <w:t>íc trong mét sè lÜnh vùc then chèt mµ c¸c thµnh phÇn kinh tÕ kh¸c kh«ng cã kh¶ n¨ng hoÆc kh«ng muèn ®Çu t</w:t>
        <w:softHyphen/>
        <w:t xml:space="preserve">. </w:t>
      </w:r>
    </w:p>
    <w:p>
      <w:pPr>
        <w:pStyle w:val="Normal"/>
        <w:spacing w:lineRule="auto" w:line="276" w:before="140" w:after="140"/>
        <w:ind w:firstLine="567"/>
        <w:jc w:val="both"/>
        <w:rPr>
          <w:lang w:val="pt-BR"/>
        </w:rPr>
      </w:pPr>
      <w:r>
        <w:rPr>
          <w:lang w:val="pt-BR"/>
        </w:rPr>
        <w:t>Ngoµi ra, do nguån vèn ng©n s¸ch cho ®Çu t</w:t>
        <w:softHyphen/>
        <w:t xml:space="preserve"> cßn h¹n hÑp nªn mét sè môc tiªu ®Çu t</w:t>
        <w:softHyphen/>
        <w:t xml:space="preserve"> vµ mét sè dù ¸n ®Çu t</w:t>
        <w:softHyphen/>
        <w:t xml:space="preserve"> ®</w:t>
        <w:softHyphen/>
        <w:t>îc c©n ®èi tõ nguån vèn tr¸i phiÕu chÝnh phñ, c«ng tr¸i, tÝn dông ®Çu t</w:t>
        <w:softHyphen/>
        <w:t>... Nh÷ng nguån vèn nµy tËp trung vµo c¸c c«ng tr×nh lín vÒ giao th«ng, thuû lîi, x©y dùng tr</w:t>
        <w:softHyphen/>
        <w:t>êng líp cho ngµnh gi¸o dôc ®µo t¹o, hç trî ph¸t triÓn mét vµi ngµnh s¶n xuÊt ®Æc thï....</w:t>
      </w:r>
    </w:p>
    <w:p>
      <w:pPr>
        <w:pStyle w:val="Normal"/>
        <w:spacing w:lineRule="auto" w:line="276" w:before="140" w:after="140"/>
        <w:ind w:firstLine="567"/>
        <w:jc w:val="both"/>
        <w:rPr>
          <w:b/>
          <w:b/>
          <w:lang w:val="pt-BR"/>
        </w:rPr>
      </w:pPr>
      <w:r>
        <w:rPr>
          <w:b/>
          <w:lang w:val="pt-BR"/>
        </w:rPr>
        <w:t xml:space="preserve">(3). S¾p xÕp thø tù </w:t>
        <w:softHyphen/>
        <w:t>u tiªn c¸c dù ¸n ®Çu t</w:t>
        <w:softHyphen/>
        <w:t xml:space="preserve"> tõ ng©n s¸ch</w:t>
      </w:r>
      <w:r>
        <w:rPr>
          <w:rStyle w:val="FootnoteCharacters"/>
          <w:rStyle w:val="FootnoteAnchor"/>
          <w:b/>
          <w:lang w:val="pt-BR"/>
        </w:rPr>
        <w:footnoteReference w:id="7"/>
      </w:r>
      <w:r>
        <w:rPr>
          <w:b/>
          <w:lang w:val="pt-BR"/>
        </w:rPr>
        <w:t>:</w:t>
      </w:r>
    </w:p>
    <w:p>
      <w:pPr>
        <w:pStyle w:val="Normal"/>
        <w:spacing w:lineRule="auto" w:line="276" w:before="140" w:after="14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>Trong qu¸ tr×nh c©n ®èi, ph©n bæ vèn ®Çu t</w:t>
        <w:softHyphen/>
        <w:t>, mét thùc tÕ lu«n lu«n x¶y ra lµ, nhu cÇu vèn ®Çu t</w:t>
        <w:softHyphen/>
        <w:t xml:space="preserve"> th«ng qua c¸c dù ¸n ®Çu t</w:t>
        <w:softHyphen/>
        <w:t xml:space="preserve"> lµ rÊt cao so víi kh¶ n¨ng cung øng cña nguån vèn. §iÒu ®ã cÇn thiÕt ph¶i tiÕn hµnh lùa chän vµ s¾p xÕp c¸c dù ¸n ®Çu t</w:t>
        <w:softHyphen/>
        <w:t xml:space="preserve"> theo thø tù </w:t>
        <w:softHyphen/>
        <w:softHyphen/>
        <w:t>u tiªn trong tõng ngµnh, lÜnh vùc vµ trong tõng ®Þa bµn, trªn nguyªn t¾c b¶o ®¶m sö dông hiÖu qu¶ vèn ®Çu t</w:t>
        <w:softHyphen/>
        <w:t>, ph¸t huy ®</w:t>
        <w:softHyphen/>
        <w:t xml:space="preserve">îc lîi thÕ so s¸nh trong tõng ngµnh, tõng vïng. </w:t>
      </w:r>
    </w:p>
    <w:p>
      <w:pPr>
        <w:pStyle w:val="Normal"/>
        <w:spacing w:lineRule="auto" w:line="276" w:before="140" w:after="140"/>
        <w:ind w:firstLine="567"/>
        <w:jc w:val="both"/>
        <w:rPr>
          <w:lang w:val="pt-BR"/>
        </w:rPr>
      </w:pPr>
      <w:r>
        <w:rPr>
          <w:lang w:val="pt-BR"/>
        </w:rPr>
        <w:t>VÒ nguyªn t¾c, ®Çu t</w:t>
        <w:softHyphen/>
        <w:t xml:space="preserve"> tõ vèn ng©n s¸ch còng nh</w:t>
        <w:softHyphen/>
        <w:t xml:space="preserve"> ®Çu t</w:t>
        <w:softHyphen/>
        <w:t xml:space="preserve"> tõ c¸c nguån vèn kh¸c; ®Òu lÊy th</w:t>
        <w:softHyphen/>
        <w:t>íc ®o hiÖu qu¶ lµm môc tiªu ®Çu t</w:t>
        <w:softHyphen/>
        <w:t>. Nh÷ng dù ¸n kÐm hiÖu qu¶ kh«ng nªn ®</w:t>
        <w:softHyphen/>
        <w:t>a vµo ch</w:t>
        <w:softHyphen/>
        <w:t>¬ng tr×nh ®Çu t</w:t>
        <w:softHyphen/>
        <w:t xml:space="preserve">. </w:t>
      </w:r>
    </w:p>
    <w:p>
      <w:pPr>
        <w:pStyle w:val="Normal"/>
        <w:spacing w:lineRule="auto" w:line="276" w:before="140" w:after="140"/>
        <w:ind w:firstLine="567"/>
        <w:jc w:val="both"/>
        <w:rPr>
          <w:lang w:val="pt-BR"/>
        </w:rPr>
      </w:pPr>
      <w:r>
        <w:rPr>
          <w:lang w:val="pt-BR"/>
        </w:rPr>
        <w:t>C¸c tiªu chÝ ®</w:t>
        <w:softHyphen/>
        <w:t>îc ®</w:t>
        <w:softHyphen/>
        <w:t>a ra ®¸nh gi¸ mét dù ¸n ®Çu t</w:t>
        <w:softHyphen/>
        <w:t xml:space="preserve"> ®Ó tiÕn hµnh s¾p xÕp thø tù </w:t>
        <w:softHyphen/>
        <w:t>u tiªn th</w:t>
        <w:softHyphen/>
        <w:t xml:space="preserve">êng lµ: 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>(1) §¸nh gi¸ theo tiªu chuÈn hiÖu qu¶ tµi chÝnh</w:t>
      </w:r>
      <w:r>
        <w:rPr>
          <w:i/>
          <w:lang w:val="pt-BR"/>
        </w:rPr>
        <w:t xml:space="preserve"> </w:t>
      </w:r>
      <w:r>
        <w:rPr>
          <w:lang w:val="pt-BR"/>
        </w:rPr>
        <w:t>(c¸c chØ tiªu thÓ hiÖn kh¶ n¨ng sinh lêi cña dù ¸n xÐt trªn gi¸c ®é doanh nghiÖp ®</w:t>
        <w:softHyphen/>
        <w:t>îc x¸c ®Þnh theo gi¸ thÞ tr</w:t>
        <w:softHyphen/>
        <w:t>êng). Bao gåm: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- HÖ sè hoµn vèn gi¶n ®¬n (SRR).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- Thêi h¹n thu håi vèn (PBP).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- Gi¸ trÞ hiÖn t¹i rßng (NPV) vµ gi¸ trÞ hiÖn t¹i rßng.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- HÖ sè hoµn vèn néi t¹i (IRR).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- Tû lÖ lîi Ých - chi phÝ (B/C)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it-IT"/>
        </w:rPr>
        <w:t xml:space="preserve">(2) §¸nh gi¸ tiªu chuÈn hiÖu qu¶ kinh tÕ - x· héi 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C¸c chØ tiªu thÓ hiÖn hiÖu qu¶ cña dù ¸n xÐt trªn gi¸c ®é nÒn kinh tÕ quèc d©n ®</w:t>
        <w:softHyphen/>
        <w:t>îc x¸c ®Þnh nh</w:t>
        <w:softHyphen/>
        <w:t xml:space="preserve"> sau: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- HiÖu qu¶ sö dông c¸c nguån lùc: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+ SuÊt ®Çu t</w:t>
        <w:softHyphen/>
        <w:t xml:space="preserve"> c¸c lo¹i.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+ Tû lÖ gi¸ trÞ gi¸ gia t¨ng trªn ®ång vèn ®Çu t</w:t>
        <w:softHyphen/>
        <w:t xml:space="preserve"> cña dù ¸n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it-IT"/>
        </w:rPr>
        <w:t>- HiÖu qu¶ t¹o viÖc lµm: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+ Sè viÖc lµm míi t¹o ra.</w:t>
      </w:r>
    </w:p>
    <w:p>
      <w:pPr>
        <w:pStyle w:val="Normal"/>
        <w:spacing w:lineRule="auto" w:line="268" w:before="60" w:after="60"/>
        <w:ind w:firstLine="567"/>
        <w:jc w:val="both"/>
        <w:rPr>
          <w:lang w:val="fr-FR"/>
        </w:rPr>
      </w:pPr>
      <w:r>
        <w:rPr>
          <w:lang w:val="fr-FR"/>
        </w:rPr>
        <w:t>+ SuÊt ®Çu t</w:t>
        <w:softHyphen/>
        <w:t>/1 chç lµm viÖc</w:t>
      </w:r>
    </w:p>
    <w:p>
      <w:pPr>
        <w:pStyle w:val="Normal"/>
        <w:spacing w:lineRule="auto" w:line="268" w:before="60" w:after="60"/>
        <w:ind w:firstLine="567"/>
        <w:jc w:val="both"/>
        <w:rPr>
          <w:lang w:val="fr-FR"/>
        </w:rPr>
      </w:pPr>
      <w:r>
        <w:rPr>
          <w:lang w:val="fr-FR"/>
        </w:rPr>
        <w:t>+ HiÖu qu¶ sö dông lao ®éng, møc ®é gi¶m tû lÖ thÊt nghiÖp...</w:t>
      </w:r>
    </w:p>
    <w:p>
      <w:pPr>
        <w:pStyle w:val="Normal"/>
        <w:spacing w:lineRule="auto" w:line="268" w:before="60" w:after="60"/>
        <w:ind w:firstLine="567"/>
        <w:jc w:val="both"/>
        <w:rPr>
          <w:lang w:val="fr-FR"/>
        </w:rPr>
      </w:pPr>
      <w:r>
        <w:rPr>
          <w:lang w:val="fr-FR"/>
        </w:rPr>
        <w:t>- HiÖu qu¶ ®iÒu tiÕt ph©n phèi thu nhËp vµ n©ng cao chÊt l</w:t>
        <w:softHyphen/>
        <w:t>îng cuéc sèng (gi÷a c¸c vïng, gi÷a c¸c tÇng líp d©n c</w:t>
        <w:softHyphen/>
        <w:t>,...).</w:t>
      </w:r>
    </w:p>
    <w:p>
      <w:pPr>
        <w:pStyle w:val="Normal"/>
        <w:spacing w:lineRule="auto" w:line="268" w:before="60" w:after="60"/>
        <w:ind w:firstLine="567"/>
        <w:jc w:val="both"/>
        <w:rPr>
          <w:lang w:val="sv-SE"/>
        </w:rPr>
      </w:pPr>
      <w:r>
        <w:rPr>
          <w:lang w:val="sv-SE"/>
        </w:rPr>
        <w:t>- HiÖu qu¶ vÒ c¶i thiÖn m«i tr</w:t>
        <w:softHyphen/>
        <w:t>êng, m«i sinh.</w:t>
      </w:r>
    </w:p>
    <w:p>
      <w:pPr>
        <w:pStyle w:val="Normal"/>
        <w:spacing w:lineRule="auto" w:line="268" w:before="60" w:after="60"/>
        <w:ind w:firstLine="567"/>
        <w:jc w:val="both"/>
        <w:rPr>
          <w:lang w:val="sv-SE"/>
        </w:rPr>
      </w:pPr>
      <w:r>
        <w:rPr>
          <w:lang w:val="sv-SE"/>
        </w:rPr>
        <w:t>- C¸c chØ sè vÒ t</w:t>
        <w:softHyphen/>
        <w:t>íi tiªu thñy lîi, cÊp n</w:t>
        <w:softHyphen/>
        <w:t>íc s¹ch, tho¸t n</w:t>
        <w:softHyphen/>
        <w:t>íc th¶i,...</w:t>
      </w:r>
    </w:p>
    <w:p>
      <w:pPr>
        <w:pStyle w:val="Normal"/>
        <w:spacing w:lineRule="auto" w:line="268" w:before="60" w:after="60"/>
        <w:ind w:firstLine="567"/>
        <w:jc w:val="both"/>
        <w:rPr>
          <w:lang w:val="sv-SE"/>
        </w:rPr>
      </w:pPr>
      <w:r>
        <w:rPr>
          <w:lang w:val="sv-SE"/>
        </w:rPr>
        <w:t>- C¸c chØ tiªu vÒ b¶o vÖ m«i tr</w:t>
        <w:softHyphen/>
        <w:t>êng sinh th¸i: th¶m c©y xanh bao phñ; tû lÖ g©y « nhiÔm m«i tr</w:t>
        <w:softHyphen/>
        <w:t>êng c¸c lo¹i...</w:t>
      </w:r>
    </w:p>
    <w:p>
      <w:pPr>
        <w:pStyle w:val="Normal"/>
        <w:spacing w:lineRule="auto" w:line="268" w:before="60" w:after="60"/>
        <w:ind w:firstLine="567"/>
        <w:jc w:val="both"/>
        <w:rPr>
          <w:lang w:val="sv-SE"/>
        </w:rPr>
      </w:pPr>
      <w:r>
        <w:rPr>
          <w:lang w:val="sv-SE"/>
        </w:rPr>
        <w:t>- C¸c chØ tiªu hiÖu qu¶ gi¸n tiÕp/hiÖu qu¶ liªn ngµnh.</w:t>
      </w:r>
    </w:p>
    <w:p>
      <w:pPr>
        <w:pStyle w:val="Normal"/>
        <w:spacing w:lineRule="auto" w:line="268" w:before="60" w:after="60"/>
        <w:ind w:firstLine="567"/>
        <w:jc w:val="both"/>
        <w:rPr>
          <w:lang w:val="sv-SE"/>
        </w:rPr>
      </w:pPr>
      <w:r>
        <w:rPr>
          <w:lang w:val="sv-SE"/>
        </w:rPr>
        <w:t>+ T¸c ®éng lan to¶ cña dù ¸n ®èi víi viÖc ph¸t triÓn kinh tÕ, ph¸t triÓn vµ æn ®Þnh ®êi sèng x· héi trong mét vïng, liªn vïng, mét tØnh, liªn tØnh</w:t>
      </w:r>
    </w:p>
    <w:p>
      <w:pPr>
        <w:pStyle w:val="Normal"/>
        <w:spacing w:lineRule="auto" w:line="268" w:before="60" w:after="60"/>
        <w:ind w:firstLine="567"/>
        <w:jc w:val="both"/>
        <w:rPr>
          <w:lang w:val="sv-SE"/>
        </w:rPr>
      </w:pPr>
      <w:r>
        <w:rPr>
          <w:lang w:val="sv-SE"/>
        </w:rPr>
        <w:t>- C¸c chØ sè vÒ ph¸t triÓn v¨n ho¸ - x· héi tÝnh trªn 1000 d©n:</w:t>
      </w:r>
    </w:p>
    <w:p>
      <w:pPr>
        <w:pStyle w:val="Normal"/>
        <w:spacing w:lineRule="auto" w:line="268" w:before="60" w:after="60"/>
        <w:ind w:firstLine="567"/>
        <w:jc w:val="both"/>
        <w:rPr>
          <w:lang w:val="sv-SE"/>
        </w:rPr>
      </w:pPr>
      <w:r>
        <w:rPr>
          <w:lang w:val="sv-SE"/>
        </w:rPr>
        <w:t>+ Sè gi</w:t>
        <w:softHyphen/>
        <w:t>êng bÖnh; sè y, b¸c sÜ; tû lÖ sè ng</w:t>
        <w:softHyphen/>
        <w:t>êi ®</w:t>
        <w:softHyphen/>
        <w:t>îc ch¨m sãc søc khoÎ...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+ C¸c chØ sè vÒ d©n sè vµ kÕ ho¹ch ho¸ gia ®×nh.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+ Sè ng</w:t>
        <w:softHyphen/>
        <w:t>êi ®i häc; tû lÖ xo¸ n¹n mï ch÷.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+ Sè ng</w:t>
        <w:softHyphen/>
        <w:t>êi ®</w:t>
        <w:softHyphen/>
        <w:t>îc h</w:t>
        <w:softHyphen/>
        <w:t>ëng thô c¸c ho¹t ®éng v¨n ho¸.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+ Sè ng</w:t>
        <w:softHyphen/>
        <w:t>êi ®</w:t>
        <w:softHyphen/>
        <w:t>îc h</w:t>
        <w:softHyphen/>
        <w:t>ëng c¸c dÞch vô th«ng tin, liªn l¹c...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 xml:space="preserve">Trong qu¸ tr×nh lùa chän </w:t>
        <w:softHyphen/>
        <w:t>u tiªn theo tiªu chuÈn hiÖu qu¶ kinh tÕ - x· héi cÇn ph©n c¸c dù ¸n theo tõng vïng, tõng lÜnh vùc ®Ó dÔ so s¸nh, lùa chän.</w:t>
      </w:r>
    </w:p>
    <w:p>
      <w:pPr>
        <w:pStyle w:val="Normal"/>
        <w:spacing w:lineRule="auto" w:line="276" w:before="140" w:after="140"/>
        <w:ind w:firstLine="567"/>
        <w:jc w:val="both"/>
        <w:rPr/>
      </w:pPr>
      <w:r>
        <w:rPr>
          <w:lang w:val="it-IT"/>
        </w:rPr>
        <w:t>Tuy vËy, trong nhiÒu tr</w:t>
        <w:softHyphen/>
        <w:t>êng hîp, v× lý do ®Æc biÖt nµo ®ã mµ ph¶i chÊp nhËn mét dù ¸n kÐm hiÖu qu¶ tµi chÝnh ®Ó ®</w:t>
        <w:softHyphen/>
        <w:t>a vµo ch</w:t>
        <w:softHyphen/>
        <w:t>¬ng tr×nh ®Çu t</w:t>
        <w:softHyphen/>
        <w:t xml:space="preserve">  th× bï l¹i, dù ¸n ®ã ph¶i cã hiÖu qu¶ kinh tÕ - x· héi cao. Theo nguyªn t¾c nµy chóng ta ®Æc biÖt quan t©m ®Õn nh÷ng dù ¸n ë c¸c vïng s©u, vïng xa, vïng cßn khã kh¨n hoÆc nh÷ng vïng d©n trÝ thÊp</w:t>
      </w:r>
    </w:p>
    <w:p>
      <w:pPr>
        <w:pStyle w:val="Abc"/>
        <w:spacing w:before="120" w:after="40"/>
        <w:jc w:val="center"/>
        <w:rPr>
          <w:rFonts w:ascii=".VnTimeH" w:hAnsi=".VnTimeH" w:cs=".VnTimeH"/>
          <w:b/>
          <w:b/>
          <w:sz w:val="24"/>
          <w:szCs w:val="24"/>
          <w:lang w:val="it-IT"/>
        </w:rPr>
      </w:pPr>
      <w:r>
        <w:rPr>
          <w:rFonts w:cs=".VnTimeH" w:ascii=".VnTimeH" w:hAnsi=".VnTimeH"/>
          <w:b/>
          <w:sz w:val="24"/>
          <w:szCs w:val="24"/>
          <w:lang w:val="it-IT"/>
        </w:rPr>
      </w:r>
    </w:p>
    <w:p>
      <w:pPr>
        <w:pStyle w:val="Abc"/>
        <w:spacing w:before="120" w:after="40"/>
        <w:jc w:val="center"/>
        <w:rPr>
          <w:rFonts w:ascii=".VnTimeH" w:hAnsi=".VnTimeH" w:cs=".VnTimeH"/>
          <w:b/>
          <w:b/>
          <w:sz w:val="24"/>
          <w:szCs w:val="24"/>
          <w:lang w:val="it-IT"/>
        </w:rPr>
      </w:pPr>
      <w:r>
        <w:rPr>
          <w:rFonts w:cs=".VnTimeH" w:ascii=".VnTimeH" w:hAnsi=".VnTimeH"/>
          <w:b/>
          <w:sz w:val="24"/>
          <w:szCs w:val="24"/>
          <w:lang w:val="it-IT"/>
        </w:rPr>
        <w:t>II. thÈm quyÒn quyÕt ®Þnh ®Çu t</w:t>
        <w:softHyphen/>
        <w:t xml:space="preserve"> c¸c dù ¸n sö dông vèn ng©n s¸ch nhµ n</w:t>
        <w:softHyphen/>
        <w:t>íc</w:t>
      </w:r>
      <w:r>
        <w:rPr>
          <w:rStyle w:val="FootnoteCharacters"/>
          <w:rStyle w:val="FootnoteAnchor"/>
          <w:rFonts w:cs=".VnTimeH" w:ascii=".VnTimeH" w:hAnsi=".VnTimeH"/>
          <w:b/>
          <w:sz w:val="24"/>
          <w:szCs w:val="24"/>
          <w:lang w:val="it-IT"/>
        </w:rPr>
        <w:footnoteReference w:id="8"/>
      </w:r>
    </w:p>
    <w:p>
      <w:pPr>
        <w:pStyle w:val="Abc"/>
        <w:spacing w:before="120" w:after="40"/>
        <w:rPr/>
      </w:pPr>
      <w:r>
        <w:rPr>
          <w:rFonts w:cs=".VnTime" w:ascii=".VnTime" w:hAnsi=".VnTime"/>
          <w:lang w:val="it-IT"/>
        </w:rPr>
        <w:t>NghÞ ®Þnh 07/CP ngµy 30-1-2003 cña ChÝnh phñ ®·</w:t>
      </w:r>
      <w:r>
        <w:rPr>
          <w:rFonts w:cs=".VnTime" w:ascii=".VnTime" w:hAnsi=".VnTime"/>
          <w:b/>
          <w:lang w:val="it-IT"/>
        </w:rPr>
        <w:t xml:space="preserve"> s</w:t>
      </w:r>
      <w:r>
        <w:rPr>
          <w:rFonts w:cs=".VnTime" w:ascii=".VnTime" w:hAnsi=".VnTime"/>
          <w:lang w:val="it-IT"/>
        </w:rPr>
        <w:t>öa ®æi, bæ sung mét sè néi dung quy ®Þnh cña Quy chÕ qu¶n lý ®Çu t</w:t>
        <w:softHyphen/>
        <w:t xml:space="preserve"> vµ x©y dùng ban hµnh kÌm theo NghÞ ®Þnh sè 52/1999/N§-CP ngµy 08/7/1999 cña ChÝnh phñ vµ NghÞ ®Þnh sè 12/2000/N§-CP ngµy 05/5/2000 cña ChÝnh phñ. Trong ®ã, theo </w:t>
      </w:r>
      <w:r>
        <w:rPr>
          <w:rFonts w:cs=".VnTime" w:ascii=".VnTime" w:hAnsi=".VnTime"/>
          <w:b/>
          <w:lang w:val="it-IT"/>
        </w:rPr>
        <w:t xml:space="preserve">kho¶n 2, ®iÒu 10, N§ 52/CP </w:t>
      </w:r>
      <w:r>
        <w:rPr>
          <w:rFonts w:cs=".VnTime" w:ascii=".VnTime" w:hAnsi=".VnTime"/>
          <w:lang w:val="it-IT"/>
        </w:rPr>
        <w:t>th× néi dung ph©n cÊp thÈm quyÒn</w:t>
      </w:r>
      <w:r>
        <w:rPr>
          <w:rFonts w:cs=".VnTime" w:ascii=".VnTime" w:hAnsi=".VnTime"/>
          <w:b/>
          <w:lang w:val="it-IT"/>
        </w:rPr>
        <w:t xml:space="preserve"> </w:t>
      </w:r>
      <w:r>
        <w:rPr>
          <w:rFonts w:cs=".VnTime" w:ascii=".VnTime" w:hAnsi=".VnTime"/>
          <w:lang w:val="it-IT"/>
        </w:rPr>
        <w:t>quyÕt ®Þnh ®Çu t</w:t>
        <w:softHyphen/>
        <w:t xml:space="preserve"> c¸c dù ¸n sö dông vèn ng©n s¸ch nh</w:t>
        <w:softHyphen/>
        <w:t xml:space="preserve"> sau:</w:t>
      </w:r>
    </w:p>
    <w:p>
      <w:pPr>
        <w:pStyle w:val="Abc"/>
        <w:spacing w:before="120" w:after="40"/>
        <w:rPr/>
      </w:pPr>
      <w:r>
        <w:rPr>
          <w:rFonts w:cs=".VnTime" w:ascii=".VnTime" w:hAnsi=".VnTime"/>
          <w:lang w:val="it-IT"/>
        </w:rPr>
        <w:t>- Thñ t</w:t>
        <w:softHyphen/>
        <w:t>íng ChÝnh phñ quyÕt ®Þnh c¸c dù ¸n quan träng quèc gia ®· ®</w:t>
        <w:softHyphen/>
        <w:t>îc Quèc héi th«ng qua chñ tr</w:t>
        <w:softHyphen/>
        <w:t>¬ng ®Çu t</w:t>
        <w:softHyphen/>
        <w:t>. C¸c dù ¸n Êy bao gåm:</w:t>
      </w:r>
    </w:p>
    <w:p>
      <w:pPr>
        <w:pStyle w:val="Abc"/>
        <w:spacing w:before="120" w:after="4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Thñ t</w:t>
        <w:softHyphen/>
        <w:t>íng ChÝnh phñ giao cho mét c¬ quan cña ChÝnh phñ chØ ®¹o lËp dù ¸n; Héi ®ång thÈm ®Þnh Nhµ n</w:t>
        <w:softHyphen/>
        <w:t>íc tæ chøc thÈm ®Þnh, tr×nh Thñ t</w:t>
        <w:softHyphen/>
        <w:t>íng ChÝnh phñ quyÕt ®Þnh ®Çu t</w:t>
        <w:softHyphen/>
        <w:t>.</w:t>
      </w:r>
    </w:p>
    <w:p>
      <w:pPr>
        <w:pStyle w:val="Abc"/>
        <w:spacing w:before="120" w:after="40"/>
        <w:rPr>
          <w:rFonts w:ascii=".VnTime" w:hAnsi=".VnTime" w:cs=".VnTime"/>
          <w:lang w:val="it-IT"/>
        </w:rPr>
      </w:pPr>
      <w:r>
        <w:rPr>
          <w:rFonts w:eastAsia=".VnTime" w:cs=".VnTime" w:ascii=".VnTime" w:hAnsi=".VnTime"/>
          <w:lang w:val="it-IT"/>
        </w:rPr>
        <w:t xml:space="preserve"> </w:t>
      </w:r>
      <w:r>
        <w:rPr>
          <w:rFonts w:cs=".VnTime" w:ascii=".VnTime" w:hAnsi=".VnTime"/>
          <w:lang w:val="it-IT"/>
        </w:rPr>
        <w:t>- Bé tr</w:t>
        <w:softHyphen/>
        <w:t>ëng, Chñ tÞch Uû ban Nh©n d©n cÊp tØnh quyÕt ®Þnh ®Çu t</w:t>
        <w:softHyphen/>
        <w:t xml:space="preserve"> c¸c dù ¸n thuéc nhãm A, sau khi ®</w:t>
        <w:softHyphen/>
        <w:t>îc Thñ t</w:t>
        <w:softHyphen/>
        <w:t>íng ChÝnh phñ cho phÐp ®Çu t</w:t>
        <w:softHyphen/>
      </w:r>
    </w:p>
    <w:p>
      <w:pPr>
        <w:pStyle w:val="Abc"/>
        <w:spacing w:before="120" w:after="4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Ng</w:t>
        <w:softHyphen/>
        <w:t>êi cã thÈm quyÒn quyÕt ®Þnh ®Çu t</w:t>
        <w:softHyphen/>
        <w:t xml:space="preserve"> dù ¸n nhãm A cã tr¸ch nhiÖm lÊy ý kiÕn cña c¸c Bé Qu¶n lý ngµnh, Bé KÕ ho¹ch vµ §Çu t</w:t>
        <w:softHyphen/>
        <w:t>, Bé X©y dùng, Bé Tµi chÝnh vµ c¸c Bé, ®Þa ph</w:t>
        <w:softHyphen/>
        <w:t>¬ng cã liªn quan. Trong thêi gian 15 ngµy lµm viÖc c¸c ®¬n vÞ ®</w:t>
        <w:softHyphen/>
        <w:t>îc hái ý kiÕn cã tr¸ch nhiÖm tr¶ lêi b»ng v¨n b¶n.</w:t>
      </w:r>
    </w:p>
    <w:p>
      <w:pPr>
        <w:pStyle w:val="Abc"/>
        <w:spacing w:before="120" w:after="4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Tr</w:t>
        <w:softHyphen/>
        <w:t>êng hîp dù ¸n nhãm A sö dông vèn ng©n s¸ch do ®Þa ph</w:t>
        <w:softHyphen/>
        <w:t>¬ng qu¶n lý ph¶i ®</w:t>
        <w:softHyphen/>
        <w:t>a ra Héi ®ång nh©n d©n th¶o luËn, quyÕt ®Þnh vµ c«ng bè c«ng khai.</w:t>
      </w:r>
    </w:p>
    <w:p>
      <w:pPr>
        <w:pStyle w:val="Abc"/>
        <w:spacing w:before="120" w:after="4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Néi dung b¸o c¸o xin phÐp ®Çu t</w:t>
        <w:softHyphen/>
        <w:t xml:space="preserve"> bao gåm:</w:t>
      </w:r>
    </w:p>
    <w:p>
      <w:pPr>
        <w:pStyle w:val="Abc"/>
        <w:spacing w:before="120" w:after="4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+ Sù phï hîp cña dù ¸n víi quy ho¹ch;</w:t>
      </w:r>
    </w:p>
    <w:p>
      <w:pPr>
        <w:pStyle w:val="Abc"/>
        <w:spacing w:before="120" w:after="40"/>
        <w:rPr>
          <w:rFonts w:ascii=".VnTime" w:hAnsi=".VnTime" w:cs=".VnTime"/>
        </w:rPr>
      </w:pPr>
      <w:r>
        <w:rPr>
          <w:rFonts w:cs=".VnTime" w:ascii=".VnTime" w:hAnsi=".VnTime"/>
        </w:rPr>
        <w:t>+ ChÕ ®é khai th¸c tµi nguyªn quèc gia; ph</w:t>
        <w:softHyphen/>
        <w:t>¬ng ¸n c«ng nghÖ;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Kh¶ n¨ng tµi chÝnh cña dù ¸n;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+ C¸c </w:t>
        <w:softHyphen/>
        <w:t>u ®·i hç trî cña Nhµ n</w:t>
        <w:softHyphen/>
        <w:t>íc ®èi víi dù ¸n;</w:t>
      </w:r>
    </w:p>
    <w:p>
      <w:pPr>
        <w:pStyle w:val="Abc"/>
        <w:spacing w:before="120" w:after="40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+ HiÖu qu¶ ®Çu t</w:t>
        <w:softHyphen/>
        <w:t xml:space="preserve"> dù ¸n; </w:t>
      </w:r>
    </w:p>
    <w:p>
      <w:pPr>
        <w:pStyle w:val="Abc"/>
        <w:spacing w:before="120" w:after="40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+ Thêi gian thùc hiÖn dù ¸n;</w:t>
      </w:r>
    </w:p>
    <w:p>
      <w:pPr>
        <w:pStyle w:val="Abc"/>
        <w:spacing w:before="120" w:after="40"/>
        <w:rPr/>
      </w:pPr>
      <w:r>
        <w:rPr>
          <w:rFonts w:cs=".VnTime" w:ascii=".VnTime" w:hAnsi=".VnTime"/>
        </w:rPr>
        <w:t xml:space="preserve">+ </w:t>
      </w:r>
      <w:r>
        <w:rPr>
          <w:rFonts w:cs=".VnTimeH" w:ascii=".VnTimeH" w:hAnsi=".VnTimeH"/>
        </w:rPr>
        <w:t>¶</w:t>
      </w:r>
      <w:r>
        <w:rPr>
          <w:rFonts w:cs=".VnTime" w:ascii=".VnTime" w:hAnsi=".VnTime"/>
        </w:rPr>
        <w:t>nh h</w:t>
        <w:softHyphen/>
        <w:t>ëng m«i tr</w:t>
        <w:softHyphen/>
        <w:t>êng, sinh th¸i, ch¸y næ, an toµn, t¸i ®Þnh c</w:t>
        <w:softHyphen/>
        <w:t>, an ninh, quèc phßng;</w:t>
      </w:r>
    </w:p>
    <w:p>
      <w:pPr>
        <w:pStyle w:val="Abc"/>
        <w:spacing w:before="120" w:after="40"/>
        <w:rPr/>
      </w:pPr>
      <w:r>
        <w:rPr>
          <w:rFonts w:cs=".VnTime" w:ascii=".VnTime" w:hAnsi=".VnTime"/>
        </w:rPr>
        <w:t>Tr</w:t>
        <w:softHyphen/>
        <w:t>êng hîp dù ¸n nhãm A ch</w:t>
        <w:softHyphen/>
        <w:t>a cã trong quy ho¹ch ®</w:t>
        <w:softHyphen/>
        <w:t>îc phª duyÖt hoÆc ch</w:t>
        <w:softHyphen/>
        <w:t>a cã v¨n b¶n quyÕt ®Þnh chñ tr</w:t>
        <w:softHyphen/>
        <w:t>¬ng ®Çu t</w:t>
        <w:softHyphen/>
        <w:t xml:space="preserve"> th× ph¶i ®</w:t>
        <w:softHyphen/>
        <w:t>îc Thñ t</w:t>
        <w:softHyphen/>
        <w:t>íng ChÝnh phñ xem xÐt, th«ng qua B¸o c¸o nghiªn cøu tiÒn kh¶ thi vµ cho phÐp ®Çu t</w:t>
        <w:softHyphen/>
        <w:t xml:space="preserve">. </w:t>
      </w:r>
    </w:p>
    <w:p>
      <w:pPr>
        <w:pStyle w:val="Abc"/>
        <w:spacing w:before="120" w:after="40"/>
        <w:rPr/>
      </w:pPr>
      <w:r>
        <w:rPr>
          <w:rFonts w:cs=".VnTime" w:ascii=".VnTime" w:hAnsi=".VnTime"/>
        </w:rPr>
        <w:t>Bé tr</w:t>
        <w:softHyphen/>
        <w:t>ëng, Chñ tÞch UBND cÊp tØnh quyÕt ®Þnh hoÆc uû quyÒn quyÕt ®Þnh ®Çu t</w:t>
        <w:softHyphen/>
        <w:t xml:space="preserve"> mét sè dù ¸n nhãm B, C.</w:t>
      </w:r>
    </w:p>
    <w:p>
      <w:pPr>
        <w:pStyle w:val="Abc"/>
        <w:spacing w:before="120" w:after="40"/>
        <w:rPr/>
      </w:pPr>
      <w:r>
        <w:rPr>
          <w:rFonts w:cs=".VnTime" w:ascii=".VnTime" w:hAnsi=".VnTime"/>
        </w:rPr>
        <w:t>C¸c dù ¸n nhãm B ch</w:t>
        <w:softHyphen/>
        <w:t>a cã danh môc trong quy ho¹ch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ph¶i cã ý kiÕn cña ng</w:t>
        <w:softHyphen/>
        <w:t>êi cã thÈm quyÒn phª duyÖt quy ho¹ch.</w:t>
      </w:r>
    </w:p>
    <w:p>
      <w:pPr>
        <w:pStyle w:val="Abc"/>
        <w:spacing w:before="120" w:after="40"/>
        <w:rPr>
          <w:rFonts w:ascii=".VnTime" w:hAnsi=".VnTime" w:cs=".VnTime"/>
        </w:rPr>
      </w:pPr>
      <w:r>
        <w:rPr>
          <w:rFonts w:cs=".VnTime" w:ascii=".VnTime" w:hAnsi=".VnTime"/>
        </w:rPr>
        <w:t>C¸c dù ¸n nhãm C, c¬ quan quyÕt ®Þnh ®Çu t</w:t>
        <w:softHyphen/>
        <w:t xml:space="preserve"> ph¶i ®¶m b¶o c©n ®èi vèn ®Çu t</w:t>
        <w:softHyphen/>
        <w:t xml:space="preserve"> ®Ó thùc hiÖn dù ¸n kh«ng qu¸ 2 n¨m.</w:t>
      </w:r>
    </w:p>
    <w:p>
      <w:pPr>
        <w:pStyle w:val="Abc"/>
        <w:spacing w:before="120" w:after="40"/>
        <w:rPr>
          <w:rFonts w:ascii=".VnTime" w:hAnsi=".VnTime" w:cs=".VnTime"/>
        </w:rPr>
      </w:pPr>
      <w:r>
        <w:rPr>
          <w:rFonts w:cs=".VnTime" w:ascii=".VnTime" w:hAnsi=".VnTime"/>
        </w:rPr>
        <w:t>- Ng</w:t>
        <w:softHyphen/>
        <w:t>êi cã thÈm quyÒn quyÕt ®Þnh ®Çu t</w:t>
        <w:softHyphen/>
        <w:t xml:space="preserve"> ®</w:t>
        <w:softHyphen/>
        <w:t>îc phÐp uû quyÒn quyÕt ®Þnh ®Çu t</w:t>
        <w:softHyphen/>
        <w:t xml:space="preserve"> c¸c dù ¸n nhãm B, C. </w:t>
      </w:r>
    </w:p>
    <w:p>
      <w:pPr>
        <w:pStyle w:val="Abc"/>
        <w:spacing w:before="120" w:after="40"/>
        <w:rPr>
          <w:rFonts w:ascii=".VnTime" w:hAnsi=".VnTime" w:cs=".VnTime"/>
        </w:rPr>
      </w:pPr>
      <w:r>
        <w:rPr>
          <w:rFonts w:cs=".VnTime" w:ascii=".VnTime" w:hAnsi=".VnTime"/>
        </w:rPr>
        <w:t>-  §èi t</w:t>
        <w:softHyphen/>
        <w:t>îng ®</w:t>
        <w:softHyphen/>
        <w:t>îc uû quyÒn quyÕt ®Þnh ®Çu t</w:t>
        <w:softHyphen/>
        <w:t>:</w:t>
      </w:r>
    </w:p>
    <w:p>
      <w:pPr>
        <w:pStyle w:val="Abc"/>
        <w:spacing w:before="120" w:after="40"/>
        <w:rPr>
          <w:rFonts w:ascii=".VnTime" w:hAnsi=".VnTime" w:cs=".VnTime"/>
        </w:rPr>
      </w:pPr>
      <w:r>
        <w:rPr>
          <w:rFonts w:cs=".VnTime" w:ascii=".VnTime" w:hAnsi=".VnTime"/>
        </w:rPr>
        <w:t>+ §èi víi cÊp Bé: Tæng côc tr</w:t>
        <w:softHyphen/>
        <w:t>ëng, Côc tr</w:t>
        <w:softHyphen/>
        <w:t>ëng, Héi ®ång qu¶n trÞ Tæng c«ng ty, Gi¸m ®èc doanh nghiÖp nhµ n</w:t>
        <w:softHyphen/>
        <w:t>íc, Thñ tr</w:t>
        <w:softHyphen/>
        <w:t>ëng c¬ quan trùc thuéc Bé; T</w:t>
        <w:softHyphen/>
        <w:t xml:space="preserve"> lÖnh c¸c Qu©n khu, Qu©n ®oµn, Qu©n chñng, Bé ®éi Biªn phßng vµ c¸c chøc danh t</w:t>
        <w:softHyphen/>
        <w:t>¬ng ®</w:t>
        <w:softHyphen/>
        <w:t>¬ng trùc thuéc Bé Quèc phßng.</w:t>
      </w:r>
    </w:p>
    <w:p>
      <w:pPr>
        <w:pStyle w:val="Abc"/>
        <w:spacing w:before="120" w:after="40"/>
        <w:rPr>
          <w:rFonts w:ascii=".VnTime" w:hAnsi=".VnTime" w:cs=".VnTime"/>
        </w:rPr>
      </w:pPr>
      <w:r>
        <w:rPr>
          <w:rFonts w:cs=".VnTime" w:ascii=".VnTime" w:hAnsi=".VnTime"/>
        </w:rPr>
        <w:t>+ §èi víi cÊp tØnh: Gi¸m ®èc c¸c Së, Chñ tÞch UBND quËn, huyÖn, thÞ x·, thµnh phè, Chñ tÞch H§QT Tæng c«ng ty, Gi¸m ®èc danh nghiÖp nhµ n</w:t>
        <w:softHyphen/>
        <w:t>íc, Thñ tr</w:t>
        <w:softHyphen/>
        <w:t xml:space="preserve">ëng c¬ quan trùc thuéc Uû ban nh©n d©n cÊp tØnh. </w:t>
      </w:r>
    </w:p>
    <w:p>
      <w:pPr>
        <w:pStyle w:val="Abc"/>
        <w:spacing w:before="120" w:after="40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+ Chñ tÞch UBND cÊp huyÖn, cÊp x· ®</w:t>
        <w:softHyphen/>
        <w:t>îc quyÕt ®Þnh ®Çu t</w:t>
        <w:softHyphen/>
        <w:t xml:space="preserve"> c¸c dù ¸n trong ph¹m vi ng©n s¸ch cña ®Þa ph</w:t>
        <w:softHyphen/>
        <w:t>¬ng cã møc vèn ®Çu t</w:t>
        <w:softHyphen/>
        <w:t xml:space="preserve"> d</w:t>
        <w:softHyphen/>
        <w:t>íi 03 tû ®ång (®èi víi cÊp huyÖn) vµ d</w:t>
        <w:softHyphen/>
        <w:t>íi 01 tû ®ång (®èi víi cÊp x·)</w:t>
      </w:r>
    </w:p>
    <w:p>
      <w:pPr>
        <w:pStyle w:val="Abc"/>
        <w:spacing w:before="120" w:after="40"/>
        <w:rPr>
          <w:rFonts w:ascii=".VnTime" w:hAnsi=".VnTime" w:cs=".VnTime"/>
        </w:rPr>
      </w:pPr>
      <w:r>
        <w:rPr>
          <w:rFonts w:cs=".VnTime" w:ascii=".VnTime" w:hAnsi=".VnTime"/>
        </w:rPr>
        <w:t>+ UBND cÊp huyÖn, cÊp x· cã tr¸ch nhiÖm lÊy ý kiÕn c¸c tæ chøc chuyªn m«n ®Ó thÈm ®Þnh dù ¸n.C¸c dù ¸n ë cÊp x· dïng vèn NSNN, Héi ®ång Nh©n d©n cÊp x· th«ng qua ph¶i ®</w:t>
        <w:softHyphen/>
        <w:t>îc UBND chÊp thuËn vÒ môc tiªu ®Çu t</w:t>
        <w:softHyphen/>
        <w:t xml:space="preserve"> vµ quy ho¹ch. NÕu sö dông vèn ®ãng gãp cña d©n, UBND cÊp x· tæ chøc thùc hiÖn ®Çu t</w:t>
        <w:softHyphen/>
        <w:t xml:space="preserve"> vµ x©y dùng theo NghÞ ®Þnh 24/1999/N§-CP ngµy 16 th¸ng 4 n¨m 1999 cña ChÝnh phñ. </w:t>
      </w:r>
    </w:p>
    <w:p>
      <w:pPr>
        <w:pStyle w:val="Abc"/>
        <w:spacing w:before="120" w:after="40"/>
        <w:rPr>
          <w:rFonts w:ascii=".VnTime" w:hAnsi=".VnTime" w:cs=".VnTime"/>
        </w:rPr>
      </w:pPr>
      <w:r>
        <w:rPr>
          <w:rFonts w:cs=".VnTime" w:ascii=".VnTime" w:hAnsi=".VnTime"/>
        </w:rPr>
        <w:t>- Ng</w:t>
        <w:softHyphen/>
        <w:t>êi cã thÈm quyÒn quyÕt ®Þnh ®Çu t</w:t>
        <w:softHyphen/>
        <w:t xml:space="preserve"> kh«ng ®</w:t>
        <w:softHyphen/>
        <w:t>îc sö dông nguån vèn sù nghiÖp ®Ó ®Çu t</w:t>
        <w:softHyphen/>
        <w:t xml:space="preserve"> x©y dùng míi. NÕu sö dông nguån vèn sù nghiÖp cã møc vèn tõ 01 tû ®ång trë lªn ®Ó ®Çu t</w:t>
        <w:softHyphen/>
        <w:t xml:space="preserve"> ph¶i theo quy ®Þnh cña N§ 07/CP. 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.VnTimeH" w:ascii=".VnTimeH" w:hAnsi=".VnTimeH"/>
          <w:b/>
          <w:sz w:val="24"/>
          <w:szCs w:val="24"/>
          <w:lang w:val="en-US"/>
        </w:rPr>
        <w:t>III . Quy tr×nh ph©n bæ vµ tæng hîp kÕ ho¹ch vèn ®Çu t</w:t>
        <w:softHyphen/>
        <w:t xml:space="preserve"> nguån vèn ng©n s¸ch nhµ n</w:t>
        <w:softHyphen/>
        <w:t>íc.</w:t>
      </w:r>
    </w:p>
    <w:p>
      <w:pPr>
        <w:pStyle w:val="Normal"/>
        <w:spacing w:before="120" w:after="0"/>
        <w:ind w:firstLine="720"/>
        <w:jc w:val="both"/>
        <w:rPr>
          <w:b/>
          <w:b/>
          <w:lang w:val="de-DE"/>
        </w:rPr>
      </w:pPr>
      <w:r>
        <w:rPr>
          <w:b/>
          <w:lang w:val="de-DE"/>
        </w:rPr>
        <w:t>1 Nh÷ng nguyªn t¾c chung:</w:t>
      </w:r>
    </w:p>
    <w:p>
      <w:pPr>
        <w:pStyle w:val="Normal"/>
        <w:spacing w:before="120" w:after="0"/>
        <w:ind w:firstLine="720"/>
        <w:jc w:val="both"/>
        <w:rPr>
          <w:lang w:val="de-DE"/>
        </w:rPr>
      </w:pPr>
      <w:r>
        <w:rPr>
          <w:lang w:val="de-DE"/>
        </w:rPr>
        <w:t>Nhu cÇu sö dông vèn ®Çu t</w:t>
        <w:softHyphen/>
        <w:t xml:space="preserve"> tõ ng©n s¸ch nhµ n</w:t>
        <w:softHyphen/>
        <w:t>íc trong kÕ ho¹ch hµng n¨m ®</w:t>
        <w:softHyphen/>
        <w:t>îc tæng hîp tõ kÕ ho¹ch cña c¸c Bé ngµnh vµ ®Þa ph</w:t>
        <w:softHyphen/>
        <w:t xml:space="preserve">¬ng theo c¸c v¨n b¶n chÝnh thøc.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de-DE"/>
        </w:rPr>
        <w:t>Trong qu¸ tr×nh c©n ®èi vèn ®Çu t</w:t>
        <w:softHyphen/>
        <w:t xml:space="preserve"> tõ ng©n s¸ch tu©n thñ c¸c yªu cÇu vµ nguyªn t¾c sau ®©y: 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(1) Theo LuËt Ng©n s¸ch nhµ n</w:t>
        <w:softHyphen/>
        <w:t>íc, c©n ®èi ng©n s¸ch nhµ n</w:t>
        <w:softHyphen/>
        <w:t>íc sÏ æn ®Þnh tõ 3 n¨m ®Õn 5 n¨m.</w:t>
      </w:r>
    </w:p>
    <w:p>
      <w:pPr>
        <w:pStyle w:val="TextBodyIndent"/>
        <w:spacing w:before="120" w:after="0"/>
        <w:rPr>
          <w:bCs/>
          <w:spacing w:val="-8"/>
          <w:lang w:val="pt-BR"/>
        </w:rPr>
      </w:pPr>
      <w:r>
        <w:rPr>
          <w:bCs/>
          <w:spacing w:val="-8"/>
          <w:lang w:val="pt-BR"/>
        </w:rPr>
        <w:t>(2) B¸m s¸t môc tiªu ph¸t triÓn kinh tÕ - x· héi cña ®Êt n</w:t>
        <w:softHyphen/>
        <w:t>íc, c¸c dù ¸n ®Çu t</w:t>
        <w:softHyphen/>
        <w:t xml:space="preserve"> ph¶i phï hîp víi quy ho¹ch cña cÊp cã thÈm quyÒn phª duyÖt, ®ång thêi ph¶i ®</w:t>
        <w:softHyphen/>
        <w:t>îc qu¶n lý chÆt chÏ theo Quy chÕ qu¶n lý ®Çu t</w:t>
        <w:softHyphen/>
        <w:t xml:space="preserve"> vµ x©y dùng hiÖn hµnh. </w:t>
      </w:r>
    </w:p>
    <w:p>
      <w:pPr>
        <w:pStyle w:val="TextBodyIndent"/>
        <w:spacing w:before="120" w:after="0"/>
        <w:rPr>
          <w:bCs/>
          <w:lang w:val="pt-BR"/>
        </w:rPr>
      </w:pPr>
      <w:r>
        <w:rPr>
          <w:bCs/>
          <w:lang w:val="pt-BR"/>
        </w:rPr>
        <w:t>(3) B¶o ®¶m thùc hiÖn cã hiÖu qu¶ vèn ®Çu t</w:t>
        <w:softHyphen/>
        <w:t>, t¹o søc hÊp dÉn nh»m thu hót c¸c nguån vèn kh¸c ®Ó b¶o ®¶m môc tiªu huy ®éng cao nhÊt c¸c nguån vèn ®Çu t</w:t>
        <w:softHyphen/>
        <w:t xml:space="preserve"> trong toµn x· héi nh»m chuyÓn dÞch c¬ cÊu kinh tÕ. </w:t>
      </w:r>
    </w:p>
    <w:p>
      <w:pPr>
        <w:pStyle w:val="TextBodyIndent"/>
        <w:spacing w:before="120" w:after="0"/>
        <w:rPr/>
      </w:pPr>
      <w:r>
        <w:rPr>
          <w:bCs/>
          <w:lang w:val="pt-BR"/>
        </w:rPr>
        <w:t>(4) B¶o ®¶m tÝnh c«ng b»ng, c«ng khai, hiÖu qu¶, t¹o tiÒn ®Ò cho viÖc chuyÓn dÞch c¬ cÊu kinh tÕ mét c¸ch hîp lý.</w:t>
      </w:r>
    </w:p>
    <w:p>
      <w:pPr>
        <w:pStyle w:val="TextBodyIndent"/>
        <w:spacing w:before="120" w:after="0"/>
        <w:rPr/>
      </w:pPr>
      <w:r>
        <w:rPr>
          <w:rFonts w:eastAsia=".VnTime"/>
          <w:b/>
          <w:bCs/>
          <w:lang w:val="pt-BR"/>
        </w:rPr>
        <w:t xml:space="preserve"> </w:t>
      </w:r>
      <w:r>
        <w:rPr>
          <w:b/>
          <w:bCs/>
          <w:lang w:val="pt-BR"/>
        </w:rPr>
        <w:t>2.  Nh÷ng yªu cÇu ®Æt ra trong c©n ®èi vµ bæ sung c©n ®èi vèn ®Çu t</w:t>
        <w:softHyphen/>
        <w:t xml:space="preserve"> tõ ng©n s¸ch ng©n s¸ch ®Þa ph</w:t>
        <w:softHyphen/>
        <w:t>¬ng: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>Ngay sau khi  LuËt Ng©n s¸ch nhµ n</w:t>
        <w:softHyphen/>
        <w:t>íc n¨m 2002 ®</w:t>
        <w:softHyphen/>
        <w:t>îc ban hµnh vµ ®· cã hiÖu lùc, Uû ban Th</w:t>
        <w:softHyphen/>
        <w:t xml:space="preserve">êng vô Quèc héi ®· th«ng qua </w:t>
      </w:r>
      <w:r>
        <w:rPr>
          <w:i/>
          <w:lang w:val="pt-BR"/>
        </w:rPr>
        <w:t>Quy chÕ lËp, thÈm tra tr×nh Quèc héi quyÕt ®Þnh Dù to¸n ng©n s¸ch nhµ n</w:t>
        <w:softHyphen/>
        <w:t>íc, ph</w:t>
        <w:softHyphen/>
        <w:t xml:space="preserve">¬ng ¸n ph©n bæ ng©n s¸ch Trung </w:t>
        <w:softHyphen/>
        <w:t>¬ng vµ phª chuÈn quyÕt to¸n ng©n s¸ch nhµ n</w:t>
        <w:softHyphen/>
        <w:t>íc</w:t>
      </w:r>
      <w:r>
        <w:rPr>
          <w:rStyle w:val="FootnoteCharacters"/>
          <w:rStyle w:val="FootnoteAnchor"/>
          <w:i/>
          <w:lang w:val="es-ES"/>
        </w:rPr>
        <w:footnoteReference w:id="9"/>
      </w:r>
      <w:r>
        <w:rPr>
          <w:lang w:val="pt-BR"/>
        </w:rPr>
        <w:t>; trong ®ã ®· quy ®Þnh râ vÒ tiÕn ®é, thêi gian tr×nh, duyÖt cña tõng néi dung vµ khèi l</w:t>
        <w:softHyphen/>
        <w:t>îng c«ng viÖc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>NghÞ ®Þnh h</w:t>
        <w:softHyphen/>
        <w:t>íng dÉn thùc hiÖn LuËt Ng©n s¸ch (söa ®æi), quy ®Þnh râ c¸c b</w:t>
        <w:softHyphen/>
        <w:t>íc thùc hiÖn, c¸c néi dung c©n ®èi vµ x¸c ®Þnh chøc n¨ng cña c¸c Bé, ngµnh vµ ®Þa ph</w:t>
        <w:softHyphen/>
        <w:t xml:space="preserve">¬ng trong viÖc thùc hiÖn LuËt Ng©n s¸ch (söa ®æi). </w:t>
      </w:r>
      <w:r>
        <w:rPr>
          <w:spacing w:val="-4"/>
          <w:lang w:val="pt-BR"/>
        </w:rPr>
        <w:t>§ång thêi, ChÝnh phñ ®· ban hµnh c¸c ®Þnh møc chi th</w:t>
        <w:softHyphen/>
        <w:t>êng xuyªn  Ng©n s¸ch nhµ n</w:t>
        <w:softHyphen/>
        <w:t>íc ®Ó lµm c¬ së cho viÖc c©n ®èi ng©n s¸ch giai ®o¹n 2004-2006.</w:t>
      </w:r>
    </w:p>
    <w:p>
      <w:pPr>
        <w:pStyle w:val="Normal"/>
        <w:spacing w:before="120" w:after="0"/>
        <w:ind w:firstLine="720"/>
        <w:jc w:val="both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 xml:space="preserve">Nh÷ng yªu cÇu ®Æt ra trong qu¸ tr×nh c©n ®èi lµ: 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- Thùc hiÖn ®óng theo quy ®Þnh cña LuËt Ng©n s¸ch nhµ n</w:t>
        <w:softHyphen/>
        <w:t xml:space="preserve">íc. 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- Tr</w:t>
        <w:softHyphen/>
        <w:t xml:space="preserve">íc hÕt </w:t>
        <w:softHyphen/>
        <w:t>u tiªn hç trî c¸c ®Þa ph</w:t>
        <w:softHyphen/>
        <w:t>¬ng nghÌo, kinh tÕ kÐm ph¸t triÓn; c¸c tØnh ®«ng d©n, c¸c ®Þa ph</w:t>
        <w:softHyphen/>
        <w:t>¬ng thuéc ®Þa bµn xung yÕu vÒ an ninh quèc phßng; c¸c ®Þa ph</w:t>
        <w:softHyphen/>
        <w:t>¬ng cã nguån thu ng©n s¸ch thÊp ®Ó c¸c ®Þa ph</w:t>
        <w:softHyphen/>
        <w:t>¬ng nµy v</w:t>
        <w:softHyphen/>
        <w:t>¬n lªn, tõng b</w:t>
        <w:softHyphen/>
        <w:t>íc tù c©n ®èi ng©n s¸ch cña ®Þa ph</w:t>
        <w:softHyphen/>
        <w:t xml:space="preserve">¬ng m×nh. 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- TËp trung cho c¸c ®Þa ph</w:t>
        <w:softHyphen/>
        <w:t>¬ng thuéc vïng kinh tÕ träng ®iÓm, c¸c trung t©m kinh tÕ th</w:t>
        <w:softHyphen/>
        <w:t>¬ng m¹i, c¸c ®Þa ph</w:t>
        <w:softHyphen/>
        <w:t xml:space="preserve">¬ng cã nguån thu ng©n s¸ch kh¸, cã ®ãng gãp víi ng©n s¸ch Trung </w:t>
        <w:softHyphen/>
        <w:t>¬ng, nhÊt lµ ®èi víi thµnh phè Hµ Néi vµ thµnh phè Hå ChÝ Minh nh»m t¹o ra nguån thu lín cña ng©n s¸ch nhµ n</w:t>
        <w:softHyphen/>
        <w:t>íc, nh</w:t>
        <w:softHyphen/>
        <w:t>ng ph¶i ®Æt trong t</w:t>
        <w:softHyphen/>
        <w:t>¬ng quan hîp lý víi c¸c ®Þa ph</w:t>
        <w:softHyphen/>
        <w:t>¬ng kh¸c trong c¶ n</w:t>
        <w:softHyphen/>
        <w:t>íc vµ trong kh¶ n¨ng c©n ®èi ng©n s¸ch nhµ n</w:t>
        <w:softHyphen/>
        <w:t xml:space="preserve">íc cho phÐp. 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VÒ nguyªn t¾c, c©n ®èi vèn ®Çu t</w:t>
        <w:softHyphen/>
        <w:t xml:space="preserve"> ph¸t triÓn cña c¸c tØnh, thµnh phè nµy ph¶i ®¶m b¶o:    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Tèc ®é t¨ng chi ®Çu t</w:t>
        <w:softHyphen/>
        <w:t xml:space="preserve"> ph¸t triÓn tõ nguån ng©n s¸ch nhµ n</w:t>
        <w:softHyphen/>
        <w:t>íc trong c©n ®èi (kh«ng bao gåm c¸c nguån ®</w:t>
        <w:softHyphen/>
        <w:t xml:space="preserve">îc hç trî cã môc tiªu tõ ng©n s¸ch Trung </w:t>
        <w:softHyphen/>
        <w:t>¬ng) cña tõng tØnh, thµnh phè ph¶i cao h¬n tèc ®é t¨ng chi th</w:t>
        <w:softHyphen/>
        <w:t>êng xuyªn vµ t¨ng h¬n tèc ®é t¨ng chi ng©n s¸ch cña tØnh, thµnh phè.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Tæng møc chi ®Çu t</w:t>
        <w:softHyphen/>
        <w:t xml:space="preserve"> ph¸t triÓn tõ nguån ng©n s¸ch nhµ n</w:t>
        <w:softHyphen/>
        <w:t>íc trong c©n ®èi (kh«ng bao gåm c¸c nguån ®</w:t>
        <w:softHyphen/>
        <w:t xml:space="preserve">îc hç trî cã môc tiªu tõ ng©n s¸ch Trung </w:t>
        <w:softHyphen/>
        <w:t>¬ng) cña tõng tØnh, thµnh phè n¨m sau ph¶i cao h¬n n¨m tr</w:t>
        <w:softHyphen/>
        <w:t>íc.</w:t>
      </w:r>
    </w:p>
    <w:p>
      <w:pPr>
        <w:pStyle w:val="Normal"/>
        <w:spacing w:lineRule="auto" w:line="268" w:before="60" w:after="60"/>
        <w:ind w:firstLine="567"/>
        <w:jc w:val="both"/>
        <w:rPr>
          <w:b/>
          <w:b/>
          <w:lang w:val="pt-BR"/>
        </w:rPr>
      </w:pPr>
      <w:r>
        <w:rPr>
          <w:b/>
          <w:lang w:val="pt-BR"/>
        </w:rPr>
        <w:t>3. Quy tr×nh ph©n bè nguån vèn ®Çu t</w:t>
        <w:softHyphen/>
        <w:t xml:space="preserve"> tõ NSNN ë trung </w:t>
        <w:softHyphen/>
        <w:t xml:space="preserve">¬ng 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>Trªn c¬ së ®Þnh h</w:t>
        <w:softHyphen/>
        <w:t>íng chung, tr</w:t>
        <w:softHyphen/>
        <w:t>íc m¾t æn ®Þnh trong nh÷ng n¨m ®Çu thùc hiÖn LuËt Ng©n s¸ch nhµ n</w:t>
        <w:softHyphen/>
        <w:t>íc, Bé KÕ ho¹ch vµ §Çu t</w:t>
        <w:softHyphen/>
        <w:t xml:space="preserve"> dù kiÕn thùc hiÖn c©n ®èi vèn ®Çu t</w:t>
        <w:softHyphen/>
        <w:t xml:space="preserve"> x©y dùng c¬ b¶n theo quy tr×nh 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i/>
          <w:i/>
          <w:lang w:val="pt-BR"/>
        </w:rPr>
      </w:pPr>
      <w:r>
        <w:rPr>
          <w:b/>
          <w:lang w:val="pt-BR"/>
        </w:rPr>
        <w:t>B</w:t>
        <w:softHyphen/>
        <w:t>íc 1:</w:t>
      </w:r>
      <w:r>
        <w:rPr>
          <w:lang w:val="pt-BR"/>
        </w:rPr>
        <w:t xml:space="preserve"> X¸c ®Þnh c¸c kho¶n chi cã tÝnh chÊt chung trong tæng vèn chi cho ®Çu t</w:t>
        <w:softHyphen/>
        <w:t xml:space="preserve"> x©y dùng c¬ b¶n tõ nguån ng©n s¸ch: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>Trªn c¬ së b¶ng c©n ®èi thu - chi ng©n s¸ch ®· ®</w:t>
        <w:softHyphen/>
        <w:t>îc x¸c ®Þnh, tÝnh to¸n c¸c kho¶n chi chung (chi cho ph¸t triÓn) mµ c¶ ®Çu t</w:t>
        <w:softHyphen/>
        <w:t xml:space="preserve"> trung </w:t>
        <w:softHyphen/>
        <w:t>¬ng vµ ®Þa ph</w:t>
        <w:softHyphen/>
        <w:t>¬ng ®Òu ®</w:t>
        <w:softHyphen/>
        <w:t>îc thô h</w:t>
        <w:softHyphen/>
        <w:t>ëng (kh«ng tÝnh riªng theo ®¬n vÞ qu¶n lý); c¸c kho¶n nµy ®Òu ®</w:t>
        <w:softHyphen/>
        <w:t>îc thÓ hiÖn trong b¶n c©n ®èi ng©n s¸ch vµ ®</w:t>
        <w:softHyphen/>
        <w:t xml:space="preserve">îc Quèc héi th«ng qua, bao gåm: 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- Bæ sung Quü Hç trî xuÊt khÈu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- Gãp vèn cæ phÇn c¸c Quü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- Bï l·i suÊt tÝn dông ®Çu t</w:t>
        <w:softHyphen/>
        <w:t xml:space="preserve"> ph¸t triÓn cña nhµ n</w:t>
        <w:softHyphen/>
        <w:t>íc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- Chi bæ sung dù tr÷ nhµ n</w:t>
        <w:softHyphen/>
        <w:t>íc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- Chi bæ sung vèn l</w:t>
        <w:softHyphen/>
        <w:t>u ®éng cña c¸c DNNN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 xml:space="preserve">- Mét sè kho¶n chi kh¸c. 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PhÇn chi cho ®Çu t</w:t>
        <w:softHyphen/>
        <w:t xml:space="preserve"> x©y dùng c¬ b¶n thÓ hiÖn trong b¶ng c©n ®èi ng©n s¸ch nhµ n</w:t>
        <w:softHyphen/>
        <w:t>íc, bao gåm c¶ vèn trong n</w:t>
        <w:softHyphen/>
        <w:t>íc vµ vèn ngoµi n</w:t>
        <w:softHyphen/>
        <w:t>íc. Vèn ngoµi n</w:t>
        <w:softHyphen/>
        <w:t>íc chÝnh lµ phÇn vèn ODA ®</w:t>
        <w:softHyphen/>
        <w:t>a vµo ng©n s¸ch ®Ó ®Çu t</w:t>
        <w:softHyphen/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val="pt-BR"/>
        </w:rPr>
        <w:t>B</w:t>
        <w:softHyphen/>
        <w:t>íc 2</w:t>
      </w:r>
      <w:r>
        <w:rPr>
          <w:lang w:val="pt-BR"/>
        </w:rPr>
        <w:t>: X¸c ®Þnh c¸c kho¶n ®Çu t</w:t>
        <w:softHyphen/>
        <w:t xml:space="preserve"> theo ch</w:t>
        <w:softHyphen/>
        <w:t>¬ng tr×nh môc tiªu vµ c¸c kho¶n hç trî ®Çu t</w:t>
        <w:softHyphen/>
        <w:t xml:space="preserve"> thùc hiÖn c¸c ®Ò ¸n, c¸c dù ¸n, c¸c ch</w:t>
        <w:softHyphen/>
        <w:t>¬ng tr×nh, c¸c QuyÕt ®Þnh, NghÞ quyÕt cña §¶ng vµ Nhµ n</w:t>
        <w:softHyphen/>
        <w:t>íc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C¨n cø vµo néi dung (môc tiªu, nhiÖm vô) c¸c ch</w:t>
        <w:softHyphen/>
        <w:t>¬ng tr×nh môc tiªu quèc gia ®</w:t>
        <w:softHyphen/>
        <w:t>îc duyÖt, c¸c ch</w:t>
        <w:softHyphen/>
        <w:t>¬ng tr×nh môc tiªu; c¸c ®Ò ¸n, c¸c dù ¸n, c¸c ch</w:t>
        <w:softHyphen/>
        <w:t>¬ng tr×nh, c¸c QuyÕt ®Þnh, NghÞ quyÕt cña §¶ng vµ Nhµ n</w:t>
        <w:softHyphen/>
        <w:t>íc...; tiÕn hµnh tÝnh to¸n, x¸c ®Þnh nguån vèn ®Çu t</w:t>
        <w:softHyphen/>
        <w:t xml:space="preserve"> cho tõng môc tiªu cô thÓ. §èi víi c¸c ch</w:t>
        <w:softHyphen/>
        <w:t>¬ng tr×nh môc tiªu Quèc gia vµ c¸c ch</w:t>
        <w:softHyphen/>
        <w:t>¬ng tr×nh môc tiªu, nguån vèn sÏ ®</w:t>
        <w:softHyphen/>
        <w:t>îc th«ng b¸o tíi c¸c chñ ch</w:t>
        <w:softHyphen/>
        <w:t>¬ng tr×nh (Bé, ngµnh TW) ®Ó c¸c chñ Ch</w:t>
        <w:softHyphen/>
        <w:t>¬ng tr×nh, theo chøc n¨ng qu¶n lý cña m×nh sÏ nghiªn cøu vµ dù kiÕn ph©n bæ cho c¸c Bé, ngµnh vµ ®Þa ph</w:t>
        <w:softHyphen/>
        <w:t>¬ng. Cßn c¸c môc tiªu kh¸c sÏ ®</w:t>
        <w:softHyphen/>
        <w:t xml:space="preserve">îc tÝnh to¸n, x¸c ®Þnh vµ c©n ®èi trùc tiÕp cho c¸c ®¬n vÞ thùc hiÖn 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val="pt-BR"/>
        </w:rPr>
        <w:t>B</w:t>
        <w:softHyphen/>
        <w:t>íc 3</w:t>
      </w:r>
      <w:r>
        <w:rPr>
          <w:lang w:val="pt-BR"/>
        </w:rPr>
        <w:t>: X¸c ®Þnh vèn ®Çu t</w:t>
        <w:softHyphen/>
        <w:t xml:space="preserve"> ®Ó c©n ®èi cho c¸c bé ngµnh trung </w:t>
        <w:softHyphen/>
        <w:t xml:space="preserve">¬ng vµ c¸c tØnh thµnh thùc hiÖn c¸c môc tiªu cña kÕ ho¹ch: 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Trªn c¬ së tæng vèn ®Çu t</w:t>
        <w:softHyphen/>
        <w:t xml:space="preserve"> ®· ®</w:t>
        <w:softHyphen/>
        <w:t>îc  x¸c lËp trong b¶ng c©n ®èi ng©n s¸ch, trõ lïi c¸c kho¶n chi cã tÝnh chÊt chung trong tæng vèn chi cho ®Çu t</w:t>
        <w:softHyphen/>
        <w:t xml:space="preserve"> x©y dùng c¬ b¶n tõ nguån ng©n s¸ch (®</w:t>
        <w:softHyphen/>
        <w:t>îc x¸c ®Þnh ë b</w:t>
        <w:softHyphen/>
        <w:t>íc 1) vµ kho¶n chi  ®Çu t</w:t>
        <w:softHyphen/>
        <w:t xml:space="preserve"> theo ch</w:t>
        <w:softHyphen/>
        <w:t>¬ng tr×nh môc tiªu vµ c¸c kho¶n hç trî ®Çu t</w:t>
        <w:softHyphen/>
        <w:t xml:space="preserve"> thùc hiÖn c¸c ®Ò ¸n, c¸c dù ¸n, c¸c ch</w:t>
        <w:softHyphen/>
        <w:t>¬ng tr×nh, c¸c QuyÕt ®Þnh, NghÞ quyÕt cña §¶ng vµ Nhµ n</w:t>
        <w:softHyphen/>
        <w:t>íc (®</w:t>
        <w:softHyphen/>
        <w:t>îc x¸c ®Þnh ë b</w:t>
        <w:softHyphen/>
        <w:t>íc 2). Sè cßn l¹i sÏ ®</w:t>
        <w:softHyphen/>
        <w:t>îc c©n ®èi cho c¸c bé ngµnh vµ ®Þa ph</w:t>
        <w:softHyphen/>
        <w:t>¬ng.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center"/>
        <w:rPr>
          <w:b/>
          <w:b/>
          <w:color w:val="000000"/>
          <w:sz w:val="20"/>
          <w:lang w:val="pt-BR"/>
        </w:rPr>
      </w:pPr>
      <w:r>
        <w:rPr>
          <w:b/>
          <w:color w:val="000000"/>
          <w:sz w:val="20"/>
          <w:lang w:val="pt-BR"/>
        </w:rPr>
        <w:t>VÝ dô n¨m 2006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094" w:hanging="0"/>
        <w:jc w:val="center"/>
        <w:rPr>
          <w:b/>
          <w:b/>
          <w:color w:val="000000"/>
          <w:sz w:val="20"/>
          <w:lang w:val="pt-BR"/>
        </w:rPr>
      </w:pPr>
      <w:r>
        <w:rPr>
          <w:b/>
          <w:color w:val="000000"/>
          <w:sz w:val="20"/>
          <w:lang w:val="pt-BR"/>
        </w:rPr>
        <w:t>Tæng sè vèn ®Çu t</w:t>
        <w:softHyphen/>
        <w:t xml:space="preserve"> tõ ng©n s¸ch nhµ n</w:t>
        <w:softHyphen/>
        <w:t>íc 81. 580 tû ®ång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b/>
          <w:b/>
          <w:color w:val="000000"/>
          <w:sz w:val="20"/>
          <w:lang w:val="pt-BR"/>
        </w:rPr>
      </w:pPr>
      <w:r>
        <w:rPr>
          <w:b/>
          <w:color w:val="000000"/>
          <w:sz w:val="20"/>
          <w:lang w:val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094" w:hanging="0"/>
        <w:jc w:val="both"/>
        <w:rPr>
          <w:b/>
          <w:b/>
          <w:color w:val="000000"/>
          <w:sz w:val="20"/>
          <w:lang w:val="pt-BR"/>
        </w:rPr>
      </w:pPr>
      <w:r>
        <w:rPr>
          <w:b/>
          <w:color w:val="000000"/>
          <w:sz w:val="20"/>
          <w:lang w:val="pt-BR"/>
        </w:rPr>
        <w:t>- C¸c kho¶n chi chung 4.070 tû ®ång,</w:t>
      </w:r>
      <w:r>
        <w:rPr>
          <w:color w:val="000000"/>
          <w:sz w:val="20"/>
          <w:lang w:val="pt-BR"/>
        </w:rPr>
        <w:t xml:space="preserve"> t¨ng 64,8% so víi kÕ ho¹ch n¨m 2005, bao gåm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+ Bæ sung Quü hç trî xuÊt khÈu: 100 tû ®ång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+ Gãp vèn cæ phÇn c¸c tæ chøc tµi chÝnh quèc tÕ: 20 tû ®ång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+ Bæ sung vèn cho c¸c doanh nghiÖp c«ng Ých vµ doanh nghiÖp cña khu kinh tÕ quèc phßng: 300 tû ®ång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+ Bï l·i suÊt tÝn dông: 2.000 tû ®ång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+ Cho vay lµm nhµ ®ång b»ng S«ng Cöu Long: 150 tû ®ång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+ Chi bæ sung Dù tr÷ quèc gia: 900 tû ®ång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+ Vèn ®iÒu lÖ: Quü dÞch vô viÔn th«ng c«ng Ých, Ng©n hµng chÝnh s¸ch x· héi: 600 tû ®å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C¸c kho¶n ®Çu t</w:t>
        <w:softHyphen/>
        <w:t xml:space="preserve"> theo môc tiªu vµ ®Çu vti</w:t>
        <w:softHyphen/>
        <w:t xml:space="preserve"> theo c¸c NghÞ quyÕt cña §¶ng vµ nhµ n</w:t>
        <w:softHyphen/>
        <w:t>íc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- C©n ®èi 1.540 tû ®ång cho c¸c ch</w:t>
        <w:softHyphen/>
        <w:t xml:space="preserve">¬ng tr×nh môc tiªu Quèc gia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- Ch</w:t>
        <w:softHyphen/>
        <w:t xml:space="preserve">¬ng tr×nh 135 c©n ®èi 1.750 tû ®ång;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w w:val="98"/>
          <w:sz w:val="20"/>
          <w:lang w:val="pt-BR"/>
        </w:rPr>
      </w:pPr>
      <w:r>
        <w:rPr>
          <w:color w:val="000000"/>
          <w:w w:val="98"/>
          <w:sz w:val="20"/>
          <w:lang w:val="pt-BR"/>
        </w:rPr>
        <w:t>- §Çu t</w:t>
        <w:softHyphen/>
        <w:t xml:space="preserve"> cho c¸c x· b·i ngang theo quyÕt ®Þnh sè 257/2003/Q§-TTg ngµy 3/12/2003 cña Thñ t</w:t>
        <w:softHyphen/>
        <w:t>íng ChÝnh phñ 110 tû ®ång (mçi x· 500/triÖu ®ång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- §Çu t</w:t>
        <w:softHyphen/>
        <w:t xml:space="preserve"> Dù ¸n trång míi 5 triÖu ha rõng 610 tû ®å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/>
      </w:pPr>
      <w:r>
        <w:rPr>
          <w:color w:val="000000"/>
          <w:sz w:val="20"/>
          <w:lang w:val="sv-SE"/>
        </w:rPr>
        <w:t>- Ch</w:t>
        <w:softHyphen/>
        <w:t xml:space="preserve">¬ng tr×nh BiÓn §«ng H¶i ®¶o 1.210 tû ®ång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  <w:t>- Thùc hiÖn NghÞ quyÕt 08 cña Bé ChÝnh trÞ vÒ t</w:t>
        <w:softHyphen/>
        <w:t xml:space="preserve"> ph¸p 860 tû ®å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  <w:t>- §Çu t</w:t>
        <w:softHyphen/>
        <w:t xml:space="preserve"> theo c¸c QuyÕt ®Þnh kh¸c  lµ 2.330 tû ®å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  <w:t>- Hç trî c¸c ®Þa ph</w:t>
        <w:softHyphen/>
        <w:t>¬ng ®Çu t</w:t>
        <w:softHyphen/>
        <w:t xml:space="preserve"> hÖ thèng bÖnh viÖn tuyÕn tØnh vµ c¸c bÖnh viÖn tuyÕn huyÖn 460 tû ®ång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  <w:t>- Hç trî cã môc tiªu lÜnh vùc gi¸o dôc, y tÕ cho ®Þa ph</w:t>
        <w:softHyphen/>
        <w:t>¬ng tõ nguån thu xæ sè kiÕn thiÕt: 1.060 tû ®ång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  <w:t>- Hç trî ®Çu t</w:t>
        <w:softHyphen/>
        <w:t xml:space="preserve"> cho c¸c tØnh vµ huyÖn míi chia t¸ch 540 tû ®ång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  <w:t>- Hç trî gi¶i quyÕt ®Êt s¶n xuÊt, ®Êt ë, n</w:t>
        <w:softHyphen/>
        <w:t>íc sinh ho¹t cho c¸c tØnh cã ®ång bµo d©n téc thiÓu sè nghÌo sinh sèng (theo QuyÕt ®Þnh 134/2004/Q§-TTg) 800 tû ®ång; Hç trî ®Ò ¸n ph¸t triÓn kinh tÕ x· héi cho 6 d©n téc thiÓu sè Ýt ng</w:t>
        <w:softHyphen/>
        <w:t>êi thuéc 5 tØnh: 14 tû ®ång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  <w:t>- Hç trî ®Çu t</w:t>
        <w:softHyphen/>
        <w:t xml:space="preserve"> h¹ tÇng du lÞch 620 tû ®ång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  <w:t>- Hç trî ®Çu t</w:t>
        <w:softHyphen/>
        <w:t xml:space="preserve"> h¹ tÇng lµng nghÒ 90 tû ®ång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  <w:t>- Hç trî ®Çu t</w:t>
        <w:softHyphen/>
        <w:t xml:space="preserve"> c¸c khu nu«i trång thuû s¶n tËp trung 330 tû ®ång vµ ®Çu t</w:t>
        <w:softHyphen/>
        <w:t xml:space="preserve"> ph¸t triÓn hÖ thèng gièng thuû s¶n 80 tû ®ång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  <w:t>- §Çu t</w:t>
        <w:softHyphen/>
        <w:t xml:space="preserve"> ch</w:t>
        <w:softHyphen/>
        <w:t>¬ng tr×nh chËm lò, ph©n lò cho c¸c tØnh: 390 tû ®ång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  <w:t>- §Çu t</w:t>
        <w:softHyphen/>
        <w:t xml:space="preserve"> cho 4 ch</w:t>
        <w:softHyphen/>
        <w:t>¬ng tr×nh kinh tÕ kü thuËt, ch</w:t>
        <w:softHyphen/>
        <w:t>¬ng tr×nh tin häc ho¸ hµnh chÝnh (®Ò ¸n 112), ch</w:t>
        <w:softHyphen/>
        <w:t>¬ng tr×nh tin häc ho¸ c¸c c¬ quan cña §¶ng (®Ò ¸n 47), ch</w:t>
        <w:softHyphen/>
        <w:t>¬ng tr×nh c«ng nghÖ th«ng tin (®Ò ¸n 95): 430 tû ®ång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  <w:t>- Hç trî vèn ®èi øng cho c¸c dù ¸n, c«ng tr×nh sö dông vèn ODA cho c¸c tØnh khã kh¨n: 400 tû ®ång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  <w:t>- Hç trî ®Çu t</w:t>
        <w:softHyphen/>
        <w:t xml:space="preserve"> h¹ tÇng c¸c khu c«ng nghiÖp khu chÕ xuÊt cña c¸c tØnh khã kh¨n: 230 tû ®ång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  <w:t>- Hç trî ®Çu t</w:t>
        <w:softHyphen/>
        <w:t xml:space="preserve"> cho Khu kinh tÕ më Chu Lai, khu kinh tÕ Nh¬n Héi, khu kinh tÕ Dung QuÊt: 240 tû ®ång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  <w:t>- Hç trî ®Çu t</w:t>
        <w:softHyphen/>
        <w:t xml:space="preserve"> c¸c khu c«ng nghÖ cao vµ c¸c khu c«ng nghÖ phÇn mÒm: 220 tû ®ång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  <w:t>- Hoµn tr¶ t¹m øng theo QuyÕt ®Þnh 910/2004/Q§-TTg (phÇn c¸c ®Þa ph</w:t>
        <w:softHyphen/>
        <w:t>¬ng): 300 tû ®ång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w w:val="90"/>
          <w:sz w:val="20"/>
          <w:lang w:val="sv-SE"/>
        </w:rPr>
      </w:pPr>
      <w:r>
        <w:rPr>
          <w:color w:val="000000"/>
          <w:w w:val="90"/>
          <w:sz w:val="20"/>
          <w:lang w:val="sv-SE"/>
        </w:rPr>
        <w:t>- §Çu t</w:t>
        <w:softHyphen/>
        <w:t xml:space="preserve"> theo c¸c QuyÕt ®Þnh cô thÓ kh¸c: 865 tû ®å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w w:val="90"/>
          <w:sz w:val="20"/>
          <w:lang w:val="sv-SE"/>
        </w:rPr>
      </w:pPr>
      <w:r>
        <w:rPr>
          <w:color w:val="000000"/>
          <w:w w:val="90"/>
          <w:sz w:val="20"/>
          <w:lang w:val="sv-SE"/>
        </w:rPr>
        <w:t>...........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w w:val="90"/>
          <w:sz w:val="20"/>
          <w:lang w:val="sv-SE"/>
        </w:rPr>
      </w:pPr>
      <w:r>
        <w:rPr>
          <w:b/>
          <w:color w:val="000000"/>
          <w:w w:val="90"/>
          <w:sz w:val="20"/>
          <w:lang w:val="sv-SE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val="sv-SE"/>
        </w:rPr>
        <w:t>B</w:t>
        <w:softHyphen/>
        <w:t xml:space="preserve">íc 4: </w:t>
      </w:r>
      <w:r>
        <w:rPr>
          <w:lang w:val="sv-SE"/>
        </w:rPr>
        <w:t xml:space="preserve">X¸c ®Þnh c¸c kho¶n c©n ®èi ng©n s¸ch cho c¸c Bé, ngµnh, tØnh, thµnh phè trùc thuéc. </w:t>
      </w:r>
    </w:p>
    <w:p>
      <w:pPr>
        <w:pStyle w:val="Normal"/>
        <w:spacing w:lineRule="auto" w:line="268" w:before="60" w:after="60"/>
        <w:ind w:firstLine="567"/>
        <w:jc w:val="both"/>
        <w:rPr>
          <w:lang w:val="sv-SE"/>
        </w:rPr>
      </w:pPr>
      <w:r>
        <w:rPr>
          <w:lang w:val="sv-SE"/>
        </w:rPr>
        <w:t>PhÇn cßn l¹i bao gåm c¶ vèn ngoµi n</w:t>
        <w:softHyphen/>
        <w:t>íc theo c¸c dù ¸n ODA cã ®Þa chØ, c¸c kho¶n ®Ó l¹i cho ®Þa ph</w:t>
        <w:softHyphen/>
        <w:t>¬ng vµ c¸c ngµnh, c¸c lÜnh vùc theo c¸c c¬ chÕ hiÖn hµnh... nguån vèn sÏ ®</w:t>
        <w:softHyphen/>
        <w:t>îc c©n ®èi cho c¸c nhu cÇu ®Çu t</w:t>
        <w:softHyphen/>
        <w:t xml:space="preserve"> thuéc Trung </w:t>
        <w:softHyphen/>
        <w:t xml:space="preserve">¬ng qu¶n lý vµ c¸c tØnh thµnh phè qu¶n lý. </w:t>
      </w:r>
    </w:p>
    <w:p>
      <w:pPr>
        <w:pStyle w:val="Normal"/>
        <w:spacing w:before="120" w:after="0"/>
        <w:ind w:firstLine="720"/>
        <w:jc w:val="both"/>
        <w:rPr>
          <w:lang w:val="sv-SE"/>
        </w:rPr>
      </w:pPr>
      <w:r>
        <w:rPr>
          <w:lang w:val="sv-SE"/>
        </w:rPr>
        <w:t>C¨n cø ®Ó c©n ®èi vèn cho c¸c ngµnh, c¸c ®Þa ph</w:t>
        <w:softHyphen/>
        <w:t>¬ng:</w:t>
      </w:r>
    </w:p>
    <w:p>
      <w:pPr>
        <w:pStyle w:val="Normal"/>
        <w:spacing w:before="120" w:after="0"/>
        <w:ind w:firstLine="720"/>
        <w:jc w:val="both"/>
        <w:rPr>
          <w:lang w:val="sv-SE"/>
        </w:rPr>
      </w:pPr>
      <w:r>
        <w:rPr>
          <w:lang w:val="sv-SE"/>
        </w:rPr>
        <w:t>- Thùc hiÖn c¸c nhiÖm vô, môc tiªu ®· ®</w:t>
        <w:softHyphen/>
        <w:t>îc ho¹ch ®Þnh trong kÕ ho¹ch ph¸t triÓn kinh tÕ x· héi cña ngµnh, lÜnh vùc, vïng l·nh thæ.</w:t>
      </w:r>
    </w:p>
    <w:p>
      <w:pPr>
        <w:pStyle w:val="Normal"/>
        <w:spacing w:before="120" w:after="0"/>
        <w:ind w:firstLine="720"/>
        <w:jc w:val="both"/>
        <w:rPr>
          <w:lang w:val="sv-SE"/>
        </w:rPr>
      </w:pPr>
      <w:r>
        <w:rPr>
          <w:lang w:val="sv-SE"/>
        </w:rPr>
        <w:t>- Tu©n thñ tiªu chÝ c©n ®èi chi ®Çu t</w:t>
        <w:softHyphen/>
        <w:t xml:space="preserve"> tõ nguån vèn ng©n s¸ch nhµ n</w:t>
        <w:softHyphen/>
        <w:t>íc ®èi víi c¸c tØnh vµ thµnh phè:</w:t>
      </w:r>
    </w:p>
    <w:p>
      <w:pPr>
        <w:pStyle w:val="Normal"/>
        <w:spacing w:lineRule="auto" w:line="268" w:before="60" w:after="60"/>
        <w:ind w:firstLine="567"/>
        <w:jc w:val="both"/>
        <w:rPr>
          <w:lang w:val="sv-SE"/>
        </w:rPr>
      </w:pPr>
      <w:r>
        <w:rPr>
          <w:lang w:val="sv-SE"/>
        </w:rPr>
        <w:t>- B¶o ®¶m c¬ cÊu ®Çu t</w:t>
        <w:softHyphen/>
        <w:t xml:space="preserve"> hîp lý, cã hiÖu qu¶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/>
      </w:pPr>
      <w:r>
        <w:rPr>
          <w:color w:val="000000"/>
          <w:w w:val="90"/>
          <w:sz w:val="24"/>
          <w:szCs w:val="24"/>
          <w:lang w:val="sv-SE"/>
        </w:rPr>
        <w:t>Trong c«ng v¨n sè 237/UBTVQH ngµy 10 th¸ng 5 n¨m 2004 göi Thñ t</w:t>
        <w:softHyphen/>
        <w:t>íng ChÝnh phñ vÒ viÖc nguyªn t¾c, tiªu chÝ ph©n bæ dù to¸n chi NSNN n¨m 2005 vµ ®Þnh møc chi ng©n s¸ch nhµ n</w:t>
        <w:softHyphen/>
        <w:t>íc ®· viÕt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w w:val="90"/>
          <w:sz w:val="24"/>
          <w:szCs w:val="24"/>
          <w:lang w:val="sv-SE"/>
        </w:rPr>
      </w:pPr>
      <w:r>
        <w:rPr>
          <w:color w:val="000000"/>
          <w:w w:val="90"/>
          <w:sz w:val="24"/>
          <w:szCs w:val="24"/>
          <w:lang w:val="sv-SE"/>
        </w:rPr>
        <w:t>Trªn c¬ së Tê tr×nh sè 499/CP-KTTH ngµy 13 th¸ng 4 n¨m 2004 cña ChÝnh phñ; B¸o c¸o ý kiÕn cña Uû Ban Kinh tÕ vµ Ng©n s¸ch t¹i v¨n b¶n sè 816/UBKT-NS ngµy 27 th¸ng 4 n¨m 2004, ý kiÕn cña ®¹i biÓu dù cuéc häp; Uû Ban Th</w:t>
        <w:softHyphen/>
        <w:t>êng vô cã ý kiÕn nh</w:t>
        <w:softHyphen/>
        <w:t xml:space="preserve"> sau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/>
      </w:pPr>
      <w:r>
        <w:rPr>
          <w:color w:val="000000"/>
          <w:w w:val="90"/>
          <w:sz w:val="24"/>
          <w:szCs w:val="24"/>
          <w:lang w:val="sv-SE"/>
        </w:rPr>
        <w:t>1. Uû Ban Th</w:t>
        <w:softHyphen/>
        <w:t>êng vô Quèc héi nhÊt trÝ víi ChÝnh phñ: trong thêi kú æn ®Þnh ng©n s¸ch ®Þa ph</w:t>
        <w:softHyphen/>
        <w:t>¬ng tõ n¨m 2004 ®Õn n¨m 2006 theo LuËt Ng©n s¸ch nhµ n</w:t>
        <w:softHyphen/>
        <w:t xml:space="preserve">íc n¨m 2002, gi÷ nguyªn c¸c nguyªn t¾c, tiªu chÝ, ®Þnh møc ph©n bæ dù to¸n chi ng©n s¸ch cho c¸c Bé, ngµnh, c¬ quan Trung </w:t>
        <w:softHyphen/>
        <w:t xml:space="preserve">¬ng kh¸c, c¸c tØnh, thµnh phè trùc thuéc Trung </w:t>
        <w:softHyphen/>
        <w:t>¬ng ®· ban hµnh khi lËp vµ ph©n bæ dù to¸n ng©n s¸ch nhµ n</w:t>
        <w:softHyphen/>
        <w:t>íc n¨m 2004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w w:val="90"/>
          <w:sz w:val="24"/>
          <w:szCs w:val="24"/>
          <w:lang w:val="sv-SE"/>
        </w:rPr>
      </w:pPr>
      <w:r>
        <w:rPr>
          <w:color w:val="000000"/>
          <w:w w:val="90"/>
          <w:sz w:val="24"/>
          <w:szCs w:val="24"/>
          <w:lang w:val="sv-SE"/>
        </w:rPr>
        <w:t>2. §Ó cã c¨n cø c¬ së ph¸p lý vµ b¶o ®¶m sù c«ng b»ng, minh b¹ch, d©n chñ, c«ng khai trong viÖc ph©n bæ v«n ®Çu t</w:t>
        <w:softHyphen/>
        <w:t xml:space="preserve"> ph¸t triÓn bæ sung cã môc tiªu tõ ng©n s¸ch Trung </w:t>
        <w:softHyphen/>
        <w:t>¬ng cho ng©n s¸ch ®Þa ph</w:t>
        <w:softHyphen/>
        <w:t>¬ng trong c©n ®èi ng©n s¸ch nhµ n</w:t>
        <w:softHyphen/>
        <w:t>íc hµng n¨m nh</w:t>
        <w:softHyphen/>
        <w:t>: bæ sung thùc hiÖn mét sè dù ¸n x©y dùng c¬ b¶n, bæ sung thùc hiÖn ch</w:t>
        <w:softHyphen/>
        <w:t>¬ng tr×nh môc tiªu Quèc gia, bæ sung thùc hiÖn ch</w:t>
        <w:softHyphen/>
        <w:t>¬ng tr×nh 135, ch</w:t>
        <w:softHyphen/>
        <w:t>¬ng tr×nh trång míi 5 triÖu ha rõng... vµ ph©n bæ sè v</w:t>
        <w:softHyphen/>
        <w:t>ît thu ng©n s¸ch hµng n¨m. Uû Ban Th</w:t>
        <w:softHyphen/>
        <w:t>êng vô Quèc héi ®Ò nghÞ trong c¸c nguyªn t¾c, tiªu chÝ ph©n bæ c¸c nguån vèn nãi trªn n¨m 2005, ChÝnh  phñ cÇn l</w:t>
        <w:softHyphen/>
        <w:t>u ý c¸c vÊn ®Ò sau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/>
      </w:pPr>
      <w:r>
        <w:rPr>
          <w:color w:val="000000"/>
          <w:w w:val="90"/>
          <w:sz w:val="24"/>
          <w:szCs w:val="24"/>
          <w:lang w:val="sv-SE"/>
        </w:rPr>
        <w:t xml:space="preserve">a. C¨n cø vµo ®¸nh gi¸ hiÖu qu¶ khi bè trÝ vèn cho dù ¸n trong mèi quan hÖ gi÷a ph¸t triÓn ngµnh vµ ph¸t triÓn kinh tÕ - x· héi cña c¸c tØnh, thµnh phè trùc thuéc Trung </w:t>
        <w:softHyphen/>
        <w:t>¬ng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/>
      </w:pPr>
      <w:r>
        <w:rPr>
          <w:color w:val="000000"/>
          <w:w w:val="90"/>
          <w:sz w:val="24"/>
          <w:szCs w:val="24"/>
          <w:lang w:val="sv-SE"/>
        </w:rPr>
        <w:t>b. Kh¶ n¨ng nguån lùc nãi chung cña tØnh, thµnh phè vµ kh¶ n¨ng ng©n s¸ch tØnh thµnh phè noi riªng trong viÖc gãp søc hoµn thµnh ®óng tiÕn ®é dù ¸n ®</w:t>
        <w:softHyphen/>
        <w:t>îc bè trÝ trªn ®Þa bµ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w w:val="90"/>
          <w:sz w:val="24"/>
          <w:szCs w:val="24"/>
          <w:lang w:val="sv-SE"/>
        </w:rPr>
      </w:pPr>
      <w:r>
        <w:rPr>
          <w:color w:val="000000"/>
          <w:w w:val="90"/>
          <w:sz w:val="24"/>
          <w:szCs w:val="24"/>
          <w:lang w:val="sv-SE"/>
        </w:rPr>
        <w:t>c. Kh¶ n¨ng tæ chøc triÓn khai thùc hiÖn dù ¸n t¹i c¸c tØnh, thµnh phè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color w:val="000000"/>
          <w:w w:val="90"/>
          <w:sz w:val="24"/>
          <w:szCs w:val="24"/>
          <w:lang w:val="sv-SE"/>
        </w:rPr>
      </w:pPr>
      <w:r>
        <w:rPr>
          <w:color w:val="000000"/>
          <w:w w:val="90"/>
          <w:sz w:val="24"/>
          <w:szCs w:val="24"/>
          <w:lang w:val="sv-SE"/>
        </w:rPr>
        <w:t xml:space="preserve">d. Tr×nh ®é ph¸t triÓn kinh tÕ x· héi cao hay thÊp (kh¸, trung b×nh, nghÌo) cña c¸c tØnh, thµnh phè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b/>
          <w:b/>
          <w:i/>
          <w:i/>
          <w:color w:val="000000"/>
          <w:w w:val="90"/>
          <w:sz w:val="22"/>
          <w:szCs w:val="22"/>
          <w:lang w:val="sv-SE"/>
        </w:rPr>
      </w:pPr>
      <w:r>
        <w:rPr>
          <w:rFonts w:eastAsia=".VnTime"/>
          <w:color w:val="000000"/>
          <w:w w:val="90"/>
          <w:sz w:val="24"/>
          <w:szCs w:val="24"/>
          <w:lang w:val="sv-SE"/>
        </w:rPr>
        <w:t xml:space="preserve">                                          </w:t>
      </w:r>
      <w:r>
        <w:rPr>
          <w:rFonts w:eastAsia=".VnTime"/>
          <w:b/>
          <w:i/>
          <w:color w:val="000000"/>
          <w:w w:val="90"/>
          <w:sz w:val="22"/>
          <w:szCs w:val="22"/>
          <w:lang w:val="sv-SE"/>
        </w:rPr>
        <w:t xml:space="preserve">   </w:t>
      </w:r>
      <w:r>
        <w:rPr>
          <w:b/>
          <w:i/>
          <w:color w:val="000000"/>
          <w:w w:val="90"/>
          <w:sz w:val="22"/>
          <w:szCs w:val="22"/>
          <w:lang w:val="sv-SE"/>
        </w:rPr>
        <w:t>TrÝch tõ c«ng v¨n sè 237/UBTVQ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b/>
          <w:b/>
          <w:i/>
          <w:i/>
          <w:color w:val="000000"/>
          <w:w w:val="90"/>
          <w:sz w:val="22"/>
          <w:szCs w:val="22"/>
          <w:lang w:val="sv-SE"/>
        </w:rPr>
      </w:pPr>
      <w:r>
        <w:rPr>
          <w:rFonts w:eastAsia=".VnTime"/>
          <w:b/>
          <w:i/>
          <w:color w:val="000000"/>
          <w:w w:val="90"/>
          <w:sz w:val="22"/>
          <w:szCs w:val="22"/>
          <w:lang w:val="sv-SE"/>
        </w:rPr>
        <w:t xml:space="preserve">                                </w:t>
      </w:r>
      <w:r>
        <w:rPr>
          <w:b/>
          <w:i/>
          <w:color w:val="000000"/>
          <w:w w:val="90"/>
          <w:sz w:val="22"/>
          <w:szCs w:val="22"/>
          <w:lang w:val="sv-SE"/>
        </w:rPr>
        <w:t>ngµy 10 th¸ng 5 n¨m 2004 göi Thñ t</w:t>
        <w:softHyphen/>
        <w:t>íng ChÝnh phñ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sv-SE"/>
        </w:rPr>
        <w:tab/>
      </w:r>
      <w:r>
        <w:rPr>
          <w:b/>
          <w:lang w:val="sv-SE"/>
        </w:rPr>
        <w:t xml:space="preserve">§èi víi c¸c Bé, ngµnh Trung </w:t>
        <w:softHyphen/>
        <w:t>¬ng:</w:t>
      </w:r>
    </w:p>
    <w:p>
      <w:pPr>
        <w:pStyle w:val="Normal"/>
        <w:spacing w:lineRule="auto" w:line="268" w:before="60" w:after="60"/>
        <w:ind w:firstLine="567"/>
        <w:jc w:val="both"/>
        <w:rPr>
          <w:lang w:val="sv-SE"/>
        </w:rPr>
      </w:pPr>
      <w:r>
        <w:rPr>
          <w:lang w:val="sv-SE"/>
        </w:rPr>
        <w:t>Vèn ®Çu t</w:t>
        <w:softHyphen/>
        <w:t xml:space="preserve"> c©n ®èi cho c¸c Bé, ngµnh Trung </w:t>
        <w:softHyphen/>
        <w:t>¬ng ®</w:t>
        <w:softHyphen/>
        <w:t>îc x¸c ®Þnh dùa vµo nhu cÇu ®Çu t</w:t>
        <w:softHyphen/>
        <w:t xml:space="preserve"> cña c¸c Bé, c¸c ngµnh; danh môc vµ khèi l</w:t>
        <w:softHyphen/>
        <w:t>îng c¸c dù ¸n ®Çu t</w:t>
        <w:softHyphen/>
        <w:t xml:space="preserve"> ®ang thùc hiÖn vµ sÏ khëi c«ng theo môc tiªu cña kÕ ho¹ch; môc tiªu ®Çu t</w:t>
        <w:softHyphen/>
        <w:t xml:space="preserve"> vµ  kh¶ n¨ng nguån vèn ®Çu t</w:t>
        <w:softHyphen/>
        <w:t xml:space="preserve"> ph¸t triÓn cña Trung </w:t>
        <w:softHyphen/>
        <w:t>¬ng,... Trªn c¬ së ®ã sÏ c©n ®èi khèi l</w:t>
        <w:softHyphen/>
        <w:t>îng vèn ®Çu t</w:t>
        <w:softHyphen/>
        <w:t xml:space="preserve"> ph¸t triÓn cho tõng Bé, ngµnh cña Trung </w:t>
        <w:softHyphen/>
        <w:t>¬ng theo 2 kho¶n sau ®©y:</w:t>
      </w:r>
    </w:p>
    <w:p>
      <w:pPr>
        <w:pStyle w:val="Normal"/>
        <w:spacing w:lineRule="auto" w:line="268" w:before="60" w:after="60"/>
        <w:ind w:firstLine="567"/>
        <w:jc w:val="both"/>
        <w:rPr>
          <w:lang w:val="sv-SE"/>
        </w:rPr>
      </w:pPr>
      <w:r>
        <w:rPr>
          <w:lang w:val="sv-SE"/>
        </w:rPr>
        <w:t>- C¸c kho¶n ®Çu t</w:t>
        <w:softHyphen/>
        <w:t xml:space="preserve"> theo môc tiªu vµ c¸c c«ng tr×nh dù ¸n lín (theo danh môc cøng tõng c«ng tr×nh vµ møc vèn kÌm theo dù ¸n)</w:t>
      </w:r>
    </w:p>
    <w:p>
      <w:pPr>
        <w:pStyle w:val="Normal"/>
        <w:spacing w:lineRule="auto" w:line="268" w:before="60" w:after="60"/>
        <w:ind w:firstLine="567"/>
        <w:jc w:val="both"/>
        <w:rPr>
          <w:lang w:val="sv-SE"/>
        </w:rPr>
      </w:pPr>
      <w:r>
        <w:rPr>
          <w:lang w:val="sv-SE"/>
        </w:rPr>
        <w:t xml:space="preserve">- C¸c kho¶n cßn l¹i ®Ó c©n ®èi theo c¸c môc tiªu ph¸t triÓn cña ngµnh, lÜnh vùc.  </w:t>
      </w:r>
    </w:p>
    <w:p>
      <w:pPr>
        <w:pStyle w:val="Abc"/>
        <w:spacing w:before="60" w:after="60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Thùc tÕ, nguån vèn ng©n s¸ch nhµ n</w:t>
        <w:softHyphen/>
        <w:t>íc dµnh cho ®Çu t</w:t>
        <w:softHyphen/>
        <w:t xml:space="preserve"> cßn rÊt h¹n chÕ, do vËy viÖc bè trÝ sö dông nguån vèn ®óng c¬ cÊu, ®óng môc tiªu, tËp trung vµo nh÷ng c«ng tr×nh träng ®iÓm  th× sÏ cã kh¶ n¨ng thu hót c¸c nguån vèn kh¸c hoµn thµnh ch</w:t>
        <w:softHyphen/>
        <w:t>¬ng tr×nh ®Çu t</w:t>
        <w:softHyphen/>
        <w:t xml:space="preserve">, gãp phÇn thóc ®Èy kinh tÕ, x· héi ph¸t triÓn.   </w:t>
      </w:r>
    </w:p>
    <w:p>
      <w:pPr>
        <w:pStyle w:val="Normal"/>
        <w:spacing w:before="120" w:after="0"/>
        <w:ind w:firstLine="720"/>
        <w:jc w:val="both"/>
        <w:rPr>
          <w:b/>
          <w:b/>
          <w:lang w:val="sv-SE"/>
        </w:rPr>
      </w:pPr>
      <w:r>
        <w:rPr>
          <w:b/>
          <w:lang w:val="sv-SE"/>
        </w:rPr>
        <w:t>B</w:t>
        <w:softHyphen/>
        <w:t>íc 5</w:t>
      </w:r>
      <w:r>
        <w:rPr>
          <w:i/>
          <w:lang w:val="sv-SE"/>
        </w:rPr>
        <w:t xml:space="preserve">: </w:t>
      </w:r>
      <w:r>
        <w:rPr>
          <w:lang w:val="sv-SE"/>
        </w:rPr>
        <w:t>Tæng hîp, hoµn chØnh vµ b¸o c¸o kÕ ho¹ch c©n ®èi vèn ®Çu t</w:t>
        <w:softHyphen/>
        <w:t xml:space="preserve">  theo quy ®Þnh hiÖn hµnh vµ tæ chøc giao kª ho¹ch ®Çu t</w:t>
        <w:softHyphen/>
        <w:t xml:space="preserve"> XDCB sau khi Quèc héi th«ng qua</w:t>
      </w:r>
      <w:r>
        <w:rPr>
          <w:rStyle w:val="FootnoteCharacters"/>
          <w:rStyle w:val="FootnoteAnchor"/>
          <w:lang w:val="es-ES"/>
        </w:rPr>
        <w:footnoteReference w:id="10"/>
      </w:r>
      <w:r>
        <w:rPr>
          <w:lang w:val="sv-SE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b/>
          <w:b/>
          <w:lang w:val="sv-SE"/>
        </w:rPr>
      </w:pPr>
      <w:r>
        <w:rPr>
          <w:b/>
          <w:lang w:val="sv-SE"/>
        </w:rPr>
        <w:t>Thñ t</w:t>
        <w:softHyphen/>
        <w:t xml:space="preserve">íng ChÝnh phñ giao cho c¸c Bé, c¬ quan ngang Bé, c¬ quan thuéc ChÝnh phñ, c¬ quan kh¸c ë Trung </w:t>
        <w:softHyphen/>
        <w:t xml:space="preserve">¬ng, Tæng c«ng ty 91: </w:t>
      </w:r>
    </w:p>
    <w:p>
      <w:pPr>
        <w:pStyle w:val="Normal"/>
        <w:spacing w:before="120" w:after="0"/>
        <w:ind w:firstLine="720"/>
        <w:jc w:val="both"/>
        <w:rPr>
          <w:lang w:val="sv-SE"/>
        </w:rPr>
      </w:pPr>
      <w:r>
        <w:rPr>
          <w:lang w:val="sv-SE"/>
        </w:rPr>
        <w:t>- Tæng møc chi ®Çu t</w:t>
        <w:softHyphen/>
        <w:t xml:space="preserve"> ph¸t triÓn, trong ®ã vèn trong n</w:t>
        <w:softHyphen/>
        <w:t>íc, vèn n</w:t>
        <w:softHyphen/>
        <w:t>íc ngoµi;</w:t>
      </w:r>
    </w:p>
    <w:p>
      <w:pPr>
        <w:pStyle w:val="Normal"/>
        <w:spacing w:before="120" w:after="0"/>
        <w:ind w:firstLine="720"/>
        <w:jc w:val="both"/>
        <w:rPr>
          <w:lang w:val="sv-SE"/>
        </w:rPr>
      </w:pPr>
      <w:r>
        <w:rPr>
          <w:lang w:val="sv-SE"/>
        </w:rPr>
        <w:t>- Tæng sè vèn ®Çu t</w:t>
        <w:softHyphen/>
        <w:t xml:space="preserve">  cho c¸c ch</w:t>
        <w:softHyphen/>
        <w:t>¬ng tr×nh môc tiªu quèc gia (7 Ch</w:t>
        <w:softHyphen/>
        <w:t xml:space="preserve">¬ng tr×nh); 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  <w:t>- Vèn ®Çu t</w:t>
        <w:softHyphen/>
        <w:t xml:space="preserve"> cho ch</w:t>
        <w:softHyphen/>
        <w:t xml:space="preserve">¬ng tr×nh 135; 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  <w:t>- Vèn ®Çu t</w:t>
        <w:softHyphen/>
        <w:t xml:space="preserve"> Dù ¸n trång míi 5 triÖu ha rõng;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sv-SE"/>
        </w:rPr>
        <w:t>- Vèn ®Çu t</w:t>
        <w:softHyphen/>
        <w:t xml:space="preserve"> ch</w:t>
        <w:softHyphen/>
        <w:t xml:space="preserve">¬ng tr×nh BiÓn §«ng H¶i ®¶o;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sv-SE"/>
        </w:rPr>
        <w:t>- Vèn ®Çu t</w:t>
        <w:softHyphen/>
        <w:t xml:space="preserve"> theo c¸c môc tiªu;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sv-SE"/>
        </w:rPr>
        <w:t xml:space="preserve">- Vèn cho c«ng t¸c thiÕt kÕ quy ho¹ch; </w:t>
      </w:r>
    </w:p>
    <w:p>
      <w:pPr>
        <w:pStyle w:val="Normal"/>
        <w:spacing w:before="120" w:after="0"/>
        <w:ind w:firstLine="720"/>
        <w:jc w:val="both"/>
        <w:rPr>
          <w:lang w:val="sv-SE"/>
        </w:rPr>
      </w:pPr>
      <w:r>
        <w:rPr>
          <w:lang w:val="sv-SE"/>
        </w:rPr>
        <w:t>- Vèn chuÈn bÞ ®Çu t</w:t>
        <w:softHyphen/>
        <w:t xml:space="preserve">; 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 xml:space="preserve">- Vèn thùc hiªn dù ¸n; 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- Tæng møc vèn ®Çu t</w:t>
        <w:softHyphen/>
        <w:t xml:space="preserve"> c¸c dù ¸n nhãm A; 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Danh môc c¸c dù ¸n nhãm A (kh«ng ghi cô thÓ møc vèn ®Çu t</w:t>
        <w:softHyphen/>
        <w:t xml:space="preserve"> cho tõng dù ¸n)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lang w:val="pt-BR"/>
        </w:rPr>
        <w:t>B</w:t>
        <w:softHyphen/>
        <w:t>íc thø 6:</w:t>
      </w:r>
      <w:r>
        <w:rPr>
          <w:lang w:val="pt-BR"/>
        </w:rPr>
        <w:t xml:space="preserve"> TriÓn khai ph©n bæ vµ giao kÕ ho¹ch vèn ®Çu t</w:t>
        <w:softHyphen/>
        <w:t xml:space="preserve"> ë c¸c Bé ngµnh vµ ®Þa ph</w:t>
        <w:softHyphen/>
        <w:t>¬ng.</w:t>
      </w:r>
    </w:p>
    <w:p>
      <w:pPr>
        <w:pStyle w:val="Normal"/>
        <w:spacing w:lineRule="auto" w:line="264" w:before="120" w:after="0"/>
        <w:ind w:firstLine="720"/>
        <w:jc w:val="both"/>
        <w:rPr>
          <w:lang w:val="sv-SE"/>
        </w:rPr>
      </w:pPr>
      <w:r>
        <w:rPr>
          <w:lang w:val="sv-SE"/>
        </w:rPr>
        <w:t>- C¨n cø chØ tiªu kÕ ho¹ch do Thñ t</w:t>
        <w:softHyphen/>
        <w:t>íng ChÝnh phñ vµ Bé tr</w:t>
        <w:softHyphen/>
        <w:t>ëng Bé KÕ ho¹ch vµ §Çu t</w:t>
        <w:softHyphen/>
        <w:t xml:space="preserve"> giao, c¸c Bé ngµnh triÓn khai c¸c c«ng viÖc sau:</w:t>
      </w:r>
    </w:p>
    <w:p>
      <w:pPr>
        <w:pStyle w:val="Normal"/>
        <w:spacing w:lineRule="auto" w:line="264" w:before="120" w:after="0"/>
        <w:ind w:firstLine="720"/>
        <w:jc w:val="both"/>
        <w:rPr>
          <w:lang w:val="sv-SE"/>
        </w:rPr>
      </w:pPr>
      <w:r>
        <w:rPr>
          <w:lang w:val="sv-SE"/>
        </w:rPr>
        <w:t>+ Ph©n bæ cô thÓ vèn ®Çu t</w:t>
        <w:softHyphen/>
        <w:t xml:space="preserve"> cho tõng dù ¸n thuéc nhãm A theo danh môc ®</w:t>
        <w:softHyphen/>
        <w:t>îc Thñ t</w:t>
        <w:softHyphen/>
        <w:t>íng ChÝnh phñ giao;</w:t>
      </w:r>
    </w:p>
    <w:p>
      <w:pPr>
        <w:pStyle w:val="Normal"/>
        <w:spacing w:lineRule="auto" w:line="264" w:before="120" w:after="0"/>
        <w:ind w:firstLine="720"/>
        <w:jc w:val="both"/>
        <w:rPr>
          <w:lang w:val="sv-SE"/>
        </w:rPr>
      </w:pPr>
      <w:r>
        <w:rPr>
          <w:lang w:val="sv-SE"/>
        </w:rPr>
        <w:t>+ Lùa chän c¸c dù ¸n thuéc nhãm B vµ C ®Ó bè trÝ trong kÕ ho¹ch n¨m, ph©n bæ vèn ®Çu t</w:t>
        <w:softHyphen/>
        <w:t xml:space="preserve"> cho tõng dù ¸n theo ®óng quy ho¹ch, theo ®óng ®Þnh h</w:t>
        <w:softHyphen/>
        <w:t>íng, ®óng môc tiªu ®Ò ra, cã ®ñ c¸c thñ tùc vÒ ®Çu t</w:t>
        <w:softHyphen/>
        <w:t xml:space="preserve"> vµ x©y dùng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lang w:val="sv-SE"/>
        </w:rPr>
        <w:t>+ TiÕn hµnh giao kÕ ho¹ch cho c¸c ®¬n vÞ c¬ së ®Ó triÓn khai thùc hiÖn. Theo quy ®Þnh ph¶i giao kÕ ho¹ch tr</w:t>
        <w:softHyphen/>
        <w:t>íc ngµy 31 th¸ng 12 n¨m tr</w:t>
        <w:softHyphen/>
        <w:t>íc n¨m kÕ ho¹ch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lang w:val="sv-SE"/>
        </w:rPr>
      </w:pPr>
      <w:r>
        <w:rPr>
          <w:b/>
          <w:lang w:val="sv-SE"/>
        </w:rPr>
        <w:t>5. Quy tr×nh x©y dùng ch</w:t>
        <w:softHyphen/>
        <w:t>¬ng tr×nh ®Çu t</w:t>
        <w:softHyphen/>
        <w:t xml:space="preserve"> tõ nguån ng©n s¸ch nhµ n</w:t>
        <w:softHyphen/>
        <w:t xml:space="preserve">íc cho tØnh, thµnh phè. </w:t>
      </w:r>
    </w:p>
    <w:p>
      <w:pPr>
        <w:pStyle w:val="Normal"/>
        <w:spacing w:lineRule="auto" w:line="264" w:before="120" w:after="0"/>
        <w:ind w:firstLine="720"/>
        <w:jc w:val="both"/>
        <w:rPr>
          <w:lang w:val="sv-SE"/>
        </w:rPr>
      </w:pPr>
      <w:r>
        <w:rPr>
          <w:lang w:val="sv-SE"/>
        </w:rPr>
        <w:t>Ch</w:t>
        <w:softHyphen/>
        <w:t>¬ng tr×nh ®Çu t</w:t>
        <w:softHyphen/>
        <w:t xml:space="preserve"> tõ nguån ng©n s¸ch nhµ n</w:t>
        <w:softHyphen/>
        <w:t>íc cña tØnh vµ thµnh phè ®</w:t>
        <w:softHyphen/>
        <w:t>îc x©y dùng theo c¸c b</w:t>
        <w:softHyphen/>
        <w:t>íc nh</w:t>
        <w:softHyphen/>
        <w:t xml:space="preserve"> ch</w:t>
        <w:softHyphen/>
        <w:t>¬ng tr×nh ®Çu t</w:t>
        <w:softHyphen/>
        <w:t xml:space="preserve"> tõ nguån ng©n s¸ch nhµ n</w:t>
        <w:softHyphen/>
        <w:t>íc cÊp c¶ n</w:t>
        <w:softHyphen/>
        <w:t>íc. §ã lµ cèt lâi cña ch</w:t>
        <w:softHyphen/>
        <w:t>¬ng tr×nh ®Çu t</w:t>
        <w:softHyphen/>
        <w:t xml:space="preserve"> trªn ®Þa bµn nh»m thùc hiÖn c¸c môc tiªu cña kÕ ho¹ch ®Ò ra. C¸c dù ¸n cña ch</w:t>
        <w:softHyphen/>
        <w:t>¬ng tr×nh ®Çu t</w:t>
        <w:softHyphen/>
        <w:t xml:space="preserve"> tõ nguån ng©n s¸ch nhµ n</w:t>
        <w:softHyphen/>
        <w:t>íc tØnh vµ thµnh phè ®</w:t>
        <w:softHyphen/>
        <w:t>îc thiÕt lËp th«ng qua viÖc nghiªn cøu tæng thÓ ch</w:t>
        <w:softHyphen/>
        <w:t>¬ng tr×nh ®Çu t</w:t>
        <w:softHyphen/>
        <w:t xml:space="preserve"> cña quèc gia, cã sù kÕt hîp rÊt chÆt chÏ hÖ thèng c¸c danh môc dù ¸n cña c¸c ch</w:t>
        <w:softHyphen/>
        <w:t>¬ng tr×nh ®Çu t</w:t>
        <w:softHyphen/>
        <w:t xml:space="preserve"> trªn ®Þa bµn. </w:t>
      </w:r>
    </w:p>
    <w:p>
      <w:pPr>
        <w:pStyle w:val="Normal"/>
        <w:spacing w:lineRule="auto" w:line="268" w:before="0" w:after="120"/>
        <w:ind w:firstLine="567"/>
        <w:jc w:val="both"/>
        <w:rPr>
          <w:lang w:val="sv-SE"/>
        </w:rPr>
      </w:pPr>
      <w:r>
        <w:rPr>
          <w:lang w:val="sv-SE"/>
        </w:rPr>
        <w:t>Nãi mét c¸ch kh¸c, danh môc ch</w:t>
        <w:softHyphen/>
        <w:t>¬ng tr×nh ®Çu t</w:t>
        <w:softHyphen/>
        <w:t xml:space="preserve"> tõ nguån vèn ng©n s¸ch cña tØnh vµ thµnh phè lµ bøc tranh toµn diÖn bao gåm c¸c dù ¸n ®Çu t</w:t>
        <w:softHyphen/>
        <w:t xml:space="preserve"> cña c¸c ngµnh trung </w:t>
        <w:softHyphen/>
        <w:t>¬ng qu¶n lý vµ c¸c dù ¸n ®Çu t</w:t>
        <w:softHyphen/>
        <w:t xml:space="preserve"> do c¸c tØnh thµnh phè qu¶n lý trªn ®Þa bµn. </w:t>
      </w:r>
    </w:p>
    <w:p>
      <w:pPr>
        <w:pStyle w:val="Normal"/>
        <w:spacing w:lineRule="auto" w:line="268" w:before="0" w:after="120"/>
        <w:ind w:firstLine="567"/>
        <w:jc w:val="both"/>
        <w:rPr>
          <w:b/>
          <w:b/>
          <w:lang w:val="pt-BR"/>
        </w:rPr>
      </w:pPr>
      <w:r>
        <w:rPr>
          <w:b/>
          <w:lang w:val="pt-BR"/>
        </w:rPr>
        <w:t>C¸c b</w:t>
        <w:softHyphen/>
        <w:t>íc tiÕn hµnh: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lang w:val="sv-SE"/>
        </w:rPr>
        <w:t>C¨n cø chØ tiªu kÕ ho¹ch do Thñ t</w:t>
        <w:softHyphen/>
        <w:t>íng ChÝnh phñ vµ Bé tr</w:t>
        <w:softHyphen/>
        <w:t>ëng Bé KÕ ho¹ch vµ §Çu t</w:t>
        <w:softHyphen/>
        <w:t xml:space="preserve"> giao, c¸c tØnh, thµnh phè triÓn khai c¸c b</w:t>
        <w:softHyphen/>
        <w:t>íc sau ®©y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eastAsia=".VnTime"/>
          <w:lang w:val="sv-SE"/>
        </w:rPr>
        <w:t xml:space="preserve"> </w:t>
      </w:r>
      <w:r>
        <w:rPr>
          <w:b/>
          <w:lang w:val="sv-SE"/>
        </w:rPr>
        <w:t>B</w:t>
        <w:softHyphen/>
        <w:t>íc 1.</w:t>
      </w:r>
      <w:r>
        <w:rPr>
          <w:lang w:val="sv-SE"/>
        </w:rPr>
        <w:t xml:space="preserve"> X¸c ®Þnh tæng khèi l</w:t>
        <w:softHyphen/>
        <w:t>îng vèn ®Çu t</w:t>
        <w:softHyphen/>
        <w:t xml:space="preserve"> tõ NSNN cho tØnh, thµnh phè.</w:t>
      </w:r>
    </w:p>
    <w:p>
      <w:pPr>
        <w:pStyle w:val="Normal"/>
        <w:spacing w:lineRule="auto" w:line="264" w:before="120" w:after="0"/>
        <w:ind w:firstLine="720"/>
        <w:jc w:val="both"/>
        <w:rPr>
          <w:lang w:val="sv-SE"/>
        </w:rPr>
      </w:pPr>
      <w:r>
        <w:rPr>
          <w:lang w:val="sv-SE"/>
        </w:rPr>
        <w:t>Së KÕ ho¹ch vµ §Çu t</w:t>
        <w:softHyphen/>
        <w:t xml:space="preserve"> chñ tr×, cïng víi Së Tµi chÝnh tÝnh to¸n, x¸c ®Þnh tæng nguån vèn ®Çu t</w:t>
        <w:softHyphen/>
        <w:t xml:space="preserve"> tõ ng©n s¸ch nhµ n</w:t>
        <w:softHyphen/>
        <w:t>íc trong n¨m kÕ ho¹ch, thêi kú kÕ ho¹ch. §èi víi c¸c tØnh, thµnh phè, nguån vèn ®Çu t</w:t>
        <w:softHyphen/>
        <w:t xml:space="preserve"> tõ ng©n s¸ch bao gåm: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sv-SE"/>
        </w:rPr>
        <w:t>- Ng©n s¸ch ®Þa ph</w:t>
        <w:softHyphen/>
        <w:t>¬ng chi cho ®Çu t</w:t>
        <w:softHyphen/>
        <w:t xml:space="preserve"> ph¸t triÓn: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sv-SE"/>
        </w:rPr>
        <w:t>Kho¶n nµy ®</w:t>
        <w:softHyphen/>
        <w:t>îc x¸c ®Þnh dùa trªn mÆt b»ng ®Çu t</w:t>
        <w:softHyphen/>
        <w:t xml:space="preserve"> n¨m thùc hiÖn vµ ®</w:t>
        <w:softHyphen/>
        <w:t>îc c©n ®èi theo nguyªn t¾c vµ tiªu chÝ ®</w:t>
        <w:softHyphen/>
        <w:t>îc Uû ban Th</w:t>
        <w:softHyphen/>
        <w:t>êng vô Quèc héi cho ý kiÕn vµ Thñ t</w:t>
        <w:softHyphen/>
        <w:t>íng ChÝnh phñ quyÕt ®Þnh th«ng qua; trong ®ã cã c¸c kho¶n thu tõ chuyÓn quyÒn sö dông ®Êt, tiÒn ®Êu thÇu ®Êt dµnh cho ®Çu t</w:t>
        <w:softHyphen/>
        <w:t xml:space="preserve"> ph¸t triÓn cña ®Þa ph</w:t>
        <w:softHyphen/>
        <w:t>¬ng. Ngoµi ra cßn cã kho¶n bæ sung c©n ®èi (theo LuËt ng©n s¸ch nhµ n</w:t>
        <w:softHyphen/>
        <w:t>íc), nh»m b¶o ®¶m cho tÊt c¶ c¸c tØnh, thµnh phè ®Òu cã tèc ®é t¨ng chi ®Çu t</w:t>
        <w:softHyphen/>
        <w:t xml:space="preserve"> ph¸t triÓn kh«ng thÊp h¬n so víi tèc ®é t¨ng cña n¨m thùc hiÖn 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sv-SE"/>
        </w:rPr>
        <w:t>- Kho¶n bæ sung ®Çu t</w:t>
        <w:softHyphen/>
        <w:t xml:space="preserve"> x©y dùng c¬ b¶n theo môc tiªu. 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>Trong qu¸ tr×nh x¸c ®Þnh nguån vèn;  ®èi víi c¸c tØnh, thµnh phè ®</w:t>
        <w:softHyphen/>
        <w:t>îc giao nhiÖm vô triÓn khai thùc hiÖn ch</w:t>
        <w:softHyphen/>
        <w:t>¬ng tr×nh môc tiªu Quèc gia vµ c¸c ch</w:t>
        <w:softHyphen/>
        <w:t>¬ng tr×nh môc tiªu kh¸c sÏ ®</w:t>
        <w:softHyphen/>
        <w:t>îc c©n ®èi hç trî vèn thùc hiÖn. Ngoµi ra c¸c tØnh, thµnh phè cßn ®</w:t>
        <w:softHyphen/>
        <w:t>îc c©n ®èi bæ sung thùc hiÖn môc tiªu c¸c ®Ò ¸n, c¸c dù ¸n, c¸c ch</w:t>
        <w:softHyphen/>
        <w:t>¬ng tr×nh, c¸c QuyÕt ®Þnh, NghÞ quyÕt cña §¶ng vµ Nhµ n</w:t>
        <w:softHyphen/>
        <w:t>íc trªn ®Þa bµn tõng tØnh vµ thµnh phè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sv-SE"/>
        </w:rPr>
        <w:t>- C¸c kho¶n thu ng©n s¸ch nhµ n</w:t>
        <w:softHyphen/>
        <w:t>íc ngoµi c©n ®èi ®</w:t>
        <w:softHyphen/>
        <w:t>îc ®Ó l¹i cho c¸c ®Þa ph</w:t>
        <w:softHyphen/>
        <w:t xml:space="preserve">¬ng theo c¸c quyÕt ®Þnh cña ChÝnh phñ hoÆc theo c¸c c¬ chÕ hiÖn hµnh. </w:t>
      </w:r>
    </w:p>
    <w:p>
      <w:pPr>
        <w:pStyle w:val="Normal"/>
        <w:spacing w:lineRule="auto" w:line="268" w:before="60" w:after="60"/>
        <w:ind w:firstLine="567"/>
        <w:jc w:val="both"/>
        <w:rPr>
          <w:lang w:val="sv-SE"/>
        </w:rPr>
      </w:pPr>
      <w:r>
        <w:rPr>
          <w:lang w:val="sv-SE"/>
        </w:rPr>
        <w:t>Ngoµi ra trong qu¸ tr×nh ®iÒu hµnh ch</w:t>
        <w:softHyphen/>
        <w:t>¬ng tr×nh ®Çu t</w:t>
        <w:softHyphen/>
        <w:t xml:space="preserve"> tõ ng©n s¸ch, cßn cã kho¶n th</w:t>
        <w:softHyphen/>
        <w:t>ëng v</w:t>
        <w:softHyphen/>
        <w:t>ît thu, c¸c kho¶n bæ sung ®ét xuÊt cho x©y dùng c¬ b¶n nh»m kh¾c phôc thiªn tai, b·o lôt; vèn cña tr¸i phiÕu chÝnh phñ, vèn c«ng tr¸i....</w:t>
      </w:r>
    </w:p>
    <w:p>
      <w:pPr>
        <w:pStyle w:val="Normal"/>
        <w:spacing w:lineRule="auto" w:line="264" w:before="120" w:after="0"/>
        <w:ind w:firstLine="720"/>
        <w:jc w:val="both"/>
        <w:rPr>
          <w:lang w:val="sv-SE"/>
        </w:rPr>
      </w:pPr>
      <w:r>
        <w:rPr>
          <w:rFonts w:eastAsia=".VnTime"/>
          <w:b/>
          <w:lang w:val="sv-SE"/>
        </w:rPr>
        <w:t xml:space="preserve">  </w:t>
      </w:r>
      <w:r>
        <w:rPr>
          <w:b/>
          <w:lang w:val="sv-SE"/>
        </w:rPr>
        <w:t>B</w:t>
        <w:softHyphen/>
        <w:t>íc 2.</w:t>
      </w:r>
      <w:r>
        <w:rPr>
          <w:lang w:val="sv-SE"/>
        </w:rPr>
        <w:t xml:space="preserve"> X©y dùng kÕ ho¹ch ®Çu t</w:t>
        <w:softHyphen/>
        <w:t xml:space="preserve"> x©y dùng c¬ b¶n vµ ph©n bæ nguån vèn ®Çu t</w:t>
        <w:softHyphen/>
        <w:t xml:space="preserve"> tõ ng©n s¸ch cho c¸c dù ¸n ®Çu t</w:t>
        <w:softHyphen/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lang w:val="sv-SE"/>
        </w:rPr>
        <w:t>ViÖc h×nh thµnh kÕ ho¹ch ®Çu t</w:t>
        <w:softHyphen/>
        <w:t xml:space="preserve"> cña tØnh, thµnh phè cÇn c¨n cø vµo c¸c chØ tiªu vÒ ®Çu t</w:t>
        <w:softHyphen/>
        <w:t xml:space="preserve"> x©y dùng c¬ b¶n do Thñ t</w:t>
        <w:softHyphen/>
        <w:t>íng ChØnh phñ giao vµ c¸c chØ tiªu vÒ ®Çu t</w:t>
        <w:softHyphen/>
        <w:t xml:space="preserve"> x©y dùng c¬ b¶n do Bé tr</w:t>
        <w:softHyphen/>
        <w:t>ëng Bé KÕ ho¹ch vµ §Çu t</w:t>
        <w:softHyphen/>
        <w:t xml:space="preserve"> giao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lang w:val="sv-SE"/>
        </w:rPr>
        <w:t>Së KÕ ho¹ch vµ ®Çu t</w:t>
        <w:softHyphen/>
        <w:t xml:space="preserve"> chñ tr× cïng víi së Tµi chÝnh vµ c¸c së ban ngµnh liªn quan, tæng hîp, h×nh thµnh v¨n b¶n kÕ ho¹ch ®Çu t</w:t>
        <w:softHyphen/>
        <w:t xml:space="preserve"> b»ng nguån NSNN tr×nh Uû Ban Nh©n d©n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lang w:val="sv-SE"/>
        </w:rPr>
        <w:t>Trong tê tr×nh ®ã ph¶i b¸o c¸o ph©n tÝch ®Çy ®ñ: (1) ®¸nh gi¸ viÖc thùc hiÖn kÕ ho¹ch ®Çu t</w:t>
        <w:softHyphen/>
        <w:t xml:space="preserve"> x©y dùng c¬ b¶n nèi chung vµ ®Çu t</w:t>
        <w:softHyphen/>
        <w:t xml:space="preserve"> tõ nguån NSNN nãi riªng trong n¨m thùc hiÖn, (2) môc tiªu ®Çu t</w:t>
        <w:softHyphen/>
        <w:t xml:space="preserve"> trong n¨m tíi, thêi kú tíi, (3) x¸c ®Þnh tæng vèn ®Çu t</w:t>
        <w:softHyphen/>
        <w:t xml:space="preserve"> tõ ng©n s¸ch nhµ n</w:t>
        <w:softHyphen/>
        <w:t>íc vµ c¬ cÊu vèn trong n¨m kÕ ho¹ch, (4) bè trÝ c¬ cÊu vèn ®Çu t</w:t>
        <w:softHyphen/>
        <w:t xml:space="preserve"> vµ ph©n bæ cho tõng dù ¸n ®Çu t</w:t>
        <w:softHyphen/>
        <w:t xml:space="preserve">, xem xÐt, s¾p xÕp thø tù </w:t>
        <w:softHyphen/>
        <w:t>u tiªn c¸c dù ¸n ®Çu t</w:t>
        <w:softHyphen/>
        <w:t>, (5) c¸c gi¶i ph¸p thùc hiÖn ch</w:t>
        <w:softHyphen/>
        <w:t>¬ng tr×nh ®Çu t</w:t>
        <w:softHyphen/>
        <w:t xml:space="preserve"> .</w:t>
      </w:r>
    </w:p>
    <w:p>
      <w:pPr>
        <w:pStyle w:val="Normal"/>
        <w:spacing w:lineRule="auto" w:line="264" w:before="120" w:after="0"/>
        <w:ind w:firstLine="720"/>
        <w:jc w:val="both"/>
        <w:rPr>
          <w:lang w:val="sv-SE"/>
        </w:rPr>
      </w:pPr>
      <w:r>
        <w:rPr>
          <w:lang w:val="sv-SE"/>
        </w:rPr>
        <w:t>Sau ®ã UBND tr×nh Héi ®ång nh©n d©n phª duyÖt, chËm nhÊt vµo ngµy10 th¸ng 12, Héi ®ång nh©n d©n th«ng qua ph</w:t>
        <w:softHyphen/>
        <w:t>¬ng ¸n ph©n bæ.</w:t>
      </w:r>
    </w:p>
    <w:p>
      <w:pPr>
        <w:pStyle w:val="Normal"/>
        <w:spacing w:lineRule="auto" w:line="264" w:before="120" w:after="0"/>
        <w:ind w:firstLine="720"/>
        <w:jc w:val="both"/>
        <w:rPr>
          <w:lang w:val="sv-SE"/>
        </w:rPr>
      </w:pPr>
      <w:r>
        <w:rPr>
          <w:lang w:val="sv-SE"/>
        </w:rPr>
        <w:t>TÊt c¶ c¸c nguån vèn nªu trªn ph¶i ®</w:t>
        <w:softHyphen/>
        <w:t>îc ph©n bæ cho c¸c môc tiªu ®Çu t</w:t>
        <w:softHyphen/>
        <w:t xml:space="preserve"> vµ c¸c dù ¸n ®Çu t</w:t>
        <w:softHyphen/>
        <w:t xml:space="preserve"> cô thÓ. Nguån vèn bè trÝ cho c¸c dù ¸n ph¶i tËp trung, theo ®óng träng t©m träng ®iÓm ®Çu t</w:t>
        <w:softHyphen/>
        <w:t>; tr¸nh dµn ®Òu, ph©n t¸n</w:t>
      </w:r>
    </w:p>
    <w:p>
      <w:pPr>
        <w:pStyle w:val="Normal"/>
        <w:spacing w:lineRule="auto" w:line="264" w:before="120" w:after="0"/>
        <w:ind w:firstLine="720"/>
        <w:jc w:val="both"/>
        <w:rPr>
          <w:lang w:val="sv-SE"/>
        </w:rPr>
      </w:pPr>
      <w:r>
        <w:rPr>
          <w:b/>
          <w:lang w:val="sv-SE"/>
        </w:rPr>
        <w:t>B</w:t>
        <w:softHyphen/>
        <w:t xml:space="preserve">íc 3: </w:t>
      </w:r>
      <w:r>
        <w:rPr>
          <w:lang w:val="sv-SE"/>
        </w:rPr>
        <w:t>TriÓn khai giao kÕ ho¹ch ®Çu t</w:t>
        <w:softHyphen/>
        <w:t xml:space="preserve"> x©y dùng c¬ b¶n tõ ng©n s¸ch nhµ n</w:t>
        <w:softHyphen/>
        <w:t xml:space="preserve">íc cho c¸c së, ban, ngµnh, c¸c huyÖn, quËn... vµ c¸c ®¬n vÞ trong tØnh. </w:t>
      </w:r>
    </w:p>
    <w:p>
      <w:pPr>
        <w:pStyle w:val="Normal"/>
        <w:spacing w:lineRule="auto" w:line="264" w:before="120" w:after="0"/>
        <w:ind w:firstLine="720"/>
        <w:jc w:val="both"/>
        <w:rPr>
          <w:lang w:val="sv-SE"/>
        </w:rPr>
      </w:pPr>
      <w:r>
        <w:rPr>
          <w:lang w:val="sv-SE"/>
        </w:rPr>
        <w:t>Sau khi ®</w:t>
        <w:softHyphen/>
        <w:t>îc Héi dång nh©n d©n th«ng qua, Uû ban nh©n d©n tØnh, thµnh phè trùc thuéc TW tiÕn hµnh giao kÕ ho¹ch cho c¸c cÊp c¬ së ®Ó triÓn khai thùc hiÖn.</w:t>
      </w:r>
    </w:p>
    <w:p>
      <w:pPr>
        <w:pStyle w:val="Normal"/>
        <w:spacing w:lineRule="auto" w:line="264" w:before="120" w:after="0"/>
        <w:ind w:firstLine="720"/>
        <w:jc w:val="both"/>
        <w:rPr>
          <w:lang w:val="sv-SE"/>
        </w:rPr>
      </w:pPr>
      <w:r>
        <w:rPr>
          <w:lang w:val="sv-SE"/>
        </w:rPr>
        <w:t>ChØ gao kÕ ho¹ch vèn ng©n s¸ch ®Çu t</w:t>
        <w:softHyphen/>
        <w:t xml:space="preserve"> cho nh÷ng dù ¸n nµo ®ñ thñ tôc ®Çu t</w:t>
        <w:softHyphen/>
        <w:t xml:space="preserve"> theo c¬ chÕ vÒ qu¶n lý ®Çu t</w:t>
        <w:softHyphen/>
        <w:t xml:space="preserve"> vµ x©y dùng hiÖn hµnh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lang w:val="sv-SE"/>
        </w:rPr>
        <w:t>B</w:t>
        <w:softHyphen/>
        <w:t xml:space="preserve">íc 4. </w:t>
      </w:r>
      <w:r>
        <w:rPr>
          <w:lang w:val="sv-SE"/>
        </w:rPr>
        <w:t xml:space="preserve">TriÓn khai thùc hiÖn dù ¸n. </w:t>
      </w:r>
    </w:p>
    <w:p>
      <w:pPr>
        <w:pStyle w:val="Normal"/>
        <w:spacing w:lineRule="auto" w:line="264" w:before="120" w:after="0"/>
        <w:ind w:firstLine="720"/>
        <w:jc w:val="both"/>
        <w:rPr>
          <w:lang w:val="sv-SE"/>
        </w:rPr>
      </w:pPr>
      <w:r>
        <w:rPr>
          <w:lang w:val="sv-SE"/>
        </w:rPr>
        <w:t>Theo dâi, ®«n ®èc, gi¸m s¸t, kiÓm tra, thanh tra c¸c chñ ®Çu t</w:t>
        <w:softHyphen/>
        <w:t>, c¸c Ban qu¶n lý dù ¸n tæ chøc triÓn khai thùc hiÖn c¸c dù ¸n ®Çu t</w:t>
        <w:softHyphen/>
        <w:t>, tõ kh©u ®Êu thÇu, gi¶i phãng mÆt b»ng, gi¶i ng©n, tiÕn ®é thi c«ng c«ng tr×nh...</w:t>
      </w:r>
    </w:p>
    <w:p>
      <w:pPr>
        <w:pStyle w:val="Normal"/>
        <w:spacing w:lineRule="auto" w:line="264" w:before="120" w:after="0"/>
        <w:ind w:firstLine="720"/>
        <w:jc w:val="both"/>
        <w:rPr>
          <w:szCs w:val="28"/>
          <w:lang w:val="sv-SE"/>
        </w:rPr>
      </w:pPr>
      <w:r>
        <w:rPr>
          <w:lang w:val="sv-SE"/>
        </w:rPr>
        <w:t>Trong qu¸ tr×nh ®iÒu hµnh thùc hiÖn kÕ ho¹ch ®Çu t</w:t>
        <w:softHyphen/>
        <w:t xml:space="preserve"> x©y dùng c¬ b¶n b»ng nguån vèn NSNN, nÕu cã thªm nguån ng©n s¸ch bæ sung thªm cho ®Çu t</w:t>
        <w:softHyphen/>
        <w:t xml:space="preserve"> (kho¶n th</w:t>
        <w:softHyphen/>
        <w:t>ëng v</w:t>
        <w:softHyphen/>
        <w:t xml:space="preserve">ît thu, kho¶n bæ sung c¸c c«ng tr×nh kh¾c phôc thiªn tai...) th× còng ph¶i b¸o c¸o UBND vµ tr×nh HDND th«ng qua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Thñ t</w:t>
        <w:softHyphen/>
        <w:t>íng ChÝnh phñ giao cho c¸c tØnh, thµnh phè trùc thuéc TW c¸c chØ tiªu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-Tæng møc chi ®Çu t</w:t>
        <w:softHyphen/>
        <w:t xml:space="preserve"> ph¸t triÓn(trong ®ã vèn thiÕt kÕ, quy ho¹ch; vèn chuÈn bÞ ®Çu t</w:t>
        <w:softHyphen/>
        <w:t xml:space="preserve">), bao gåm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+ Vèn c©n ®èi ng©n s¸ch ®Þa ph</w:t>
        <w:softHyphen/>
        <w:t>¬ng(trong ®ã vèn ®Çu t</w:t>
        <w:softHyphen/>
        <w:t xml:space="preserve"> tõ nguån thu tiÒn sö dông ®Êt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/>
      </w:pPr>
      <w:r>
        <w:rPr>
          <w:sz w:val="24"/>
          <w:szCs w:val="24"/>
          <w:lang w:val="sv-SE"/>
        </w:rPr>
        <w:t xml:space="preserve">+ Vèn hç trî cã môc tiªu tõ ng©n s¸ch Trung </w:t>
        <w:softHyphen/>
        <w:t>¬ng cho ng©n s¸ch ®Þa ph</w:t>
        <w:softHyphen/>
        <w:t>¬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- Tæng sè vèn cho c¸c ch</w:t>
        <w:softHyphen/>
        <w:t>¬ng tr×nh môc tiªu quèc g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- Vèn cho ch</w:t>
        <w:softHyphen/>
        <w:t>¬ng tr×nh 13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/>
      </w:pPr>
      <w:r>
        <w:rPr>
          <w:sz w:val="24"/>
          <w:szCs w:val="24"/>
          <w:lang w:val="sv-SE"/>
        </w:rPr>
        <w:t>- Vèn ®Çu t</w:t>
        <w:softHyphen/>
        <w:t xml:space="preserve"> dù ¸n trång míi 5 triÖu ha rõ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- Vèn ®Çu t</w:t>
        <w:softHyphen/>
        <w:t xml:space="preserve"> ch</w:t>
        <w:softHyphen/>
        <w:t>¬ng tr×nh biÓn §«ng h¶i ®¶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- Tæng vèn ®Çu t</w:t>
        <w:softHyphen/>
        <w:t xml:space="preserve"> theo c¸c môc tiª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- Tæng møc vèn ®Çu t</w:t>
        <w:softHyphen/>
        <w:t xml:space="preserve"> c¸c dù ¸n nhãm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/>
      </w:pPr>
      <w:r>
        <w:rPr>
          <w:sz w:val="24"/>
          <w:szCs w:val="24"/>
          <w:lang w:val="sv-SE"/>
        </w:rPr>
        <w:t>- Danh môc c¸c dù ¸n nhãm A (kh«ng ghi cô thÓ møc vèn ®Çu t</w:t>
        <w:softHyphen/>
        <w:t xml:space="preserve"> cho tõng dù ¸n)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Bé tr</w:t>
        <w:softHyphen/>
        <w:t>ëng Bé KÕ ho¹ch vµ §Çu t</w:t>
        <w:softHyphen/>
        <w:t xml:space="preserve"> giao cho c¸c tØnh, thµnh phè trùc thuéc Trung </w:t>
        <w:softHyphen/>
        <w:t>¬ng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- C¬ cÊu vèn thùc hiÖn dù ¸n, trong ®ã vèn ®Çu t</w:t>
        <w:softHyphen/>
        <w:t xml:space="preserve"> ngµnh gi¸o dôc ®µo t¹o; ngµnh khoa häc c«ng nghÖ, y tÕ x· héi; an ninh, quèc phßng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sz w:val="24"/>
          <w:szCs w:val="24"/>
          <w:lang w:val="sv-SE"/>
        </w:rPr>
      </w:pPr>
      <w:r>
        <w:rPr>
          <w:rFonts w:eastAsia=".VnTime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- Vèn hç trî tõ ng©n s¸ch Trung </w:t>
        <w:softHyphen/>
        <w:t>¬ng cho ng©n s¸ch ®Þa ph</w:t>
        <w:softHyphen/>
        <w:t>¬ng theo môc tiªu cô thÓ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+ Vèn ®Çu t</w:t>
        <w:softHyphen/>
        <w:t xml:space="preserve"> tõng ch</w:t>
        <w:softHyphen/>
        <w:t>¬ng tr×nh môc tiªu quèc gia, nhiÖm vô cô thÓ cña tõng ch</w:t>
        <w:softHyphen/>
        <w:t>¬ng tr×nh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+ Vèn ch</w:t>
        <w:softHyphen/>
        <w:t xml:space="preserve">¬ng tr×nh 135, nhiÖm vô cô thÓ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+ Vèn ®Çu t</w:t>
        <w:softHyphen/>
        <w:t xml:space="preserve">  dù ¸n trång míi 5 triÖu ha rõng, danh môc c¸c nhiÖm vô vµ môc tiªu cô thÓ cña n¨m kÕ ho¹ch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/>
      </w:pPr>
      <w:r>
        <w:rPr>
          <w:sz w:val="24"/>
          <w:szCs w:val="24"/>
          <w:lang w:val="sv-SE"/>
        </w:rPr>
        <w:t>+ Vèn ®Çu t</w:t>
        <w:softHyphen/>
        <w:t xml:space="preserve"> theo c¸c môc tiªu, ch</w:t>
        <w:softHyphen/>
        <w:t>¬ng tr×nh, dù ¸n, nhiÖm vô kh¸c theo c¸c quyÕt ®Þnh cña cÊp cã thÈm quyÒn; nhiÖm vô cña tõng ch</w:t>
        <w:softHyphen/>
        <w:t>¬ng tr×nh vµ c¸c kho¶n hç trî theo môc tiªu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§èi víi c¸c tØnh, thµnh phè, c¸c kho¶n ®Çu t</w:t>
        <w:softHyphen/>
        <w:t xml:space="preserve"> ®</w:t>
        <w:softHyphen/>
        <w:t xml:space="preserve">îc hç trî tõ ng©n s¸ch Trung </w:t>
        <w:softHyphen/>
        <w:t>¬ng rÊt nhiÒu. §Æc biÖt ®èi víi c¸c tØnh nguån thu ng©n s¸ch thÊp, c¸c kho¶n nµy cã khi nhiÒu h¬n kho¶n ®Çu t</w:t>
        <w:softHyphen/>
        <w:t xml:space="preserve"> tõ c©n ®èi ng©n s¸ch ®Þa ph</w:t>
        <w:softHyphen/>
        <w:t>¬ng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ind w:left="1440" w:right="1094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+ Danh môc vµ møc vèn ®Çu t</w:t>
        <w:softHyphen/>
        <w:t xml:space="preserve"> c¸c dù ¸n sö dông nguån ODA, trong ®ã vèn ®èi øng trong n</w:t>
        <w:softHyphen/>
        <w:t>íc.</w:t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  <w:szCs w:val="28"/>
          <w:lang w:val="sv-SE"/>
        </w:rPr>
      </w:pPr>
      <w:r>
        <w:rPr>
          <w:b/>
          <w:sz w:val="24"/>
          <w:szCs w:val="28"/>
          <w:lang w:val="sv-SE"/>
        </w:rPr>
      </w:r>
    </w:p>
    <w:p>
      <w:pPr>
        <w:pStyle w:val="Normal"/>
        <w:spacing w:before="120" w:after="0"/>
        <w:ind w:left="720" w:hanging="0"/>
        <w:jc w:val="center"/>
        <w:rPr>
          <w:rFonts w:ascii=".VnTimeH" w:hAnsi=".VnTimeH" w:cs=".VnTimeH"/>
          <w:b/>
          <w:b/>
          <w:sz w:val="24"/>
          <w:szCs w:val="24"/>
          <w:lang w:val="sv-SE"/>
        </w:rPr>
      </w:pPr>
      <w:r>
        <w:rPr>
          <w:rFonts w:cs=".VnTimeH" w:ascii=".VnTimeH" w:hAnsi=".VnTimeH"/>
          <w:b/>
          <w:sz w:val="24"/>
          <w:szCs w:val="24"/>
          <w:lang w:val="sv-SE"/>
        </w:rPr>
        <w:t>IV. B¶n Dù th¶o Tiªu chÝ, ®Þnh møc ph©n bæ vèn ®Çu t</w:t>
        <w:softHyphen/>
        <w:t xml:space="preserve"> tõ ng©n s¸ch cho c¸c tØnh, thµnh phè trùc thuéc Trung </w:t>
        <w:softHyphen/>
        <w:t>¬ng.</w:t>
      </w:r>
    </w:p>
    <w:p>
      <w:pPr>
        <w:pStyle w:val="Normal"/>
        <w:spacing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  <w:lang w:val="sv-SE"/>
        </w:rPr>
      </w:pPr>
      <w:r>
        <w:rPr>
          <w:rFonts w:cs=".VnTimeH" w:ascii=".VnTimeH" w:hAnsi=".VnTimeH"/>
          <w:b/>
          <w:sz w:val="24"/>
          <w:szCs w:val="24"/>
          <w:lang w:val="sv-SE"/>
        </w:rPr>
      </w:r>
    </w:p>
    <w:p>
      <w:pPr>
        <w:pStyle w:val="Normal"/>
        <w:spacing w:before="120" w:after="0"/>
        <w:ind w:firstLine="720"/>
        <w:jc w:val="both"/>
        <w:rPr>
          <w:lang w:val="sv-SE"/>
        </w:rPr>
      </w:pPr>
      <w:r>
        <w:rPr>
          <w:lang w:val="sv-SE"/>
        </w:rPr>
        <w:t>C¸c ®Þnh møc chi ng©n s¸ch vÒ c¸c kho¶n chi th</w:t>
        <w:softHyphen/>
        <w:t>êng xuyªn ®· ®</w:t>
        <w:softHyphen/>
        <w:t>îc x¸c ®Þnh lµ t</w:t>
        <w:softHyphen/>
        <w:t>¬ng ®èi râ rµng, nh</w:t>
        <w:softHyphen/>
        <w:t>ng do tÝnh ®Æc thï trong lÜnh vùc ®Çu t</w:t>
        <w:softHyphen/>
        <w:t xml:space="preserve"> x©y dùng c¬ b¶n b»ng nguån vèn ng©n s¸ch nhµ n</w:t>
        <w:softHyphen/>
        <w:t>íc, nªn viÖc nghiªn cøu x©y dùng tiªu chÝ vµ ®Þnh møc ph©n bæ nguån vèn ®Çu t</w:t>
        <w:softHyphen/>
        <w:t xml:space="preserve"> cho c¸c Bé, ngµnh, ®Æc biÖt lµ cho c¸c tØnh, thµnh phè, gÆp kh«ng Ýt khã kh¨n. </w:t>
      </w:r>
    </w:p>
    <w:p>
      <w:pPr>
        <w:pStyle w:val="Normal"/>
        <w:spacing w:before="120" w:after="0"/>
        <w:ind w:firstLine="720"/>
        <w:jc w:val="both"/>
        <w:rPr>
          <w:lang w:val="sv-SE"/>
        </w:rPr>
      </w:pPr>
      <w:r>
        <w:rPr>
          <w:lang w:val="sv-SE"/>
        </w:rPr>
        <w:t>Bé kÕ ho¹ch vµ §Çu t</w:t>
        <w:softHyphen/>
        <w:t xml:space="preserve"> tiÕp tôc cïng víi c¸c Bé ngµnh liªn quan, c¸c tØnh, thµnh phè nghiªn cøu ®Ò ra c¸c tiªu chÝ vµ c¸c ®Þnh møc ®Çu t</w:t>
        <w:softHyphen/>
        <w:t xml:space="preserve"> dùa trªn c¸c yÕu tè: d©n sè; diÖn tÝch;  tr×nh ®é ph¸t triÓn; nguån thu ng©n s¸ch trªn ®Þa bµn; tû lÖ hé nghÌo cña tØnh, thµnh phè; sè c¸c x· ë vïng s©u vïng xa trong tØnh, sè c¸c huyÖn miÒn nói trong tØnh, sè ®« thÞ vµ c¸c lo¹i ®« thÞ.... </w:t>
      </w:r>
    </w:p>
    <w:p>
      <w:pPr>
        <w:pStyle w:val="Normal"/>
        <w:spacing w:before="120" w:after="0"/>
        <w:ind w:firstLine="720"/>
        <w:jc w:val="both"/>
        <w:rPr>
          <w:lang w:val="sv-SE"/>
        </w:rPr>
      </w:pPr>
      <w:r>
        <w:rPr>
          <w:lang w:val="sv-SE"/>
        </w:rPr>
        <w:t>Tõ c¸c yÕu tè, tÝnh to¸n, tæng hîp vµ quan s¸t mét chuçi sè liÖu trong mét sè n¨m ®Ó x¸c ®Þnh nh÷ng hÖ sè chÝnh vµ phô cña tõng tØnh thµnh  phè ®Ó ph©n bæ cho c«ng b»ng... Tãm t¾t b¶n dù th¶o ®ã nh</w:t>
        <w:softHyphen/>
        <w:t xml:space="preserve"> sau:</w:t>
      </w:r>
    </w:p>
    <w:p>
      <w:pPr>
        <w:pStyle w:val="Normal"/>
        <w:spacing w:before="120" w:after="0"/>
        <w:jc w:val="both"/>
        <w:rPr/>
      </w:pPr>
      <w:r>
        <w:rPr>
          <w:lang w:val="sv-SE"/>
        </w:rPr>
        <w:tab/>
        <w:t>1.</w:t>
      </w:r>
      <w:r>
        <w:rPr>
          <w:b/>
          <w:lang w:val="sv-SE"/>
        </w:rPr>
        <w:t>Tiªu chÝ vµ ®Þnh møc ph©n bæ vèn ®Çu t</w:t>
        <w:softHyphen/>
        <w:t xml:space="preserve"> trong c©n ®èi cho c¸c ®Þa ph</w:t>
        <w:softHyphen/>
        <w:t>¬ng</w:t>
      </w:r>
      <w:r>
        <w:rPr>
          <w:lang w:val="sv-SE"/>
        </w:rPr>
        <w:t>:</w:t>
      </w:r>
    </w:p>
    <w:p>
      <w:pPr>
        <w:pStyle w:val="Normal"/>
        <w:spacing w:before="120" w:after="0"/>
        <w:ind w:firstLine="720"/>
        <w:jc w:val="both"/>
        <w:rPr>
          <w:lang w:val="sv-SE"/>
        </w:rPr>
      </w:pPr>
      <w:r>
        <w:rPr>
          <w:lang w:val="sv-SE"/>
        </w:rPr>
        <w:t>N¨m 2007, toµn bé nguån thu sæ sè cña ®Þa ph</w:t>
        <w:softHyphen/>
        <w:t>¬ng sÏ ®</w:t>
        <w:softHyphen/>
        <w:t xml:space="preserve">îc c©n ®èi bæ sung cã môc tiªu tõ ng©n s¸ch trung </w:t>
        <w:softHyphen/>
        <w:t>¬ng cho ng©n s¸ch ®Þa ph</w:t>
        <w:softHyphen/>
        <w:t>¬ng vµ sè bæ sung nµy®</w:t>
        <w:softHyphen/>
        <w:t>îc æn ®Þnh trong suèt thêi kú æn ®Þnh míi.</w:t>
      </w:r>
    </w:p>
    <w:p>
      <w:pPr>
        <w:pStyle w:val="Normal"/>
        <w:spacing w:before="120" w:after="0"/>
        <w:ind w:firstLine="720"/>
        <w:jc w:val="both"/>
        <w:rPr>
          <w:lang w:val="sv-SE"/>
        </w:rPr>
      </w:pPr>
      <w:r>
        <w:rPr>
          <w:lang w:val="sv-SE"/>
        </w:rPr>
        <w:t>Trªn c¬ së nguån thu tæng chi ®Çu t</w:t>
        <w:softHyphen/>
        <w:t xml:space="preserve"> trong c©n ®èi nµy vµ tæng chi th</w:t>
        <w:softHyphen/>
        <w:t>êng xuyªn cña ®Þa ph</w:t>
        <w:softHyphen/>
        <w:t>¬ng sÏ x¸c ®Þnh tû lÖ ®iÒu tiÕt vµ sè bæ sung c©n ®èi giai ®o¹n míi cña ®Þa ph</w:t>
        <w:softHyphen/>
        <w:t>¬ng. ViÖc x¸c ®Þnh tû lÖ ®iÒu tiÕt ng©n s¸ch trong tõng thêi kú cña tõng ®Þa ph</w:t>
        <w:softHyphen/>
        <w:t>¬ng ®</w:t>
        <w:softHyphen/>
        <w:t>îc tÝnh to¸n trªn c¬ së thu ng©n s¸ch cña tõng ®Þa ph</w:t>
        <w:softHyphen/>
        <w:t>¬ng vµ nhu cÇu chi cña tõng ®Þa ph</w:t>
        <w:softHyphen/>
        <w:t>¬ng.</w:t>
      </w:r>
    </w:p>
    <w:p>
      <w:pPr>
        <w:pStyle w:val="Normal"/>
        <w:spacing w:before="120" w:after="0"/>
        <w:ind w:firstLine="720"/>
        <w:jc w:val="both"/>
        <w:rPr>
          <w:lang w:val="sv-SE"/>
        </w:rPr>
      </w:pPr>
      <w:r>
        <w:rPr>
          <w:lang w:val="sv-SE"/>
        </w:rPr>
        <w:t>Do vËy, viÖc x¸c ®Þnh c¸c kho¶n ®Çu t</w:t>
        <w:softHyphen/>
        <w:t xml:space="preserve"> trong c©n ®èi cña tõng ®Þa ph</w:t>
        <w:softHyphen/>
        <w:t xml:space="preserve">¬ng mét c¸ch c«ng b»ng, minh b¹ch lµ hÕt søc cÇn thiÕt.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sv-SE"/>
        </w:rPr>
        <w:t>Møc vèn ®Çu t</w:t>
        <w:softHyphen/>
        <w:t xml:space="preserve"> trong c©n ®èi cña c¸c ®Þa ph</w:t>
        <w:softHyphen/>
        <w:t>¬ng sÏ ®</w:t>
        <w:softHyphen/>
        <w:t>îc tÝnh to¸n trªn c¬ së c¸c tiªu chÝ chÝnh vµ tiªu chÝ ®Æc thï, nh</w:t>
        <w:softHyphen/>
        <w:t xml:space="preserve"> yÕu tè vïng, chªnh lÖch vµ kh¸c biÖt vÒ c¬ së h¹ tÇng...</w:t>
      </w:r>
    </w:p>
    <w:p>
      <w:pPr>
        <w:pStyle w:val="Normal"/>
        <w:spacing w:before="120" w:after="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Tiªu chÝ ®ã nh</w:t>
        <w:softHyphen/>
        <w:t xml:space="preserve"> sau: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 xml:space="preserve">- Tiªu chÝ d©n sè cña c¸c tØnh, thµnh phè trùc thuéc Trung </w:t>
        <w:softHyphen/>
        <w:t>¬ng; bao gåm tæng d©n sè vµ sè ng</w:t>
        <w:softHyphen/>
        <w:t>êi d©n téc thiÓu sè.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- Tiªu chÝ vÒ tr×nh ®é ph¸t triÓn, bao gåm tû lÖ hé nghÌo cña c¸c tØnh thµnh phè vµ kh¶ n¨ng thu néi ®Þa (kh«ng bao gåm kho¶n thu vÒ ®Êt).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- Tiªu chÝ vÒ diÖn tÝch tù nhiªn cña c¸c tØnh, thµnh phè.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- Tiªu chÝ vÒ ®¬n vÞ hµnh chÝnh bao gåm sè ®¬n vÞ hµnh chÝnh huyÖn cña c¸c tØnh thµnh phè; sè huyÖn miÒn nói khã kh¨n, vïng s©u, vïng cao, h¶i ®¶o vµ biªn giíi.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- Tiªu chÝ ®Æc thï: ChØ tÝnh cho tØnh thµnh phè ®Æc biÖt nh</w:t>
        <w:softHyphen/>
        <w:t xml:space="preserve">: Hµ néi, TP Hå Chi Minh; c¸c thµnh phè trùc thuéc Trung </w:t>
        <w:softHyphen/>
        <w:t>¬ng nh</w:t>
        <w:softHyphen/>
        <w:t>: H¶i Phßng, §µ N½ng, CÇn Th¬; thµnh phè lo¹i I nh</w:t>
        <w:softHyphen/>
        <w:t xml:space="preserve"> Thõa Thiªn HuÕ; c¸c tØnh thµnh phè thuéc vïng kinh tÕ träng  ®iÓm.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§èi víi mét ®Þa ph</w:t>
        <w:softHyphen/>
        <w:t>¬ng míi chia t¸ch (Lai Ch©u, §¾c N«ng, HËu Giang); c¸c ®Þa ph</w:t>
        <w:softHyphen/>
        <w:t>¬ng cßn khã kh¨n, yÕu tè vïng, chªnh lÖch vµ kh¸c biÖt vÒ c¬ së h¹ tÇng gi÷a c¸c ®Þa ph</w:t>
        <w:softHyphen/>
        <w:t>¬ng sÏ ®</w:t>
        <w:softHyphen/>
        <w:t>îc tÝnh to¸n khi ph©n bæ c¸c kho¶n hç trî ®Çu t</w:t>
        <w:softHyphen/>
        <w:t xml:space="preserve"> cã môc tiªu</w:t>
      </w:r>
    </w:p>
    <w:p>
      <w:pPr>
        <w:pStyle w:val="Normal"/>
        <w:spacing w:lineRule="auto" w:line="268" w:before="60" w:after="60"/>
        <w:ind w:firstLine="567"/>
        <w:jc w:val="both"/>
        <w:rPr>
          <w:b/>
          <w:b/>
          <w:lang w:val="pt-BR"/>
        </w:rPr>
      </w:pPr>
      <w:r>
        <w:rPr>
          <w:b/>
          <w:lang w:val="pt-BR"/>
        </w:rPr>
        <w:t>X¸c ®Þnh  c¸c ®iÓm sè nh</w:t>
        <w:softHyphen/>
        <w:t xml:space="preserve"> sau:</w:t>
      </w:r>
    </w:p>
    <w:p>
      <w:pPr>
        <w:pStyle w:val="Normal"/>
        <w:spacing w:lineRule="auto" w:line="268" w:before="60" w:after="60"/>
        <w:ind w:firstLine="567"/>
        <w:jc w:val="both"/>
        <w:rPr>
          <w:b/>
          <w:b/>
          <w:lang w:val="pt-BR"/>
        </w:rPr>
      </w:pPr>
      <w:r>
        <w:rPr>
          <w:b/>
          <w:lang w:val="pt-BR"/>
        </w:rPr>
        <w:t>§èi víi tiªu chÝ d©n sè bao gåm tæng d©n sè vµ sè ng</w:t>
        <w:softHyphen/>
        <w:t>êi lµ d©n téc thiÓu sè: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>- Quy ®Þnh cø 100.000 ng</w:t>
        <w:softHyphen/>
        <w:t>êi d©n lµ ®iÓm 1. VÝ dô d©n sè cña tØnh Hµ Giang n¨m 2006 lµ 680.000 ng</w:t>
        <w:softHyphen/>
        <w:t>êi th× hÖ sè d©n sè cña tØnh sÏ lµ 6,8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>Riªng ®èi víi ®Þa ph</w:t>
        <w:softHyphen/>
        <w:t>¬ng cã d©n sè d</w:t>
        <w:softHyphen/>
        <w:t>íi 500.000 ng</w:t>
        <w:softHyphen/>
        <w:t>êi th× tÝnh thèng nhÊt lµ ®iÓm 5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>- §iÓm sè tiªu chÝ d©n téc thiÓu sè: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§èi víi c¸c ®Þa ph</w:t>
        <w:softHyphen/>
        <w:t>¬ng cã d©n téc thiÓu sè d</w:t>
        <w:softHyphen/>
        <w:t>íi 5.000 ng</w:t>
        <w:softHyphen/>
        <w:t>êi th×  kh«ng ®</w:t>
        <w:softHyphen/>
        <w:t>îc tÝnh ®iÓm. NÕu cã tõ 5.000 ng</w:t>
        <w:softHyphen/>
        <w:t>êi d©n téc thiÓu sè trë lªn, cø 100.000 ng</w:t>
        <w:softHyphen/>
        <w:t xml:space="preserve">êi th× cã ®iÓm sè lµ 0,5 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D©n sè cña mét tØnh, thµnh phè ®</w:t>
        <w:softHyphen/>
        <w:t>îc x¸c ®Þnh dù vµo sè liÖu c«ng bè chÝnh thøc cña Tæng côc Thèng kª (sè liÖu d©n sè n¨m tr</w:t>
        <w:softHyphen/>
        <w:t>íc n¨m kÕ ho¹ch nh©n víi tèc ®é t¨ng d©n sè b×nh qu©n c¶ n</w:t>
        <w:softHyphen/>
        <w:t xml:space="preserve">íc) 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b/>
          <w:lang w:val="pt-BR"/>
        </w:rPr>
        <w:t xml:space="preserve">§èi víi tiªu chÝ vÒ tr×nh ®é ph¸t triÓn, bao gåm tû lÖ hé nghÌo cña c¸c tØnh thµnh phè vµ kh¶ n¨ng thu néi ®Þa </w:t>
      </w:r>
      <w:r>
        <w:rPr>
          <w:lang w:val="pt-BR"/>
        </w:rPr>
        <w:t>(kh«ng bao gåm kho¶n thu vÒ ®Êt).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- §iÓm cña tiªu chÝ tû lÖ hé nghÌo: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>C¸c tØnh, thµnh phè cã tû lÖ hé nghÌo d</w:t>
        <w:softHyphen/>
        <w:t>íi 10% (theo chuÈn míi) th×  kh«ng ®</w:t>
        <w:softHyphen/>
        <w:t>îc tÝnh ®iÓm tiªu chÝ nµy. C¸c tØnh cã tû lÖ hé nghÌo trªn 10% th× cø 10% ®</w:t>
        <w:softHyphen/>
        <w:t>îc h</w:t>
        <w:softHyphen/>
        <w:t>ëng 1 ®iÓm.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- §iÓm cña tiªu chÝ thu néi ®Þa (kh«ng bao gåm thu tõ ®Êt)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+ D</w:t>
        <w:softHyphen/>
        <w:t>íi 500 tû ®</w:t>
        <w:softHyphen/>
        <w:t>îc 0,5 ®iÓm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+ Tõ 500 ®Õn 1000 tû ®ång, cø 100 tû ®ång t¨ng thªm 0,1 ®iÓm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>+ Tõ 1000 ®Õn 3000 tû ®ång, cø 100 tû ®ång t¨ng thªm 0,2 ®iÓm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>+ Tõ 3000 ®Õn 5000 tû ®ång, cø 100 tû ®ång t¨ng thªm 0,3 ®iÓm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>+ Trªn 5000 tû ®ång trë lªn, cø 100 tû ®ång t¨ng thªm 0,5 ®iÓm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b/>
          <w:lang w:val="pt-BR"/>
        </w:rPr>
        <w:t>§èi víi ®iÓm cña tiªu chÝ vÒ diÖn tÝch: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+ C¸c tØnh cã diÖn tÝch d</w:t>
        <w:softHyphen/>
        <w:t>íi 500 ngh×n ha ®</w:t>
        <w:softHyphen/>
        <w:t>îc tÝnh 3 ®iÓm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+ C¸c tØnh cã diÖn tÝch tõ 500 ngh×n ®Õn d</w:t>
        <w:softHyphen/>
        <w:t>íi 1 triÖu ha cø t¨ng thªm 100.000 ha th× ®</w:t>
        <w:softHyphen/>
        <w:t>îc tÝnh thªm 0,3 ®iÓm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>+ C¸c tØnh cã diÖn tÝch trªn 1 triÖu ha  cø t¨ng thªm 100.000 ha th× ®</w:t>
        <w:softHyphen/>
        <w:t>îc tÝnh thªm 0,1 ®iÓm</w:t>
      </w:r>
    </w:p>
    <w:p>
      <w:pPr>
        <w:pStyle w:val="Normal"/>
        <w:spacing w:lineRule="auto" w:line="268" w:before="60" w:after="60"/>
        <w:ind w:firstLine="567"/>
        <w:jc w:val="both"/>
        <w:rPr>
          <w:b/>
          <w:b/>
          <w:lang w:val="pt-BR"/>
        </w:rPr>
      </w:pPr>
      <w:r>
        <w:rPr>
          <w:b/>
          <w:lang w:val="pt-BR"/>
        </w:rPr>
        <w:t xml:space="preserve">§èi víi ®iÓm cña tiªu chÝ vÒ ®¬n vÞ hµnh chÝnh huyÖn 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+ D</w:t>
        <w:softHyphen/>
        <w:t>íi 8 huyÖn ®</w:t>
        <w:softHyphen/>
        <w:t>îc tÝnh sè ®iÓm lµ 4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>+ Tõ 8 huyÖn trë lªn cø mçi huyÖn t¨ng thªm 0,2 ®iÓm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- §iÓm sè tiªu chÝ ®¬n vÞ hµnh chÝnh huyÖn vïng cao, h¶i ®¶o: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+ D</w:t>
        <w:softHyphen/>
        <w:t>íi 4 huyÖn miÒn nói, cã ®iÓm sè lµ 0,5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+ Tõ huyÖn thø 4 trë lªn, cø mçi huyÖn t¨ng thªm 0,1 ®iÓm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- §iÓm sè tiªu chÝ ®¬n vÞ hµnh chÝnh huyÖn biªn giíi, h¶i ®¶o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+ D</w:t>
        <w:softHyphen/>
        <w:t>íi 6 huyÖn cã ®iÓm sè lµ 0,5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>+ Tõ  huyÖn thø 6, cø mçi huyÖn t¨ng thªm 0,1 ®iÓm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b/>
          <w:lang w:val="pt-BR"/>
        </w:rPr>
        <w:t>§èi víi ®iÓm cña tiªu chÝ vÒ ®Æc thï: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+ §èi víi thµnh phè ®Æc biÖt (Ha Néi, TP Hå ChÝ Minh) cã sè ®iÓm cña thµnh phè ®Æc biÖt lµ 60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 xml:space="preserve">+ C¸c thµnh phè trùc thuéc Trung </w:t>
        <w:softHyphen/>
        <w:t xml:space="preserve">¬ng (H¶i phßng, §µ N½ng,CÇn Th¬)  ®iÓm cña tiªu chÝ thµnh phè trùc thuéc Trung </w:t>
        <w:softHyphen/>
        <w:t>¬ng lµ 30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+ §èi víi c¸c thµnh phè lo¹i I, cã sè ®iÓm cña tiªu chÝ thµnh phè lo¹i I lµ 20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>+ §èi víi c¸c tØnh thµnh phè thuéc vïng ®éng lùc träng ®iÓm (theo QuyÕt ®Þnh cña Thñ t</w:t>
        <w:softHyphen/>
        <w:t>íng ChÝnh phñ) ®</w:t>
        <w:softHyphen/>
        <w:t>îc h</w:t>
        <w:softHyphen/>
        <w:t>ëng sè ®iÓm cña tiªu chÝ tØnh thµnh phè thuéc vïng ®éng lùc träng ®iÓm lµ 10</w:t>
      </w:r>
    </w:p>
    <w:p>
      <w:pPr>
        <w:pStyle w:val="Normal"/>
        <w:spacing w:lineRule="auto" w:line="268" w:before="60" w:after="60"/>
        <w:ind w:firstLine="567"/>
        <w:jc w:val="both"/>
        <w:rPr>
          <w:i/>
          <w:i/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i/>
          <w:lang w:val="pt-BR"/>
        </w:rPr>
        <w:t>Trªn c¬ së c¸c hÖ sè ®ã sÏ tÝnh to¸n ®</w:t>
        <w:softHyphen/>
        <w:t>îc møc vèn ®Çu t</w:t>
        <w:softHyphen/>
        <w:t xml:space="preserve"> trong c©n ®èi cho tõng tØnh thµnh phè. Tuy nhiªn trong qu¸ tr×nh ¸p nh÷ng hÖ sè vµo ®Ó tÝnh to¸n, nÕu cã nh÷ng t×nh huèng qu¸ bÊt hîp lý sÏ cã nh÷ng ®iÒu chØnh thÝch hîp ®Ó b¶o ®¶m nguyªn t¾c vèn ®Çu t</w:t>
        <w:softHyphen/>
        <w:t xml:space="preserve"> cña n¨m ®Çu thêi kú æn ®Þnh kh«ng thÊp h¬n kÕ ho¹ch n¨m tr</w:t>
        <w:softHyphen/>
        <w:t>íc.</w:t>
      </w:r>
    </w:p>
    <w:p>
      <w:pPr>
        <w:pStyle w:val="Normal"/>
        <w:spacing w:lineRule="auto" w:line="268" w:before="60" w:after="60"/>
        <w:ind w:firstLine="567"/>
        <w:jc w:val="both"/>
        <w:rPr>
          <w:b/>
          <w:b/>
          <w:lang w:val="pt-BR"/>
        </w:rPr>
      </w:pPr>
      <w:r>
        <w:rPr>
          <w:b/>
          <w:lang w:val="pt-BR"/>
        </w:rPr>
        <w:t xml:space="preserve">2. Vèn hç trî cã môc tiªu tõ ng©n s¸ch Trung </w:t>
        <w:softHyphen/>
        <w:t>¬ng cho c¸c ®Þa ph</w:t>
        <w:softHyphen/>
        <w:t>¬ng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Ng©n s¸ch Trung </w:t>
        <w:softHyphen/>
        <w:t>¬ng sÏ tiÕp tôc hç trî cho ng©n s¸ch ®Þa ph</w:t>
        <w:softHyphen/>
        <w:t>¬ng ®Çu t</w:t>
        <w:softHyphen/>
        <w:t xml:space="preserve"> thùc hiÖn c¸c ch</w:t>
        <w:softHyphen/>
        <w:t>¬ng tr×nh môc tiªu sau ®©y: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- Ch</w:t>
        <w:softHyphen/>
        <w:t>¬ng tr×nh xo¸ ®ãi gi¶m nghÌo vµ viÖc lµm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en-US"/>
        </w:rPr>
        <w:t>- Ch</w:t>
        <w:softHyphen/>
        <w:t>¬ng tr×nh n</w:t>
        <w:softHyphen/>
        <w:t>íc s¹ch vµ vÖ sinh m«i tr</w:t>
        <w:softHyphen/>
        <w:t>êng n«ng th«n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- Ch</w:t>
        <w:softHyphen/>
        <w:t>¬ng tr×nh gi¸o dôc vµ ®µo t¹o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- Ch</w:t>
        <w:softHyphen/>
        <w:t>¬ng tr×nh v¨n ho¸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- Ch</w:t>
        <w:softHyphen/>
        <w:t>¬ng tr×nh d©n sè vµ kÕ ho¹ch ho¸ gia ®×nh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>- Ch</w:t>
        <w:softHyphen/>
        <w:t>¬ng tr×nh phßng chèng mét sè bÖnh x· héi, bÖnh dÞch nguy hiÓm vµ HIV/AIDS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- Ch</w:t>
        <w:softHyphen/>
        <w:t>¬ng tr×nh phßng chèng téi ph¹m</w:t>
      </w:r>
    </w:p>
    <w:p>
      <w:pPr>
        <w:pStyle w:val="Normal"/>
        <w:spacing w:lineRule="auto" w:line="268" w:before="60" w:after="60"/>
        <w:ind w:firstLine="567"/>
        <w:jc w:val="both"/>
        <w:rPr>
          <w:lang w:val="sv-SE"/>
        </w:rPr>
      </w:pPr>
      <w:r>
        <w:rPr>
          <w:lang w:val="sv-SE"/>
        </w:rPr>
        <w:t>- Dù ¸n trång 5 triÖu ha rõng.</w:t>
      </w:r>
    </w:p>
    <w:p>
      <w:pPr>
        <w:pStyle w:val="Normal"/>
        <w:spacing w:lineRule="auto" w:line="268" w:before="60" w:after="60"/>
        <w:ind w:firstLine="567"/>
        <w:jc w:val="both"/>
        <w:rPr>
          <w:lang w:val="sv-SE"/>
        </w:rPr>
      </w:pPr>
      <w:r>
        <w:rPr>
          <w:lang w:val="sv-SE"/>
        </w:rPr>
        <w:t>- Ch</w:t>
        <w:softHyphen/>
        <w:t>¬ng tr×nh 135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sv-SE"/>
        </w:rPr>
        <w:t>- Ch</w:t>
        <w:softHyphen/>
        <w:t>¬ng tr×nh BiÓn §«ng, h¶i ®¶o.</w:t>
      </w:r>
    </w:p>
    <w:p>
      <w:pPr>
        <w:pStyle w:val="Normal"/>
        <w:spacing w:lineRule="auto" w:line="268" w:before="60" w:after="60"/>
        <w:ind w:firstLine="567"/>
        <w:jc w:val="both"/>
        <w:rPr>
          <w:lang w:val="sv-SE"/>
        </w:rPr>
      </w:pPr>
      <w:r>
        <w:rPr>
          <w:lang w:val="sv-SE"/>
        </w:rPr>
        <w:t>- Vµ mét sè c¸c ch</w:t>
        <w:softHyphen/>
        <w:t>¬ng tr×nh hç trî kh¸c theo c¸c NghÞ quyÕt, QuyÕt ®Þnh cña §¶ng, Quèc héi vµ nhµ n</w:t>
        <w:softHyphen/>
        <w:t>¬c.</w:t>
      </w:r>
    </w:p>
    <w:p>
      <w:pPr>
        <w:pStyle w:val="Normal"/>
        <w:spacing w:lineRule="auto" w:line="268" w:before="60" w:after="60"/>
        <w:ind w:firstLine="567"/>
        <w:jc w:val="both"/>
        <w:rPr>
          <w:lang w:val="sv-SE"/>
        </w:rPr>
      </w:pPr>
      <w:r>
        <w:rPr>
          <w:lang w:val="sv-SE"/>
        </w:rPr>
        <w:t>Tiªu chÝ vµ ®Þnh móc hç trî còng cã nhiÒu ®æi míi dùa vµo:</w:t>
      </w:r>
    </w:p>
    <w:p>
      <w:pPr>
        <w:pStyle w:val="Normal"/>
        <w:spacing w:lineRule="auto" w:line="268" w:before="60" w:after="60"/>
        <w:ind w:firstLine="567"/>
        <w:jc w:val="both"/>
        <w:rPr>
          <w:lang w:val="sv-SE"/>
        </w:rPr>
      </w:pPr>
      <w:r>
        <w:rPr>
          <w:lang w:val="sv-SE"/>
        </w:rPr>
        <w:t>- KÕt qu¶ viÖc thùc hiÖn c¸c ch</w:t>
        <w:softHyphen/>
        <w:t>¬ng tr×nh n¨m truíc cña c¸c ®Þa ph</w:t>
        <w:softHyphen/>
        <w:t>¬ng</w:t>
      </w:r>
    </w:p>
    <w:p>
      <w:pPr>
        <w:pStyle w:val="Normal"/>
        <w:spacing w:lineRule="auto" w:line="268" w:before="60" w:after="60"/>
        <w:ind w:firstLine="567"/>
        <w:jc w:val="both"/>
        <w:rPr>
          <w:lang w:val="sv-SE"/>
        </w:rPr>
      </w:pPr>
      <w:r>
        <w:rPr>
          <w:lang w:val="sv-SE"/>
        </w:rPr>
        <w:t>- TËp trung h¬n cho mét sè ®Þa bµn träng ®iÓn cña tõng ch</w:t>
        <w:softHyphen/>
        <w:t>¬ng tr×nh</w:t>
      </w:r>
    </w:p>
    <w:p>
      <w:pPr>
        <w:pStyle w:val="Normal"/>
        <w:spacing w:lineRule="auto" w:line="268" w:before="60" w:after="60"/>
        <w:ind w:firstLine="567"/>
        <w:jc w:val="both"/>
        <w:rPr>
          <w:lang w:val="sv-SE"/>
        </w:rPr>
      </w:pPr>
      <w:r>
        <w:rPr>
          <w:lang w:val="sv-SE"/>
        </w:rPr>
        <w:t>- Ph¸t huy kh¶ n¨ng lång ghÐp, diÒu hµnh c¸c môc tiªu cña ch</w:t>
        <w:softHyphen/>
        <w:t>¬ng tr×nh thùc hiÖn trªn ®Þa bµn</w:t>
      </w:r>
    </w:p>
    <w:p>
      <w:pPr>
        <w:pStyle w:val="Normal"/>
        <w:spacing w:lineRule="auto" w:line="268" w:before="60" w:after="60"/>
        <w:ind w:firstLine="567"/>
        <w:jc w:val="both"/>
        <w:rPr>
          <w:rFonts w:eastAsia=".VnTime"/>
          <w:lang w:val="sv-SE"/>
        </w:rPr>
      </w:pPr>
      <w:r>
        <w:rPr>
          <w:rFonts w:eastAsia=".VnTime"/>
          <w:lang w:val="sv-SE"/>
        </w:rPr>
        <w:t xml:space="preserve"> </w:t>
      </w:r>
    </w:p>
    <w:p>
      <w:pPr>
        <w:pStyle w:val="Normal"/>
        <w:spacing w:lineRule="auto" w:line="268" w:before="60" w:after="60"/>
        <w:ind w:firstLine="567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68" w:before="60" w:after="60"/>
        <w:ind w:firstLine="567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center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center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center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center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center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center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center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center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center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center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center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center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center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center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center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center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center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center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center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center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center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center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center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center"/>
        <w:rPr>
          <w:rFonts w:ascii=".VnArial Narrow" w:hAnsi=".VnArial Narrow" w:cs=".VnArial Narrow"/>
          <w:b/>
          <w:b/>
          <w:sz w:val="32"/>
          <w:szCs w:val="32"/>
          <w:lang w:val="sv-SE"/>
        </w:rPr>
      </w:pPr>
      <w:r>
        <w:rPr>
          <w:rFonts w:cs=".VnArial Narrow" w:ascii=".VnArial Narrow" w:hAnsi=".VnArial Narrow"/>
          <w:b/>
          <w:sz w:val="32"/>
          <w:szCs w:val="32"/>
          <w:lang w:val="sv-SE"/>
        </w:rPr>
        <w:t>PhÇn thø ba</w:t>
      </w:r>
    </w:p>
    <w:p>
      <w:pPr>
        <w:pStyle w:val="Normal"/>
        <w:spacing w:before="120" w:after="0"/>
        <w:ind w:firstLine="567"/>
        <w:jc w:val="center"/>
        <w:rPr>
          <w:rFonts w:ascii=".VnArial NarrowH" w:hAnsi=".VnArial NarrowH" w:cs=".VnArial NarrowH"/>
          <w:b/>
          <w:b/>
          <w:sz w:val="36"/>
          <w:szCs w:val="36"/>
          <w:lang w:val="sv-SE"/>
        </w:rPr>
      </w:pPr>
      <w:r>
        <w:rPr>
          <w:rFonts w:cs=".VnArial NarrowH" w:ascii=".VnArial NarrowH" w:hAnsi=".VnArial NarrowH"/>
          <w:b/>
          <w:sz w:val="36"/>
          <w:szCs w:val="36"/>
          <w:lang w:val="sv-SE"/>
        </w:rPr>
        <w:t>Gi¸m s¸t, ®¸nh gi¸ ®Çu t</w:t>
        <w:softHyphen/>
      </w:r>
    </w:p>
    <w:p>
      <w:pPr>
        <w:pStyle w:val="Normal"/>
        <w:spacing w:before="120" w:after="0"/>
        <w:ind w:firstLine="567"/>
        <w:jc w:val="center"/>
        <w:rPr>
          <w:rFonts w:ascii=".VnArial NarrowH" w:hAnsi=".VnArial NarrowH" w:cs=".VnArial NarrowH"/>
          <w:b/>
          <w:b/>
          <w:sz w:val="36"/>
          <w:szCs w:val="36"/>
          <w:lang w:val="sv-SE"/>
        </w:rPr>
      </w:pPr>
      <w:r>
        <w:rPr>
          <w:rFonts w:cs=".VnArial NarrowH" w:ascii=".VnArial NarrowH" w:hAnsi=".VnArial NarrowH"/>
          <w:b/>
          <w:sz w:val="36"/>
          <w:szCs w:val="36"/>
          <w:lang w:val="sv-SE"/>
        </w:rPr>
      </w:r>
    </w:p>
    <w:p>
      <w:pPr>
        <w:pStyle w:val="Normal"/>
        <w:spacing w:before="120" w:after="0"/>
        <w:ind w:firstLine="567"/>
        <w:jc w:val="both"/>
        <w:rPr>
          <w:rFonts w:ascii=".VnArial" w:hAnsi=".VnArial" w:cs=".VnArial"/>
          <w:b/>
          <w:b/>
          <w:sz w:val="36"/>
          <w:szCs w:val="36"/>
          <w:lang w:val="sv-SE"/>
        </w:rPr>
      </w:pPr>
      <w:r>
        <w:rPr>
          <w:rFonts w:cs=".VnArial" w:ascii=".VnArial" w:hAnsi=".VnArial"/>
          <w:b/>
          <w:sz w:val="36"/>
          <w:szCs w:val="36"/>
          <w:lang w:val="sv-SE"/>
        </w:rPr>
      </w:r>
    </w:p>
    <w:p>
      <w:pPr>
        <w:pStyle w:val="Normal"/>
        <w:spacing w:before="120" w:after="0"/>
        <w:ind w:firstLine="567"/>
        <w:jc w:val="both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both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both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both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both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both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both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both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both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both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both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both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both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spacing w:before="120" w:after="0"/>
        <w:ind w:firstLine="567"/>
        <w:jc w:val="center"/>
        <w:rPr>
          <w:rFonts w:ascii=".VnArial Narrow" w:hAnsi=".VnArial Narrow" w:cs=".VnArial Narrow"/>
          <w:b/>
          <w:b/>
          <w:lang w:val="sv-SE"/>
        </w:rPr>
      </w:pPr>
      <w:r>
        <w:rPr>
          <w:rFonts w:eastAsia=".VnArial Narrow" w:cs=".VnArial Narrow" w:ascii=".VnArial Narrow" w:hAnsi=".VnArial Narrow"/>
          <w:b/>
          <w:lang w:val="sv-SE"/>
        </w:rPr>
        <w:t xml:space="preserve"> </w:t>
      </w:r>
      <w:r>
        <w:br w:type="page"/>
      </w:r>
    </w:p>
    <w:p>
      <w:pPr>
        <w:pStyle w:val="Normal"/>
        <w:spacing w:before="120" w:after="0"/>
        <w:ind w:firstLine="567"/>
        <w:jc w:val="center"/>
        <w:rPr>
          <w:rFonts w:ascii=".VnArial Narrow" w:hAnsi=".VnArial Narrow" w:cs=".VnArial Narrow"/>
          <w:b/>
          <w:b/>
          <w:lang w:val="sv-SE"/>
        </w:rPr>
      </w:pPr>
      <w:r>
        <w:rPr>
          <w:rFonts w:cs=".VnArial Narrow" w:ascii=".VnArial Narrow" w:hAnsi=".VnArial Narrow"/>
          <w:b/>
          <w:lang w:val="sv-SE"/>
        </w:rPr>
        <w:t>Ch</w:t>
        <w:softHyphen/>
        <w:t>¬ng V</w:t>
      </w:r>
    </w:p>
    <w:p>
      <w:pPr>
        <w:pStyle w:val="Normal"/>
        <w:spacing w:before="120" w:after="0"/>
        <w:ind w:firstLine="567"/>
        <w:jc w:val="center"/>
        <w:rPr>
          <w:rFonts w:ascii=".VnArial NarrowH" w:hAnsi=".VnArial NarrowH" w:cs=".VnArial NarrowH"/>
          <w:b/>
          <w:b/>
          <w:lang w:val="sv-SE"/>
        </w:rPr>
      </w:pPr>
      <w:r>
        <w:rPr>
          <w:rFonts w:cs=".VnArial NarrowH" w:ascii=".VnArial NarrowH" w:hAnsi=".VnArial NarrowH"/>
          <w:b/>
          <w:lang w:val="sv-SE"/>
        </w:rPr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eastAsia=".VnArial NarrowH" w:cs=".VnArial NarrowH" w:ascii=".VnArial NarrowH" w:hAnsi=".VnArial NarrowH"/>
          <w:b/>
          <w:sz w:val="32"/>
          <w:szCs w:val="32"/>
          <w:lang w:val="sv-SE"/>
        </w:rPr>
        <w:t xml:space="preserve"> </w:t>
      </w:r>
      <w:r>
        <w:rPr>
          <w:rFonts w:cs=".VnArial NarrowH" w:ascii=".VnArial NarrowH" w:hAnsi=".VnArial NarrowH"/>
          <w:b/>
          <w:sz w:val="32"/>
          <w:szCs w:val="32"/>
          <w:lang w:val="sv-SE"/>
        </w:rPr>
        <w:t>Nh÷ng quy ®Þnh chung vÒ  c«ng t¸c gi¸m s¸t, ®¸nh gi¸ ®Çu t</w:t>
        <w:softHyphen/>
        <w:t xml:space="preserve"> </w:t>
      </w:r>
    </w:p>
    <w:p>
      <w:pPr>
        <w:pStyle w:val="Normal"/>
        <w:spacing w:before="120" w:after="0"/>
        <w:ind w:firstLine="720"/>
        <w:jc w:val="center"/>
        <w:rPr>
          <w:rFonts w:ascii=".VnTimeH" w:hAnsi=".VnTimeH" w:cs=".VnTimeH"/>
          <w:b/>
          <w:b/>
          <w:sz w:val="32"/>
          <w:szCs w:val="32"/>
          <w:lang w:val="sv-SE"/>
        </w:rPr>
      </w:pPr>
      <w:r>
        <w:rPr>
          <w:rFonts w:cs=".VnTimeH" w:ascii=".VnTimeH" w:hAnsi=".VnTimeH"/>
          <w:b/>
          <w:sz w:val="32"/>
          <w:szCs w:val="32"/>
          <w:lang w:val="sv-SE"/>
        </w:rPr>
      </w:r>
    </w:p>
    <w:p>
      <w:pPr>
        <w:pStyle w:val="Normal"/>
        <w:spacing w:lineRule="auto" w:line="288" w:before="120" w:after="0"/>
        <w:ind w:firstLine="720"/>
        <w:jc w:val="center"/>
        <w:rPr>
          <w:rFonts w:ascii=".VnTimeH" w:hAnsi=".VnTimeH" w:cs=".VnTimeH"/>
          <w:b/>
          <w:b/>
          <w:sz w:val="24"/>
          <w:szCs w:val="24"/>
          <w:lang w:val="sv-SE"/>
        </w:rPr>
      </w:pPr>
      <w:r>
        <w:rPr>
          <w:rFonts w:cs=".VnTimeH" w:ascii=".VnTimeH" w:hAnsi=".VnTimeH"/>
          <w:b/>
          <w:sz w:val="24"/>
          <w:szCs w:val="24"/>
          <w:lang w:val="sv-SE"/>
        </w:rPr>
        <w:t>I. Kh¸i niÖm vµ ph¹m vi:</w:t>
      </w:r>
    </w:p>
    <w:p>
      <w:pPr>
        <w:pStyle w:val="Normal"/>
        <w:spacing w:lineRule="auto" w:line="288" w:before="120" w:after="0"/>
        <w:ind w:firstLine="720"/>
        <w:jc w:val="both"/>
        <w:rPr>
          <w:lang w:val="sv-SE"/>
        </w:rPr>
      </w:pPr>
      <w:r>
        <w:rPr>
          <w:lang w:val="sv-SE"/>
        </w:rPr>
        <w:t>Gi¸m s¸t cã thÓ ®</w:t>
        <w:softHyphen/>
        <w:t>îc hiÓu lµ qu¸ tr×nh quan s¸t, chøng kiÕn, ph©n tÝch viÖc thùc hiÖn mét kh©u nµo ®ã trong chu tr×nh ho¹t ®éng ®Çu t</w:t>
        <w:softHyphen/>
        <w:t xml:space="preserve"> cña mét dù ¸n hay mét lo¹t c¸c ho¹t ®éng nh»m hoµn thµnh môc tiªu ®Çu t</w:t>
        <w:softHyphen/>
        <w:t xml:space="preserve"> cña dù ¸n. §¸nh gi¸ ®</w:t>
        <w:softHyphen/>
        <w:t>îc hiÓu nh</w:t>
        <w:softHyphen/>
        <w:t xml:space="preserve"> tËp hîp cña nh÷ng ph©n tÝch ë tÊt c¶ c¸c gi¸c ®é nh÷ng mÆt ®</w:t>
        <w:softHyphen/>
        <w:t>îc vµ ch</w:t>
        <w:softHyphen/>
        <w:t>a ®</w:t>
        <w:softHyphen/>
        <w:t>îc vÒ kÕt qu¶ viÖc thùc hiÖn qu¸ tr×nh ®Çu t</w:t>
        <w:softHyphen/>
        <w:t xml:space="preserve"> mét dù ¸n qua tõng kh©u, bao gåm c¶ tiÕn ®é thùc hiÖn, chÊt l</w:t>
        <w:softHyphen/>
        <w:t>îng c«ng tr×nh, chi phÝ... so víi kÕ ho¹ch ®· ®Ò ra. Nh÷ng ph©n tÝch ®ã ®</w:t>
        <w:softHyphen/>
        <w:t>îc n©ng lªn thµnh nh÷ng kÕt luËn cô thÓ, nh÷ng nguyªn nh©n; ph©n tÝch cã hÖ thèng nh÷ng d÷ liÖu vÒ nh÷ng chØ sè nhÊt ®Þnh ®Ó cung cÊp th«ng tin cho nh÷ng nhµ qu¶n lý vµ c¸c bªn liªn quan vÒ tiÕn ®é thùc hiÖn, vÒ sö dông c¸c nguån lùc ®· ®</w:t>
        <w:softHyphen/>
        <w:t>îc ph©n bæ vµ vÒ c¸c gi¶i ph¸p ®· ®</w:t>
        <w:softHyphen/>
        <w:t>îc tiÕn hµnh... trªn c¬ së ®ã c¸c nhµ qu¶n lý vµ c¸c bªn liªn quan sÏ cã nh÷ng ®iÒu chØnh hµnh vi cÇn thiÕt.</w:t>
      </w:r>
    </w:p>
    <w:p>
      <w:pPr>
        <w:pStyle w:val="Normal"/>
        <w:spacing w:lineRule="auto" w:line="288" w:before="120" w:after="0"/>
        <w:ind w:firstLine="720"/>
        <w:jc w:val="both"/>
        <w:rPr>
          <w:lang w:val="sv-SE"/>
        </w:rPr>
      </w:pPr>
      <w:r>
        <w:rPr>
          <w:lang w:val="sv-SE"/>
        </w:rPr>
        <w:t>Th«ng qua nh÷ng th«ng tin ph¶n håi hoÆc tÝch cùc, hoÆc tiªu cùc trong qu¸ tr×nh thÈm tra, quyÕt ®Þnh, gi¸m s¸t viÖc thùc hiÖn c¸c dù ¸n ®Çu t</w:t>
        <w:softHyphen/>
        <w:t xml:space="preserve"> tõ nguån ng©n s¸ch nhµ n</w:t>
        <w:softHyphen/>
        <w:t>íc; c¸c nhµ qu¶n lý, c¸c chñ ®Çu t</w:t>
        <w:softHyphen/>
        <w:t>, c¸c nhµ thÇu... sÏ cã nh÷ng quyÕt ®Þnh thay ®æi mét sè hµnh vi nµo ®ã ®Ó thóc ®Èy qu¸ tr×nh thùc hiÖn c¸c dù ¸n ®Çu t</w:t>
        <w:softHyphen/>
        <w:t>. ThÈm tra, gi¸m s¸t vµ ®¸nh gi¸ nh»m lo¹i bá nh÷ng tiªu cùc ph¸t huy nh©n tè tÝch cùc ®Ó  hoµn thµnh c¸c môc tiªu ®Çu t</w:t>
        <w:softHyphen/>
        <w:t xml:space="preserve"> mét c¸ch hiÖu qu¶ vµ nhanh chãng chø kh«ng ph¶i lµm chËm trÔ hoÆc c¶n trë viÖc thùc hiÖn c¸c môc tiªu ®ã. </w:t>
      </w:r>
    </w:p>
    <w:p>
      <w:pPr>
        <w:pStyle w:val="Normal"/>
        <w:spacing w:lineRule="auto" w:line="288" w:before="120" w:after="0"/>
        <w:ind w:firstLine="720"/>
        <w:jc w:val="both"/>
        <w:rPr>
          <w:lang w:val="sv-SE"/>
        </w:rPr>
      </w:pPr>
      <w:r>
        <w:rPr>
          <w:lang w:val="vi-VN"/>
        </w:rPr>
        <w:t>C«ng t¸c gi¸m s¸t ®Çu t</w:t>
        <w:softHyphen/>
        <w:t xml:space="preserve"> ®</w:t>
        <w:softHyphen/>
        <w:t>îc quy ®Þnh t¹i Kho¶n 10 §iÒu 1 N§ 07/CP (söa ®æi §iÒu 20 N§52/CP) vµ Th«ng t</w:t>
        <w:softHyphen/>
        <w:t xml:space="preserve"> h</w:t>
        <w:softHyphen/>
        <w:t>íng dÉn néi dung chi tiÕt cña Bé KÕ ho¹ch vµ §Çu t</w:t>
        <w:softHyphen/>
        <w:t xml:space="preserve">. </w:t>
      </w:r>
    </w:p>
    <w:p>
      <w:pPr>
        <w:pStyle w:val="Normal"/>
        <w:spacing w:lineRule="auto" w:line="288" w:before="120" w:after="0"/>
        <w:ind w:firstLine="720"/>
        <w:jc w:val="both"/>
        <w:rPr>
          <w:b/>
          <w:b/>
          <w:lang w:val="sv-SE"/>
        </w:rPr>
      </w:pPr>
      <w:r>
        <w:rPr>
          <w:b/>
          <w:lang w:val="sv-SE"/>
        </w:rPr>
        <w:t>1</w:t>
      </w:r>
      <w:r>
        <w:rPr>
          <w:b/>
          <w:lang w:val="vi-VN"/>
        </w:rPr>
        <w:t>. Môc ®Ých gi¸m s¸t, ®¸nh gi¸ ®Çu t</w:t>
        <w:softHyphen/>
        <w:t>:</w:t>
      </w:r>
    </w:p>
    <w:p>
      <w:pPr>
        <w:pStyle w:val="Normal"/>
        <w:spacing w:lineRule="auto" w:line="288" w:before="120" w:after="0"/>
        <w:ind w:firstLine="720"/>
        <w:jc w:val="both"/>
        <w:rPr>
          <w:lang w:val="sv-SE"/>
        </w:rPr>
      </w:pPr>
      <w:r>
        <w:rPr>
          <w:lang w:val="vi-VN"/>
        </w:rPr>
        <w:t>Gi¸m s¸t, ®¸nh gi¸ ®Çu t</w:t>
        <w:softHyphen/>
        <w:t xml:space="preserve"> nh»m môc ®Ých sau:</w:t>
      </w:r>
    </w:p>
    <w:p>
      <w:pPr>
        <w:pStyle w:val="Normal"/>
        <w:spacing w:lineRule="auto" w:line="288" w:before="120" w:after="0"/>
        <w:ind w:firstLine="720"/>
        <w:jc w:val="both"/>
        <w:rPr>
          <w:lang w:val="sv-SE"/>
        </w:rPr>
      </w:pPr>
      <w:r>
        <w:rPr>
          <w:lang w:val="vi-VN"/>
        </w:rPr>
        <w:t>- Thùc hiÖn qu¶n lý nhµ n</w:t>
        <w:softHyphen/>
        <w:t>íc ®èi víi ho¹t ®éng ®Çu t</w:t>
        <w:softHyphen/>
        <w:t xml:space="preserve"> th«ng qua viÖc kiÓm tra, ®¸nh gi¸ qu¸ tr×nh ®Çu t</w:t>
        <w:softHyphen/>
        <w:t xml:space="preserve"> ®Ó ®¶m b¶o ®Çu t</w:t>
        <w:softHyphen/>
        <w:t xml:space="preserve"> phï hîp víi quy ho¹ch, môc tiªu ph¸t triÓn kinh tÕ-x· héi, c¬ cÊu ®Çu t</w:t>
        <w:softHyphen/>
        <w:t xml:space="preserve"> cña c¸c ngµnh, vïng l·nh thæ, ®Þa ph</w:t>
        <w:softHyphen/>
        <w:t>¬ng vµ c¶ n</w:t>
        <w:softHyphen/>
        <w:t>íc, ®óng luËt ph¸p, h¹n chÕ rñi ro, ®¹t ®</w:t>
        <w:softHyphen/>
        <w:t xml:space="preserve">îc hiÖu qu¶. </w:t>
      </w:r>
    </w:p>
    <w:p>
      <w:pPr>
        <w:pStyle w:val="Normal"/>
        <w:spacing w:lineRule="auto" w:line="288" w:before="120" w:after="0"/>
        <w:ind w:firstLine="720"/>
        <w:jc w:val="both"/>
        <w:rPr>
          <w:lang w:val="sv-SE"/>
        </w:rPr>
      </w:pPr>
      <w:r>
        <w:rPr>
          <w:lang w:val="vi-VN"/>
        </w:rPr>
        <w:t>- Gióp c¬ quan qu¶n lý nhµ n</w:t>
        <w:softHyphen/>
        <w:t>íc n¾m ®</w:t>
        <w:softHyphen/>
        <w:t>îc t×nh h×nh, kÕt qu¶ ho¹t ®éng ®Çu t</w:t>
        <w:softHyphen/>
        <w:t xml:space="preserve"> trong toµn bé nÒn kinh tÕ quèc d©n, c¸c ngµnh, c¸c ®Þa ph</w:t>
        <w:softHyphen/>
        <w:t>¬ng, c¸c dù ¸n ®Çu t</w:t>
        <w:softHyphen/>
        <w:t>; ®¸nh gi¸ sù phï hîp cña c¸c ho¹t ®éng ®Çu t</w:t>
        <w:softHyphen/>
        <w:t xml:space="preserve"> víi c¸c môc tiªu ph¸t triÓn kinh tÕ-x· héi ®· dù kiÕn; ph©n tÝch, ®¸nh gi¸ c¸c ho¹t ®éng ®Çu t</w:t>
        <w:softHyphen/>
        <w:t>, ®Ò xuÊt c¸c chÝnh s¸ch, biÖn ph¸p thÝch hîp trong tõng thêi kú ®Ó n©ng cao hiÖu qu¶ ®Çu t</w:t>
        <w:softHyphen/>
        <w:t xml:space="preserve">. </w:t>
      </w:r>
    </w:p>
    <w:p>
      <w:pPr>
        <w:pStyle w:val="Normal"/>
        <w:spacing w:lineRule="auto" w:line="288" w:before="120" w:after="0"/>
        <w:ind w:firstLine="720"/>
        <w:jc w:val="both"/>
        <w:rPr>
          <w:lang w:val="sv-SE"/>
        </w:rPr>
      </w:pPr>
      <w:r>
        <w:rPr>
          <w:lang w:val="vi-VN"/>
        </w:rPr>
        <w:t>- Gióp c¸c ngµnh, ®Þa ph</w:t>
        <w:softHyphen/>
        <w:t>¬ng, Chñ ®Çu t</w:t>
        <w:softHyphen/>
        <w:t xml:space="preserve"> chuÈn bÞ vµ thùc hiÖn ®Çu t</w:t>
        <w:softHyphen/>
        <w:t xml:space="preserve"> c¸c dù ¸n ®óng quy ®Þnh vÒ qu¶n lý ®Çu t</w:t>
        <w:softHyphen/>
        <w:t xml:space="preserve"> vµ x©y dùng, ®Çu t</w:t>
        <w:softHyphen/>
        <w:t xml:space="preserve"> ®óng môc ®Ých, cã hiÖu qu¶, gi¶i quyÕt nh÷ng vÊn ®Ò khã kh¨n, v</w:t>
        <w:softHyphen/>
        <w:t>íng m¾c, h¹n chÕ nh÷ng sai ph¹m, l·ng phÝ vµ thÊt tho¸t trong ®Çu t</w:t>
        <w:softHyphen/>
        <w:t xml:space="preserve">.  </w:t>
      </w:r>
    </w:p>
    <w:p>
      <w:pPr>
        <w:pStyle w:val="Normal"/>
        <w:spacing w:lineRule="auto" w:line="288" w:before="120" w:after="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2</w:t>
      </w:r>
      <w:r>
        <w:rPr>
          <w:b/>
          <w:lang w:val="vi-VN"/>
        </w:rPr>
        <w:t>.</w:t>
      </w:r>
      <w:r>
        <w:rPr>
          <w:lang w:val="vi-VN"/>
        </w:rPr>
        <w:t xml:space="preserve">  </w:t>
      </w:r>
      <w:r>
        <w:rPr>
          <w:b/>
          <w:lang w:val="vi-VN"/>
        </w:rPr>
        <w:t>Yªu cÇu ®èi víi gi¸m s¸t, ®¸nh gi¸ ®Çu t</w:t>
        <w:softHyphen/>
      </w:r>
    </w:p>
    <w:p>
      <w:pPr>
        <w:pStyle w:val="Normal"/>
        <w:spacing w:lineRule="auto" w:line="288" w:before="120" w:after="0"/>
        <w:ind w:firstLine="720"/>
        <w:jc w:val="both"/>
        <w:rPr>
          <w:lang w:val="fr-FR"/>
        </w:rPr>
      </w:pPr>
      <w:r>
        <w:rPr>
          <w:lang w:val="vi-VN"/>
        </w:rPr>
        <w:t>- Tæ chøc thùc hiÖn c«ng t¸c gi¸m s¸t ®Çu t</w:t>
        <w:softHyphen/>
        <w:t xml:space="preserve"> th</w:t>
        <w:softHyphen/>
        <w:t>êng xuyªn, liªn tôc trong qu¸ tr×nh ®Çu t</w:t>
        <w:softHyphen/>
        <w:t>; ®¶m b¶o sù thèng nhÊt vµ phèi hîp chÆt chÏ gi÷a c¸c ngµnh, c¸c cÊp.</w:t>
      </w:r>
    </w:p>
    <w:p>
      <w:pPr>
        <w:pStyle w:val="Normal"/>
        <w:spacing w:lineRule="auto" w:line="288" w:before="120" w:after="0"/>
        <w:ind w:firstLine="720"/>
        <w:jc w:val="both"/>
        <w:rPr>
          <w:lang w:val="fr-FR"/>
        </w:rPr>
      </w:pPr>
      <w:r>
        <w:rPr>
          <w:lang w:val="vi-VN"/>
        </w:rPr>
        <w:t>- C¸c d÷ liÖu, th«ng tin sö dông ®¸nh gi¸ ®Çu t</w:t>
        <w:softHyphen/>
        <w:t xml:space="preserve"> ph¶i hîp ph¸p; ®</w:t>
        <w:softHyphen/>
        <w:t>îc thu thËp, xö lý, l</w:t>
        <w:softHyphen/>
        <w:t>u tr÷ mét c¸ch thèng nhÊt, khoa häc ®¸p øng yªu cÇu theo dâi vµ ®¸nh gi¸ ®Çu t</w:t>
        <w:softHyphen/>
        <w:t xml:space="preserve"> cña c¸c c¬ quan cã liªn quan trªn ph¹m vi toµn quèc; </w:t>
      </w:r>
    </w:p>
    <w:p>
      <w:pPr>
        <w:pStyle w:val="Normal"/>
        <w:spacing w:lineRule="auto" w:line="288" w:before="120" w:after="0"/>
        <w:ind w:firstLine="720"/>
        <w:jc w:val="both"/>
        <w:rPr>
          <w:lang w:val="fr-FR"/>
        </w:rPr>
      </w:pPr>
      <w:r>
        <w:rPr>
          <w:lang w:val="vi-VN"/>
        </w:rPr>
        <w:t>- Ph¶n ¶nh ®Çy ®ñ, kÞp thêi c¸c néi dung gi¸m s¸t, ®¸nh gi¸ theo quy ®Þnh vµ c¸c vÊn ®Ò tån t¹i, v</w:t>
        <w:softHyphen/>
        <w:t>íng m¾c ph¸t hiÖn trong qu¸ tr×nh thùc hiÖn c«ng t¸c gi¸m s¸t, ®¸nh gi¸ ®Çu t</w:t>
        <w:softHyphen/>
        <w:t>; C¸c ý kiÕn nhËn xÐt, ®¸nh gi¸ ph¶i trung thùc, kh¸ch quan; C¸c ®Ò xuÊt, kiÕn nghÞ ph¶i cã c¨n cø ph¸p luËt, khoa häc vµ cã tÝnh kh¶ thi.</w:t>
      </w:r>
    </w:p>
    <w:p>
      <w:pPr>
        <w:pStyle w:val="Normal"/>
        <w:spacing w:lineRule="auto" w:line="288" w:before="120" w:after="0"/>
        <w:ind w:firstLine="720"/>
        <w:jc w:val="both"/>
        <w:rPr>
          <w:lang w:val="fr-FR"/>
        </w:rPr>
      </w:pPr>
      <w:r>
        <w:rPr>
          <w:lang w:val="vi-VN"/>
        </w:rPr>
        <w:t>- KÞp thêi ®Ò xuÊt vµ kiÕn nghÞ c¸c cÊp cã thÈm quyÒn c¸c biÖn ph¸p xö lý, kh¾c phôc tån t¹i, khã kh¨n trong ho¹t ®éng ®Çu t</w:t>
        <w:softHyphen/>
        <w:t xml:space="preserve"> cña c¸c ®èi t</w:t>
        <w:softHyphen/>
        <w:t>îng gi¸m s¸t, ®¸nh gi¸ ®Çu t</w:t>
        <w:softHyphen/>
        <w:t xml:space="preserve">.  </w:t>
      </w:r>
    </w:p>
    <w:p>
      <w:pPr>
        <w:pStyle w:val="Normal"/>
        <w:spacing w:lineRule="auto" w:line="288" w:before="120" w:after="0"/>
        <w:ind w:firstLine="720"/>
        <w:jc w:val="both"/>
        <w:rPr>
          <w:b/>
          <w:b/>
          <w:lang w:val="fr-FR"/>
        </w:rPr>
      </w:pPr>
      <w:r>
        <w:rPr>
          <w:b/>
          <w:lang w:val="vi-VN"/>
        </w:rPr>
        <w:t>4. NhiÖm vô gi¸m s¸t, ®¸nh gi¸ ®Çu t</w:t>
        <w:softHyphen/>
      </w:r>
    </w:p>
    <w:p>
      <w:pPr>
        <w:pStyle w:val="Normal"/>
        <w:spacing w:lineRule="auto" w:line="288" w:before="120" w:after="0"/>
        <w:ind w:firstLine="720"/>
        <w:jc w:val="both"/>
        <w:rPr>
          <w:lang w:val="fr-FR"/>
        </w:rPr>
      </w:pPr>
      <w:r>
        <w:rPr>
          <w:lang w:val="vi-VN"/>
        </w:rPr>
        <w:t>C¸c c¬ quan thùc hiÖn gi¸m s¸t, ®¸nh gi¸ ®Çu t</w:t>
        <w:softHyphen/>
        <w:t xml:space="preserve"> cã nhiÖm vô sau:</w:t>
      </w:r>
    </w:p>
    <w:p>
      <w:pPr>
        <w:pStyle w:val="Normal"/>
        <w:spacing w:lineRule="auto" w:line="288" w:before="120" w:after="0"/>
        <w:ind w:firstLine="720"/>
        <w:jc w:val="both"/>
        <w:rPr>
          <w:lang w:val="fr-FR"/>
        </w:rPr>
      </w:pPr>
      <w:r>
        <w:rPr>
          <w:lang w:val="vi-VN"/>
        </w:rPr>
        <w:t>- Ph¶n ¶nh trung thùc t×nh h×nh (quy m«, nhÞp ®iÖu, tèc ®é, c¬ cÊu, tiÕn ®é...) vµ kÕt qu¶, hiÖu qu¶ ®Çu t</w:t>
        <w:softHyphen/>
        <w:t xml:space="preserve"> cña nÒn kinh tÕ, ngµnh, ®Þa ph</w:t>
        <w:softHyphen/>
        <w:t>¬ng; ®èi chiÕu víi quy ho¹ch, kÕ ho¹ch trong tõng thêi kú hay tõng giai ®o¹n; ®¸nh gi¸, ph©n tÝch nguyªn nh©n ¶nh h</w:t>
        <w:softHyphen/>
        <w:t>ëng ®Õn kÕt qu¶ ®Çu t</w:t>
        <w:softHyphen/>
        <w:t xml:space="preserve"> còng nh</w:t>
        <w:softHyphen/>
        <w:t xml:space="preserve"> ®Ò xuÊt c¸c gi¶i ph¸p n©ng cao hiÖu qu¶ ®Çu t</w:t>
        <w:softHyphen/>
        <w:t xml:space="preserve"> trong kú hay giai ®o¹n kÕ ho¹ch sau.</w:t>
      </w:r>
    </w:p>
    <w:p>
      <w:pPr>
        <w:pStyle w:val="Normal"/>
        <w:spacing w:lineRule="auto" w:line="288" w:before="120" w:after="0"/>
        <w:ind w:firstLine="720"/>
        <w:jc w:val="both"/>
        <w:rPr>
          <w:lang w:val="fr-FR"/>
        </w:rPr>
      </w:pPr>
      <w:r>
        <w:rPr>
          <w:lang w:val="fr-FR"/>
        </w:rPr>
        <w:t xml:space="preserve">- </w:t>
      </w:r>
      <w:r>
        <w:rPr>
          <w:lang w:val="vi-VN"/>
        </w:rPr>
        <w:t>Theo dâi, kiÓm tra qu¸ tr×nh ra quyÕt ®Þnh ®Çu t</w:t>
        <w:softHyphen/>
        <w:t xml:space="preserve"> c¸c dù ¸n ®¶m b¶o thùc hiÖn theo ®óng quy ho¹ch, kÕ ho¹ch, ch</w:t>
        <w:softHyphen/>
        <w:t>¬ng tr×nh ®</w:t>
        <w:softHyphen/>
        <w:t>îc phª duyÖt; kiÓm tra, ®¸nh gi¸ qu¸ tr×nh thùc hiÖn dù ¸n theo quyÕt ®Þnh ®Çu t</w:t>
        <w:softHyphen/>
        <w:t>, cïng víi Chñ ®Çu t</w:t>
        <w:softHyphen/>
        <w:t xml:space="preserve"> ph¸t hiÖn nh÷ng vÊn ®Ò ph¸t sinh, ph©n tÝch nguyªn nh©n ¶nh h</w:t>
        <w:softHyphen/>
        <w:t>ëng ®Õn tiÕn ®é, chi phÝ, chÊt l</w:t>
        <w:softHyphen/>
        <w:t>îng, hiÖu qu¶ ®Çu t</w:t>
        <w:softHyphen/>
        <w:t xml:space="preserve"> vµ ®Ò xuÊt c¸c gi¶i ph¸p ®Ó kiÕn nghÞ cÊp cã thÈm quyÒn hoÆc c¬ quan cã liªn quan xö lý kÞp thêi, ph¸t huy c¸c yÕu tè tÝch cùc, kh¾c phôc c¸c thiÕu sãt, c¸c trë ng¹i trong qu¸ tr×nh thùc hiÖn dù ¸n. </w:t>
      </w:r>
    </w:p>
    <w:p>
      <w:pPr>
        <w:pStyle w:val="Normal"/>
        <w:spacing w:lineRule="auto" w:line="288" w:before="120" w:after="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3</w:t>
      </w:r>
      <w:r>
        <w:rPr>
          <w:b/>
          <w:lang w:val="vi-VN"/>
        </w:rPr>
        <w:t>. Ph¹m vi</w:t>
      </w:r>
      <w:r>
        <w:rPr>
          <w:b/>
          <w:lang w:val="fr-FR"/>
        </w:rPr>
        <w:t xml:space="preserve"> , néi dung vµ </w:t>
      </w:r>
      <w:r>
        <w:rPr>
          <w:b/>
          <w:lang w:val="vi-VN"/>
        </w:rPr>
        <w:t>®èi t</w:t>
        <w:softHyphen/>
        <w:t>îng gi¸m s¸t, ®¸nh gi¸ ®Çu t</w:t>
        <w:softHyphen/>
        <w:t xml:space="preserve"> 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lang w:val="vi-VN"/>
        </w:rPr>
        <w:t>- Gi¸m s¸t, ®¸nh gi¸ tæng thÓ ®Çu t</w:t>
        <w:softHyphen/>
      </w:r>
      <w:r>
        <w:rPr>
          <w:lang w:val="fr-FR"/>
        </w:rPr>
        <w:t>:</w:t>
      </w:r>
    </w:p>
    <w:p>
      <w:pPr>
        <w:pStyle w:val="Normal"/>
        <w:spacing w:lineRule="auto" w:line="288" w:before="120" w:after="0"/>
        <w:ind w:firstLine="720"/>
        <w:jc w:val="both"/>
        <w:rPr>
          <w:lang w:val="fr-FR"/>
        </w:rPr>
      </w:pPr>
      <w:r>
        <w:rPr>
          <w:lang w:val="fr-FR"/>
        </w:rPr>
        <w:t xml:space="preserve">§©y </w:t>
      </w:r>
      <w:r>
        <w:rPr>
          <w:lang w:val="vi-VN"/>
        </w:rPr>
        <w:t>lµ ho¹t ®éng theo dâi, ®¸nh gi¸ t×nh h×nh vµ kÕt qu¶ ®Çu t</w:t>
        <w:softHyphen/>
        <w:t xml:space="preserve"> cña toµn bé nÒn kinh tÕ quèc d©n, c¸c ngµnh, lÜnh vùc vµ c¸c ®Þa ph</w:t>
        <w:softHyphen/>
        <w:t>¬ng hoÆc vïng l·nh thæ. §èi t</w:t>
        <w:softHyphen/>
        <w:t>îng gi¸m s¸t, ®¸nh gi¸ tæng thÓ ®Çu t</w:t>
        <w:softHyphen/>
        <w:t xml:space="preserve"> lµ ho¹t ®éng ®Çu t</w:t>
        <w:softHyphen/>
        <w:t xml:space="preserve"> cña tÊt c¶ c¸c thµnh phÇn kinh tÕ trong toµn bé nÒn kinh tÕ, theo tõng ngµnh, lÜnh vùc kinh tÕ, ®Þa ph</w:t>
        <w:softHyphen/>
        <w:t xml:space="preserve">¬ng hoÆc vïng l·nh thæ.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lang w:val="vi-VN"/>
        </w:rPr>
        <w:t>- Gi¸m s¸t, ®¸nh gi¸ dù ¸n ®Çu t</w:t>
        <w:softHyphen/>
      </w:r>
      <w:r>
        <w:rPr>
          <w:lang w:val="fr-FR"/>
        </w:rPr>
        <w:t>:</w:t>
      </w:r>
    </w:p>
    <w:p>
      <w:pPr>
        <w:pStyle w:val="Normal"/>
        <w:spacing w:lineRule="auto" w:line="288" w:before="120" w:after="0"/>
        <w:ind w:firstLine="720"/>
        <w:jc w:val="both"/>
        <w:rPr>
          <w:lang w:val="vi-VN"/>
        </w:rPr>
      </w:pPr>
      <w:r>
        <w:rPr>
          <w:lang w:val="fr-FR"/>
        </w:rPr>
        <w:t>§©y</w:t>
      </w:r>
      <w:r>
        <w:rPr>
          <w:lang w:val="vi-VN"/>
        </w:rPr>
        <w:t xml:space="preserve"> lµ ho¹t ®éng theo dâi, kiÓm tra, ®¸nh gi¸ qu¸ tr×nh h×nh thµnh vµ kÕt qu¶ cña c¸c ch</w:t>
        <w:softHyphen/>
        <w:t>¬ng tr×nh, c¸c dù ¸n ®Çu t</w:t>
        <w:softHyphen/>
        <w:t>. Tr×nh tù lËp, thÈm tra, thÈm ®Þnh, phª duyÖt dù ¸n ®Çu t</w:t>
        <w:softHyphen/>
        <w:t xml:space="preserve">; </w:t>
      </w:r>
      <w:r>
        <w:rPr>
          <w:lang w:val="en-US"/>
        </w:rPr>
        <w:t>s</w:t>
      </w:r>
      <w:r>
        <w:rPr>
          <w:lang w:val="vi-VN"/>
        </w:rPr>
        <w:t>ù phï hîp víi chiÕn l</w:t>
        <w:softHyphen/>
        <w:t>îc, quy ho¹ch, kÕ ho¹ch cña Nhµ n</w:t>
        <w:softHyphen/>
        <w:t>íc trong viÖc ra quyÕt ®Þnh ®Çu t</w:t>
        <w:softHyphen/>
        <w:t>; thùc hiÖn c¸c quy ®Þnh trong qu¸ tr×nh thùc hiÖn ®Çu t</w:t>
        <w:softHyphen/>
        <w:t>: Qu¶n lý sö dông ®Êt ®ai, ®Òn bï gi¶i phãng mÆt b»ng, huy ®éng c¸c nguån vèn, tr×nh tù x©y dùng c¬ b¶n (lËp, phª duyÖt thiÕt kÕ, tæng dù to¸n</w:t>
      </w:r>
      <w:r>
        <w:rPr>
          <w:lang w:val="en-US"/>
        </w:rPr>
        <w:t>.</w:t>
      </w:r>
      <w:r>
        <w:rPr>
          <w:lang w:val="vi-VN"/>
        </w:rPr>
        <w:t>..), tæ chøc ®Êu thÇu vµ c¸c quy ®Þnh cô thÓ kh¸c vÒ thùc hiÖn dù ¸n ®Çu t</w:t>
        <w:softHyphen/>
        <w:t xml:space="preserve">. </w:t>
      </w:r>
    </w:p>
    <w:p>
      <w:pPr>
        <w:pStyle w:val="Normal"/>
        <w:spacing w:lineRule="auto" w:line="288" w:before="120" w:after="0"/>
        <w:ind w:firstLine="720"/>
        <w:jc w:val="both"/>
        <w:rPr>
          <w:lang w:val="vi-VN"/>
        </w:rPr>
      </w:pPr>
      <w:r>
        <w:rPr>
          <w:lang w:val="vi-VN"/>
        </w:rPr>
        <w:t>§èi t</w:t>
        <w:softHyphen/>
        <w:t>îng gi¸m s¸t, ®¸nh gi¸ dù ¸n lµ c¸c ch</w:t>
        <w:softHyphen/>
        <w:t>¬ng tr×nh, dù ¸n ®Çu t</w:t>
        <w:softHyphen/>
        <w:t xml:space="preserve"> theo Quy chÕ qu¶n lý ®Çu t</w:t>
        <w:softHyphen/>
        <w:t xml:space="preserve"> vµ x©y dùng ban hµnh kÌm theo N§ 52/CP, N§12/CP vµ N§ 07/CP.   </w:t>
      </w:r>
    </w:p>
    <w:p>
      <w:pPr>
        <w:pStyle w:val="Normal"/>
        <w:spacing w:lineRule="auto" w:line="288" w:before="120" w:after="0"/>
        <w:ind w:firstLine="720"/>
        <w:jc w:val="both"/>
        <w:rPr>
          <w:lang w:val="fr-FR"/>
        </w:rPr>
      </w:pPr>
      <w:r>
        <w:rPr>
          <w:lang w:val="fr-FR"/>
        </w:rPr>
        <w:t xml:space="preserve">- Gi¸m s¸t ®¸nh gi¸ </w:t>
      </w:r>
      <w:r>
        <w:rPr>
          <w:lang w:val="vi-VN"/>
        </w:rPr>
        <w:t>tæng thÓ vÒ qu¶n lý ®Çu t</w:t>
        <w:softHyphen/>
        <w:t>:</w:t>
      </w:r>
    </w:p>
    <w:p>
      <w:pPr>
        <w:pStyle w:val="Normal"/>
        <w:spacing w:lineRule="auto" w:line="288" w:before="120" w:after="0"/>
        <w:ind w:firstLine="720"/>
        <w:jc w:val="both"/>
        <w:rPr>
          <w:lang w:val="fr-FR"/>
        </w:rPr>
      </w:pPr>
      <w:r>
        <w:rPr>
          <w:lang w:val="fr-FR"/>
        </w:rPr>
        <w:t>TËp trung gi¸m s¸t ®</w:t>
      </w:r>
      <w:r>
        <w:rPr>
          <w:lang w:val="vi-VN"/>
        </w:rPr>
        <w:t>¸nh gi¸ t×nh h×nh thùc hiÖn c¸c quy ®Þnh vÒ qu¶n lý ®Çu t</w:t>
        <w:softHyphen/>
        <w:t xml:space="preserve"> ë c¸c bé, ngµnh vµ ®Þa ph</w:t>
        <w:softHyphen/>
        <w:t>¬ng, ph¸t hiÖn nh÷ng sai ph¹m, nh÷ng v</w:t>
        <w:softHyphen/>
        <w:t>íng m¾c ®Ó kÞp thêi chÊn chØnh ho¹t ®éng ®Çu t</w:t>
        <w:softHyphen/>
        <w:t xml:space="preserve"> ë c¸c bé, ngµnh, ®Þa ph</w:t>
        <w:softHyphen/>
        <w:t>¬ng vµ xö lý kÞp thêi vÒ mÆt c¬ chÕ, chÝnh s¸ch cho thÝch hîp víi t×nh h×nh thùc tÕ</w:t>
      </w:r>
      <w:r>
        <w:rPr>
          <w:lang w:val="fr-FR"/>
        </w:rPr>
        <w:t>.</w:t>
      </w:r>
    </w:p>
    <w:p>
      <w:pPr>
        <w:pStyle w:val="Normal"/>
        <w:spacing w:lineRule="auto" w:line="288" w:before="120" w:after="0"/>
        <w:ind w:firstLine="720"/>
        <w:jc w:val="both"/>
        <w:rPr>
          <w:lang w:val="fr-FR"/>
        </w:rPr>
      </w:pPr>
      <w:r>
        <w:rPr>
          <w:lang w:val="vi-VN"/>
        </w:rPr>
        <w:t>§¸nh gi¸ tæng thÓ vÒ qu¶n lý ®Çu t</w:t>
        <w:softHyphen/>
        <w:t xml:space="preserve"> do Bé qu¶n lý ngµnh vµ UBND cÊp tØnh thùc hiÖn 6 th¸ng mét lÇn.</w:t>
      </w:r>
    </w:p>
    <w:p>
      <w:pPr>
        <w:pStyle w:val="Normal"/>
        <w:spacing w:lineRule="auto" w:line="288" w:before="120" w:after="0"/>
        <w:ind w:firstLine="720"/>
        <w:jc w:val="both"/>
        <w:rPr>
          <w:lang w:val="fr-FR"/>
        </w:rPr>
      </w:pPr>
      <w:r>
        <w:rPr>
          <w:lang w:val="vi-VN"/>
        </w:rPr>
        <w:t>HÖ thèng c¸c c¬ quan cña ChÝnh phñ</w:t>
      </w:r>
      <w:r>
        <w:rPr>
          <w:lang w:val="fr-FR"/>
        </w:rPr>
        <w:t xml:space="preserve"> tõ Trung </w:t>
        <w:softHyphen/>
        <w:t>¬ng ®Õn ®Þa ph</w:t>
        <w:softHyphen/>
        <w:t xml:space="preserve">¬ng ®Òu </w:t>
      </w:r>
      <w:r>
        <w:rPr>
          <w:lang w:val="vi-VN"/>
        </w:rPr>
        <w:t xml:space="preserve"> cã chøc n¨ng tæ chøc thùc hiÖn thùc hiÖn gi¸m s¸t, ®¸nh gi¸ ®Çu t</w:t>
        <w:softHyphen/>
      </w:r>
    </w:p>
    <w:p>
      <w:pPr>
        <w:pStyle w:val="Normal"/>
        <w:spacing w:lineRule="auto" w:line="288" w:before="120" w:after="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4. B¸o c¸o vÒ gi¸m s¸t, ®¸nh gi¸ ®Çu t</w:t>
        <w:softHyphen/>
        <w:t xml:space="preserve">: </w:t>
      </w:r>
    </w:p>
    <w:p>
      <w:pPr>
        <w:pStyle w:val="Normal"/>
        <w:spacing w:lineRule="auto" w:line="288" w:before="120" w:after="0"/>
        <w:ind w:firstLine="720"/>
        <w:jc w:val="both"/>
        <w:rPr>
          <w:lang w:val="pt-BR"/>
        </w:rPr>
      </w:pPr>
      <w:r>
        <w:rPr>
          <w:lang w:val="vi-VN"/>
        </w:rPr>
        <w:t>C¸c c¬ quan, ®¬n vÞ thùc hiÖn gi¸m s¸t, ®¸nh gi¸ ®Çu t</w:t>
        <w:softHyphen/>
        <w:t xml:space="preserve"> c¸c cÊp (c¸c Bé, ngµnh, ®Þa ph</w:t>
        <w:softHyphen/>
        <w:t>¬ng, chñ ®Çu t</w:t>
        <w:softHyphen/>
        <w:t>) thùc hiÖn chÕ ®é b¸o c¸o qu</w:t>
      </w:r>
      <w:r>
        <w:rPr>
          <w:lang w:val="en-US"/>
        </w:rPr>
        <w:t>y</w:t>
      </w:r>
      <w:r>
        <w:rPr>
          <w:lang w:val="vi-VN"/>
        </w:rPr>
        <w:t xml:space="preserve"> ®Þnh nh</w:t>
        <w:softHyphen/>
        <w:t xml:space="preserve"> sau:</w:t>
      </w:r>
    </w:p>
    <w:p>
      <w:pPr>
        <w:pStyle w:val="Normal"/>
        <w:spacing w:lineRule="auto" w:line="288" w:before="120" w:after="0"/>
        <w:ind w:firstLine="720"/>
        <w:jc w:val="both"/>
        <w:rPr>
          <w:lang w:val="pt-BR"/>
        </w:rPr>
      </w:pPr>
      <w:r>
        <w:rPr>
          <w:lang w:val="vi-VN"/>
        </w:rPr>
        <w:t>(1) Bé KÕ ho¹ch vµ §Çu t</w:t>
        <w:softHyphen/>
        <w:t xml:space="preserve"> b¸o c¸o Thñ t</w:t>
        <w:softHyphen/>
        <w:t>íng ChÝnh phñ vÒ ®¸nh gi¸ tæng thÓ ®Çu t</w:t>
        <w:softHyphen/>
        <w:t xml:space="preserve"> hµng n¨m vµ tõng thêi kú kÕ ho¹ch theo yªu cÇu cña ChÝnh phñ; tæng hîp b¸o c¸o vÒ gi¸m s¸t tæng thÓ ®Çu t</w:t>
        <w:softHyphen/>
        <w:t xml:space="preserve"> 6 th¸ng mét lÇn; b¸o c¸o tæng hîp gi¸m s¸t, ®¸nh gi¸ dù ¸n nhãm A trong ph¹m vi toµn quèc mét quý mét lÇn.</w:t>
      </w:r>
    </w:p>
    <w:p>
      <w:pPr>
        <w:pStyle w:val="Normal"/>
        <w:spacing w:lineRule="auto" w:line="288" w:before="120" w:after="0"/>
        <w:ind w:firstLine="720"/>
        <w:jc w:val="both"/>
        <w:rPr>
          <w:lang w:val="vi-VN"/>
        </w:rPr>
      </w:pPr>
      <w:r>
        <w:rPr>
          <w:lang w:val="vi-VN"/>
        </w:rPr>
        <w:t>(2) C¸c bé, ngµnh, ®Þa ph</w:t>
        <w:softHyphen/>
        <w:t>¬ng ®Þnh kú b¸o c¸o Thñ t</w:t>
        <w:softHyphen/>
        <w:t>íng ChÝnh phñ vÒ gi¸m s¸t, ®¸nh gi¸ tæng thÓ ®Çu t</w:t>
        <w:softHyphen/>
        <w:t xml:space="preserve"> 6 th¸ng mét lÇn, ®ång thêi göi ®Õn Bé KÕ ho¹ch vµ §Çu t</w:t>
        <w:softHyphen/>
        <w:t xml:space="preserve"> ®Ó tæng hîp. C¸c ®¬n vÞ trùc thuéc bé, ngµnh, tØnh, thµnh phè trùc thuéc Trung </w:t>
        <w:softHyphen/>
        <w:t>¬ng thùc hiÖn chÕ ®é b¸o c¸o th</w:t>
        <w:softHyphen/>
        <w:t>êng xuyªn theo quy ®Þnh cña c¸c bé, ngµnh vµ ®Þa ph</w:t>
        <w:softHyphen/>
        <w:t>¬ng.</w:t>
      </w:r>
    </w:p>
    <w:p>
      <w:pPr>
        <w:pStyle w:val="Normal"/>
        <w:spacing w:lineRule="auto" w:line="288" w:before="120" w:after="0"/>
        <w:ind w:firstLine="720"/>
        <w:jc w:val="both"/>
        <w:rPr>
          <w:lang w:val="vi-VN"/>
        </w:rPr>
      </w:pPr>
      <w:r>
        <w:rPr>
          <w:lang w:val="vi-VN"/>
        </w:rPr>
        <w:t>(3) Chñ ®Çu t</w:t>
        <w:softHyphen/>
        <w:t xml:space="preserve"> thùc hiÖn b¸o c¸o quý, 6 th¸ng vµ n¨m cho c¬ quan ®Çu mèi thùc hiÖn gi¸m s¸t, ®¸nh gi¸ ®Çu t</w:t>
        <w:softHyphen/>
        <w:t xml:space="preserve"> cña bé, ngµnh, tØnh chñ qu¶n cña m×nh; chñ ®Çu t</w:t>
        <w:softHyphen/>
        <w:t xml:space="preserve"> dù ¸n cña c¸c bé, ngµnh ®ång thêi göi b¸o c¸o cho c¬ quan ®Çu mèi thùc hiÖn gi¸m s¸t, ®¸nh gi¸ ®Çu t</w:t>
        <w:softHyphen/>
        <w:t xml:space="preserve"> cña ®Þa ph</w:t>
        <w:softHyphen/>
        <w:t xml:space="preserve">¬ng n¬i thùc hiÖn dù ¸n. </w:t>
      </w:r>
    </w:p>
    <w:p>
      <w:pPr>
        <w:pStyle w:val="Normal"/>
        <w:spacing w:lineRule="auto" w:line="288" w:before="120" w:after="0"/>
        <w:ind w:firstLine="720"/>
        <w:jc w:val="both"/>
        <w:rPr>
          <w:lang w:val="vi-VN"/>
        </w:rPr>
      </w:pPr>
      <w:r>
        <w:rPr>
          <w:lang w:val="vi-VN"/>
        </w:rPr>
        <w:t>Riªng chñ ®Çu t</w:t>
        <w:softHyphen/>
        <w:t xml:space="preserve"> dù ¸n nhãm A ngoµi viÖc lËp vµ göi b¸o c¸o gi¸m s¸t, ®¸nh gi¸ ®Çu t</w:t>
        <w:softHyphen/>
        <w:t xml:space="preserve"> dù ¸n ®Õn c¬ quan ®Çu mèi thùc hiÖn gi¸m s¸t, ®¸nh gi¸ ®Çu t</w:t>
        <w:softHyphen/>
        <w:t xml:space="preserve"> cña c¸c bé, ngµnh vµ ®Þa ph</w:t>
        <w:softHyphen/>
        <w:t>¬ng, ®ång thêi göi ®Õn Bé KÕ ho¹ch vµ §Çu t</w:t>
        <w:softHyphen/>
        <w:t xml:space="preserve"> b¸o c¸o quý, 6 th¸ng, n¨m ®Ó tæng hîp b¸o c¸o Thñ t</w:t>
        <w:softHyphen/>
        <w:t xml:space="preserve">íng ChÝnh phñ. </w:t>
      </w:r>
    </w:p>
    <w:p>
      <w:pPr>
        <w:pStyle w:val="Normal"/>
        <w:spacing w:lineRule="auto" w:line="288" w:before="120" w:after="0"/>
        <w:ind w:firstLine="720"/>
        <w:jc w:val="both"/>
        <w:rPr>
          <w:lang w:val="vi-VN"/>
        </w:rPr>
      </w:pPr>
      <w:r>
        <w:rPr>
          <w:lang w:val="vi-VN"/>
        </w:rPr>
        <w:t>§èi víi c¸c dù ¸n hoµn thµnh ®</w:t>
        <w:softHyphen/>
        <w:t>a vµo ho¹t ®éng, chñ ®Çu t</w:t>
        <w:softHyphen/>
        <w:t xml:space="preserve"> ph¶i lËp b¸o c¸o ®¸nh gi¸ kÕt thóc qu¸ tr×nh ®Çu t</w:t>
        <w:softHyphen/>
        <w:t xml:space="preserve"> kh«ng chËm h¬n 6 th¸ng kÓ tõ khi hoµn thµnh ®</w:t>
        <w:softHyphen/>
        <w:t>a dù ¸n vµo khai th¸c, sö dông theo néi dung quy ®Þnh vµ göi ®Õn c¸c c¬ quan thùc hiÖn gi¸m s¸t, ®¸nh gi¸ ®Çu t</w:t>
        <w:softHyphen/>
        <w:t xml:space="preserve"> cña c¸c bé, ngµnh vµ ®Þa ph</w:t>
        <w:softHyphen/>
        <w:t>¬ng trùc thuéc vµ Bé KÕ ho¹ch vµ §Çu t</w:t>
        <w:softHyphen/>
        <w:t xml:space="preserve"> (®èi víi dù ¸n nhãm A).</w:t>
      </w:r>
    </w:p>
    <w:p>
      <w:pPr>
        <w:pStyle w:val="Normal"/>
        <w:spacing w:lineRule="auto" w:line="288" w:before="120" w:after="0"/>
        <w:ind w:firstLine="720"/>
        <w:jc w:val="both"/>
        <w:rPr>
          <w:lang w:val="vi-VN"/>
        </w:rPr>
      </w:pPr>
      <w:r>
        <w:rPr>
          <w:lang w:val="vi-VN"/>
        </w:rPr>
        <w:t>C¸c chñ ®Çu t</w:t>
        <w:softHyphen/>
        <w:t xml:space="preserve"> chÞu tr¸ch nhiÖm b¸o c¸o ®¸nh gi¸ qu¸ tr×nh khai th¸c, vËn hµnh dù ¸n theo néi dung quy ®Þnh göi ®Õn c¸c c¬ quan thùc hiÖn gi¸m s¸t, ®¸nh gi¸ ®Çu t</w:t>
        <w:softHyphen/>
        <w:t xml:space="preserve"> cña c¸c bé, ngµnh vµ ®Þa ph</w:t>
        <w:softHyphen/>
        <w:t>¬ng trùc thuéc vµ vµ ®ång thêi göi ®Õn Bé KÕ ho¹ch vµ §Çu t</w:t>
        <w:softHyphen/>
        <w:t xml:space="preserve"> (®èi víi dù ¸n nhãm A). </w:t>
      </w:r>
    </w:p>
    <w:p>
      <w:pPr>
        <w:pStyle w:val="Normal"/>
        <w:spacing w:lineRule="auto" w:line="288" w:before="120" w:after="0"/>
        <w:ind w:firstLine="720"/>
        <w:jc w:val="both"/>
        <w:rPr>
          <w:lang w:val="vi-VN"/>
        </w:rPr>
      </w:pPr>
      <w:r>
        <w:rPr>
          <w:lang w:val="vi-VN"/>
        </w:rPr>
        <w:t>(4) Ban qu¶n lý dù ¸n thùc hiÖn b¸o c¸o gi¸m s¸t, ®¸nh gi¸ ®Çu t</w:t>
        <w:softHyphen/>
        <w:t xml:space="preserve"> dù ¸n do m×nh qu¶n lý theo quy ®Þnh cña Chñ ®Çu t</w:t>
        <w:softHyphen/>
        <w:t xml:space="preserve">. </w:t>
      </w:r>
    </w:p>
    <w:p>
      <w:pPr>
        <w:pStyle w:val="Normal"/>
        <w:spacing w:lineRule="auto" w:line="288" w:before="120" w:after="0"/>
        <w:ind w:firstLine="720"/>
        <w:jc w:val="both"/>
        <w:rPr>
          <w:lang w:val="vi-VN"/>
        </w:rPr>
      </w:pPr>
      <w:r>
        <w:rPr>
          <w:lang w:val="vi-VN"/>
        </w:rPr>
        <w:t>Néi dung b¸o c¸o ®Þnh kú cña c¸c cÊp thùc hiÖn gi¸m s¸t, ®¸nh gi¸ ®Çu t</w:t>
        <w:softHyphen/>
        <w:t xml:space="preserve"> theo mÉu nªu trong phÇn Phô lôc. </w:t>
      </w:r>
    </w:p>
    <w:p>
      <w:pPr>
        <w:pStyle w:val="Normal"/>
        <w:spacing w:lineRule="auto" w:line="288" w:before="120" w:after="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(5) Thêi h¹n b¸o c¸o ®Þnh kú:</w:t>
      </w:r>
    </w:p>
    <w:p>
      <w:pPr>
        <w:pStyle w:val="Normal"/>
        <w:spacing w:lineRule="auto" w:line="288" w:before="120" w:after="0"/>
        <w:ind w:firstLine="720"/>
        <w:jc w:val="both"/>
        <w:rPr>
          <w:lang w:val="pt-BR"/>
        </w:rPr>
      </w:pPr>
      <w:r>
        <w:rPr>
          <w:lang w:val="pt-BR"/>
        </w:rPr>
        <w:t>- Chñ ®Çu t</w:t>
        <w:softHyphen/>
        <w:t xml:space="preserve"> göi c¸c c¬ quan ®Çu mèi thùc hiÖn gi¸m s¸t, ®¸nh gi¸ ®Çu t</w:t>
        <w:softHyphen/>
        <w:t xml:space="preserve"> cña Bé, ngµnh vµ ®Þa ph</w:t>
        <w:softHyphen/>
        <w:t>¬ng vµ göi Bé KÕ ho¹ch vµ §Çu t</w:t>
        <w:softHyphen/>
        <w:t xml:space="preserve"> (®èi víi dù ¸n nhãm A) b¸o c¸o quý vÒ gi¸m s¸t, ®¸nh gi¸ dù ¸n ®Çu t</w:t>
        <w:softHyphen/>
        <w:t xml:space="preserve"> trong thêi gian 5 ngµy ®Çu cña quý sau.</w:t>
      </w:r>
    </w:p>
    <w:p>
      <w:pPr>
        <w:pStyle w:val="Normal"/>
        <w:spacing w:lineRule="auto" w:line="288" w:before="120" w:after="0"/>
        <w:ind w:firstLine="720"/>
        <w:jc w:val="both"/>
        <w:rPr>
          <w:lang w:val="pt-BR"/>
        </w:rPr>
      </w:pPr>
      <w:r>
        <w:rPr>
          <w:lang w:val="pt-BR"/>
        </w:rPr>
        <w:t>- C¸c Bé, ngµnh vµ ®Þa ph</w:t>
        <w:softHyphen/>
        <w:t>¬ng b¸o c¸o Thñ t</w:t>
        <w:softHyphen/>
        <w:t>íng ChÝnh phñ vÒ gi¸m s¸t, ®¸nh gi¸ tæng thÓ ®Çu t</w:t>
        <w:softHyphen/>
        <w:t xml:space="preserve"> trong thêi gian 10 ngµy ®Çu Quý III (®èi víi b¸o c¸o 6 th¸ng) vµ Quý I n¨m sau (®èi víi b¸o c¸o n¨m).</w:t>
      </w:r>
    </w:p>
    <w:p>
      <w:pPr>
        <w:pStyle w:val="Normal"/>
        <w:spacing w:lineRule="auto" w:line="288" w:before="120" w:after="0"/>
        <w:ind w:firstLine="720"/>
        <w:jc w:val="both"/>
        <w:rPr>
          <w:lang w:val="pt-BR"/>
        </w:rPr>
      </w:pPr>
      <w:r>
        <w:rPr>
          <w:lang w:val="pt-BR"/>
        </w:rPr>
        <w:t>- Bé KÕ ho¹ch vµ §Çu t</w:t>
        <w:softHyphen/>
        <w:t>, b¸o c¸o Thñ t</w:t>
        <w:softHyphen/>
        <w:t>íng ChÝnh phñ vÒ ®¸nh gi¸ tæng thÓ ®Çu t</w:t>
        <w:softHyphen/>
        <w:t xml:space="preserve"> hµng n¨m trong th¸ng 2 n¨m sau; b¸o c¸o quý vÒ gi¸m s¸t ®¸nh gi¸ dù ¸n ®Çu t</w:t>
        <w:softHyphen/>
        <w:t xml:space="preserve"> nhãm A trong th¸ng ®Çu cña quý sau.</w:t>
      </w:r>
    </w:p>
    <w:p>
      <w:pPr>
        <w:pStyle w:val="Normal"/>
        <w:spacing w:lineRule="auto" w:line="288" w:before="120" w:after="0"/>
        <w:ind w:firstLine="720"/>
        <w:jc w:val="both"/>
        <w:rPr>
          <w:lang w:val="pt-BR"/>
        </w:rPr>
      </w:pPr>
      <w:r>
        <w:rPr>
          <w:lang w:val="pt-BR"/>
        </w:rPr>
        <w:t>C¸c c¬ quan thùc hiÖn gi¸m s¸t, ®¸nh gi¸ ®Çu t</w:t>
        <w:softHyphen/>
        <w:t xml:space="preserve"> cã thÓ cã b¸o c¸o bÊt th</w:t>
        <w:softHyphen/>
        <w:t>êng khi cÇn thiÕt.</w:t>
      </w:r>
    </w:p>
    <w:p>
      <w:pPr>
        <w:pStyle w:val="Normal"/>
        <w:spacing w:before="120" w:after="0"/>
        <w:ind w:firstLine="567"/>
        <w:jc w:val="both"/>
        <w:rPr>
          <w:b/>
          <w:b/>
          <w:lang w:val="pt-BR"/>
        </w:rPr>
      </w:pPr>
      <w:r>
        <w:rPr>
          <w:b/>
          <w:lang w:val="pt-BR"/>
        </w:rPr>
        <w:t xml:space="preserve">5. </w:t>
      </w:r>
      <w:r>
        <w:rPr>
          <w:b/>
          <w:szCs w:val="28"/>
          <w:lang w:val="pt-BR"/>
        </w:rPr>
        <w:t>ChÕ ®é tr¸ch nhiÖm trong c«ng t¸c gi¸m s¸t, ®¸nh gi¸ ®Çu t</w:t>
        <w:softHyphen/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pt-BR"/>
        </w:rPr>
        <w:t>(1). Thñ tr</w:t>
        <w:softHyphen/>
        <w:t>ëng c¸c</w:t>
      </w:r>
      <w:r>
        <w:rPr>
          <w:b/>
          <w:i/>
          <w:lang w:val="pt-BR"/>
        </w:rPr>
        <w:t xml:space="preserve"> </w:t>
      </w:r>
      <w:r>
        <w:rPr>
          <w:lang w:val="pt-BR"/>
        </w:rPr>
        <w:t>Bé, ngµnh, ®Þa ph</w:t>
        <w:softHyphen/>
        <w:t>¬ng, chñ ®Çu t</w:t>
        <w:softHyphen/>
        <w:t xml:space="preserve"> chÞu tr¸ch nhiÖm tr</w:t>
        <w:softHyphen/>
        <w:t>íc luËt ph¸p vÒ c¸c hËu qu¶ do kh«ng tæ chøc thùc hiÖn viÖc gi¸m s¸t, ®¸nh gi¸ ®Çu t</w:t>
        <w:softHyphen/>
        <w:t xml:space="preserve"> theo quy ®Þnh. 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pt-BR"/>
        </w:rPr>
        <w:t>(2). C¸c c¬ quan ®</w:t>
        <w:softHyphen/>
        <w:t>îc giao nhiÖm vô thùc hiÖn gi¸m s¸t, ®¸nh gi¸ ®Çu t</w:t>
        <w:softHyphen/>
        <w:t xml:space="preserve"> ph¶i chÞu tr¸ch nhiÖm vÒ néi dung vµ sù trung thùc cña c¸c b¸o c¸o cña m×nh khi xö lý c¸c th«ng tin trong b¸o c¸o cña chñ ®Çu t</w:t>
        <w:softHyphen/>
        <w:t xml:space="preserve"> hoÆc cña c¬ quan ®¬n vÞ liªn quan kh¸c cung cÊp th«ng tin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pt-BR"/>
        </w:rPr>
        <w:t>(3). Chñ ®Çu t</w:t>
        <w:softHyphen/>
        <w:t>, c¬ quan qu¶n lý nhµ n</w:t>
        <w:softHyphen/>
        <w:t>íc c¸c cÊp chÞu tr¸ch nhiÖm vÒ néi dung b¸o c¸o cña m×nh vµ hËu qu¶ do b¸o c¸o hÆc cung cÊp th«ng tin sai sù thùc t×nh h×nh thùc hiÖn ®Çu t</w:t>
        <w:softHyphen/>
        <w:t xml:space="preserve"> trong ph¹m vi m×nh qu¶n lý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pt-BR"/>
        </w:rPr>
        <w:t>(4). Trong thêi h¹n quy ®Þnh mµ c¸c Bé, ngµnh, ®Þa ph</w:t>
        <w:softHyphen/>
        <w:t>¬ng, Chñ ®Çu t</w:t>
        <w:softHyphen/>
        <w:t xml:space="preserve"> kh«ng göi b¸o c¸o gi¸m s¸t, ®¸nh gi¸ dù ¸n th× c¬ quan gi¸m s¸t, ®¸nh gi¸ ®Çu t</w:t>
        <w:softHyphen/>
        <w:t xml:space="preserve"> c¸c cÊp kiÕn nghÞ cÊp cã thÈm quyÒn c¸c h×nh thøc xö lý nh</w:t>
        <w:softHyphen/>
        <w:t xml:space="preserve"> khiÓn tr¸ch, c¶nh c¸o, t¹m ngõng triÓn khai thùc hiÖn dù ¸n. Ng</w:t>
        <w:softHyphen/>
        <w:t xml:space="preserve">êi kh«ng göi b¸o c¸o ph¶i chÞu mäi tr¸ch nhiÖm vÒ thiÖt h¹i do viÖc t¹m ngõng triÓn khai dù ¸n g©y ra. 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pt-BR"/>
        </w:rPr>
        <w:t>(5). C¸c cÊp cã thÈm quyÒn kh«ng ®</w:t>
        <w:softHyphen/>
        <w:t>îc phÐp ®iÒu chØnh ®Çu t</w:t>
        <w:softHyphen/>
        <w:t xml:space="preserve"> ®èi víi c¸c dù ¸n kh«ng thùc hiÖn gi¸m s¸t, ®¸nh gi¸ ®Çu t</w:t>
        <w:softHyphen/>
        <w:t xml:space="preserve"> theo quy ®Þnh. Chñ ®Çu t</w:t>
        <w:softHyphen/>
        <w:t xml:space="preserve"> ph¶i chÞu tr¸ch nhiÖm theo quy ®Þnh cña ph¸p luËt vÒ mäi hËu qu¶ ph¸t sinh do kh«ng thùc hiÖn hay thùc hiÖn kh«ng ®Çy ®ñ c¸c quy ®Þnh vÒ gi¸m s¸t ®Çu t</w:t>
        <w:softHyphen/>
        <w:t xml:space="preserve"> thuéc ph¹m vi tr¸ch nhiÖm cña m×nh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pt-BR"/>
        </w:rPr>
        <w:t>(6). C¸c Bé, ngµnh, ®Þa ph</w:t>
        <w:softHyphen/>
        <w:t>¬ng ph¶i xem xÐt xö lý kÞp thêi c¸c vÊn ®Ò ph¸t sinh, c¸c kiÕn nghÞ cña c¬ quan gi¸m s¸t, ®¸nh gi¸ ®Çu t</w:t>
        <w:softHyphen/>
        <w:t>, chñ ®Çu t</w:t>
        <w:softHyphen/>
        <w:t xml:space="preserve"> vÒ nh÷ng vÊn ®Ò liªn quan trong quyÒn h¹n vµ tr¸ch nhiÖm cña m×nh trong thêi h¹n 15 ngµy, kÓ tõ ngµy nhËn v¨n b¶n yªu cÇu vµ chÞu tr¸ch nhiÖm vÒ c¸c quyÕt ®Þnh vÒ viÖc xö lý ®ã hoÆc b¸o c¸o kÞp thêi víi cÊp trªn c¸c vÊn ®Ò cÇn xö lý nh</w:t>
        <w:softHyphen/>
        <w:t>ng v</w:t>
        <w:softHyphen/>
        <w:t>ît thÈm quyÒ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.VnTime"/>
          <w:b/>
          <w:lang w:val="pt-BR"/>
        </w:rPr>
        <w:t xml:space="preserve"> </w:t>
      </w:r>
      <w:r>
        <w:rPr>
          <w:lang w:val="pt-BR"/>
        </w:rPr>
        <w:t>(7).</w:t>
      </w:r>
      <w:r>
        <w:rPr>
          <w:b/>
          <w:lang w:val="pt-BR"/>
        </w:rPr>
        <w:t xml:space="preserve"> </w:t>
      </w:r>
      <w:r>
        <w:rPr>
          <w:lang w:val="pt-BR"/>
        </w:rPr>
        <w:t>C¸c c¬ quan thùc hiÖn gi¸m s¸t, ®¸nh gi¸ ®Çu t</w:t>
        <w:softHyphen/>
        <w:t xml:space="preserve"> b¸o c¸o kÞp thêi c¸c cÊp cã thÈm quyÒn nh÷ng tr</w:t>
        <w:softHyphen/>
        <w:t>êng hîp vi ph¹m Quy chÕ qu¶n lý ®Çu t</w:t>
        <w:softHyphen/>
        <w:t xml:space="preserve"> vµ x©y dùng trong c¸c ho¹t ®éng ®Çu t</w:t>
        <w:softHyphen/>
        <w:t xml:space="preserve"> thuéc cÊp m×nh qu¶n lý ®Ó xö lý theo quy ®Þnh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pt-BR"/>
        </w:rPr>
        <w:t>(8) C¸c c¬ quan thùc hiÖn gi¸m s¸t, ®¸nh gi¸ ®Çu t</w:t>
        <w:softHyphen/>
        <w:t xml:space="preserve"> cè t×nh che giÊu c¸c  tr</w:t>
        <w:softHyphen/>
        <w:t>êng hîp vi ph¹m vÒ qu¶n lý ®Çu t</w:t>
        <w:softHyphen/>
        <w:t xml:space="preserve"> vµ x©y dùng sÏ chÞu tr¸ch nhiÖm liªn ®íi tr</w:t>
        <w:softHyphen/>
        <w:t>íc ph¸p luËt vÒ c¸c sai ph¹m vµ hËu qu¶ g©y r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pt-BR"/>
        </w:rPr>
      </w:pPr>
      <w:r>
        <w:rPr>
          <w:rFonts w:cs=".VnArial" w:ascii=".VnArial" w:hAnsi=".VnArial"/>
          <w:b/>
          <w:lang w:val="pt-BR"/>
        </w:rPr>
        <w:t>Ch</w:t>
        <w:softHyphen/>
        <w:t>¬ng VI</w:t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pt-BR"/>
        </w:rPr>
      </w:pPr>
      <w:r>
        <w:rPr>
          <w:rFonts w:cs=".VnArial" w:ascii=".VnArial" w:hAnsi=".VnArial"/>
          <w:b/>
          <w:lang w:val="pt-BR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 NarrowH" w:hAnsi=".VnArial NarrowH" w:cs=".VnArial NarrowH"/>
          <w:b/>
          <w:b/>
          <w:sz w:val="32"/>
          <w:szCs w:val="32"/>
          <w:lang w:val="pt-BR"/>
        </w:rPr>
      </w:pPr>
      <w:r>
        <w:rPr>
          <w:rFonts w:cs=".VnArial NarrowH" w:ascii=".VnArial NarrowH" w:hAnsi=".VnArial NarrowH"/>
          <w:b/>
          <w:sz w:val="32"/>
          <w:szCs w:val="32"/>
          <w:lang w:val="pt-BR"/>
        </w:rPr>
        <w:t>Vai trß cña Quèc héi vµ H§ND c¸c cÊp trong lÜnh vùc thÈm tra, quyÕt ®Þnh vµ gi¸m s¸t ng©n s¸ch nhµ n</w:t>
        <w:softHyphen/>
        <w:t>íc trong  ®Çu t</w:t>
        <w:softHyphen/>
        <w:t xml:space="preserve"> x©y dùng c¬ b¶n</w:t>
      </w:r>
    </w:p>
    <w:p>
      <w:pPr>
        <w:pStyle w:val="Normal"/>
        <w:spacing w:lineRule="auto" w:line="288" w:before="120" w:after="0"/>
        <w:ind w:firstLine="720"/>
        <w:jc w:val="both"/>
        <w:rPr>
          <w:lang w:val="pt-BR"/>
        </w:rPr>
      </w:pPr>
      <w:r>
        <w:rPr>
          <w:lang w:val="pt-BR"/>
        </w:rPr>
        <w:t>ThÈm tra, quyÕt ®Þnh, gi¸m s¸t ng©n s¸ch nhµ n</w:t>
        <w:softHyphen/>
        <w:t>íc trong lÜnh vùc ®Çu t</w:t>
        <w:softHyphen/>
        <w:t xml:space="preserve"> x©y dùng c¬ b¶n lµ mét trong nh÷ng chøc n¨ng gi¸m s¸t cña Quèc héi, cña Héi ®ång Nh©n d©n c¸c cÊp; ®ãng vai trß tÝch cùc, thóc ®Èy viÖc sö dông ng©n s¸ch cã hiÖu qu¶, ®óng môc tiªu, trong tõng dù ¸n vµ trong toµn bé ch</w:t>
        <w:softHyphen/>
        <w:t>¬ng tr×nh ®Çu t</w:t>
        <w:softHyphen/>
        <w:t>.</w:t>
      </w:r>
    </w:p>
    <w:p>
      <w:pPr>
        <w:pStyle w:val="Normal"/>
        <w:spacing w:lineRule="auto" w:line="288" w:before="120" w:after="0"/>
        <w:ind w:firstLine="720"/>
        <w:jc w:val="both"/>
        <w:rPr>
          <w:lang w:val="pt-BR"/>
        </w:rPr>
      </w:pPr>
      <w:r>
        <w:rPr>
          <w:lang w:val="pt-BR"/>
        </w:rPr>
        <w:t>LÜnh vùc ®Çu t</w:t>
        <w:softHyphen/>
        <w:t xml:space="preserve"> x©y dùng c¬ b¶n cã ph¹m vi bao qu¸t kh¸ réng, tõ kh©u quy ho¹ch, kÕ ho¹ch, chñ tr</w:t>
        <w:softHyphen/>
        <w:t>¬ng ®Çu t</w:t>
        <w:softHyphen/>
        <w:t>, h×nh  thµnh c¸c dù  ¸n, c¸c ch</w:t>
        <w:softHyphen/>
        <w:t>¬ng tr×nh ®Çu t</w:t>
        <w:softHyphen/>
        <w:t>... ®Õn kh©u hoµn thµnh c¸c dù ¸n, ®</w:t>
        <w:softHyphen/>
        <w:t>a vµo vËn hµnh vµ quyÕt to¸n c«ng tr×nh. HiÖu qu¶ sö dông vèn ng©n s¸ch ®Çu t</w:t>
        <w:softHyphen/>
        <w:t xml:space="preserve"> cho mét dù ¸n, mét c«ng tr×nh lµ tæng hoµ hiÖu qu¶ sö dông nguån vèn ®ã trong tõng kh©u ho¹t ®éng ®Çu t</w:t>
        <w:softHyphen/>
        <w:t xml:space="preserve">  cña dù ¸n. Do vËy, mäi sù thÈm ®Þnh, quyÕt ®Þnh vµ gi¸m s¸t cÇn triÓn khai mét c¸ch toµn diÖn.</w:t>
      </w:r>
    </w:p>
    <w:p>
      <w:pPr>
        <w:pStyle w:val="Kieu1"/>
        <w:spacing w:lineRule="auto" w:line="288" w:before="120" w:after="0"/>
        <w:ind w:firstLine="720"/>
        <w:rPr/>
      </w:pPr>
      <w:r>
        <w:rPr>
          <w:lang w:val="pt-BR"/>
        </w:rPr>
        <w:t>Quèc héi vµ c¸c Uû ban chuyªn tr¸ch cña Quèc héi còng nh</w:t>
        <w:softHyphen/>
        <w:t xml:space="preserve">  Héi ®ång nh©n d©n c¸c cÊp ®· t¨ng c</w:t>
        <w:softHyphen/>
        <w:t>êng vai trß cña m×nh trong viÖc thÈm tra, quyÕt ®Þnh, gi¸m s¸t ng©n s¸ch nhµ n</w:t>
        <w:softHyphen/>
        <w:t>íc trong ®Çu t</w:t>
        <w:softHyphen/>
        <w:t xml:space="preserve"> x©y dùng c¬ b¶n, nªn ®· t¹o ®</w:t>
        <w:softHyphen/>
        <w:t>îc sù nhÊt qu¸n gi÷a c¸c c¬ quan cña Quèc héi vµ Héi ®ång nh©n d©n phèi hîp trong lÜnh vùc thÈm tra vµ gi¸m s¸t ng©n s¸ch nhµ n</w:t>
        <w:softHyphen/>
        <w:t>íc trong ®Çu t</w:t>
        <w:softHyphen/>
        <w:t xml:space="preserve"> x©y dùng c¬ b¶n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eastAsia=".VnTime"/>
          <w:lang w:val="pt-BR"/>
        </w:rPr>
        <w:t xml:space="preserve">     </w:t>
      </w:r>
      <w:r>
        <w:rPr>
          <w:rFonts w:cs=".VnTimeH" w:ascii=".VnTimeH" w:hAnsi=".VnTimeH"/>
          <w:b/>
          <w:sz w:val="24"/>
          <w:szCs w:val="24"/>
          <w:lang w:val="pt-BR"/>
        </w:rPr>
        <w:t>I. Nh÷ng  c¨n cø vµ yªu cÇu ®Æt ra cho c«ng t¸c thÈm tra, quyÕt ®Þnh, gi¸m s¸t NSNN trong lÜnh vùc §TXDCB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lang w:val="pt-BR"/>
        </w:rPr>
        <w:t>1. Nh÷ng c¨n cø trong thÈm tra, quyÕt ®Þnh vµ gi¸m s¸t ng©n s¸ch nhµ n</w:t>
        <w:softHyphen/>
        <w:t>íc trong lÜnh vùc x©y dùng c¬ b¶n 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lang w:val="pt-BR"/>
        </w:rPr>
        <w:t>ThÈm tra, quyÕt ®Þnh vµ gi¸m s¸t ng©n s¸ch nhµ n</w:t>
        <w:softHyphen/>
        <w:t>íc trong lÜnh vùc x©y dùng c¬ b¶n, ph¶i c¨n cø vµo hÖ thèng c¸c LuËt ®· ®</w:t>
        <w:softHyphen/>
        <w:t>îc ban hµnh vµ c¬ c¬ chÕ chÝnh s¸ch hiÖn hµnh; trong ®ã, ®Æc biÖt lµ c¸c luËt vµ c¸c c¬ chÕ hiÖn hµnh vÒ qu¶n lý ®Çu t</w:t>
        <w:softHyphen/>
        <w:t xml:space="preserve"> x©y dùng c¬ b¶n nh</w:t>
        <w:softHyphen/>
        <w:t>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eastAsia=".VnTime" w:cs=".VnTime"/>
          <w:szCs w:val="28"/>
          <w:lang w:val="pt-BR"/>
        </w:rPr>
        <w:t>- LuËt Ng©n s¸ch Nhµ n</w:t>
        <w:softHyphen/>
        <w:t>íc Quèc héi XI th«ng qua ngµy 16/12/2002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eastAsia=".VnTime" w:cs=".VnTime"/>
          <w:szCs w:val="28"/>
          <w:lang w:val="pt-BR"/>
        </w:rPr>
        <w:t xml:space="preserve">- LuËt X©y dùng Quèc héi XI th«ng qua ngµy 26/11/2003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eastAsia=".VnTime" w:cs=".VnTime"/>
          <w:szCs w:val="28"/>
          <w:lang w:val="pt-BR"/>
        </w:rPr>
        <w:t>- LuËt §Çu t</w:t>
      </w:r>
      <w:r>
        <w:rPr>
          <w:rFonts w:cs=".VnTime"/>
          <w:szCs w:val="28"/>
          <w:lang w:val="pt-BR"/>
        </w:rPr>
        <w:softHyphen/>
      </w:r>
      <w:r>
        <w:rPr>
          <w:rFonts w:eastAsia=".VnTime" w:cs=".VnTime"/>
          <w:szCs w:val="28"/>
          <w:lang w:val="pt-BR"/>
        </w:rPr>
        <w:t xml:space="preserve"> Quèc héi XI th«ng qua ngµy 29/11/2005 </w:t>
      </w:r>
    </w:p>
    <w:p>
      <w:pPr>
        <w:pStyle w:val="Normal"/>
        <w:spacing w:lineRule="auto" w:line="288" w:before="120" w:after="0"/>
        <w:ind w:firstLine="720"/>
        <w:jc w:val="both"/>
        <w:rPr>
          <w:rFonts w:eastAsia=".VnTime" w:cs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 xml:space="preserve">- LuËt Doanh nghiÖp Quèc héi XI th«ng qua ngµy 29/11/2005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eastAsia=".VnTime" w:cs=".VnTime"/>
          <w:szCs w:val="28"/>
          <w:lang w:val="pt-BR"/>
        </w:rPr>
        <w:t xml:space="preserve">- LuËt </w:t>
      </w:r>
      <w:r>
        <w:rPr>
          <w:rFonts w:cs=".VnTime"/>
          <w:szCs w:val="28"/>
          <w:lang w:val="pt-BR"/>
        </w:rPr>
        <w:t>§</w:t>
      </w:r>
      <w:r>
        <w:rPr>
          <w:rFonts w:eastAsia=".VnTime" w:cs=".VnTime"/>
          <w:szCs w:val="28"/>
          <w:lang w:val="pt-BR"/>
        </w:rPr>
        <w:t xml:space="preserve">Êu thÇu Quèc héi XI th«ng qua ngµy 29/11/2005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eastAsia=".VnTime" w:cs=".VnTime"/>
          <w:szCs w:val="28"/>
          <w:lang w:val="pt-BR"/>
        </w:rPr>
        <w:t xml:space="preserve">- LuËt vÒ Phßng chèng tham nhòng Quèc héi XI th«ng qua ngµy 29/11/2005 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eastAsia=".VnTime" w:cs=".VnTime"/>
          <w:szCs w:val="28"/>
          <w:lang w:val="pt-BR"/>
        </w:rPr>
        <w:t xml:space="preserve">- LuËt vÒ Thùc hµnh tiÕt kiÖm, chèng l·ng phÝ Quèc héi XI th«ng qua ngµy  29/11/2005  </w:t>
      </w:r>
    </w:p>
    <w:p>
      <w:pPr>
        <w:pStyle w:val="Normal"/>
        <w:spacing w:lineRule="auto" w:line="288" w:before="120" w:after="0"/>
        <w:ind w:firstLine="720"/>
        <w:jc w:val="both"/>
        <w:rPr>
          <w:rFonts w:eastAsia=".VnTime" w:cs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 xml:space="preserve">- LuËt Tæ chøc Quèc héi. </w:t>
      </w:r>
    </w:p>
    <w:p>
      <w:pPr>
        <w:pStyle w:val="Normal"/>
        <w:spacing w:lineRule="auto" w:line="288" w:before="120" w:after="0"/>
        <w:ind w:firstLine="720"/>
        <w:jc w:val="both"/>
        <w:rPr>
          <w:rFonts w:eastAsia=".VnTime" w:cs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>- LuËt Tæ chøc Héi ®ång nh©n d©n vµ Uû Ban nh©n d©n.</w:t>
      </w:r>
    </w:p>
    <w:p>
      <w:pPr>
        <w:pStyle w:val="Normal"/>
        <w:spacing w:lineRule="auto" w:line="288" w:before="120" w:after="0"/>
        <w:ind w:firstLine="720"/>
        <w:jc w:val="both"/>
        <w:rPr>
          <w:rFonts w:eastAsia=".VnTime" w:cs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>- LuËt Ho¹t ®éng gi¸m s¸t cña Quèc héi</w:t>
      </w:r>
    </w:p>
    <w:p>
      <w:pPr>
        <w:pStyle w:val="Normal"/>
        <w:spacing w:lineRule="auto" w:line="288" w:before="120" w:after="0"/>
        <w:ind w:firstLine="720"/>
        <w:jc w:val="both"/>
        <w:rPr>
          <w:rFonts w:eastAsia=".VnTime" w:cs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>- Quy chÕ lËp, thÈm tra, tr×nh Quèc héi quyÕn ®Þnh dù to¸n ng©n s¸ch nhµ n</w:t>
        <w:softHyphen/>
        <w:t>íc, ph</w:t>
        <w:softHyphen/>
        <w:t xml:space="preserve">¬ng ¸n ph©n bæ ng©n s¸ch Trung </w:t>
        <w:softHyphen/>
        <w:t>¬ng vµ phª chuÈn quyÕt to¸n ng©n s¸ch nhµ n</w:t>
        <w:softHyphen/>
        <w:t>íc, ban hµnh kÌm theo NghÞ quyÕt sè 378/2003/NQ- UBTVQH11 ngµy 17 th¸ng 3 n¨m 2003 cña UBTV Quèc héi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lang w:val="pt-BR"/>
        </w:rPr>
        <w:t>2. Nh÷ng yªu cÇu ®Æt ra trong thÈm tra, quyÕt ®Þnh vµ gi¸m s¸t ng©n s¸ch nhµ n</w:t>
        <w:softHyphen/>
        <w:t>íc trong lÜnh vùc x©y dùng c¬ b¶n 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lang w:val="pt-BR"/>
        </w:rPr>
        <w:t>Quèc héi Kho¸ XI, t¹i kú häp thø 6 ®· th«ng qua NghÞ quyÕt vÒ c«ng t¸c ®Çu t</w:t>
        <w:softHyphen/>
        <w:t xml:space="preserve"> x©y dùng c¬ b¶n sö dông vèn nhµ n</w:t>
        <w:softHyphen/>
        <w:t xml:space="preserve">íc. Víi tinh thÇn lÊy n¨m 2005 lµ n¨m </w:t>
      </w:r>
      <w:r>
        <w:rPr>
          <w:iCs/>
          <w:lang w:val="pt-BR"/>
        </w:rPr>
        <w:t>“N©ng cao hiÖu qu¶ ®Çu t</w:t>
        <w:softHyphen/>
        <w:t>, chèng thÊt tho¸t, l·ng phÝ, ®Çu t</w:t>
        <w:softHyphen/>
        <w:t xml:space="preserve"> dµn tr¶i, nî tån ®äng vèn ®Çu t</w:t>
        <w:softHyphen/>
        <w:t xml:space="preserve"> x©y dùng c¬ b¶n”</w:t>
      </w:r>
      <w:r>
        <w:rPr>
          <w:lang w:val="pt-BR"/>
        </w:rPr>
        <w:t>,  Quèc héi ®·  yªu cÇu ChÝnh phñ chØ ®¹o kiªn quyÕt vµ ¸p dông nh÷ng gi¶i ph¸p h÷u hiÖu ®Ó lËp l¹i trËt tù, kû c</w:t>
        <w:softHyphen/>
        <w:t>¬ng trong ®Çu t</w:t>
        <w:softHyphen/>
        <w:t xml:space="preserve"> x©y dùng c¬ b¶n.</w:t>
      </w:r>
    </w:p>
    <w:p>
      <w:pPr>
        <w:pStyle w:val="Kieu1"/>
        <w:spacing w:lineRule="auto" w:line="288" w:before="120" w:after="0"/>
        <w:ind w:firstLine="720"/>
        <w:rPr/>
      </w:pPr>
      <w:r>
        <w:rPr>
          <w:lang w:val="pt-BR"/>
        </w:rPr>
        <w:t>NghÞ quyÕt sè 36/2004/QH11 cña Quèc héi lµ v¨n b¶n quan träng mang tÝnh chØ ®¹o quyÕt liÖt vµ cÊp b¸ch ®Ó lËp l¹i trËt tù, kû c</w:t>
        <w:softHyphen/>
        <w:t>¬ng trong lÜnh vùc ®Çu t</w:t>
        <w:softHyphen/>
        <w:t xml:space="preserve"> x©y dùng c¬ b¶n b»ng vèn cña nhµ n</w:t>
        <w:softHyphen/>
        <w:t xml:space="preserve">íc, </w:t>
      </w:r>
      <w:r>
        <w:rPr>
          <w:bCs/>
          <w:szCs w:val="28"/>
          <w:lang w:val="pt-BR"/>
        </w:rPr>
        <w:t xml:space="preserve">t¹o ra sù chuyÓn biÕn râ rÖt trong c«ng t¸c qu¶n lý vµ </w:t>
      </w:r>
      <w:r>
        <w:rPr>
          <w:lang w:val="pt-BR"/>
        </w:rPr>
        <w:t>n©ng cao hiÖu qu¶ ®Çu t</w:t>
        <w:softHyphen/>
        <w:t xml:space="preserve">. </w:t>
      </w:r>
    </w:p>
    <w:p>
      <w:pPr>
        <w:pStyle w:val="Kieu1"/>
        <w:spacing w:lineRule="auto" w:line="288" w:before="120" w:after="0"/>
        <w:ind w:firstLine="720"/>
        <w:rPr>
          <w:lang w:val="pt-BR"/>
        </w:rPr>
      </w:pPr>
      <w:r>
        <w:rPr>
          <w:lang w:val="pt-BR"/>
        </w:rPr>
        <w:t>§iÒu ®ã ®· ®Æt ra yªu cÇu rÊt cao trong thÈm tra, quyÕt ®Þnh vµ gi¸m s¸t ng©n s¸ch nhµ n</w:t>
        <w:softHyphen/>
        <w:t xml:space="preserve">íc trong lÜnh vùc x©y dùng c¬ b¶n. </w:t>
      </w:r>
    </w:p>
    <w:p>
      <w:pPr>
        <w:pStyle w:val="Kieu1"/>
        <w:spacing w:lineRule="auto" w:line="288" w:before="120" w:after="0"/>
        <w:ind w:firstLine="720"/>
        <w:rPr>
          <w:lang w:val="es-ES"/>
        </w:rPr>
      </w:pPr>
      <w:r>
        <w:rPr>
          <w:lang w:val="es-ES"/>
        </w:rPr>
        <w:t>Nh÷ng yªu cÇu ®ã lµ:</w:t>
      </w:r>
    </w:p>
    <w:p>
      <w:pPr>
        <w:pStyle w:val="Kieu1"/>
        <w:spacing w:lineRule="auto" w:line="288" w:before="120" w:after="0"/>
        <w:ind w:firstLine="720"/>
        <w:rPr>
          <w:lang w:val="es-ES"/>
        </w:rPr>
      </w:pPr>
      <w:r>
        <w:rPr>
          <w:rFonts w:eastAsia=".VnTime"/>
          <w:lang w:val="es-ES"/>
        </w:rPr>
        <w:t xml:space="preserve">   </w:t>
      </w:r>
      <w:r>
        <w:rPr>
          <w:lang w:val="es-ES"/>
        </w:rPr>
        <w:t>(1) ThÈm tra, quyÕt ®Þnh vµ gi¸m s¸t ng©n s¸ch nhµ n</w:t>
        <w:softHyphen/>
        <w:t>íc trong lÜnh vùc x©y dùng c¬ b¶n ®Òu ph¶i ®</w:t>
        <w:softHyphen/>
        <w:t>îc tæ chøc chÆt chÏ víi sù tham gia réng r·i cña c¸c tæ chøc x· héi vµ cïng ®ång thêi ho¹t ®éng trong qua tr×nh tæ chøc triÓn khai thùc hiÖn kÕ ho¹ch.</w:t>
      </w:r>
      <w:r>
        <w:rPr>
          <w:spacing w:val="-8"/>
          <w:lang w:val="es-ES"/>
        </w:rPr>
        <w:t xml:space="preserve"> </w:t>
      </w:r>
    </w:p>
    <w:p>
      <w:pPr>
        <w:pStyle w:val="Normal"/>
        <w:spacing w:lineRule="auto" w:line="288" w:before="120" w:after="0"/>
        <w:ind w:firstLine="720"/>
        <w:jc w:val="both"/>
        <w:rPr>
          <w:lang w:val="es-ES"/>
        </w:rPr>
      </w:pPr>
      <w:r>
        <w:rPr>
          <w:spacing w:val="-8"/>
          <w:lang w:val="es-ES"/>
        </w:rPr>
        <w:t>(2) Thùc hiÖn viÖc phèi hîp liªn ngµnh, liªn vïng trong c«ng t¸c gi¸m s¸t vµ ®¸nh gi¸. T</w:t>
      </w:r>
      <w:r>
        <w:rPr>
          <w:lang w:val="es-ES"/>
        </w:rPr>
        <w:t xml:space="preserve">ham gia vµo qu¸ tr×nh gi¸m s¸t vµ ®¸nh gi¸, ngoµi c¸c c¬ quan cña Quèc héi, c¸c ®oµn §¹i biÓu Quèc héi ë c¸c tØnh, thµnh phè; c¸c c¬ quan cña Héi ®ång nh©n d©n; cßn cã thÓ huy ®éng thªm c¸c c¬ quan thanh tra cña ChÝnh phñ ë Trung </w:t>
        <w:softHyphen/>
        <w:t>¬ng vµ ®Þa ph</w:t>
        <w:softHyphen/>
        <w:t>¬ng; c¸c c¸c tæ chøc §oµn thÓ quÇn chóng; céng ®ång d©n c</w:t>
        <w:softHyphen/>
        <w:t xml:space="preserve"> ë ®Þa ph</w:t>
        <w:softHyphen/>
        <w:t>¬ng. Trong qu¸ tr×nh gi¸m s¸t vµ ®¸nh gi¸ cÇn tæ chøc viÖc lÊy ý kiÕn cña ng</w:t>
        <w:softHyphen/>
        <w:t>êi d©n; thùc hiÖn quy chÕ gi¸m s¸t céng ®ång ®Ó ®</w:t>
        <w:softHyphen/>
        <w:t xml:space="preserve">a ra nh÷ng kÕt luËn vµ nh÷ng khuyÕn nghÞ tho¶ ®¸ng. </w:t>
      </w:r>
    </w:p>
    <w:p>
      <w:pPr>
        <w:pStyle w:val="Normal"/>
        <w:spacing w:lineRule="auto" w:line="288" w:before="120" w:after="0"/>
        <w:ind w:firstLine="720"/>
        <w:jc w:val="both"/>
        <w:rPr>
          <w:lang w:val="es-ES"/>
        </w:rPr>
      </w:pPr>
      <w:r>
        <w:rPr>
          <w:lang w:val="es-ES"/>
        </w:rPr>
        <w:t>(3) ThÈm tra, quyÕt ®Þnh vµ gi¸m s¸t ng©n s¸ch nhµ n</w:t>
        <w:softHyphen/>
        <w:t>íc trong lÜnh vùc x©y dùng c¬ b¶n ®</w:t>
        <w:softHyphen/>
        <w:t>îc tiÕn hµnh th</w:t>
        <w:softHyphen/>
        <w:t>êng xuyªn song song víi viÖc ®iÒu hµnh thùc hiÖn kÕ ho¹ch, coi ®©y lµ nhiÖm vô cña c¸c c¬ quan cã chøc n¨ng chø kh«ng ph¶i ®Ó ®Õn lóc ph¸t  hiÖn ra tiªu cùc míi tiÕn hµnh thanh tra, kiÓm tra.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eastAsia=".VnTime"/>
          <w:lang w:val="es-ES"/>
        </w:rPr>
        <w:t xml:space="preserve"> </w:t>
      </w:r>
      <w:r>
        <w:rPr>
          <w:lang w:val="es-ES"/>
        </w:rPr>
        <w:t>(4) N¾m v÷ng c¸c th«ng tin vÒ nh÷ng ®èi t</w:t>
        <w:softHyphen/>
        <w:t>îng (dù ¸n, c«ng tr×nh, ch</w:t>
        <w:softHyphen/>
        <w:t>¬ng tr×nh) dù ®Þnh chän thÈm tra, gi¸m s¸t, ®¸nh gi¸. C¸c th«ng tin ®ã sÏ ®</w:t>
        <w:softHyphen/>
        <w:t>îc c¸c c¬ quan qu¶n lý nh</w:t>
        <w:softHyphen/>
        <w:t xml:space="preserve"> chñ ®Çu t</w:t>
        <w:softHyphen/>
        <w:t>, ban qu¶n lý dù ¸n, nhµ thÇu, c¸c c¬ quan t</w:t>
        <w:softHyphen/>
        <w:t xml:space="preserve"> vÊn thiÕt kÕ, gi¸m s¸t c«ng tr×nh... cung cÊp ®Çy ®ñ trong qu¸ tr×nh thÈm tra, gi¸m s¸t vµ ®¸nh gi¸.</w:t>
      </w:r>
    </w:p>
    <w:p>
      <w:pPr>
        <w:pStyle w:val="Normal"/>
        <w:spacing w:lineRule="auto" w:line="268" w:before="60" w:after="60"/>
        <w:ind w:firstLine="567"/>
        <w:jc w:val="center"/>
        <w:rPr>
          <w:rFonts w:ascii=".VnTimeH" w:hAnsi=".VnTimeH" w:cs=".VnTimeH"/>
          <w:b/>
          <w:b/>
          <w:sz w:val="24"/>
          <w:szCs w:val="24"/>
          <w:lang w:val="es-ES"/>
        </w:rPr>
      </w:pPr>
      <w:r>
        <w:rPr>
          <w:rFonts w:eastAsia=".VnTimeH" w:cs=".VnTimeH" w:ascii=".VnTimeH" w:hAnsi=".VnTimeH"/>
          <w:b/>
          <w:sz w:val="24"/>
          <w:szCs w:val="24"/>
          <w:lang w:val="es-ES"/>
        </w:rPr>
        <w:t xml:space="preserve"> </w:t>
      </w:r>
      <w:r>
        <w:rPr>
          <w:rFonts w:cs=".VnTimeH" w:ascii=".VnTimeH" w:hAnsi=".VnTimeH"/>
          <w:b/>
          <w:sz w:val="24"/>
          <w:szCs w:val="24"/>
          <w:lang w:val="es-ES"/>
        </w:rPr>
        <w:t>II. Néi dung c«ng t¸c thÈm tra, quyÕt ®Þnh, gi¸m s¸t ng©n s¸ch nhµ n</w:t>
        <w:softHyphen/>
        <w:t>íc trong ®Çu t</w:t>
        <w:softHyphen/>
        <w:t xml:space="preserve"> x©y dùng c¬ b¶n</w:t>
      </w:r>
    </w:p>
    <w:p>
      <w:pPr>
        <w:pStyle w:val="Normal"/>
        <w:spacing w:before="120" w:after="0"/>
        <w:ind w:firstLine="720"/>
        <w:jc w:val="both"/>
        <w:rPr>
          <w:b/>
          <w:b/>
          <w:lang w:val="es-ES"/>
        </w:rPr>
      </w:pPr>
      <w:r>
        <w:rPr>
          <w:b/>
          <w:lang w:val="es-ES"/>
        </w:rPr>
        <w:t>1. Néi dung chñ yÕu</w:t>
      </w:r>
    </w:p>
    <w:p>
      <w:pPr>
        <w:pStyle w:val="Normal"/>
        <w:spacing w:lineRule="auto" w:line="288" w:before="120" w:after="0"/>
        <w:ind w:firstLine="720"/>
        <w:jc w:val="both"/>
        <w:rPr>
          <w:lang w:val="es-ES"/>
        </w:rPr>
      </w:pPr>
      <w:r>
        <w:rPr>
          <w:lang w:val="es-ES"/>
        </w:rPr>
        <w:t xml:space="preserve">C«ng t¸c </w:t>
      </w:r>
      <w:r>
        <w:rPr>
          <w:szCs w:val="28"/>
          <w:lang w:val="es-ES"/>
        </w:rPr>
        <w:t>thÈm tra, quyÕt ®Þnh, gi¸m s¸t ng©n s¸ch nhµ n</w:t>
        <w:softHyphen/>
        <w:t>íc trong</w:t>
      </w:r>
      <w:r>
        <w:rPr>
          <w:rFonts w:cs=".VnTimeH" w:ascii=".VnTimeH" w:hAnsi=".VnTimeH"/>
          <w:sz w:val="24"/>
          <w:szCs w:val="24"/>
          <w:lang w:val="es-ES"/>
        </w:rPr>
        <w:t xml:space="preserve"> </w:t>
      </w:r>
      <w:r>
        <w:rPr>
          <w:lang w:val="es-ES"/>
        </w:rPr>
        <w:t>®Çu t</w:t>
        <w:softHyphen/>
        <w:t xml:space="preserve"> x©y dùng c¬ b¶n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cÇn b¸m s¸t vµo c¸c néi dung sau ®©y: </w:t>
      </w:r>
    </w:p>
    <w:p>
      <w:pPr>
        <w:pStyle w:val="Normal"/>
        <w:spacing w:lineRule="auto" w:line="288" w:before="120" w:after="0"/>
        <w:ind w:firstLine="720"/>
        <w:jc w:val="both"/>
        <w:rPr>
          <w:lang w:val="es-ES"/>
        </w:rPr>
      </w:pPr>
      <w:r>
        <w:rPr>
          <w:lang w:val="es-ES"/>
        </w:rPr>
        <w:t xml:space="preserve">(1) </w:t>
      </w:r>
      <w:r>
        <w:rPr>
          <w:szCs w:val="28"/>
          <w:lang w:val="es-ES"/>
        </w:rPr>
        <w:t>ThÈm tra, gi¸m s¸t ng©n s¸ch nhµ n</w:t>
        <w:softHyphen/>
        <w:t>íc</w:t>
      </w:r>
      <w:r>
        <w:rPr>
          <w:lang w:val="es-ES"/>
        </w:rPr>
        <w:t xml:space="preserve"> trong viÖc tæ chøc nghiªn cøu vµ triÓn khai thùc hiÖn quy ho¹ch vµ kÕ ho¹ch ph¸t triÓn ngµnh, s¶n phÈm; quy ho¹ch vµ kÕ hoach ph¸t triÓn kinh tÕ x· héi vïng, l·nh thæ. ChÊt l</w:t>
        <w:softHyphen/>
        <w:t>îng quy ho¹ch nh×n trong toµn thÓ víi nh÷ng t¸c ®éng ®Õn kh¶ n¨ng thùc hiªn hiÖu qu¶ c¸c dù ¸n ®Çu t</w:t>
        <w:softHyphen/>
        <w:t xml:space="preserve">   </w:t>
      </w:r>
    </w:p>
    <w:p>
      <w:pPr>
        <w:pStyle w:val="Normal"/>
        <w:spacing w:lineRule="auto" w:line="288" w:before="120" w:after="0"/>
        <w:ind w:firstLine="720"/>
        <w:jc w:val="both"/>
        <w:rPr>
          <w:lang w:val="es-ES"/>
        </w:rPr>
      </w:pPr>
      <w:r>
        <w:rPr>
          <w:lang w:val="es-ES"/>
        </w:rPr>
        <w:t xml:space="preserve">(2) </w:t>
      </w:r>
      <w:r>
        <w:rPr>
          <w:szCs w:val="28"/>
          <w:lang w:val="es-ES"/>
        </w:rPr>
        <w:t>Gi¸m s¸t ng©n s¸ch nhµ n</w:t>
        <w:softHyphen/>
        <w:t>íc</w:t>
      </w:r>
      <w:r>
        <w:rPr>
          <w:lang w:val="es-ES"/>
        </w:rPr>
        <w:t xml:space="preserve"> th«ng qua </w:t>
      </w:r>
      <w:r>
        <w:rPr>
          <w:szCs w:val="28"/>
          <w:lang w:val="es-ES"/>
        </w:rPr>
        <w:t xml:space="preserve">thÈm tra, </w:t>
      </w:r>
      <w:r>
        <w:rPr>
          <w:lang w:val="es-ES"/>
        </w:rPr>
        <w:t>®¸nh gi¸ néi dung kÕ ho¹ch ®Çu t</w:t>
        <w:softHyphen/>
        <w:t xml:space="preserve"> x©y dùng c¬ b¶n, bao gåm b¶n c©n ®èi vèn ®Çu t</w:t>
        <w:softHyphen/>
        <w:t xml:space="preserve"> tõ ng©n s¸ch, c¸c kho¶n chi chung cho ®Çu t</w:t>
        <w:softHyphen/>
        <w:t>, c¸c kho¶n chi ®Çu t</w:t>
        <w:softHyphen/>
        <w:t xml:space="preserve"> ®· cã ®Þa chØ, c¸c ch</w:t>
        <w:softHyphen/>
        <w:t>¬ng tr×nh môc tiªu quèc gia vµ ch</w:t>
        <w:softHyphen/>
        <w:t>¬ng tr×nh môc tiªu, c¸c kho¶n ng©n s¸ch ®Ó l¹i cho c¸c ngµnh, c¸c tØnh thµnh phè ®Çu t</w:t>
        <w:softHyphen/>
        <w:t>, c¸c tiªu chÝ c©n ®èi vµ møc vèn cho c¸c ®Þa ph</w:t>
        <w:softHyphen/>
        <w:t>¬ng, tiªu chÝ hç trî vµ møc hç trî; c¬ cÊu ®Çu t</w:t>
        <w:softHyphen/>
        <w:t>, môc tiªu ®Çu t</w:t>
        <w:softHyphen/>
        <w:t xml:space="preserve">... </w:t>
      </w:r>
    </w:p>
    <w:p>
      <w:pPr>
        <w:pStyle w:val="Normal"/>
        <w:spacing w:lineRule="auto" w:line="288" w:before="120" w:after="0"/>
        <w:ind w:firstLine="720"/>
        <w:jc w:val="both"/>
        <w:rPr>
          <w:lang w:val="es-ES"/>
        </w:rPr>
      </w:pPr>
      <w:r>
        <w:rPr>
          <w:lang w:val="es-ES"/>
        </w:rPr>
        <w:t>(3) G</w:t>
      </w:r>
      <w:r>
        <w:rPr>
          <w:szCs w:val="28"/>
          <w:lang w:val="es-ES"/>
        </w:rPr>
        <w:t>i¸m s¸t ng©n s¸ch nhµ n</w:t>
        <w:softHyphen/>
        <w:t>íc</w:t>
      </w:r>
      <w:r>
        <w:rPr>
          <w:lang w:val="es-ES"/>
        </w:rPr>
        <w:t xml:space="preserve"> th«ng qua viÖc </w:t>
      </w:r>
      <w:r>
        <w:rPr>
          <w:szCs w:val="28"/>
          <w:lang w:val="es-ES"/>
        </w:rPr>
        <w:t xml:space="preserve">thÈm tra, </w:t>
      </w:r>
      <w:r>
        <w:rPr>
          <w:lang w:val="es-ES"/>
        </w:rPr>
        <w:t>®¸nh gi¸ qu¸ tr×nh h×nh thµnh dù ¸n ®Çu t</w:t>
        <w:softHyphen/>
        <w:t>, bao gåm c¸c kh©u: chñ tr</w:t>
        <w:softHyphen/>
        <w:t>¬ng ®Çu t</w:t>
        <w:softHyphen/>
        <w:t>, h×nh thµnh dù ¸n, thñ tôc ®Çu t</w:t>
        <w:softHyphen/>
        <w:t>, bè trÝ kÕ ho¹ch ®Çu t</w:t>
        <w:softHyphen/>
        <w:t xml:space="preserve">, kÕ ho¹ch gi¶i ng©n nguån vèn </w:t>
      </w:r>
    </w:p>
    <w:p>
      <w:pPr>
        <w:pStyle w:val="Normal"/>
        <w:spacing w:lineRule="auto" w:line="288" w:before="120" w:after="0"/>
        <w:ind w:firstLine="720"/>
        <w:jc w:val="both"/>
        <w:rPr>
          <w:lang w:val="es-ES"/>
        </w:rPr>
      </w:pPr>
      <w:r>
        <w:rPr>
          <w:lang w:val="es-ES"/>
        </w:rPr>
        <w:t xml:space="preserve">(4) </w:t>
      </w:r>
      <w:r>
        <w:rPr>
          <w:szCs w:val="28"/>
          <w:lang w:val="es-ES"/>
        </w:rPr>
        <w:t>Gi¸m s¸t ng©n s¸ch nhµ n</w:t>
        <w:softHyphen/>
        <w:t>íc</w:t>
      </w:r>
      <w:r>
        <w:rPr>
          <w:lang w:val="es-ES"/>
        </w:rPr>
        <w:t xml:space="preserve"> th«ng qua viÖc thÈm tra, ®¸nh gi¸ qu¸ tr×nh chØ ®¹o thùc hiÖn dù ¸n;</w:t>
      </w:r>
      <w:r>
        <w:rPr>
          <w:lang w:val="vi-VN"/>
        </w:rPr>
        <w:t xml:space="preserve"> </w:t>
      </w:r>
      <w:r>
        <w:rPr>
          <w:lang w:val="es-ES"/>
        </w:rPr>
        <w:t xml:space="preserve">bao gåm </w:t>
      </w:r>
      <w:r>
        <w:rPr>
          <w:lang w:val="vi-VN"/>
        </w:rPr>
        <w:t xml:space="preserve"> </w:t>
      </w:r>
      <w:r>
        <w:rPr>
          <w:lang w:val="es-ES"/>
        </w:rPr>
        <w:t>v</w:t>
      </w:r>
      <w:r>
        <w:rPr>
          <w:lang w:val="vi-VN"/>
        </w:rPr>
        <w:t>iÖc chÊp hµnh c¸c quy ®Þnh vÒ lËp, thÈm ®Þnh vµ phª duyÖt thiÕt kÕ, tæng dù to¸n, dù to¸n; c«ng t¸c ®Êu thÇu; ®iÒu kiÖn khëi c«ng x©y dùng</w:t>
      </w:r>
      <w:r>
        <w:rPr>
          <w:lang w:val="es-ES"/>
        </w:rPr>
        <w:t>; v</w:t>
      </w:r>
      <w:r>
        <w:rPr>
          <w:lang w:val="vi-VN"/>
        </w:rPr>
        <w:t>iÖc bè trÝ kÕ ho¹ch huy ®éng vµ sö dông vèn cña dù ¸n; viÖc thanh to¸n trong qu¸ tr×nh thùc hiÖn dù ¸n</w:t>
      </w:r>
      <w:r>
        <w:rPr>
          <w:lang w:val="es-ES"/>
        </w:rPr>
        <w:t>; v</w:t>
      </w:r>
      <w:r>
        <w:rPr>
          <w:lang w:val="vi-VN"/>
        </w:rPr>
        <w:t>iÖc thùc hiÖn tiÕn ®é, tæ chøc qu¶n lý dù ¸n; c¸c yªu cÇu vÒ b¶o vÖ  m«i tr</w:t>
        <w:softHyphen/>
        <w:t>êng</w:t>
      </w:r>
      <w:r>
        <w:rPr>
          <w:lang w:val="es-ES"/>
        </w:rPr>
        <w:t xml:space="preserve">; </w:t>
      </w:r>
      <w:r>
        <w:rPr>
          <w:lang w:val="vi-VN"/>
        </w:rPr>
        <w:t>viÖc ¸p dông vµ chÊp hµnh c¸c chÝnh s¸ch, chÕ ®é quy ®Þnh cña Nhµ n</w:t>
        <w:softHyphen/>
        <w:t>íc, cña ngµnh vµ ®Þa ph</w:t>
        <w:softHyphen/>
        <w:t xml:space="preserve">¬ng ¸p dông ®èi víi dù ¸n. </w:t>
      </w:r>
    </w:p>
    <w:p>
      <w:pPr>
        <w:pStyle w:val="Normal"/>
        <w:spacing w:lineRule="auto" w:line="288" w:before="120" w:after="0"/>
        <w:ind w:firstLine="720"/>
        <w:jc w:val="both"/>
        <w:rPr>
          <w:lang w:val="vi-VN"/>
        </w:rPr>
      </w:pPr>
      <w:r>
        <w:rPr>
          <w:lang w:val="es-ES"/>
        </w:rPr>
        <w:t xml:space="preserve">(5) </w:t>
      </w:r>
      <w:r>
        <w:rPr>
          <w:szCs w:val="28"/>
          <w:lang w:val="es-ES"/>
        </w:rPr>
        <w:t>Gi¸m s¸t ng©n s¸ch nhµ n</w:t>
        <w:softHyphen/>
        <w:t>íc</w:t>
      </w:r>
      <w:r>
        <w:rPr>
          <w:lang w:val="es-ES"/>
        </w:rPr>
        <w:t xml:space="preserve"> th«ng qua viÖc thÈm tra, ®¸nh gi¸ dùa vµo kÕt qu¶ ®Çu ra cña dù ¸n; bao gåm ®¸nh gi¸ hiÖu qu¶</w:t>
      </w:r>
      <w:r>
        <w:rPr>
          <w:rFonts w:cs="Arial"/>
          <w:szCs w:val="28"/>
          <w:lang w:val="es-ES"/>
        </w:rPr>
        <w:t xml:space="preserve"> kinh tÕ, tµi chÝnh; søc lan táa vµ mèi t¸c ®éng cña dù ¸n ®Çu t</w:t>
        <w:softHyphen/>
        <w:t xml:space="preserve"> trong viÖc thóc ®Èy ph¸t triÓn cña vïng, cña ngµnh; kÕt qu¶ vÒ x· héi</w:t>
      </w:r>
      <w:r>
        <w:rPr>
          <w:lang w:val="vi-VN"/>
        </w:rPr>
        <w:t>. §èi chiÕu néi dung vµ kÕt qu¶ thùc hiÖn ®Çu t</w:t>
        <w:softHyphen/>
        <w:t xml:space="preserve"> víi quyÕt ®Þnh ban ®Çu ®Ó thÊy râ nh÷ng sai lÖch, ®iÒu chØnh c¸c yÕu tè cña dù ¸n trong qu¸ tr×nh thùc hiÖn ®Çu t</w:t>
        <w:softHyphen/>
        <w:t>.</w:t>
      </w:r>
    </w:p>
    <w:p>
      <w:pPr>
        <w:pStyle w:val="Normal"/>
        <w:spacing w:lineRule="auto" w:line="288" w:before="120" w:after="0"/>
        <w:ind w:firstLine="720"/>
        <w:jc w:val="both"/>
        <w:rPr>
          <w:lang w:val="vi-VN"/>
        </w:rPr>
      </w:pPr>
      <w:r>
        <w:rPr>
          <w:lang w:val="vi-VN"/>
        </w:rPr>
        <w:t xml:space="preserve">(6) </w:t>
      </w:r>
      <w:r>
        <w:rPr>
          <w:szCs w:val="28"/>
          <w:lang w:val="vi-VN"/>
        </w:rPr>
        <w:t>Gi¸m s¸t ng©n s¸ch nhµ n</w:t>
        <w:softHyphen/>
        <w:t>íc</w:t>
      </w:r>
      <w:r>
        <w:rPr>
          <w:lang w:val="vi-VN"/>
        </w:rPr>
        <w:t xml:space="preserve"> th«ng qua viÖc ®¸nh gi¸ c¸c c¬ chÕ chÝnh s¸ch vµ gi¶i ph¸p thùc hiÖn; t¸c ®éng cña c¸c luËt, c¸c c¬ chÕ, c¸c chÝnh s¸ch vÒ qu¶n lý ®Çu t</w:t>
        <w:softHyphen/>
        <w:t xml:space="preserve"> x©y dùng c¬ b¶n ®Õn chÊt l</w:t>
        <w:softHyphen/>
        <w:t>îng vµ hiÖu qu¶ c«ng t¸c ®Çu t</w:t>
        <w:softHyphen/>
        <w:t xml:space="preserve"> x©y dùng c¬ b¶n tõ nguån vèn ng©n s¸ch nhµ n</w:t>
        <w:softHyphen/>
        <w:t xml:space="preserve">íc. 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lang w:val="pt-BR"/>
        </w:rPr>
        <w:t>2.</w:t>
      </w:r>
      <w:r>
        <w:rPr>
          <w:lang w:val="pt-BR"/>
        </w:rPr>
        <w:t xml:space="preserve">  </w:t>
      </w:r>
      <w:r>
        <w:rPr>
          <w:b/>
          <w:lang w:val="pt-BR"/>
        </w:rPr>
        <w:t>C¸c b</w:t>
        <w:softHyphen/>
        <w:t>íc tiÕn hµnh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eastAsia=".VnTime"/>
          <w:spacing w:val="4"/>
          <w:lang w:val="pt-BR"/>
        </w:rPr>
        <w:t xml:space="preserve"> </w:t>
      </w:r>
      <w:r>
        <w:rPr>
          <w:spacing w:val="4"/>
          <w:lang w:val="pt-BR"/>
        </w:rPr>
        <w:t>H×nh thµnh c¸c tæ chøc thÈm tra gi¸m s¸t vµ ®¸nh gi¸; x©y dùng quy tr×nh gi¸m s¸t vµ ®¸nh gi¸, trong ®ã nãi râ chøc n¨ng, nhiÖm vô, chÕ ®é ho¹t</w:t>
      </w:r>
      <w:r>
        <w:rPr>
          <w:lang w:val="pt-BR"/>
        </w:rPr>
        <w:t xml:space="preserve"> ®éng; c¬ chÕ phèi hîp, c¬ chÕ th«ng tin ph¶n håi..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lang w:val="pt-BR"/>
        </w:rPr>
        <w:t xml:space="preserve">X¸c ®Þnh néi dung </w:t>
      </w:r>
      <w:r>
        <w:rPr>
          <w:spacing w:val="4"/>
          <w:lang w:val="pt-BR"/>
        </w:rPr>
        <w:t xml:space="preserve">thÈm tra </w:t>
      </w:r>
      <w:r>
        <w:rPr>
          <w:lang w:val="pt-BR"/>
        </w:rPr>
        <w:t>gi¸m s¸t, ®¸nh gi¸. ViÖc x¸c ®Þnh nµy dùa vµo nh÷ng vÊn ®Ò cô thÓ ®</w:t>
        <w:softHyphen/>
        <w:t>îc ®Æt ra qua t×nh h×nh thùc hiÖn c¸c môc tiªu, c¸c ch</w:t>
        <w:softHyphen/>
        <w:t>¬ng tr×nh dù ¸n cô thÓ trong kÕ ho¹ch ®Çu t</w:t>
        <w:softHyphen/>
        <w:t xml:space="preserve"> x©y dùng c¬ b¶n thêi kú kÕ ho¹ch. §ång thêi cã sù chän läc träng t©m träng ®iÓm nh»m n©ng cao chÊt l</w:t>
        <w:softHyphen/>
        <w:t>îng c«ng t¸c thÈm tra, gi¸m s¸t, ®¸nh gi¸,  thóc ®Èy hoµn  thµnh ch</w:t>
        <w:softHyphen/>
        <w:t>¬ng tr×nh ®Çu t</w:t>
        <w:softHyphen/>
        <w:t xml:space="preserve"> tõ vèn ng©n s¸ch mét c¸ch hiÖu qu¶ nhÊt.  </w:t>
      </w:r>
    </w:p>
    <w:p>
      <w:pPr>
        <w:pStyle w:val="Normal"/>
        <w:spacing w:lineRule="auto" w:line="288" w:before="120" w:after="0"/>
        <w:ind w:firstLine="720"/>
        <w:jc w:val="both"/>
        <w:rPr>
          <w:lang w:val="pt-BR"/>
        </w:rPr>
      </w:pPr>
      <w:r>
        <w:rPr>
          <w:lang w:val="pt-BR"/>
        </w:rPr>
        <w:t>X©y dùng kÕ ho¹ch triÓn khai gi¸m s¸t, ®¸nh gi¸; trong ®ã ghi râ: néi dung gi¸m s¸t ®¸nh gi¸; ®èi t</w:t>
        <w:softHyphen/>
        <w:t>îng gi¸m s¸t, ®¸nh gi¸; c¸ch thøc tiÕn hµnh gi¸m s¸t ®¸nh gi¸ (®Þa ®iÓm, ph</w:t>
        <w:softHyphen/>
        <w:t>¬ng ph¸p gi¸m s¸t ®¸nh gi¸, tiÕn ®é triÓn khai...)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lang w:val="pt-BR"/>
        </w:rPr>
        <w:t>Tæ chøc héi nghÞ, héi th¶o, tham kh¶o ý kiÕn c¸c ngµnh, c¸c cÊp; c¸c ®oµn thÓ; ý kiÕn cña céng ®ång d©n c</w:t>
        <w:softHyphen/>
        <w:t xml:space="preserve"> qua c¸c kÕt qu¶ cña thÈm tra, gi¸m s¸t, ®¸nh gi¸, tõ ®ã sÏ cã nh÷ng kÕt luËn vµ nh÷ng kiÕn nghÞ xö lý nh÷ng vÊn ®Ò næi lªn qua gi¸m s¸t ®¸nh gi¸ ®· ph¸t hiÖn.  </w:t>
      </w:r>
    </w:p>
    <w:p>
      <w:pPr>
        <w:pStyle w:val="Normal"/>
        <w:spacing w:lineRule="auto" w:line="288" w:before="120" w:after="0"/>
        <w:ind w:firstLine="720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88" w:before="120" w:after="0"/>
        <w:ind w:firstLine="720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88" w:before="120" w:after="0"/>
        <w:ind w:firstLine="720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88" w:before="120" w:after="0"/>
        <w:ind w:firstLine="720"/>
        <w:jc w:val="center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III  Phèi hîp vµ ph©n cÊp lÜnh vùc thÈm tra, thanh tra, gi¸m s¸t NSNN trong ®Çu t</w:t>
        <w:softHyphen/>
        <w:t xml:space="preserve"> XDCB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lang w:val="pt-BR"/>
        </w:rPr>
        <w:t>ViÖc thÈm tra, quyÕt ®Þnh vµ gi¸m s¸t</w:t>
      </w:r>
      <w:r>
        <w:rPr>
          <w:b/>
          <w:lang w:val="pt-BR"/>
        </w:rPr>
        <w:t xml:space="preserve"> </w:t>
      </w:r>
      <w:r>
        <w:rPr>
          <w:lang w:val="pt-BR"/>
        </w:rPr>
        <w:t>NSNN trong lÜnh vùc ®Çu t</w:t>
        <w:softHyphen/>
        <w:t xml:space="preserve"> XDCB ®</w:t>
        <w:softHyphen/>
        <w:t>îc thùc hiÖn ë cÊp quèc gia, cÊp bé, ngµnh, ®Þa ph</w:t>
        <w:softHyphen/>
        <w:t>¬ng. Do vËy, ®Ó c«ng t¸c thÈm tra, thanh tra, gi¸m s¸t</w:t>
      </w:r>
      <w:r>
        <w:rPr>
          <w:b/>
          <w:lang w:val="pt-BR"/>
        </w:rPr>
        <w:t xml:space="preserve"> </w:t>
      </w:r>
      <w:r>
        <w:rPr>
          <w:lang w:val="pt-BR"/>
        </w:rPr>
        <w:t>NSNN trong lÜnh vùc ®Çu t</w:t>
        <w:softHyphen/>
        <w:t xml:space="preserve"> XDCB ®</w:t>
        <w:softHyphen/>
        <w:t>îc tiÕn hµnh mét c¸ch th</w:t>
        <w:softHyphen/>
        <w:t>êng xuyªn, réng kh¾p; ng¨n ngõa nh÷ng tiªu cùc cã thÓ x¶y ra; b¶o ®¶m ®ång vèn ng©n s¸ch nhµ n</w:t>
        <w:softHyphen/>
        <w:t>íc sö dông mét c¸ch hiÖu qu¶ nhÊt...; ®iÒu cÇn thiÕt ph¶i thiÕt lËp ®</w:t>
        <w:softHyphen/>
        <w:t xml:space="preserve">îc c¬ chÕ phèi hîp tõ kh©u tæ chøc gi¸m s¸t ®¸nh gi¸ ®Õn kh©u triÓn khai thùc hiÖn gi÷a c¸c c¬ quan cña Quèc héi vµ Héi ®ång nh©n d©n c¸c cÊp víi c¸c Bé ngµnh cña c¬ quan ChÝnh phñ tõ Trung </w:t>
        <w:softHyphen/>
        <w:t>¬ng ®Õn ®Þa ph</w:t>
        <w:softHyphen/>
        <w:t>¬ng. §ång thêi cÇn ph¸p chÕ hãa c¸c c¬ chÕ phèi hîp gi¸m s¸t, ®¸nh gi¸, cã chÕ ®é tr¸ch nhiÖm rµng buéc trong viÖc thÈm tra, thanh tra, gi¸m s¸t</w:t>
      </w:r>
      <w:r>
        <w:rPr>
          <w:b/>
          <w:lang w:val="pt-BR"/>
        </w:rPr>
        <w:t xml:space="preserve"> </w:t>
      </w:r>
      <w:r>
        <w:rPr>
          <w:lang w:val="pt-BR"/>
        </w:rPr>
        <w:t>NSNN trong lÜnh vùc ®Çu t</w:t>
        <w:softHyphen/>
        <w:t xml:space="preserve"> XDCB.</w:t>
      </w:r>
    </w:p>
    <w:p>
      <w:pPr>
        <w:pStyle w:val="BodyTextIndent2"/>
        <w:spacing w:lineRule="auto" w:line="240" w:before="120" w:after="0"/>
        <w:ind w:left="0" w:firstLine="567"/>
        <w:jc w:val="both"/>
        <w:rPr/>
      </w:pPr>
      <w:r>
        <w:rPr>
          <w:b/>
          <w:lang w:val="pt-BR"/>
        </w:rPr>
        <w:t xml:space="preserve">1. </w:t>
      </w:r>
      <w:r>
        <w:rPr>
          <w:b/>
          <w:lang w:val="vi-VN"/>
        </w:rPr>
        <w:t xml:space="preserve"> §èi víi Quèc héi vµ Héi ®ång nh©n d©n c¸c cÊp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lang w:val="vi-VN"/>
        </w:rPr>
        <w:t>Trong qu¸ tr×nh ®iÒu hµnh thùc hiÖn NghÞ quyÕt cña Quèc héi, c¸c Uû Ban cña Quèc héi vµ Héi ®ång nh©n d©n c¸c cÊp  thùc hiÖn chøc n¨ng gi¸m s¸t viÖc thùc hiÖn c¸c nhiÖm vô ®</w:t>
        <w:softHyphen/>
        <w:t>îc Quèc héi th«ng qua trong kú kÕ ho¹ch, tËp trung vµo c¸c lÜnh vùc sau:</w:t>
      </w:r>
    </w:p>
    <w:p>
      <w:pPr>
        <w:pStyle w:val="Normal"/>
        <w:spacing w:lineRule="auto" w:line="288" w:before="120" w:after="0"/>
        <w:ind w:firstLine="720"/>
        <w:jc w:val="both"/>
        <w:rPr>
          <w:lang w:val="vi-VN"/>
        </w:rPr>
      </w:pPr>
      <w:r>
        <w:rPr>
          <w:lang w:val="vi-VN"/>
        </w:rPr>
        <w:t>- Gi¸m s¸t viÖc thùc hiÖn c¸c môc tiªu kinh tÕ x· héi.</w:t>
      </w:r>
    </w:p>
    <w:p>
      <w:pPr>
        <w:pStyle w:val="Normal"/>
        <w:spacing w:lineRule="auto" w:line="288" w:before="120" w:after="0"/>
        <w:ind w:firstLine="720"/>
        <w:jc w:val="both"/>
        <w:rPr>
          <w:lang w:val="vi-VN"/>
        </w:rPr>
      </w:pPr>
      <w:r>
        <w:rPr>
          <w:lang w:val="vi-VN"/>
        </w:rPr>
        <w:t>- Gi¸m s¸t thu chi ng©n s¸ch theo NghÞ quyÕt cña Quèc héi vµ nh÷ng ®iÒu chØnh c¬ cÊu Ng©n s¸ch trong qu¸ tr×nh thùc hiÖn (nÕu cã) theo QuyÕt ®Þnh cña UBTVQH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lang w:val="vi-VN"/>
        </w:rPr>
        <w:t>- Gi¸m s¸t viÖc thùc hiÖn ph©n bæ môc tiªu ®Çu t</w:t>
        <w:softHyphen/>
        <w:t xml:space="preserve"> b»ng nguån vèn ng©n s¸ch, c¬ cÊu ®Çu t</w:t>
        <w:softHyphen/>
        <w:t xml:space="preserve"> vµ nguån vèn ®Çu t</w:t>
        <w:softHyphen/>
        <w:t xml:space="preserve"> ®</w:t>
        <w:softHyphen/>
        <w:t>îc bæ sung trong qu¸ tr×nh thùc hiÖn kÕ ho¹ch.</w:t>
      </w:r>
    </w:p>
    <w:p>
      <w:pPr>
        <w:pStyle w:val="Normal"/>
        <w:spacing w:lineRule="auto" w:line="288" w:before="120" w:after="0"/>
        <w:ind w:firstLine="720"/>
        <w:jc w:val="both"/>
        <w:rPr>
          <w:lang w:val="vi-VN"/>
        </w:rPr>
      </w:pPr>
      <w:r>
        <w:rPr>
          <w:lang w:val="vi-VN"/>
        </w:rPr>
        <w:t>-  Gi¸m s¸t viÖc thùc hiÖn c¸c c«ng tr×nh ®Çu t</w:t>
        <w:softHyphen/>
        <w:t xml:space="preserve">, ®Æc biÖt lµ c¸c c«ng tr×nh quan träng do Quèc héi th«ng qua.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.VnTimeH" w:ascii=".VnTimeH" w:hAnsi=".VnTimeH"/>
          <w:b/>
          <w:lang w:val="vi-VN"/>
        </w:rPr>
        <w:t xml:space="preserve">ë </w:t>
      </w:r>
      <w:r>
        <w:rPr>
          <w:b/>
          <w:lang w:val="vi-VN"/>
        </w:rPr>
        <w:t xml:space="preserve">Trung </w:t>
        <w:softHyphen/>
        <w:t xml:space="preserve">¬ng, </w:t>
      </w:r>
      <w:r>
        <w:rPr>
          <w:lang w:val="vi-VN"/>
        </w:rPr>
        <w:t>Quèc héi vµ c¸c Uû ban cña Quèc héi thùc hiÖn chøc n¨ng gi¸m s¸t ng©n s¸ch nhµ n</w:t>
        <w:softHyphen/>
        <w:t>íc trong lÜnh vùc ®Çu t</w:t>
        <w:softHyphen/>
        <w:t xml:space="preserve"> x©y dùng c¬ b¶n th«ng qua b¶n c©n ®èi vèn ®Çu t</w:t>
        <w:softHyphen/>
        <w:t xml:space="preserve"> tõ ng©n s¸ch, c¸c tiªu chÝ ph©n bæ, môc tiªu bè trÝ ®Çu t</w:t>
        <w:softHyphen/>
        <w:t xml:space="preserve"> ng©n s¸ch cho ®Çu t</w:t>
        <w:softHyphen/>
        <w:t>;  c¬ cÊu ®Çu t</w:t>
        <w:softHyphen/>
        <w:t xml:space="preserve"> theo ngµnh, vïng l·nh thæ. §ång thêi gi¸m s¸t viÖc sö dông ng©n s¸ch nhµ n</w:t>
        <w:softHyphen/>
        <w:t xml:space="preserve">íc qua viÖc thùc hiÖn mét sè c¸c dù ¸n lín. Néi dung c«ng t¸c gi¸m s¸t bao gåm kh©u kiÓm tra, theo dâi, ph¸t hiÖn vÊn ®Ò, chÊt vÊn c¸c c¬ quan ChÝnh phñ tr¶ lêi vµ kiÕn nghÞ c¸c gi¶i ph¸p tiÕp theo ®Ó thùc hiÖn tèt c¸c nhiÖm vô. </w:t>
      </w:r>
    </w:p>
    <w:p>
      <w:pPr>
        <w:pStyle w:val="Normal"/>
        <w:spacing w:lineRule="auto" w:line="288" w:before="120" w:after="0"/>
        <w:ind w:firstLine="720"/>
        <w:jc w:val="both"/>
        <w:rPr>
          <w:lang w:val="vi-VN"/>
        </w:rPr>
      </w:pPr>
      <w:r>
        <w:rPr>
          <w:rFonts w:eastAsia=".VnTime"/>
          <w:lang w:val="vi-VN"/>
        </w:rPr>
        <w:t xml:space="preserve"> </w:t>
      </w:r>
      <w:r>
        <w:rPr>
          <w:rFonts w:cs=".VnTimeH" w:ascii=".VnTimeH" w:hAnsi=".VnTimeH"/>
          <w:b/>
          <w:lang w:val="vi-VN"/>
        </w:rPr>
        <w:t xml:space="preserve">ë </w:t>
      </w:r>
      <w:r>
        <w:rPr>
          <w:b/>
          <w:lang w:val="vi-VN"/>
        </w:rPr>
        <w:t>®Þa ph</w:t>
        <w:softHyphen/>
        <w:t xml:space="preserve">¬ng, </w:t>
      </w:r>
      <w:r>
        <w:rPr>
          <w:lang w:val="vi-VN"/>
        </w:rPr>
        <w:t>c¸c §oµn ®¹i biÓu Quèc héi cña TØnh, thµnh phè vµ Héi ®ång Nh©n d©n c¸c cÊp thùc hiÖn chøc n¨ng gi¸m s¸t viÖc thùc hiÖn c¸c nhiÖm vô trªn ®Þa bµn tØnh, thµnh phè, quËn huyÖn; ®</w:t>
        <w:softHyphen/>
        <w:t>îc Héi §ång nh©n d©n th«ng qua trong kú häp cña Héi ®ång; gi¸m s¸t ng©n s¸ch nhµ n</w:t>
        <w:softHyphen/>
        <w:t>íc trong lÜnh vùc ®Çu t</w:t>
        <w:softHyphen/>
        <w:t xml:space="preserve"> x©y dùng c¬ b¶n th«ng qua viÖc ph©n bæ c¸c nguån vèn ®Çu t</w:t>
        <w:softHyphen/>
        <w:t xml:space="preserve"> ë c¸c tØnh, thµnh phè; môc tiªu bè trÝ ®Çu t</w:t>
        <w:softHyphen/>
        <w:t xml:space="preserve"> ng©n s¸ch ®Çu t</w:t>
        <w:softHyphen/>
        <w:t xml:space="preserve"> trong tØnh, thµnh phè. §ång thêi gi¸m s¸t viÖc sö dông ng©n s¸ch nhµ n</w:t>
        <w:softHyphen/>
        <w:t>íc qua viÖc thùc hiÖn mét sè c¸c dù ¸n lín cña ®Þa ph</w:t>
        <w:softHyphen/>
        <w:t>¬ng vµ tham gia gi¸m s¸t viÖc sö dông ng©n s¸ch nhµ n</w:t>
        <w:softHyphen/>
        <w:t xml:space="preserve">íc qua viÖc thùc hiÖn mét sè c¸c dù ¸n lín cña Trung </w:t>
        <w:softHyphen/>
        <w:t xml:space="preserve">¬ng trªn ®Þa bµn . </w:t>
      </w:r>
    </w:p>
    <w:p>
      <w:pPr>
        <w:pStyle w:val="Normal"/>
        <w:rPr>
          <w:lang w:val="en-US"/>
        </w:rPr>
      </w:pPr>
      <w:r>
        <w:rPr>
          <w:lang w:val="vi-VN"/>
        </w:rPr>
        <w:tab/>
        <w:t>Cã thÓ tham kh¶o mét sè néi dung nh</w:t>
        <w:softHyphen/>
        <w:t xml:space="preserve"> sau: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060"/>
        <w:gridCol w:w="364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Arial Narrow" w:hAnsi=".VnArial Narrow" w:cs=".VnArial Narrow"/>
                <w:b/>
                <w:b/>
                <w:sz w:val="22"/>
                <w:szCs w:val="22"/>
                <w:lang w:val="vi-VN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  <w:lang w:val="vi-VN"/>
              </w:rPr>
              <w:t>C¸c b</w:t>
              <w:softHyphen/>
              <w:t>íc x©y dùng kÕ ho¹ch §Çu t</w:t>
              <w:softHyphen/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.VnArial Narrow" w:hAnsi=".VnArial Narrow" w:cs=".VnArial Narrow"/>
                <w:b/>
                <w:b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Arial Narrow" w:ascii=".VnArial Narrow" w:hAnsi=".VnArial Narrow"/>
                <w:b/>
                <w:sz w:val="22"/>
                <w:szCs w:val="22"/>
              </w:rPr>
              <w:t>Nh÷ng vÊn ®Ò cÇn tham gia  gi¸m s¸t</w:t>
            </w:r>
          </w:p>
          <w:p>
            <w:pPr>
              <w:pStyle w:val="Normal"/>
              <w:spacing w:lineRule="auto" w:line="288"/>
              <w:jc w:val="center"/>
              <w:rPr>
                <w:rFonts w:ascii=".VnArial Narrow" w:hAnsi=".VnArial Narrow" w:cs=".VnArial Narrow"/>
                <w:b/>
                <w:b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Arial Narrow" w:hAnsi=".VnArial Narrow" w:cs=".VnArial Narrow"/>
                <w:b/>
                <w:b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</w:rPr>
              <w:t>Nh÷ng néi dung, c©u hái ®</w:t>
              <w:softHyphen/>
              <w:t>îc ®Æt  ra trong qu¸ tr×nh  gi¸m s¸t cña Quèc héi vµ  Héi ®ång nh©n d©n c¸c cÊp.</w:t>
            </w:r>
          </w:p>
          <w:p>
            <w:pPr>
              <w:pStyle w:val="Normal"/>
              <w:spacing w:lineRule="auto" w:line="288"/>
              <w:jc w:val="center"/>
              <w:rPr>
                <w:rFonts w:ascii=".VnArial Narrow" w:hAnsi=".VnArial Narrow" w:cs=".Vn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  <w:lang w:val="sv-SE"/>
              </w:rPr>
              <w:t>3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>B</w:t>
              <w:softHyphen/>
              <w:t>íc x©y dùng b¶n c©n ®èi  vèn ®Çu t</w:t>
              <w:softHyphen/>
              <w:t xml:space="preserve"> b»ng ng©n s¸ch nhµ n</w:t>
              <w:softHyphen/>
              <w:t>íc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.VnArial Narrow" w:hAnsi=".VnArial Narrow" w:cs=".Vn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  <w:lang w:val="pt-BR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pt-BR"/>
              </w:rPr>
              <w:t>ë</w:t>
            </w:r>
            <w:r>
              <w:rPr>
                <w:rFonts w:cs=".VnArial Narrow" w:ascii=".VnArial Narrow" w:hAnsi=".VnArial Narrow"/>
                <w:b/>
                <w:sz w:val="22"/>
                <w:szCs w:val="22"/>
                <w:lang w:val="pt-BR"/>
              </w:rPr>
              <w:t xml:space="preserve"> Trung </w:t>
              <w:softHyphen/>
              <w:t>¬ng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>- Tæng vèn ng©n s¸ch chi ®Çu t</w:t>
              <w:softHyphen/>
              <w:t xml:space="preserve"> ph¸t triÓn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>- C¸c kho¶n môc chi tiªu ng©n s¸ch cho ph¸t triÓn, bao gåm c¸c kho¶n chi chung cho ph¸t triÓn nh</w:t>
              <w:softHyphen/>
              <w:t xml:space="preserve"> bæ sung c¸c quü, bæ sung vèn luu ®éng c¸c DNNN, bæ sung dù tr÷ quèc gia...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>- C¸c kho¶n ®Çu t</w:t>
              <w:softHyphen/>
              <w:t xml:space="preserve"> theo môc tiªu vµ c¸c kho¶n ®Çu t</w:t>
              <w:softHyphen/>
              <w:t xml:space="preserve"> theo c¸c nghÞ quyÕt cña §¶ng, Quèc héi vµ ChÝnh phñ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>- Vèn bè trÝ cho c¸c ch</w:t>
              <w:softHyphen/>
              <w:t xml:space="preserve">¬ng tr×nh môc tiªu quèc gia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>- Tæng vèn ®Çu t</w:t>
              <w:softHyphen/>
              <w:t xml:space="preserve"> ng©n s¸ch chi ®Çu t</w:t>
              <w:softHyphen/>
              <w:t xml:space="preserve"> x©y dùng c¬ b¶n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>- Nh÷ng kho¶n vèn ng©n s¸ch bæ sung trong qu¸ tr×nh ®iÒu hµnh thùc hiÖn ch</w:t>
              <w:softHyphen/>
              <w:t>¬ng tr×nh ®Çu t</w:t>
              <w:softHyphen/>
              <w:t xml:space="preserve"> (nguån v</w:t>
              <w:softHyphen/>
              <w:t>ît thu, tr¸i phiÕu ChÝnh phñ, c«ng tr¸i...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en-US"/>
              </w:rPr>
              <w:t>ë</w:t>
            </w:r>
            <w:r>
              <w:rPr>
                <w:rFonts w:cs=".VnArial Narrow" w:ascii=".VnArial Narrow" w:hAnsi=".VnArial Narrow"/>
                <w:b/>
                <w:sz w:val="22"/>
                <w:szCs w:val="22"/>
                <w:lang w:val="en-US"/>
              </w:rPr>
              <w:t xml:space="preserve"> tØnh, thµnh phè trùc thuéc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en-US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en-US"/>
              </w:rPr>
              <w:t>- Tæng nguån vèn ®Çu t</w:t>
              <w:softHyphen/>
              <w:t xml:space="preserve"> tõ ng©n s¸ch cña tØnh, thµnh phè, trong ®ã: vèn ®Çu t</w:t>
              <w:softHyphen/>
              <w:t xml:space="preserve"> trong c©n ®èi ng©n s¸ch, c¸c kho¶n thu ng©n s¸ch cña ®Þa ph</w:t>
              <w:softHyphen/>
              <w:t>¬ng ®Ó l¹i ®Çu t</w:t>
              <w:softHyphen/>
              <w:t xml:space="preserve"> nh</w:t>
              <w:softHyphen/>
              <w:t>; xæ sè kiÕn thiÕt, kho¶n thu chuyÓn quyÒn sö dông ®Êt; c¸c kho¶n vèn ng©n s¸ch bæ sung cã môc tiªu theo c¸c ch</w:t>
              <w:softHyphen/>
              <w:t xml:space="preserve">¬ng tr×nh dù ¸n lín cña trung </w:t>
              <w:softHyphen/>
              <w:t>¬ng; c¸c kho¶n ngoµi c©n ®èi ng©n s¸ch cña ®Þa ph</w:t>
              <w:softHyphen/>
              <w:t xml:space="preserve">¬ng. 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en-US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en-US"/>
              </w:rPr>
              <w:t>- Bè trÝ ®Çu t</w:t>
              <w:softHyphen/>
              <w:t xml:space="preserve"> tõ c¸c kho¶n th</w:t>
              <w:softHyphen/>
              <w:t>ëng v</w:t>
              <w:softHyphen/>
              <w:t xml:space="preserve">ît thu vµ c¸c kho¶n bæ sung kh¸c cña trung </w:t>
              <w:softHyphen/>
              <w:t>¬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  <w:lang w:val="en-US"/>
              </w:rPr>
              <w:t>1.CÊp c¸c Uû Ban cña Quèc héi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en-US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en-US"/>
              </w:rPr>
              <w:t>- Gi¸m s¸t, rµ so¸t l¹i qu¸ tr×nh tÝnh to¸n nguån vèn ng©n s¸ch cho ®Çu t</w:t>
              <w:softHyphen/>
              <w:t xml:space="preserve"> ph¸t triÓn. Tû lÖ nguån vèn ng©n s¸ch chi cho ®Çu t</w:t>
              <w:softHyphen/>
              <w:t xml:space="preserve"> ph¸t triÓn ®óng víi NghÞ quyÕt cña Quèc héi ch</w:t>
              <w:softHyphen/>
              <w:t>a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en-US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en-US"/>
              </w:rPr>
              <w:t>- Gi¸m s¸t, rµ so¸t c¸c kho¶n chi cho ph¸t triÓn. C¸c kho¶n chi chung mang tÝnh chi ph¸t triÓn ®</w:t>
              <w:softHyphen/>
              <w:t>îc c©n ®èi theo c¸c NghÞ quyÕt chØ thÞ cô thÓ nµo? Hîp lý hay ch</w:t>
              <w:softHyphen/>
              <w:t xml:space="preserve">a hîp lý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en-US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en-US"/>
              </w:rPr>
              <w:t>- Gi¸m s¸t c¸c kho¶n chi ®Çu t</w:t>
              <w:softHyphen/>
              <w:t xml:space="preserve"> tõ nguån vèn ng©n s¸ch bæ sung trong qu¸ tr×nh ®iÒu hµnh thùc hiÖn ch</w:t>
              <w:softHyphen/>
              <w:t>¬ng tr×nh ®Çu t</w:t>
              <w:softHyphen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2"/>
                <w:szCs w:val="22"/>
                <w:lang w:val="en-US"/>
              </w:rPr>
              <w:t>- Gi¸m s¸t, rµ so¸t c¸c kho¶n chi ®Çu t</w:t>
              <w:softHyphen/>
              <w:t xml:space="preserve"> theo môc tiªu vµ theo c¸c  NghÞ quyÕt chØ thÞ cô thÓ nµo? Hîp lý hay ch</w:t>
              <w:softHyphen/>
              <w:t>a hîp lý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en-US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  <w:lang w:val="en-US"/>
              </w:rPr>
              <w:t xml:space="preserve">2.CÊp Héi ®ång nh©n d©n tØnh, thµnh phè: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>- Gi¸m s¸t  c¸c kho¶n môc vèn ®Çu t</w:t>
              <w:softHyphen/>
              <w:t xml:space="preserve">  tõ nguån ng©n s¸ch nhµ n</w:t>
              <w:softHyphen/>
              <w:t>íc. Xem xet tÝnh kh¶ thi cña c¸c kho¶n môc nh</w:t>
              <w:softHyphen/>
              <w:t xml:space="preserve"> xæ sè kiÕn thiÕt, chuyÓn quyÒn sö dông ®Êt, c¸c kho¶n thu ng©n s¸ch ngoµi c©n ®èi cho ®Çu t</w:t>
              <w:softHyphen/>
              <w:t xml:space="preserve"> cña tØnh vµ thµnh phè. Môc tiªu chi ®Çu t</w:t>
              <w:softHyphen/>
              <w:t xml:space="preserve"> cña t</w:t>
              <w:softHyphen/>
              <w:t xml:space="preserve">ng kho¶n muc cã ®óng víi c¬ chÕ chÝnh s¸ch hiÖn hµnh kh«ng?  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>- Gi¸m s¸t nguån th</w:t>
              <w:softHyphen/>
              <w:t>ëng v</w:t>
              <w:softHyphen/>
              <w:t xml:space="preserve">ît thu vµ c¸c kho¶n bæ sung kh¸c cña trung </w:t>
              <w:softHyphen/>
              <w:t>¬ng cho ®Çu t</w:t>
              <w:softHyphen/>
            </w:r>
          </w:p>
        </w:tc>
      </w:tr>
      <w:tr>
        <w:trPr>
          <w:trHeight w:val="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>B</w:t>
              <w:softHyphen/>
              <w:t>íc c©n ®èi  nguån vèn ng©n s¸ch cho c¸c Bé ngµnh, tØnh thµnh phè trùc thué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pt-BR"/>
              </w:rPr>
              <w:t>ë</w:t>
            </w:r>
            <w:r>
              <w:rPr>
                <w:rFonts w:cs=".VnArial Narrow" w:ascii=".VnArial Narrow" w:hAnsi=".VnArial Narrow"/>
                <w:b/>
                <w:sz w:val="22"/>
                <w:szCs w:val="22"/>
                <w:lang w:val="pt-BR"/>
              </w:rPr>
              <w:t xml:space="preserve"> Trung </w:t>
              <w:softHyphen/>
              <w:t>¬ng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>- C¸c tiªu chÝ ph©n bæ vèn ng©n s¸ch, kÓ c¶c c¸c tiªu chÝ hç trî tõ c¸c ch</w:t>
              <w:softHyphen/>
              <w:t>¬ng tr×nh môc tiªu cho c¸c ngµnh vµ ®Þa ph</w:t>
              <w:softHyphen/>
              <w:t>¬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>- Khèi l</w:t>
              <w:softHyphen/>
              <w:t>îng cô thÓ  ph©n bæ vèn ®Çu t</w:t>
              <w:softHyphen/>
              <w:t xml:space="preserve"> cho c¸c Bé ngµnh vµ tõng tØnh thµnh phè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>- Vèn hç trî cã môc tiªu cho c¸c tØnh thµnh phè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>- C¬ cÊu ®Çu t</w:t>
              <w:softHyphen/>
              <w:t xml:space="preserve"> tõ nguån vèn ng©n s¸ch nhµ n</w:t>
              <w:softHyphen/>
              <w:t>íc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>- Khèi l</w:t>
              <w:softHyphen/>
              <w:t>îng vèn bè trÝ cho c¸c c«ng tr×nh quan träng cÊp quèc gia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en-US"/>
              </w:rPr>
              <w:t>ë</w:t>
            </w:r>
            <w:r>
              <w:rPr>
                <w:rFonts w:cs=".VnArial Narrow" w:ascii=".VnArial Narrow" w:hAnsi=".VnArial Narrow"/>
                <w:b/>
                <w:sz w:val="22"/>
                <w:szCs w:val="22"/>
                <w:lang w:val="en-US"/>
              </w:rPr>
              <w:t xml:space="preserve"> tØnh, thµnh phè trùc thuéc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.VnArial Narrow" w:ascii=".VnArial Narrow" w:hAnsi=".VnArial Narrow"/>
                <w:sz w:val="22"/>
                <w:szCs w:val="22"/>
                <w:lang w:val="en-US"/>
              </w:rPr>
              <w:t>ViÖc ph©n bæ nguån vèn ng©n s¸ch trong c©n ®èi, nguån vèn c©n ®èi ngoµi ng©n s¸ch, nguån vèn hç trî cã môc tiªu theo c¸c ch</w:t>
              <w:softHyphen/>
              <w:t xml:space="preserve">¬ng tr×nh dù ¸n lín cña trung </w:t>
              <w:softHyphen/>
              <w:t>¬ng. Vèn tõ c¸c kho¶n thu ng©n s¸ch cña ®Þa ph</w:t>
              <w:softHyphen/>
              <w:t>¬ng ®Ó l¹i ®Çu t</w:t>
              <w:softHyphen/>
              <w:t xml:space="preserve"> nh</w:t>
              <w:softHyphen/>
              <w:t>; xæ sè kiÕn thiÕt, kho¶n thu chuyÓn quyÒn sö dông ®Êt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en-US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en-US"/>
              </w:rPr>
              <w:t>- C¬ cÊu ®Çu t</w:t>
              <w:softHyphen/>
              <w:t xml:space="preserve"> cña tØnh thµnh phè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2"/>
                <w:szCs w:val="22"/>
                <w:lang w:val="en-US"/>
              </w:rPr>
              <w:t>- C¸ch ph©n bæ vèn nh÷ng c«ng tr×nh träng ®iÓm cña tØnh, thµnh phè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en-US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  <w:lang w:val="en-US"/>
              </w:rPr>
              <w:t>CÊp c¸c Uû Ban cña Quèc héi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en-US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en-US"/>
              </w:rPr>
              <w:t>- Gi¸m s¸t viÖc thùc hiÖn tiªu chÝ ph©n bæ vèn ®Çu t</w:t>
              <w:softHyphen/>
              <w:t xml:space="preserve"> tõ ng©n s¸ch cho c¸c môc tiªu cña Bé ngµnh vµ cña tõng tØnh, thµnh phè. Gi¸m s¸t bè trÝ c¬ cÊu ®Çu t</w:t>
              <w:softHyphen/>
              <w:t>. TÝnh hîp lý vµ bÊt hîp lý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en-US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en-US"/>
              </w:rPr>
              <w:t>- Gi¸m s¸t qu¸ trÝnh tÝnh to¸n vµ ph©n bæ c¸c  møc hç trî cã môc tiªu cho c¸c tØnh thµnh phè. Cã ®óng víi tiªu chÝ ®· ®</w:t>
              <w:softHyphen/>
              <w:t>îc UBTV Quèc héi th«ng qua hay kh«ng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2"/>
                <w:szCs w:val="22"/>
                <w:lang w:val="en-US"/>
              </w:rPr>
              <w:t>- Gi¸m s¸t viÖc thùc hiÖn NghÞ quyÕt cña Quèc héi vÒ vÒ dù to¸n ng©n s¸ch hµng n¨m, vÒ phÇn chi ®Çu t</w:t>
              <w:softHyphen/>
              <w:t xml:space="preserve"> ph¸t triÓn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  <w:lang w:val="en-US"/>
              </w:rPr>
              <w:t xml:space="preserve">CÊp Héi ®ång nh©n d©n tØnh, thµnh phè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en-US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en-US"/>
              </w:rPr>
              <w:t>- Gi¸m s¸t viÖc thùc hiÖn NghÞ quyÕt cña  kú häp cña H§N tØnh, thµnh phè hµng n¨m th«ng qua kÕ ho¹ch ®Çu t</w:t>
              <w:softHyphen/>
              <w:t xml:space="preserve"> ph¸t triÓn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en-US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en-US"/>
              </w:rPr>
              <w:t>- Gi¸m s¸t viÖc ph©n bæ tõng kho¶n vèn cô thÓ cña ng©n s¸ch cho tõng môc tiªu, tõng dù ¸n</w:t>
            </w:r>
          </w:p>
        </w:tc>
      </w:tr>
      <w:tr>
        <w:trPr>
          <w:trHeight w:val="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  <w:lang w:val="en-US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en-US"/>
              </w:rPr>
              <w:t>B</w:t>
              <w:softHyphen/>
              <w:t>íc x©y dùng ch</w:t>
              <w:softHyphen/>
              <w:t>¬ng tr×nh dù ¸n ®Çu t</w:t>
              <w:softHyphen/>
              <w:t xml:space="preserve"> tõ nguån vèn ng©n s¸ch vµ  triÓn khai ph©n bæ c¸c nguån vèn ®Çu t</w:t>
              <w:softHyphen/>
              <w:t xml:space="preserve"> tõ ng©n s¸ch cho c¸c ch</w:t>
              <w:softHyphen/>
              <w:t>¬ng tr×nh dù ¸n cô thÓ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.VnArial Narrow" w:ascii=".VnArial Narrow" w:hAnsi=".VnArial Narrow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.VnArial Narrow" w:ascii=".VnArial Narrow" w:hAnsi=".VnArial Narrow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en-US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en-US"/>
              </w:rPr>
              <w:t>- H×nh thµnh c¸c dù ¸n ®Çu t</w:t>
              <w:softHyphen/>
              <w:t xml:space="preserve"> vµ ch</w:t>
              <w:softHyphen/>
              <w:t>¬ng tr×nh ®Çu t</w:t>
              <w:softHyphen/>
              <w:t xml:space="preserve"> tõ nguån vèn ng©n s¸ch nhµ n</w:t>
              <w:softHyphen/>
              <w:t xml:space="preserve">íc ë Trung </w:t>
              <w:softHyphen/>
              <w:t>¬ng vµ ®Þa ph</w:t>
              <w:softHyphen/>
              <w:t>¬ng; tõ kh©u chñ tr</w:t>
              <w:softHyphen/>
              <w:t>¬ng ®Çu t</w:t>
              <w:softHyphen/>
              <w:t xml:space="preserve"> ®Õn kh©u thiÕt kÕ tæng dù to¸n dù ¸n, c«ng tr×nh ®Çu t</w:t>
              <w:softHyphen/>
              <w:t>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en-US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en-US"/>
              </w:rPr>
              <w:t>- Thñ tôc ®Çu t</w:t>
              <w:softHyphen/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en-US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en-US"/>
              </w:rPr>
              <w:t>- X¸c ®Þnh c¸c c«ng tr×nh dù ¸n ®Çu t</w:t>
              <w:softHyphen/>
              <w:t xml:space="preserve"> träng ®iÓm cÊp quèc gia vµ cÊp tØnh,thµnh phè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en-US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en-US"/>
              </w:rPr>
              <w:t xml:space="preserve">- C¸c tiªu chÝ vµ kÕt qu¶ s¾p xÕp thø tù </w:t>
              <w:softHyphen/>
              <w:t>u tiªn cña c¸c c«ng tr×nh ®Çu t</w:t>
              <w:softHyphen/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en-US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en-US"/>
              </w:rPr>
              <w:t>- Ph©n bæ nguån vèn ng©n s¸ch cho c¸c c«ng tr×nh ®Çu t</w:t>
              <w:softHyphen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b/>
                <w:sz w:val="22"/>
                <w:szCs w:val="22"/>
                <w:lang w:val="en-US"/>
              </w:rPr>
              <w:t>Chung c¶</w:t>
            </w:r>
            <w:r>
              <w:rPr>
                <w:rFonts w:cs=".VnArial Narrow" w:ascii=".VnArial Narrow" w:hAnsi=".Vn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.VnArial Narrow" w:ascii=".VnArial Narrow" w:hAnsi=".VnArial Narrow"/>
                <w:b/>
                <w:sz w:val="22"/>
                <w:szCs w:val="22"/>
                <w:lang w:val="en-US"/>
              </w:rPr>
              <w:t>cho cÊp c¸c Uû Ban cña Quèc héi vµ cÊp Héi ®ång nh©n d©n tØnh, thµnh phè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en-US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en-US"/>
              </w:rPr>
              <w:t>- Gi¸m s¸t viÖc h×nh thµnh c¸c dù ¸n ®Çu t</w:t>
              <w:softHyphen/>
              <w:t xml:space="preserve"> vµ ch</w:t>
              <w:softHyphen/>
              <w:t>¬ng tr×nh ®Çu t</w:t>
              <w:softHyphen/>
              <w:t>. Xem xÐt chñ tr</w:t>
              <w:softHyphen/>
              <w:t>¬ng ®Çu t</w:t>
              <w:softHyphen/>
              <w:t xml:space="preserve"> cã ®óng kh«ng? Dù ¸n cã n»m trong quy ho¹ch ngµnh, lÜnh vùc, vïng l·nh thæ vµ cña tØnh, thµnh phè kh«ng? Dù ¸n ®· ®ñ thñ tôc ®Çu t</w:t>
              <w:softHyphen/>
              <w:t xml:space="preserve"> ch</w:t>
              <w:softHyphen/>
              <w:t>a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en-US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en-US"/>
              </w:rPr>
              <w:t>- Gi¸m s¸t c¸c dù ¸n träng ®iÓm cña quèc gia ®· phï hîp víi tiªu chÝ c«ng tr×nh träng ®iÓm quèc gia mµ Quèc héi ®· th«ng qua ch</w:t>
              <w:softHyphen/>
              <w:t>a? Quèc héi ®· th«ng qua chñ tr</w:t>
              <w:softHyphen/>
              <w:t>¬ng ®Çu t</w:t>
              <w:softHyphen/>
              <w:t xml:space="preserve"> c¸c dù ¸n nµy ch</w:t>
              <w:softHyphen/>
              <w:t>a? C¸c c«ng tr×nh träng ®iÓm cña tØnh thµnh phè ®· ®</w:t>
              <w:softHyphen/>
              <w:t>îc Héi ®ång nh©n d©n xem xÐt vµ th«ng qua ch</w:t>
              <w:softHyphen/>
              <w:t>a. Gi¸m s¸t vèn ng©n s¸ch bè trÝ cho c¸c c«ng tr×nh nµy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2"/>
                <w:szCs w:val="22"/>
                <w:lang w:val="en-US"/>
              </w:rPr>
              <w:t>- Gi¸m s¸t toµn bé ch</w:t>
              <w:softHyphen/>
              <w:t>¬ng tr×nh ®Çu t</w:t>
              <w:softHyphen/>
              <w:t xml:space="preserve">; ®ung môc tiªu vµ s¾p xÕp thø tù </w:t>
              <w:softHyphen/>
              <w:t>u tiªn ®· hîp lý ch</w:t>
              <w:softHyphen/>
              <w:t>a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2"/>
                <w:szCs w:val="22"/>
                <w:lang w:val="en-US"/>
              </w:rPr>
              <w:t>- Nguån vèn ng©n s¸ch bè trÝ ®· tËp trung ch</w:t>
              <w:softHyphen/>
              <w:t xml:space="preserve">a? </w:t>
            </w: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>Hay vÉn cßn dµn tr¶i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>B</w:t>
              <w:softHyphen/>
              <w:t>íc triÓn khai thùc hiÖn ch</w:t>
              <w:softHyphen/>
              <w:t>¬ng tr×nh, dù ¸n ®Çu t</w:t>
              <w:softHyphen/>
              <w:t xml:space="preserve"> cô thÓ </w:t>
            </w:r>
          </w:p>
          <w:p>
            <w:pPr>
              <w:pStyle w:val="Normal"/>
              <w:jc w:val="both"/>
              <w:rPr>
                <w:rFonts w:ascii=".VnArial Narrow" w:hAnsi=".VnArial Narrow" w:eastAsia=".VnArial Narrow" w:cs=".VnArial Narrow"/>
                <w:sz w:val="22"/>
                <w:szCs w:val="22"/>
                <w:lang w:val="pt-BR"/>
              </w:rPr>
            </w:pPr>
            <w:r>
              <w:rPr>
                <w:rFonts w:eastAsia=".VnArial Narrow" w:cs=".VnArial Narrow" w:ascii=".VnArial Narrow" w:hAnsi=".VnArial Narrow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i/>
                <w:i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i/>
                <w:sz w:val="22"/>
                <w:szCs w:val="22"/>
                <w:lang w:val="pt-BR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 xml:space="preserve">- ViÖc tæ chøc </w:t>
            </w:r>
            <w:r>
              <w:rPr>
                <w:rFonts w:cs=".VnArial Narrow" w:ascii=".VnArial Narrow" w:hAnsi=".VnArial Narrow"/>
                <w:sz w:val="22"/>
                <w:szCs w:val="22"/>
                <w:lang w:val="vi-VN"/>
              </w:rPr>
              <w:t>®Êu thÇu</w:t>
            </w: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 xml:space="preserve"> thùc hiÖn dù ¸n</w:t>
            </w:r>
            <w:r>
              <w:rPr>
                <w:rFonts w:cs=".VnArial Narrow" w:ascii=".VnArial Narrow" w:hAnsi=".VnArial Narrow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>- §</w:t>
            </w:r>
            <w:r>
              <w:rPr>
                <w:rFonts w:cs=".VnArial Narrow" w:ascii=".VnArial Narrow" w:hAnsi=".VnArial Narrow"/>
                <w:sz w:val="22"/>
                <w:szCs w:val="22"/>
                <w:lang w:val="vi-VN"/>
              </w:rPr>
              <w:t>iÒu kiÖn khëi c«ng x©y dùng</w:t>
            </w: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>; v</w:t>
            </w:r>
            <w:r>
              <w:rPr>
                <w:rFonts w:cs=".VnArial Narrow" w:ascii=".VnArial Narrow" w:hAnsi=".VnArial Narrow"/>
                <w:sz w:val="22"/>
                <w:szCs w:val="22"/>
                <w:lang w:val="vi-VN"/>
              </w:rPr>
              <w:t>iÖc bè trÝ kÕ ho¹ch huy ®éng vµ sö dông vèn cña dù ¸n;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>- V</w:t>
            </w:r>
            <w:r>
              <w:rPr>
                <w:rFonts w:cs=".VnArial Narrow" w:ascii=".VnArial Narrow" w:hAnsi=".VnArial Narrow"/>
                <w:sz w:val="22"/>
                <w:szCs w:val="22"/>
                <w:lang w:val="vi-VN"/>
              </w:rPr>
              <w:t xml:space="preserve">iÖc </w:t>
            </w: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 xml:space="preserve">gi¶i ng©n vµ </w:t>
            </w:r>
            <w:r>
              <w:rPr>
                <w:rFonts w:cs=".VnArial Narrow" w:ascii=".VnArial Narrow" w:hAnsi=".VnArial Narrow"/>
                <w:sz w:val="22"/>
                <w:szCs w:val="22"/>
                <w:lang w:val="vi-VN"/>
              </w:rPr>
              <w:t>thanh to¸n</w:t>
            </w: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 xml:space="preserve"> khèi l</w:t>
              <w:softHyphen/>
              <w:t>îng ®Çu t</w:t>
              <w:softHyphen/>
              <w:t xml:space="preserve"> </w:t>
            </w:r>
            <w:r>
              <w:rPr>
                <w:rFonts w:cs=".VnArial Narrow" w:ascii=".VnArial Narrow" w:hAnsi=".VnArial Narrow"/>
                <w:sz w:val="22"/>
                <w:szCs w:val="22"/>
                <w:lang w:val="vi-VN"/>
              </w:rPr>
              <w:t xml:space="preserve"> trong qu¸ tr×nh thùc hiÖn dù ¸n</w:t>
            </w: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>- V</w:t>
            </w:r>
            <w:r>
              <w:rPr>
                <w:rFonts w:cs=".VnArial Narrow" w:ascii=".VnArial Narrow" w:hAnsi=".VnArial Narrow"/>
                <w:sz w:val="22"/>
                <w:szCs w:val="22"/>
                <w:lang w:val="vi-VN"/>
              </w:rPr>
              <w:t>iÖc thùc hiÖn tiÕn ®é, tæ chøc qu¶n lý dù ¸n; c¸c yªu cÇu vÒ b¶o vÖ m«i tr</w:t>
              <w:softHyphen/>
              <w:t>êng</w:t>
            </w: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 xml:space="preserve">; </w:t>
            </w:r>
            <w:r>
              <w:rPr>
                <w:rFonts w:cs=".VnArial Narrow" w:ascii=".VnArial Narrow" w:hAnsi=".VnArial Narrow"/>
                <w:sz w:val="22"/>
                <w:szCs w:val="22"/>
                <w:lang w:val="vi-VN"/>
              </w:rPr>
              <w:t>viÖc ¸p dông vµ chÊp hµnh c¸c chÝnh s¸ch, chÕ ®é quy ®Þnh cña Nhµ n</w:t>
              <w:softHyphen/>
              <w:t>íc, cña ngµnh vµ ®Þa ph</w:t>
              <w:softHyphen/>
              <w:t xml:space="preserve">¬ng ¸p dông ®èi víi dù ¸n.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>- Gi¸m s¸t qu¸ tr×nh tæ chøc ®Êu thÇu ë nh÷ng c«ng tr×nh lín, quan träng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>- Gi¸m s¸t viÖc sö dông vèn ng©n s¸ch cho tõng dù ¸n cô thÓ, tõ kh©u tiÕn ®é gi¶i ng©n, khèi l</w:t>
              <w:softHyphen/>
              <w:t>îng thanh to¸n ®Õn kh©u quyÕt to¸n c«ng tr×nh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 xml:space="preserve">- Gi¸m s¸t tiÕn ®é thi c«ng; nh÷ng thay ®æi trong qu¸ tr×nh thi c«ng, nhòng ®iÒu chØnh thiÕt kÕ, tæng dù to¸n t¸c ®éng ®Õn viÖc sö dông ng©n s¸ch cho viÖc hoµn thµnh dù ¸n. 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lang w:val="pt-BR"/>
        </w:rPr>
        <w:t>2.  §èi víi hÖ thèng c¸c c¬ quan ChÝnh phñ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pt-BR"/>
        </w:rPr>
        <w:t>Riªng vÒ lÜnh vùc gi¸m s¸t ®¸nh gi¸ ®Çu t</w:t>
        <w:softHyphen/>
        <w:t>, h</w:t>
      </w:r>
      <w:r>
        <w:rPr>
          <w:lang w:val="vi-VN"/>
        </w:rPr>
        <w:t xml:space="preserve">Ö thèng c¸c c¬ quan cña ChÝnh phñ tõ Trung </w:t>
        <w:softHyphen/>
        <w:t>¬ng ®Õn ®Þa ph</w:t>
        <w:softHyphen/>
        <w:t xml:space="preserve">¬ng ®Òu cã nhiÖm vô tæ chøc thùc hiÖn </w:t>
      </w:r>
      <w:r>
        <w:rPr>
          <w:lang w:val="pt-BR"/>
        </w:rPr>
        <w:t>chøc n¨ng nµy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lang w:val="pt-BR"/>
        </w:rPr>
        <w:t xml:space="preserve">- </w:t>
      </w:r>
      <w:r>
        <w:rPr>
          <w:rFonts w:cs=".VnTimeH" w:ascii=".VnTimeH" w:hAnsi=".VnTimeH"/>
          <w:b/>
          <w:lang w:val="pt-BR"/>
        </w:rPr>
        <w:t xml:space="preserve">ë </w:t>
      </w:r>
      <w:r>
        <w:rPr>
          <w:b/>
          <w:lang w:val="pt-BR"/>
        </w:rPr>
        <w:t xml:space="preserve">Trung </w:t>
        <w:softHyphen/>
        <w:t xml:space="preserve">¬ng,  </w:t>
      </w:r>
      <w:r>
        <w:rPr>
          <w:lang w:val="vi-VN"/>
        </w:rPr>
        <w:t>Bé KÕ ho¹ch vµ §Çu t</w:t>
        <w:softHyphen/>
        <w:t xml:space="preserve"> lµ c¬ quan gióp Thñ t</w:t>
        <w:softHyphen/>
        <w:t>íng ChÝnh phñ tæ chøc thùc hiÖn gi¸m s¸t, ®¸nh gi¸ tæng thÓ ®Çu t</w:t>
        <w:softHyphen/>
        <w:t>; gi¸m s¸t, ®¸nh gi¸ c¸c dù ¸n quan träng quèc gia do Thñ t</w:t>
        <w:softHyphen/>
        <w:t>íng ChÝnh phñ quyÕt ®Þnh ®Çu t</w:t>
        <w:softHyphen/>
        <w:t xml:space="preserve"> vµ c¸c dù ¸n nhãm A ®</w:t>
        <w:softHyphen/>
        <w:t>îc Thñ t</w:t>
        <w:softHyphen/>
        <w:t>íng ChÝnh phñ cho phÐp ®Çu t</w:t>
        <w:softHyphen/>
        <w:t>. Bé KÕ ho¹ch vµ §Çu t</w:t>
        <w:softHyphen/>
        <w:t xml:space="preserve"> cã nhiÖm vô</w:t>
      </w:r>
      <w:r>
        <w:rPr>
          <w:lang w:val="en-US"/>
        </w:rPr>
        <w:t>:</w:t>
      </w:r>
      <w:r>
        <w:rPr>
          <w:lang w:val="vi-VN"/>
        </w:rPr>
        <w:t xml:space="preserve"> (1) h</w:t>
        <w:softHyphen/>
        <w:t>íng dÉn, theo dâi vµ tæng hîp b¸o c¸o Thñ t</w:t>
        <w:softHyphen/>
        <w:t>íng ChÝnh phñ vÒ c«ng t¸c gi¸m s¸t, ®¸nh gi¸ ®Çu t</w:t>
        <w:softHyphen/>
        <w:t xml:space="preserve"> trong toµn quèc; (2) tæ chøc thùc hiÖn ®¸nh gi¸ tæng thÓ ®Çu t</w:t>
        <w:softHyphen/>
        <w:t xml:space="preserve"> trong ph¹m vi toµn quèc theo tõng thêi kú kÕ ho¹ch hoÆc theo yªu cÇu cña ChÝnh phñ vµ tæng hîp b¸o c¸o ®¸nh gi¸ tæng thÓ ®Çu t</w:t>
        <w:softHyphen/>
        <w:t xml:space="preserve"> hµng n¨m cña c¸c Bé, ngµnh vµ ®Þa ph</w:t>
        <w:softHyphen/>
        <w:t>¬ng ®Ó b¸o c¸o Thñ t</w:t>
        <w:softHyphen/>
        <w:t>íng ChÝnh phñ; (3) chñ tr× vµ phèi hîp víi Bé Tµi chÝnh, Ng©n hµng Nhµ n</w:t>
        <w:softHyphen/>
        <w:t>íc, Bé qu¶n lý ngµnh vµ ®Þa ph</w:t>
        <w:softHyphen/>
        <w:t>¬ng liªn quan thùc hiÖn gi¸m s¸t, ®¸nh gi¸ c¸c dù ¸n quan träng quèc gia, c¸c dù ¸n nhãm A Thñ t</w:t>
        <w:softHyphen/>
        <w:t>íng ChÝnh phñ cho phÐp ®Çu t</w:t>
        <w:softHyphen/>
        <w:t xml:space="preserve"> trªn ph¹m vi toµn quèc.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Tuú theo tõng dù ¸n cô thÓ, Bé KÕ ho¹ch vµ §Çu t</w:t>
        <w:softHyphen/>
        <w:t xml:space="preserve"> yªu cÇu c¸c bé, ngµnh, ®Þa ph</w:t>
        <w:softHyphen/>
        <w:t>¬ng liªn quan cö c¸n bé, chuyªn gia tham gia gi¸m s¸t, ®¸nh gi¸ dù ¸n d</w:t>
        <w:softHyphen/>
        <w:t xml:space="preserve">íi h×nh thøc thµnh lËp c¸c Tæ c«ng t¸c liªn ngµnh. </w:t>
      </w:r>
    </w:p>
    <w:p>
      <w:pPr>
        <w:pStyle w:val="BodyTextIndent2"/>
        <w:spacing w:lineRule="auto" w:line="240" w:before="120" w:after="0"/>
        <w:ind w:left="0" w:firstLine="567"/>
        <w:jc w:val="both"/>
        <w:rPr/>
      </w:pPr>
      <w:r>
        <w:rPr>
          <w:lang w:val="vi-VN"/>
        </w:rPr>
        <w:t>C¸c bé, c¬ quan qu¶n lý tæng hîp (Bé Tµi chÝnh, Ng©n hµng Nhµ n</w:t>
        <w:softHyphen/>
        <w:t>íc, Bé Khoa häc-C«ng nghÖ, Bé Tµi nguyªn-M«i tr</w:t>
        <w:softHyphen/>
        <w:t>êng) cã tr¸ch nhiÖm phèi hîp víi Bé KÕ ho¹ch vµ §Çu t</w:t>
        <w:softHyphen/>
        <w:t xml:space="preserve"> thùc hiÖn ®¸nh gi¸ tæng thÓ ®Çu t</w:t>
        <w:softHyphen/>
        <w:t>, tham gia cïng Bé KÕ ho¹ch vµ §Çu t</w:t>
        <w:softHyphen/>
        <w:t xml:space="preserve"> thùc hiÖn gi¸m s¸t, ®¸nh gi¸ c¸c dù ¸n nhãm A do Thñ t</w:t>
        <w:softHyphen/>
        <w:t>íng ChÝnh phñ cho phÐp hoÆc quyÕt ®Þnh ®Çu t</w:t>
        <w:softHyphen/>
        <w:t>; gi¶i quyÕt c¸c kiÕn nghÞ cña c¸c bé, ngµnh, ®Þa ph</w:t>
        <w:softHyphen/>
        <w:t>¬ng vµ chñ ®Çu t</w:t>
        <w:softHyphen/>
        <w:t xml:space="preserve"> nh÷ng vÊn ®Ò thuéc chøc n¨ng, nhiÖm vô cña m×nh.</w:t>
      </w:r>
    </w:p>
    <w:p>
      <w:pPr>
        <w:pStyle w:val="BodyTextIndent2"/>
        <w:spacing w:lineRule="auto" w:line="240" w:before="120" w:after="0"/>
        <w:ind w:left="0" w:firstLine="567"/>
        <w:jc w:val="both"/>
        <w:rPr/>
      </w:pPr>
      <w:r>
        <w:rPr>
          <w:lang w:val="vi-VN"/>
        </w:rPr>
        <w:t>C¸c bé qu¶n lý chuyªn ngµnh</w:t>
      </w:r>
      <w:r>
        <w:rPr>
          <w:b/>
          <w:lang w:val="vi-VN"/>
        </w:rPr>
        <w:t xml:space="preserve"> t</w:t>
      </w:r>
      <w:r>
        <w:rPr>
          <w:lang w:val="vi-VN"/>
        </w:rPr>
        <w:t>æ chøc thùc hiÖn vµ b¸o c¸o Thñ t</w:t>
        <w:softHyphen/>
        <w:t>íng ChÝnh phñ vÒ gi¸m s¸t, ®¸nh gi¸ tæng thÓ ®Çu t</w:t>
        <w:softHyphen/>
        <w:t xml:space="preserve"> trong ph¹m vi ngµnh, lÜnh vùc do m×nh qu¶n lý. Tæ chøc thùc hiÖn gi¸m s¸t, ®¸nh gi¸ c¸c dù ¸n thuéc thÈm quyÒn quyÕt ®Þnh cña m×nh (kÓ c¶ c¸c dù ¸n ph©n cÊp vµ ñy quyÒn cho cÊp d</w:t>
        <w:softHyphen/>
        <w:t>íi quyÕt ®Þnh ®Çu t</w:t>
        <w:softHyphen/>
        <w:t>). Phèi hîp víi Bé KÕ ho¹ch vµ §Çu t</w:t>
        <w:softHyphen/>
        <w:t xml:space="preserve"> thùc hiÖn gi¸m s¸t, ®¸nh gi¸ c¸c dù ¸n nhãm A do Thñ t</w:t>
        <w:softHyphen/>
        <w:t>íng ChÝnh phñ quyÕt ®Þnh hoÆc cho phÐp ®Çu t</w:t>
        <w:softHyphen/>
        <w:t xml:space="preserve"> vÒ c¸c lÜnh vùc thuéc ph¹m vi qu¶n lý cña m×nh. B¸o c¸o Thñ t</w:t>
        <w:softHyphen/>
        <w:t>íng ChÝnh phñ vÒ c«ng t¸c gi¸m s¸t, ®¸nh gi¸ tæng thÓ ®Çu t</w:t>
        <w:softHyphen/>
        <w:t xml:space="preserve"> trong ph¹m vi ngµnh, lÜnh vùc qu¶n lý cña m×nh vµ gi¸m s¸t, ®¸nh gi¸ dù ¸n ®Çu t</w:t>
        <w:softHyphen/>
        <w:t xml:space="preserve"> thuéc thÈm quyÒn quyÕt ®Þnh cña m×nh theo chÕ ®é quy ®Þnh. KiÕn nghÞ Thñ t</w:t>
        <w:softHyphen/>
        <w:t>íng ChÝnh phñ hoÆc c¸c bé, ngµnh kh¸c vÒ nh÷ng vÊn ®Ò liªn quan ®Õn ho¹t ®éng ®Çu t</w:t>
        <w:softHyphen/>
        <w:t xml:space="preserve"> chung cña Bé, ngµnh vµ liªn quan ®Õn c¸c dù ¸n thuéc thÈm quyÒn qu¶n lý cña m×nh ®Ó gi¶i quyÕt kÞp thêi nh÷ng khã kh¨n, v</w:t>
        <w:softHyphen/>
        <w:t>íng m¾c ®¶m b¶o tiÕn ®é vµ hiÖu qu¶ ®Çu t</w:t>
        <w:softHyphen/>
        <w:t xml:space="preserve">;  </w:t>
      </w:r>
    </w:p>
    <w:p>
      <w:pPr>
        <w:pStyle w:val="BodyTextIndent2"/>
        <w:spacing w:lineRule="auto" w:line="240" w:before="120" w:after="0"/>
        <w:ind w:left="0" w:firstLine="567"/>
        <w:jc w:val="both"/>
        <w:rPr/>
      </w:pPr>
      <w:r>
        <w:rPr>
          <w:b/>
          <w:lang w:val="vi-VN"/>
        </w:rPr>
        <w:t xml:space="preserve">- </w:t>
      </w:r>
      <w:r>
        <w:rPr>
          <w:rFonts w:cs=".VnTimeH" w:ascii=".VnTimeH" w:hAnsi=".VnTimeH"/>
          <w:b/>
          <w:lang w:val="vi-VN"/>
        </w:rPr>
        <w:t xml:space="preserve">ë </w:t>
      </w:r>
      <w:r>
        <w:rPr>
          <w:b/>
          <w:lang w:val="vi-VN"/>
        </w:rPr>
        <w:t>®Þa ph</w:t>
        <w:softHyphen/>
        <w:t xml:space="preserve">¬ng, </w:t>
      </w:r>
      <w:r>
        <w:rPr>
          <w:lang w:val="vi-VN"/>
        </w:rPr>
        <w:t xml:space="preserve">Uû ban nh©n d©n c¸c tØnh, thµnh phè trùc thuéc Trung </w:t>
        <w:softHyphen/>
        <w:t>¬ng tæ chøc thùc hiÖn vµ b¸o c¸o Thñ t</w:t>
        <w:softHyphen/>
        <w:t>íng ChÝnh phñ vÒ gi¸m s¸t, ®¸nh gi¸ tæng thÓ ®Çu t</w:t>
        <w:softHyphen/>
        <w:t xml:space="preserve"> trong ph¹m vi qu¶n lý cña ®Þa ph</w:t>
        <w:softHyphen/>
        <w:t>¬ng m×nh; tæ chøc gi¸m s¸t, ®¸nh gi¸ dù ¸n c¸c dù ¸n thuéc thÈm quyÒn quyÕt ®Þnh cña m×nh (kÓ c¶ c¸c dù ¸n ph©n cÊp vµ ñy quyÒn cho cÊp d</w:t>
        <w:softHyphen/>
        <w:t>íi quyÕt ®Þnh ®Çu t</w:t>
        <w:softHyphen/>
        <w:t>). Phèi hîp víi</w:t>
      </w:r>
      <w:r>
        <w:rPr>
          <w:lang w:val="en-US"/>
        </w:rPr>
        <w:t xml:space="preserve"> </w:t>
      </w:r>
      <w:r>
        <w:rPr>
          <w:lang w:val="vi-VN"/>
        </w:rPr>
        <w:t xml:space="preserve">c¸c Bé ngµnh trung </w:t>
        <w:softHyphen/>
        <w:t>¬ng  thùc hiÖn gi¸m s¸t, ®¸nh gi¸ c¸c dù ¸n nhãm A do Thñ t</w:t>
        <w:softHyphen/>
        <w:t>íng ChÝnh phñ quyÕt ®Þnh hoÆc cho phÐp ®Çu t</w:t>
        <w:softHyphen/>
        <w:t xml:space="preserve"> trªn ®Þa bµn cña m×nh.</w:t>
      </w:r>
      <w:r>
        <w:rPr>
          <w:lang w:val="en-US"/>
        </w:rPr>
        <w:t xml:space="preserve"> </w:t>
      </w:r>
      <w:r>
        <w:rPr>
          <w:lang w:val="vi-VN"/>
        </w:rPr>
        <w:t>Gi¸m s¸t viÖc thùc hiÖn quy ho¹ch sö dông ®Êt ®ai, ®¶m b¶o m«i tr</w:t>
        <w:softHyphen/>
        <w:t>êng cña c¸c dù ¸n trªn ®Þa bµn cña tØnh, thµnh phè;</w:t>
      </w:r>
    </w:p>
    <w:p>
      <w:pPr>
        <w:pStyle w:val="BodyTextIndent2"/>
        <w:spacing w:lineRule="auto" w:line="240" w:before="120" w:after="0"/>
        <w:ind w:left="0" w:firstLine="567"/>
        <w:jc w:val="both"/>
        <w:rPr/>
      </w:pPr>
      <w:r>
        <w:rPr>
          <w:b/>
          <w:lang w:val="vi-VN"/>
        </w:rPr>
        <w:t>3.  §èi víi c¸c doanh nghiÖp, c¸c chñ ®Çu t</w:t>
        <w:softHyphen/>
        <w:t>:</w:t>
      </w:r>
    </w:p>
    <w:p>
      <w:pPr>
        <w:pStyle w:val="BodyTextIndent2"/>
        <w:spacing w:lineRule="auto" w:line="240" w:before="120" w:after="0"/>
        <w:ind w:left="0" w:firstLine="567"/>
        <w:jc w:val="both"/>
        <w:rPr>
          <w:lang w:val="vi-VN"/>
        </w:rPr>
      </w:pPr>
      <w:r>
        <w:rPr>
          <w:rFonts w:eastAsia=".VnTime"/>
          <w:b/>
          <w:lang w:val="vi-VN"/>
        </w:rPr>
        <w:t xml:space="preserve"> </w:t>
      </w:r>
      <w:r>
        <w:rPr>
          <w:lang w:val="vi-VN"/>
        </w:rPr>
        <w:t>C¸c</w:t>
      </w:r>
      <w:r>
        <w:rPr>
          <w:b/>
          <w:lang w:val="vi-VN"/>
        </w:rPr>
        <w:t xml:space="preserve"> </w:t>
      </w:r>
      <w:r>
        <w:rPr>
          <w:lang w:val="vi-VN"/>
        </w:rPr>
        <w:t>doanh nghiÖp, c¸c chñ ®Çu thùc hiÖn chøc n¨ng gi¸m s¸t ®¸nh gi¸ ®Çu t</w:t>
        <w:softHyphen/>
        <w:t xml:space="preserve"> víi néi dung nh</w:t>
        <w:softHyphen/>
        <w:t xml:space="preserve"> sau:</w:t>
      </w:r>
    </w:p>
    <w:p>
      <w:pPr>
        <w:pStyle w:val="BodyTextIndent2"/>
        <w:spacing w:lineRule="auto" w:line="240" w:before="120" w:after="0"/>
        <w:ind w:left="0" w:firstLine="567"/>
        <w:jc w:val="both"/>
        <w:rPr>
          <w:lang w:val="vi-VN"/>
        </w:rPr>
      </w:pPr>
      <w:r>
        <w:rPr>
          <w:lang w:val="vi-VN"/>
        </w:rPr>
        <w:t>- Tæ chøc thùc hiÖn gi¸m s¸t, ®¸nh gi¸ c¸c dù ¸n do m×nh quyÕt ®Þnh ®Çu t</w:t>
        <w:softHyphen/>
        <w:t xml:space="preserve"> hoÆc thuéc quyÒn qu¶n lý cña m×nh vµ b¸o c¸o c¬ quan qu¶n lý cÊp trªn, c¬ quan gi¸m s¸t ®Çu t</w:t>
        <w:softHyphen/>
        <w:t xml:space="preserve"> cña Nhµ n</w:t>
        <w:softHyphen/>
        <w:t xml:space="preserve">íc ë c¸c cÊp trùc thuéc (Bé, Ngµnh hoÆc UBND cÊp tØnh). </w:t>
      </w:r>
    </w:p>
    <w:p>
      <w:pPr>
        <w:pStyle w:val="BodyTextIndent2"/>
        <w:spacing w:lineRule="auto" w:line="240" w:before="120" w:after="0"/>
        <w:ind w:left="0" w:firstLine="567"/>
        <w:jc w:val="both"/>
        <w:rPr>
          <w:lang w:val="vi-VN"/>
        </w:rPr>
      </w:pPr>
      <w:r>
        <w:rPr>
          <w:lang w:val="vi-VN"/>
        </w:rPr>
        <w:t>§èi víi c¸c dù ¸n nhãm A ngoµi b¸o c¸o cÊp quyÕt ®Þnh ®Çu t</w:t>
        <w:softHyphen/>
        <w:t>, hµng quý chñ ®Çu t</w:t>
        <w:softHyphen/>
        <w:t xml:space="preserve"> ph¶i göi b¸o c¸o tíi c¬ quan qu¶n lý cÊp trªn vµ Bé KÕ ho¹ch vµ §Çu t</w:t>
        <w:softHyphen/>
        <w:t xml:space="preserve"> ®Ó tæng hîp b¸o c¸o Thñ t</w:t>
        <w:softHyphen/>
        <w:t>íng ChÝnh phñ.</w:t>
      </w:r>
    </w:p>
    <w:p>
      <w:pPr>
        <w:pStyle w:val="BodyTextIndent2"/>
        <w:spacing w:lineRule="auto" w:line="240" w:before="120" w:after="0"/>
        <w:ind w:left="0" w:firstLine="567"/>
        <w:jc w:val="both"/>
        <w:rPr>
          <w:lang w:val="vi-VN"/>
        </w:rPr>
      </w:pPr>
      <w:r>
        <w:rPr>
          <w:lang w:val="vi-VN"/>
        </w:rPr>
        <w:t>- Ph¸t hiÖn vµ b¸o c¸o kÞp thêi víi cÊp cã thÈm quyÒn quyÕt ®Þnh ®Çu t</w:t>
        <w:softHyphen/>
        <w:t xml:space="preserve"> vµ c¬ quan tæ chøc gi¸m s¸t ®Çu t</w:t>
        <w:softHyphen/>
        <w:t xml:space="preserve"> nh÷ng khã kh¨n, v</w:t>
        <w:softHyphen/>
        <w:t>íng m¾c ph¸t sinh trong qu¸ tr×nh thùc hiÖn dù ¸n vµ kiÕn nghÞ c¸c gi¶i ph¸p kh¾c phôc; kiÕn nghÞ ng</w:t>
        <w:softHyphen/>
        <w:t>êi cã thÈm quyÒn quyÕt ®Þnh ®Çu t</w:t>
        <w:softHyphen/>
        <w:t xml:space="preserve"> ®iÒu chØnh dù ¸n trong tr</w:t>
        <w:softHyphen/>
        <w:t xml:space="preserve">êng hîp cÇn thiÕt. </w:t>
      </w:r>
    </w:p>
    <w:p>
      <w:pPr>
        <w:pStyle w:val="BodyTextIndent2"/>
        <w:spacing w:lineRule="auto" w:line="240" w:before="120" w:after="0"/>
        <w:ind w:left="0" w:firstLine="567"/>
        <w:jc w:val="both"/>
        <w:rPr>
          <w:lang w:val="vi-VN"/>
        </w:rPr>
      </w:pPr>
      <w:r>
        <w:rPr>
          <w:lang w:val="vi-VN"/>
        </w:rPr>
        <w:t>- KiÕn nghÞ cÊp cã thÈm quyÒn, c¸c bé, ngµnh, ®Þa ph</w:t>
        <w:softHyphen/>
        <w:t>¬ng vÒ nh÷ng vÊn ®Ò cÇn gi¶i quyÕt liªn quan ®Õn dù ¸n do m×nh qu¶n lý ®Ó ®¶m b¶o tiÕn ®é vµ hiÖu qu¶ ®Çu t</w:t>
        <w:softHyphen/>
        <w:t>.</w:t>
      </w:r>
    </w:p>
    <w:p>
      <w:pPr>
        <w:pStyle w:val="BodyTextIndent2"/>
        <w:spacing w:lineRule="auto" w:line="240" w:before="120" w:after="0"/>
        <w:ind w:left="0" w:firstLine="567"/>
        <w:jc w:val="both"/>
        <w:rPr>
          <w:lang w:val="vi-VN"/>
        </w:rPr>
      </w:pPr>
      <w:r>
        <w:rPr>
          <w:lang w:val="vi-VN"/>
        </w:rPr>
        <w:t>Ban qu¶n lý dù ¸n tæ chøc thùc hiÖn gi¸m s¸t, ®¸nh gi¸ c¸c dù ¸n do m×nh qu¶n lý vµ b¸o c¸o chñ ®Çu t</w:t>
        <w:softHyphen/>
        <w:t xml:space="preserve"> vÒ c«ng t¸c gi¸m s¸t, ®¸nh gi¸ dù ¸n ®Çu t</w:t>
        <w:softHyphen/>
        <w:t xml:space="preserve"> theo c¸c néi dung do chñ ®Çu t</w:t>
        <w:softHyphen/>
        <w:t xml:space="preserve"> quy ®Þnh ®ång thêi ph¸t hiÖn, b¸o c¸o kÞp thêi víi chñ ®Çu t</w:t>
        <w:softHyphen/>
        <w:t xml:space="preserve"> nh÷ng khã kh¨n, v</w:t>
        <w:softHyphen/>
        <w:t xml:space="preserve">íng m¾c ph¸t sinh trong qu¸ tr×nh thùc hiÖn dù ¸n vµ kiÕn nghÞ c¸c gi¶i ph¸p kh¾c phôc. </w:t>
      </w:r>
    </w:p>
    <w:p>
      <w:pPr>
        <w:pStyle w:val="BodyTextIndent2"/>
        <w:spacing w:lineRule="auto" w:line="240" w:before="120" w:after="0"/>
        <w:ind w:left="0" w:firstLine="567"/>
        <w:jc w:val="both"/>
        <w:rPr/>
      </w:pPr>
      <w:r>
        <w:rPr>
          <w:b/>
          <w:lang w:val="vi-VN"/>
        </w:rPr>
        <w:t>4. Gi¸m s¸t cña céng ®ång</w:t>
      </w:r>
    </w:p>
    <w:p>
      <w:pPr>
        <w:pStyle w:val="Normal"/>
        <w:spacing w:lineRule="auto" w:line="288" w:before="120" w:after="0"/>
        <w:ind w:firstLine="720"/>
        <w:jc w:val="both"/>
        <w:rPr>
          <w:lang w:val="vi-VN"/>
        </w:rPr>
      </w:pPr>
      <w:r>
        <w:rPr>
          <w:lang w:val="vi-VN"/>
        </w:rPr>
        <w:t>ChÝnh phñ ®· ban hµnh NghÞ ®Þnh vÒ gi¸m s¸t céng ®ång trong lÜnh vùc ®Çu t</w:t>
        <w:softHyphen/>
        <w:t xml:space="preserve"> vµ x©y dùng; tËp trung vµo c¸c néi dung gi¸m s¸t nh</w:t>
        <w:softHyphen/>
        <w:t xml:space="preserve"> theo dâi, ®¸nh gi¸ viÖc chÊp hµnh c¸c quy ®Þnh cña chñ ®Çu t</w:t>
        <w:softHyphen/>
        <w:t xml:space="preserve"> vÒ: chØ giíi ®Êt ®ai vµ sö dông ®Êt; quy ho¹ch mÆt b»ng chi tiÕt, ph</w:t>
        <w:softHyphen/>
        <w:t>¬ng ¸n kiÕn tróc, x©y dùng; xö lý chÊt th¶i, b¶o vÖ m«i tr</w:t>
        <w:softHyphen/>
        <w:t>êng; ®Òn bï, gi¶i phãng mÆt b»ng vµ ph</w:t>
        <w:softHyphen/>
        <w:t>¬ng ¸n t¸i ®Þnh c</w:t>
        <w:softHyphen/>
        <w:t>; tiÕn ®é, kÕ ho¹ch ®Çu t</w:t>
        <w:softHyphen/>
        <w:t xml:space="preserve">. </w:t>
      </w:r>
    </w:p>
    <w:p>
      <w:pPr>
        <w:pStyle w:val="Normal"/>
        <w:spacing w:lineRule="auto" w:line="288" w:before="120" w:after="0"/>
        <w:ind w:firstLine="720"/>
        <w:jc w:val="both"/>
        <w:rPr>
          <w:lang w:val="vi-VN"/>
        </w:rPr>
      </w:pPr>
      <w:r>
        <w:rPr>
          <w:lang w:val="vi-VN"/>
        </w:rPr>
        <w:t>Theo dâi, ph¸t hiÖn nh÷ng viÖc lµm x©m h¹i ®Õn lîi Ých cña céng ®ång; nh÷ng t¸c ®éng tiªu cùc cña dù ¸n ®Õn m«i tr</w:t>
        <w:softHyphen/>
        <w:t>êng sinh sèng cña céng ®ång trong qu¸ tr×nh thùc hiÖn ®Çu t</w:t>
        <w:softHyphen/>
        <w:t xml:space="preserve">, vËn hµnh dù ¸n. </w:t>
      </w:r>
    </w:p>
    <w:p>
      <w:pPr>
        <w:pStyle w:val="Normal"/>
        <w:spacing w:lineRule="auto" w:line="288" w:before="120" w:after="0"/>
        <w:ind w:firstLine="720"/>
        <w:jc w:val="both"/>
        <w:rPr>
          <w:lang w:val="vi-VN"/>
        </w:rPr>
      </w:pPr>
      <w:r>
        <w:rPr>
          <w:lang w:val="vi-VN"/>
        </w:rPr>
        <w:t>Gi¸m s¸t, ph¸t hiÖn nh÷ng viÖc lµm g©y l·ng phÝ, thÊt tho¸t vèn, tµi s¶n thuéc dù ¸n; kiÓm tra viÖc tu©n thñ c¸c quy tr×nh, quy ph¹m kü thuËt, ®Þnh møc vËt t</w:t>
        <w:softHyphen/>
        <w:t xml:space="preserve"> vµ lo¹i vËt t</w:t>
        <w:softHyphen/>
        <w:t xml:space="preserve"> ®óng quy ®Þnh trong qu¸ tr×nh thùc hiÖn ®Çu t</w:t>
        <w:softHyphen/>
        <w:t xml:space="preserve"> dù ¸n; theo dâi, kiÓm tra kÕt qu¶ nghiÖm thu vµ quyÕt to¸n c«ng tr×nh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lang w:val="vi-VN"/>
        </w:rPr>
        <w:t>5.  Mèi quan hÖ gi÷a c¸c ngµnh c¸c cÊp trong viÖc thÈm tra, quyÕt ®Þnh vµ  gi¸m s¸t NSNN trong ®Çu t</w:t>
        <w:softHyphen/>
        <w:t xml:space="preserve"> XDCB:</w:t>
      </w:r>
    </w:p>
    <w:p>
      <w:pPr>
        <w:pStyle w:val="Kieu1"/>
        <w:spacing w:lineRule="auto" w:line="288" w:before="120" w:after="0"/>
        <w:ind w:firstLine="720"/>
        <w:rPr>
          <w:lang w:val="vi-VN"/>
        </w:rPr>
      </w:pPr>
      <w:r>
        <w:rPr>
          <w:lang w:val="vi-VN"/>
        </w:rPr>
        <w:t>C«ng t¸c thÈm tra, thanh tra gi¸m s¸t, ®¸nh gi¸ ®Çu t</w:t>
        <w:softHyphen/>
        <w:t xml:space="preserve"> XDCB nãi chung, ngoµi c¸c c¬ quan cã chøc n¨ng thÈm tra, gi¸m s¸t cña Quèc héi vµ Héi ®ång Nh©n d©n c¸c cÊp ra; m¹ng l</w:t>
        <w:softHyphen/>
        <w:t>íi c¸c c¬ quan thanh tra qu¶n lý ®Çu t</w:t>
        <w:softHyphen/>
        <w:t xml:space="preserve"> vµ x©y dùng cña ChÝnh phñ, bao gåm hÖ thèng c¸c tæ chøc Thanh tra tõ Trung </w:t>
        <w:softHyphen/>
        <w:t>¬ng ®Õn ®Þa ph</w:t>
        <w:softHyphen/>
        <w:t>¬ng nh</w:t>
        <w:softHyphen/>
        <w:t>: Thanh tra ChÝnh phñ; Thanh tra c¸c bé, ngµnh; Thanh tra c¸c tØnh, thµnh phè, Thanh tra c¸c së ban nghµnh trùc thuéc tØnh, thµnh phè... ®· ®</w:t>
        <w:softHyphen/>
        <w:t xml:space="preserve">îc h×nh thµnh; ®· vµ ®ang ho¹t ®éng rÊt tÝch cùc. </w:t>
      </w:r>
    </w:p>
    <w:p>
      <w:pPr>
        <w:pStyle w:val="Kieu1"/>
        <w:spacing w:lineRule="auto" w:line="288" w:before="120" w:after="0"/>
        <w:ind w:firstLine="720"/>
        <w:rPr>
          <w:lang w:val="vi-VN"/>
        </w:rPr>
      </w:pPr>
      <w:r>
        <w:rPr>
          <w:lang w:val="vi-VN"/>
        </w:rPr>
        <w:t>Trong nh÷ng n¨m qua, ChÝnh phñ ®· tõng b</w:t>
        <w:softHyphen/>
        <w:t>íc bæ sung, söa ®æi vµ hoµn thiÖn nhiÒu v¨n b¶n ph¸p quy vÒ qu¶n lý ®Çu t</w:t>
        <w:softHyphen/>
        <w:t xml:space="preserve"> vµ x©y dùng. HÖ thèng thanh tra gi¸m s¸t b</w:t>
        <w:softHyphen/>
        <w:t>íc ®Çu ®</w:t>
        <w:softHyphen/>
        <w:t>îc t¨ng c</w:t>
        <w:softHyphen/>
        <w:t>êng; c¸c tæ chøc hµnh nghÒ trªn lÜnh vùc ®Çu t</w:t>
        <w:softHyphen/>
        <w:t xml:space="preserve"> vµ x©y dùng nh</w:t>
        <w:softHyphen/>
        <w:t>: t</w:t>
        <w:softHyphen/>
        <w:t xml:space="preserve"> vÊn, thiÕt kÕ, gi¸m s¸t thi c«ng,… ®· ®</w:t>
        <w:softHyphen/>
        <w:t>îc chÊn chØnh mét b</w:t>
        <w:softHyphen/>
        <w:t>íc. Ph©n cÊp qu¶n lý, x¸c ®Þnh tr¸ch nhiÖm vµ xö lý tr¸ch nhiÖm c¸ nh©n trong tõng kh©u cña ho¹t ®éng ®Çu t</w:t>
        <w:softHyphen/>
        <w:t>, ®· ®</w:t>
        <w:softHyphen/>
        <w:t>îc quy ®Þnh râ rµng h¬n. Bè trÝ vèn ®Çu t</w:t>
        <w:softHyphen/>
        <w:t xml:space="preserve"> cña c¸c Bé, ngµnh, ®Þa ph</w:t>
        <w:softHyphen/>
        <w:t>¬ng ®· ®</w:t>
        <w:softHyphen/>
        <w:t xml:space="preserve">îc tËp trung h¬n cho c¸c môc tiªu chñ yÕu, c¸c c«ng tr×nh quan träng. </w:t>
      </w:r>
    </w:p>
    <w:p>
      <w:pPr>
        <w:pStyle w:val="Kieu1"/>
        <w:spacing w:lineRule="auto" w:line="288" w:before="120" w:after="0"/>
        <w:ind w:firstLine="720"/>
        <w:rPr>
          <w:lang w:val="vi-VN"/>
        </w:rPr>
      </w:pPr>
      <w:r>
        <w:rPr>
          <w:lang w:val="vi-VN"/>
        </w:rPr>
        <w:t>Quy ho¹ch ®· ®</w:t>
        <w:softHyphen/>
        <w:t>îc rµ so¸t, hiÖu chØnh. T×nh tr¹ng bè trÝ nguån vèn ®Çu t</w:t>
        <w:softHyphen/>
        <w:t xml:space="preserve"> dµn tr¶i, ph©n t¸n ®· ®</w:t>
        <w:softHyphen/>
        <w:t>îc kh¾c phôc mét b</w:t>
        <w:softHyphen/>
        <w:t>íc. ViÖc chÊp hµnh c¸c quy ®Þnh vÒ thñ tôc ®Çu t</w:t>
        <w:softHyphen/>
        <w:t xml:space="preserve"> ®· cã b</w:t>
        <w:softHyphen/>
        <w:t>íc tiÕn bé. Sè c«ng tr×nh dù ¸n hoµn thµnh n¨m sau cao h¬n n¨m tr</w:t>
        <w:softHyphen/>
        <w:t xml:space="preserve">íc, n¨ng lùc míi t¨ng thªm ®¸ng kÓ. </w:t>
      </w:r>
    </w:p>
    <w:p>
      <w:pPr>
        <w:pStyle w:val="Normal"/>
        <w:spacing w:lineRule="auto" w:line="268" w:before="120" w:after="0"/>
        <w:ind w:firstLine="720"/>
        <w:jc w:val="both"/>
        <w:rPr>
          <w:lang w:val="vi-VN"/>
        </w:rPr>
      </w:pPr>
      <w:r>
        <w:rPr>
          <w:lang w:val="vi-VN"/>
        </w:rPr>
        <w:t>Quy tr×nh, chÕ tµi vÒ thanh tra, kiÓm tra, gi¸m s¸t ®Çu t</w:t>
        <w:softHyphen/>
        <w:t xml:space="preserve"> vµ x©y dùng trong tõng kh©u cña qu¸ tr×nh ®Çu t</w:t>
        <w:softHyphen/>
        <w:t xml:space="preserve"> ®· ®</w:t>
        <w:softHyphen/>
        <w:t>îc thiÕt lËp. C¸c nguyªn t¾c, tiªu chÝ ph©n bæ vèn ®Çu t</w:t>
        <w:softHyphen/>
        <w:t xml:space="preserve"> x©y dùng c¬ b¶n ®· tõng b</w:t>
        <w:softHyphen/>
        <w:t>íc ®</w:t>
        <w:softHyphen/>
        <w:t>îc hoµn thiÖn. §· cã b</w:t>
        <w:softHyphen/>
        <w:t>íc tiÕn  trong viÖc c«ng khai minh b¹ch c¸c quy ®Þnh cña ph¸p luËt, c¸c dù ¸n c«ng tr×nh ®Çu t</w:t>
        <w:softHyphen/>
        <w:t xml:space="preserve"> tõ chñ tr</w:t>
        <w:softHyphen/>
        <w:t>¬ng ®Çu t</w:t>
        <w:softHyphen/>
        <w:t>, quy ho¹ch, thÈm ®Þnh, thiÕt kÕ, ®Êu thÇu… C«ng khai kÕt qu¶ thanh tra, kiÓm tra, kÕt qu¶ xö lý qua thanh tra qua c«ng t¸c gi¸m s¸t céng ®ång.</w:t>
      </w:r>
    </w:p>
    <w:p>
      <w:pPr>
        <w:pStyle w:val="Normal"/>
        <w:spacing w:lineRule="auto" w:line="268" w:before="120" w:after="0"/>
        <w:ind w:firstLine="720"/>
        <w:jc w:val="both"/>
        <w:rPr/>
      </w:pPr>
      <w:r>
        <w:rPr>
          <w:lang w:val="vi-VN"/>
        </w:rPr>
        <w:t>§· thùc hiÖn viÖc tæng rµ so¸t, ®¸nh gi¸ hÖ thèng c¸c v¨n b¶n ph¸p luËt vÒ ®Çu t</w:t>
        <w:softHyphen/>
        <w:t xml:space="preserve"> vµ x©y dùng hiÖn hµnh ®Ó cã nh÷ng kiÕn nghÞ bæ sung, söa ®æi. ViÖc ban hµnh LuËt </w:t>
      </w:r>
      <w:r>
        <w:rPr>
          <w:lang w:val="en-US"/>
        </w:rPr>
        <w:t>§</w:t>
      </w:r>
      <w:r>
        <w:rPr>
          <w:lang w:val="vi-VN"/>
        </w:rPr>
        <w:t>Çu t</w:t>
        <w:softHyphen/>
        <w:t xml:space="preserve">, LuËt </w:t>
      </w:r>
      <w:r>
        <w:rPr>
          <w:lang w:val="en-US"/>
        </w:rPr>
        <w:t>D</w:t>
      </w:r>
      <w:r>
        <w:rPr>
          <w:lang w:val="vi-VN"/>
        </w:rPr>
        <w:t xml:space="preserve">oanh nghiÖp, LuËt </w:t>
      </w:r>
      <w:r>
        <w:rPr>
          <w:lang w:val="en-US"/>
        </w:rPr>
        <w:t>§</w:t>
      </w:r>
      <w:r>
        <w:rPr>
          <w:lang w:val="vi-VN"/>
        </w:rPr>
        <w:t xml:space="preserve">Êu thÇu, LuËt </w:t>
      </w:r>
      <w:r>
        <w:rPr>
          <w:lang w:val="en-US"/>
        </w:rPr>
        <w:t>P</w:t>
      </w:r>
      <w:r>
        <w:rPr>
          <w:lang w:val="vi-VN"/>
        </w:rPr>
        <w:t xml:space="preserve">hßng chèng tham nhòng, LuËt </w:t>
      </w:r>
      <w:r>
        <w:rPr>
          <w:lang w:val="en-US"/>
        </w:rPr>
        <w:t>T</w:t>
      </w:r>
      <w:r>
        <w:rPr>
          <w:lang w:val="vi-VN"/>
        </w:rPr>
        <w:t>hùc hµnh tiÕt kiÖm, chèng l·ng phÝ, gãp phÇn quan trong trong viÖc hoµn thiÖn c¬ chÕ qu¶n lý ®Çu t</w:t>
        <w:softHyphen/>
        <w:t xml:space="preserve"> vµ x©y dùng. HiÖn nay c¸c v¨n b¶n h</w:t>
        <w:softHyphen/>
        <w:t>íng dÉn, triÓn khai thùc hiÖn ®ang ®</w:t>
        <w:softHyphen/>
        <w:t>îc hoµn tÊt ®Ó sím ban hµnh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lang w:val="vi-VN"/>
        </w:rPr>
        <w:t xml:space="preserve">C¸c c¬ quan cña ChÝnh phñ ë c¶ Trung </w:t>
        <w:softHyphen/>
        <w:t xml:space="preserve">¬ng vµ </w:t>
      </w:r>
      <w:r>
        <w:rPr>
          <w:lang w:val="en-US"/>
        </w:rPr>
        <w:t>®</w:t>
      </w:r>
      <w:r>
        <w:rPr>
          <w:lang w:val="vi-VN"/>
        </w:rPr>
        <w:t>Þa ph</w:t>
        <w:softHyphen/>
        <w:t xml:space="preserve">¬ng cã tr¸ch nhiÖm ®¸p øng mäi yªu cÇu </w:t>
      </w:r>
      <w:r>
        <w:rPr>
          <w:lang w:val="en-US"/>
        </w:rPr>
        <w:t>cña</w:t>
      </w:r>
      <w:r>
        <w:rPr>
          <w:lang w:val="vi-VN"/>
        </w:rPr>
        <w:t xml:space="preserve"> c¸c c¬ quan gi¸m s¸t cña Quèc héi: cung cÊp tµi liÖu, b¸o c¸o t×nh h×nh, gi¶i tr×nh nh÷ng vÊn ®Ò cô thÓ, tiÕp thu nh÷ng kiÕn nghÞ vµ ®Ò xuÊt c¸c gi¶i ph¸p thùc hiÖn.</w:t>
      </w:r>
    </w:p>
    <w:p>
      <w:pPr>
        <w:pStyle w:val="Normal"/>
        <w:spacing w:lineRule="auto" w:line="288" w:before="120" w:after="0"/>
        <w:ind w:firstLine="720"/>
        <w:jc w:val="both"/>
        <w:rPr>
          <w:lang w:val="vi-VN"/>
        </w:rPr>
      </w:pPr>
      <w:r>
        <w:rPr>
          <w:lang w:val="vi-VN"/>
        </w:rPr>
        <w:t>Vai trß gi¸m s¸t cña Quèc héi vµ héi ®ång nh©n d©n c¸c cÊp ®· ®</w:t>
        <w:softHyphen/>
        <w:t>îc n©ng cao. Môc tiªu sù phèi hîp cña c¸c c¬ quan gi¸m s¸t cña Quèc héi vµ c¸c c¬ quan cña ChÝnh phñ nh»m b¶o ®¶m sù nhanh nh¹y vµ cã hiÖu qu¶ trong viÖc thùc hiÖn c¸c nhiÖm vô ®</w:t>
        <w:softHyphen/>
        <w:t>îc Quèc héi th«ng qua. Sù phèi hîp ®ã còng cã tÝnh chÊt ®Þnh kú nh</w:t>
        <w:softHyphen/>
        <w:t xml:space="preserve"> b¸o c¸o hµng quý, 6 th¸ng, hµng n¨m, c¸c b¸o c¸o mang tÝnh chuyªn ®Ò vÒ kinh tÕ x· héi, vÒ tµi chÝnh tiÒn tÖ, vÒ kinh tÕ ®èi ngo¹i vµ xuÊt nhËp khÈu... ®Çu t</w:t>
        <w:softHyphen/>
        <w:t xml:space="preserve"> x©y dùng c¬ b¶n; ®ång thêi còng cã sù phèi hîp th</w:t>
        <w:softHyphen/>
        <w:t>êng xuyªn; chÝnh v× lÏ ®ã, mèi quan hÖ gi÷a c¸c c¬ quan gi¸m s¸t cña Quèc héi vµ c¸c Bé ngµnh cña ChÝnh phñ cÇn ph¶i ®</w:t>
        <w:softHyphen/>
        <w:t>îc g¾n bã chÆt chÏ h¬n v× môc tiªu ph¸t triÓn kinh tÕ x· héi cña ®Êt n</w:t>
        <w:softHyphen/>
        <w:t xml:space="preserve">íc </w:t>
      </w:r>
    </w:p>
    <w:p>
      <w:pPr>
        <w:pStyle w:val="Normal"/>
        <w:spacing w:lineRule="auto" w:line="288" w:before="120" w:after="0"/>
        <w:ind w:firstLine="720"/>
        <w:jc w:val="both"/>
        <w:rPr>
          <w:lang w:val="vi-VN"/>
        </w:rPr>
      </w:pPr>
      <w:r>
        <w:rPr>
          <w:lang w:val="vi-VN"/>
        </w:rPr>
        <w:t>Th«ng qua nh÷ng th«ng tin ph¶n håi hoÆc tÝch cùc, hoÆc tiªu cùc trong qu¸ tr×nh thÈm tra, quyÕt ®Þnh, gi¸m s¸t viÖc thùc hiÖn c¸c dù ¸n ®Çu t</w:t>
        <w:softHyphen/>
        <w:t xml:space="preserve"> tõ nguån ng©n s¸ch nhµ n</w:t>
        <w:softHyphen/>
        <w:t>íc; c¸c nhµ qu¶n lý, c¸c chñ ®Çu t</w:t>
        <w:softHyphen/>
        <w:t>, c¸c nhµ thÇu... sÏ cã nh÷ng quyÕt ®Þnh thay ®æi mét sè hµnh vi nµo ®ã ®Ó thóc ®Èy qu¸ tr×nh thùc hiÖn c¸c dù ¸n ®Çu t</w:t>
        <w:softHyphen/>
        <w:t>. ThÈm tra, gi¸m s¸t vµ ®¸nh gi¸ nh»m lo¹i bá nh÷ng tiªu cùc ph¸t huy nh©n tè tÝch cùc ®Ó  hoµn thµnh c¸c môc tiªu ®Çu t</w:t>
        <w:softHyphen/>
        <w:t xml:space="preserve"> mét c¸ch hiÖu qu¶ vµ nhanh chãng chø kh«ng ph¶i lµm chËm trÔ hoÆc c¶n trë viÖc thùc hiÖn c¸c môc tiªu ®ã</w:t>
      </w:r>
    </w:p>
    <w:p>
      <w:pPr>
        <w:pStyle w:val="Normal"/>
        <w:spacing w:lineRule="auto" w:line="268" w:before="60" w:after="60"/>
        <w:ind w:firstLine="720"/>
        <w:jc w:val="both"/>
        <w:rPr>
          <w:lang w:val="vi-VN"/>
        </w:rPr>
      </w:pPr>
      <w:r>
        <w:rPr>
          <w:lang w:val="vi-VN"/>
        </w:rPr>
        <w:t>Mèi quan hÖ ®ã ®</w:t>
        <w:softHyphen/>
        <w:t>îc m« t¶ theo s¬ ®å nh</w:t>
        <w:softHyphen/>
        <w:t xml:space="preserve"> sau:</w:t>
      </w:r>
    </w:p>
    <w:p>
      <w:pPr>
        <w:pStyle w:val="Normal"/>
        <w:spacing w:lineRule="auto" w:line="268" w:before="60" w:after="60"/>
        <w:ind w:firstLine="72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68" w:before="60" w:after="60"/>
        <w:ind w:left="720" w:firstLine="567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2715</wp:posOffset>
                </wp:positionH>
                <wp:positionV relativeFrom="paragraph">
                  <wp:posOffset>137160</wp:posOffset>
                </wp:positionV>
                <wp:extent cx="1295400" cy="4984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èc hé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9.25pt;mso-wrap-distance-left:9.05pt;mso-wrap-distance-right:9.05pt;mso-wrap-distance-top:0pt;mso-wrap-distance-bottom:0pt;margin-top:10.8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èc hé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56765</wp:posOffset>
                </wp:positionH>
                <wp:positionV relativeFrom="paragraph">
                  <wp:posOffset>137160</wp:posOffset>
                </wp:positionV>
                <wp:extent cx="1667510" cy="71056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C¸c c¬ q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cña Quèc Hé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55.95pt;mso-wrap-distance-left:9.05pt;mso-wrap-distance-right:9.05pt;mso-wrap-distance-top:0pt;mso-wrap-distance-bottom:0pt;margin-top:10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C¸c c¬ qu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fr-FR"/>
                        </w:rPr>
                        <w:t>cña Quèc Hé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60" w:after="60"/>
        <w:ind w:left="720" w:firstLine="567"/>
        <w:jc w:val="both"/>
        <w:rPr>
          <w:lang w:val="vi-VN" w:eastAsia="en-US"/>
        </w:rPr>
      </w:pPr>
      <w:r>
        <w:rPr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719830</wp:posOffset>
                </wp:positionH>
                <wp:positionV relativeFrom="paragraph">
                  <wp:posOffset>6350</wp:posOffset>
                </wp:positionV>
                <wp:extent cx="1275715" cy="986790"/>
                <wp:effectExtent l="3175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98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0.5pt" to="393.3pt,78.1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8" w:before="60" w:after="60"/>
        <w:ind w:left="720" w:firstLine="567"/>
        <w:jc w:val="both"/>
        <w:rPr>
          <w:lang w:val="vi-VN" w:eastAsia="en-US"/>
        </w:rPr>
      </w:pPr>
      <w:r>
        <w:rPr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61975</wp:posOffset>
                </wp:positionH>
                <wp:positionV relativeFrom="paragraph">
                  <wp:posOffset>114300</wp:posOffset>
                </wp:positionV>
                <wp:extent cx="0" cy="706120"/>
                <wp:effectExtent l="25400" t="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9pt" to="44.25pt,64.5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55675</wp:posOffset>
                </wp:positionH>
                <wp:positionV relativeFrom="paragraph">
                  <wp:posOffset>114300</wp:posOffset>
                </wp:positionV>
                <wp:extent cx="0" cy="70612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9pt" to="75.25pt,64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145790</wp:posOffset>
                </wp:positionH>
                <wp:positionV relativeFrom="paragraph">
                  <wp:posOffset>324485</wp:posOffset>
                </wp:positionV>
                <wp:extent cx="0" cy="49403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25.55pt" to="247.7pt,64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8" w:before="60" w:after="60"/>
        <w:ind w:left="720" w:firstLine="567"/>
        <w:jc w:val="both"/>
        <w:rPr>
          <w:lang w:val="vi-VN" w:eastAsia="en-US"/>
        </w:rPr>
      </w:pPr>
      <w:r>
        <w:rPr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96820</wp:posOffset>
                </wp:positionH>
                <wp:positionV relativeFrom="paragraph">
                  <wp:posOffset>96520</wp:posOffset>
                </wp:positionV>
                <wp:extent cx="0" cy="494030"/>
                <wp:effectExtent l="26035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7.6pt" to="196.6pt,46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8" w:before="60" w:after="60"/>
        <w:ind w:left="720" w:firstLine="567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68" w:before="60" w:after="60"/>
        <w:ind w:left="720" w:firstLine="567"/>
        <w:jc w:val="both"/>
        <w:rPr>
          <w:lang w:val="vi-VN" w:eastAsia="en-US"/>
        </w:rPr>
      </w:pPr>
      <w:r>
        <w:rPr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50160</wp:posOffset>
                </wp:positionH>
                <wp:positionV relativeFrom="paragraph">
                  <wp:posOffset>666115</wp:posOffset>
                </wp:positionV>
                <wp:extent cx="0" cy="49403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52.45pt" to="200.8pt,91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45790</wp:posOffset>
                </wp:positionH>
                <wp:positionV relativeFrom="paragraph">
                  <wp:posOffset>666115</wp:posOffset>
                </wp:positionV>
                <wp:extent cx="0" cy="494030"/>
                <wp:effectExtent l="25400" t="0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52.45pt" to="247.7pt,91.3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23670</wp:posOffset>
                </wp:positionH>
                <wp:positionV relativeFrom="paragraph">
                  <wp:posOffset>266065</wp:posOffset>
                </wp:positionV>
                <wp:extent cx="637540" cy="0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20.95pt" to="162.25pt,20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23670</wp:posOffset>
                </wp:positionH>
                <wp:positionV relativeFrom="paragraph">
                  <wp:posOffset>-1132840</wp:posOffset>
                </wp:positionV>
                <wp:extent cx="637540" cy="0"/>
                <wp:effectExtent l="0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-89.2pt" to="162.25pt,-89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719830</wp:posOffset>
                </wp:positionH>
                <wp:positionV relativeFrom="paragraph">
                  <wp:posOffset>189865</wp:posOffset>
                </wp:positionV>
                <wp:extent cx="43561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4.95pt" to="327.1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2715</wp:posOffset>
                </wp:positionH>
                <wp:positionV relativeFrom="paragraph">
                  <wp:posOffset>19685</wp:posOffset>
                </wp:positionV>
                <wp:extent cx="1295400" cy="4025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Ýnh ph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1.7pt;mso-wrap-distance-left:9.05pt;mso-wrap-distance-right:9.05pt;mso-wrap-distance-top:0pt;mso-wrap-distance-bottom:0pt;margin-top:1.5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Ýnh ph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56765</wp:posOffset>
                </wp:positionH>
                <wp:positionV relativeFrom="paragraph">
                  <wp:posOffset>19685</wp:posOffset>
                </wp:positionV>
                <wp:extent cx="1667510" cy="57467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¸c c¬ quan thanh tra Cña ChÝnh ph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45.25pt;mso-wrap-distance-left:9.05pt;mso-wrap-distance-right:9.05pt;mso-wrap-distance-top:0pt;mso-wrap-distance-bottom:0pt;margin-top:1.5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¸c c¬ quan thanh tra Cña ChÝnh ph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60880</wp:posOffset>
                </wp:positionH>
                <wp:positionV relativeFrom="paragraph">
                  <wp:posOffset>1167765</wp:posOffset>
                </wp:positionV>
                <wp:extent cx="1848485" cy="74485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§ND tØnh thµnh phè trùc thu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ung ¦¬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58.65pt;mso-wrap-distance-left:9.05pt;mso-wrap-distance-right:9.05pt;mso-wrap-distance-top:0pt;mso-wrap-distance-bottom:0pt;margin-top:91.95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§ND tØnh thµnh phè trùc thué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ung ¦¬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150995</wp:posOffset>
                </wp:positionH>
                <wp:positionV relativeFrom="paragraph">
                  <wp:posOffset>19685</wp:posOffset>
                </wp:positionV>
                <wp:extent cx="1880870" cy="57467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¸m s¸t NSNN trong  ho¹t ®éng §TXDC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45.25pt;mso-wrap-distance-left:9.05pt;mso-wrap-distance-right:9.05pt;mso-wrap-distance-top:0pt;mso-wrap-distance-bottom:0pt;margin-top:1.5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¸m s¸t NSNN trong  ho¹t ®éng §TXDC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60" w:after="60"/>
        <w:ind w:left="720" w:firstLine="567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68" w:before="60" w:after="60"/>
        <w:ind w:left="720" w:firstLine="567"/>
        <w:jc w:val="both"/>
        <w:rPr>
          <w:lang w:val="vi-VN" w:eastAsia="en-US"/>
        </w:rPr>
      </w:pPr>
      <w:r>
        <w:rPr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822700</wp:posOffset>
                </wp:positionH>
                <wp:positionV relativeFrom="paragraph">
                  <wp:posOffset>73660</wp:posOffset>
                </wp:positionV>
                <wp:extent cx="1158875" cy="904240"/>
                <wp:effectExtent l="3175" t="635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884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5.8pt" to="392.2pt,76.9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8" w:before="60" w:after="60"/>
        <w:ind w:left="720" w:firstLine="567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68" w:before="60" w:after="60"/>
        <w:ind w:left="720" w:firstLine="567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68" w:before="60" w:after="60"/>
        <w:ind w:left="720" w:firstLine="567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68" w:before="60" w:after="60"/>
        <w:ind w:left="720" w:firstLine="567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88" w:before="120" w:after="0"/>
        <w:ind w:firstLine="720"/>
        <w:jc w:val="both"/>
        <w:rPr>
          <w:rFonts w:ascii=".VnTimeH" w:hAnsi=".VnTimeH" w:cs=".VnTimeH"/>
          <w:lang w:val="vi-VN"/>
        </w:rPr>
      </w:pPr>
      <w:r>
        <w:rPr>
          <w:rFonts w:cs=".VnTimeH" w:ascii=".VnTimeH" w:hAnsi=".VnTimeH"/>
          <w:lang w:val="vi-VN"/>
        </w:rPr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.VnTimeH" w:ascii=".VnTimeH" w:hAnsi=".VnTimeH"/>
          <w:lang w:val="vi-VN"/>
        </w:rPr>
        <w:t xml:space="preserve">ë </w:t>
      </w:r>
      <w:r>
        <w:rPr>
          <w:lang w:val="vi-VN"/>
        </w:rPr>
        <w:t>c¸c tØnh, thµnh phè, sù phèi hîp gi÷a</w:t>
      </w:r>
      <w:r>
        <w:rPr>
          <w:lang w:val="en-US"/>
        </w:rPr>
        <w:t xml:space="preserve"> </w:t>
      </w:r>
      <w:r>
        <w:rPr>
          <w:lang w:val="vi-VN"/>
        </w:rPr>
        <w:t xml:space="preserve">Héi ®ång nh©n d©n; Uû Ban </w:t>
      </w:r>
      <w:r>
        <w:rPr>
          <w:lang w:val="en-US"/>
        </w:rPr>
        <w:t>n</w:t>
      </w:r>
      <w:r>
        <w:rPr>
          <w:lang w:val="vi-VN"/>
        </w:rPr>
        <w:t>h©n d©n, c¸c Së, Ban, Ngµnh trong viÖc thÈm tra, quyÕt ®Þnh vµ  gi¸m s¸t NSNN trong ®Çu t</w:t>
        <w:softHyphen/>
        <w:t xml:space="preserve"> XDCB còng ®· ®¹t ®</w:t>
        <w:softHyphen/>
        <w:t>îc mét sè kÕt qu¶ nhÊt ®Þnh.</w:t>
      </w:r>
      <w:r>
        <w:rPr>
          <w:lang w:val="en-US"/>
        </w:rPr>
        <w:t xml:space="preserve"> </w:t>
      </w:r>
      <w:r>
        <w:rPr>
          <w:lang w:val="vi-VN"/>
        </w:rPr>
        <w:t>ViÖc ®Þnh kú b¸o c¸o kÕt qu¶ gi¸m s¸t ®Çu t</w:t>
        <w:softHyphen/>
        <w:t xml:space="preserve"> cña c¸c c¬ quan ChÝnh phñ cho c¸c Uû Ban cña Quèc héi vµ Héi ®ång nh©n d©n c¸c cÊp ®· thÓ hiÖn ®</w:t>
        <w:softHyphen/>
        <w:t xml:space="preserve">îc mèi quan hÖ ®ã. </w:t>
      </w:r>
    </w:p>
    <w:p>
      <w:pPr>
        <w:pStyle w:val="Normal"/>
        <w:spacing w:lineRule="auto" w:line="288" w:before="120" w:after="0"/>
        <w:ind w:firstLine="720"/>
        <w:jc w:val="both"/>
        <w:rPr>
          <w:lang w:val="vi-VN"/>
        </w:rPr>
      </w:pPr>
      <w:r>
        <w:rPr>
          <w:lang w:val="vi-VN"/>
        </w:rPr>
        <w:t>Ngoµi ra, lÜnh vùc gi¸m s¸t céng ®ång ®· ®</w:t>
        <w:softHyphen/>
        <w:t>îc triÓn khai; c¸c chñ ®Çu t</w:t>
        <w:softHyphen/>
        <w:t xml:space="preserve"> cã tr¸ch nhiÖm b¸o c¸o vÒ c¸c néi dung c¬ b¶n cña dù ¸n ®Ó H§ND vµ nh©n d©n ®Þa ph</w:t>
        <w:softHyphen/>
        <w:t xml:space="preserve">¬ng gi¸m s¸t. Dù ¸n cña c¸c ngµnh, c¬ quan trung </w:t>
        <w:softHyphen/>
        <w:t>¬ng ph¶i th«ng b¸o cho H§ND cÊp tØnh n¬i cã dù ¸n; Dù ¸n cña c¸c ngµnh vµ c¬ quan cÊp tØnh ph¶i th«ng b¸o cho H§ND cÊp huyÖn n¬i cã dù ¸n; Dù ¸n cña c¸c ngµnh vµ c¬ quan cÊp huyÖn ph¶i th«ng b¸o cho H§ND cÊp x· n¬i cã dù ¸n ®Ó H§ND c¸c cÊp tæ chøc gi¸m s¸t. Dù ¸n do x· lµm chñ ®Çu t</w:t>
        <w:softHyphen/>
        <w:t xml:space="preserve"> ph¶i c«ng khai trong céng ®ång nh©n d©n x· ®ã. </w:t>
      </w:r>
    </w:p>
    <w:p>
      <w:pPr>
        <w:pStyle w:val="Normal"/>
        <w:spacing w:lineRule="auto" w:line="288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  <w:lang w:val="vi-VN"/>
        </w:rPr>
      </w:pPr>
      <w:r>
        <w:rPr>
          <w:lang w:val="vi-VN"/>
        </w:rPr>
        <w:t>ChÝnh v× vËy, sù phèi hîp trong c«ng t¸c thanh tra, kiÓm tra gi¸m s¸t</w:t>
      </w:r>
      <w:r>
        <w:rPr>
          <w:b/>
          <w:lang w:val="vi-VN"/>
        </w:rPr>
        <w:t xml:space="preserve"> </w:t>
      </w:r>
      <w:r>
        <w:rPr>
          <w:lang w:val="vi-VN"/>
        </w:rPr>
        <w:t>NSNN trong lÜnh vùc ®Çu t</w:t>
        <w:softHyphen/>
        <w:t xml:space="preserve"> XDCB, víi sù tham gia réng r·i c¸c ®oµn thÓ quÇn chóng, c¸c céng ®ång d©n c</w:t>
        <w:softHyphen/>
        <w:t xml:space="preserve">  sÏ cã nhiÒu thuËn lîi.</w:t>
      </w:r>
    </w:p>
    <w:p>
      <w:pPr>
        <w:pStyle w:val="Normal"/>
        <w:spacing w:lineRule="auto" w:line="288" w:before="120" w:after="0"/>
        <w:ind w:firstLine="720"/>
        <w:jc w:val="center"/>
        <w:rPr/>
      </w:pPr>
      <w:r>
        <w:rPr>
          <w:rFonts w:cs=".VnTimeH" w:ascii=".VnTimeH" w:hAnsi=".VnTimeH"/>
          <w:b/>
          <w:sz w:val="24"/>
          <w:szCs w:val="24"/>
          <w:lang w:val="vi-VN"/>
        </w:rPr>
        <w:t>IV.</w:t>
      </w:r>
      <w:r>
        <w:rPr>
          <w:rFonts w:cs=".VnTimeH" w:ascii=".VnTimeH" w:hAnsi=".VnTimeH"/>
          <w:sz w:val="24"/>
          <w:szCs w:val="24"/>
          <w:lang w:val="vi-VN"/>
        </w:rPr>
        <w:t xml:space="preserve"> </w:t>
      </w:r>
      <w:r>
        <w:rPr>
          <w:rFonts w:cs=".VnTimeH" w:ascii=".VnTimeH" w:hAnsi=".VnTimeH"/>
          <w:b/>
          <w:sz w:val="24"/>
          <w:szCs w:val="24"/>
          <w:lang w:val="vi-VN"/>
        </w:rPr>
        <w:t>HÖ thèng c¸c th«ng tin cho lÜnh vùc thanh tra gi¸m s¸t, ®¸nh gi¸ viÖc thùc hiÖn c¸c dù ¸n ®Çu t</w:t>
        <w:softHyphen/>
        <w:t xml:space="preserve"> tõ ng©n s¸ch:</w:t>
      </w:r>
    </w:p>
    <w:p>
      <w:pPr>
        <w:pStyle w:val="Normal"/>
        <w:spacing w:lineRule="auto" w:line="288" w:before="120" w:after="0"/>
        <w:ind w:firstLine="720"/>
        <w:jc w:val="both"/>
        <w:rPr>
          <w:lang w:val="vi-VN"/>
        </w:rPr>
      </w:pPr>
      <w:r>
        <w:rPr>
          <w:lang w:val="vi-VN"/>
        </w:rPr>
        <w:t>LÜnh vùc qu¶n lý liªn quan ®Õn c«ng t¸c ®Çu t</w:t>
        <w:softHyphen/>
        <w:t xml:space="preserve"> x©y dùng c¬ b¶n cã tÇm bao qu¸t rÊt réng, réng c¶ ë tÇm vÜ m« vÒ ®Þnh h</w:t>
        <w:softHyphen/>
        <w:t>íng, quy ho¹ch, chñ tr</w:t>
        <w:softHyphen/>
        <w:t>¬ng ®Çu t</w:t>
        <w:softHyphen/>
        <w:t>, c©n ®èi nguån vèn vµ réng c¶ ë tÇm vi m« tõ  viÖc h×nh thµnh c¸c dù ¸n ®Çu t</w:t>
        <w:softHyphen/>
        <w:t>, chuÈn bÞ ®Çu t</w:t>
        <w:softHyphen/>
        <w:t>, thùc hiÖn dù ¸n. ChÝnh v× vËy, c¸c tiªu chÝ vµ chØ tiªu ®Ó  thÈm tra, gi¸m s¸t ng©n s¸ch nhµ n</w:t>
        <w:softHyphen/>
        <w:t>íc trong lÜnh vùc ®Çu t</w:t>
        <w:softHyphen/>
        <w:t xml:space="preserve"> x©y dùng c¬ b¶n ë tÇm vÜ m« dùa vµo chÝnh c¸c néi dung, c¸c nguyªn t¾c, c¸c ®iÒu kho¶n trong LuËt, Ph¸p lÖnh, NghÞ ®Þnh, c¬ chÕ chÝnh s¸ch qu¶n lý ®</w:t>
        <w:softHyphen/>
        <w:t>îc ban hµnh vµ ®ang cã hiÖu lùc. §èi víi c¸c dù ¸n th× néi dung c¸c ®iÒu kho¶n ®</w:t>
        <w:softHyphen/>
        <w:t>îc phª duyÖt, bao gåm c¶ tõ kh©u chuÈn bÞ, nghiªn cøu tiÒn kh¶ thi, kh¶ thi, thiÕt kÕ, x¸c ®Þnh tæng dù to¸n, ®iÒu kiÖn kû thuËt, kÕt qu¶ ®Êu thÇu, tiÕn ®é thi c«ng....®Òu lµ nh÷ng néi dung gÇn nh</w:t>
        <w:softHyphen/>
        <w:t xml:space="preserve"> tiªu chÝ vµ chØ tiªu ®Ó gi¸m s¸t, ®¸nh gi¸.VÊn ®Ò ë ®©y lµ cÇn cã l</w:t>
        <w:softHyphen/>
        <w:t xml:space="preserve">îng th«ng tin ®ñ ®Ó ®¸p øng c«ng t¸c thÈm tra, gi¸m s¸t, ®¸nh gi¸. </w:t>
      </w:r>
    </w:p>
    <w:p>
      <w:pPr>
        <w:pStyle w:val="Normal"/>
        <w:spacing w:lineRule="auto" w:line="288" w:before="120" w:after="0"/>
        <w:ind w:firstLine="720"/>
        <w:jc w:val="both"/>
        <w:rPr>
          <w:lang w:val="vi-VN"/>
        </w:rPr>
      </w:pPr>
      <w:r>
        <w:rPr>
          <w:lang w:val="vi-VN"/>
        </w:rPr>
        <w:t xml:space="preserve">B¶ng sau ®©y sÏ chØ dÉn nh÷ng néi dung th«ng tin c¬ b¶n vµ chñ yÕu  cÇn cã vµ n¬i cung cÊp th«ng tin ®Ó phuc vô cho tõng néi dung c«ng t¸c thÈm tra, gi¸m s¸t, ®¸nh gi¸. 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920"/>
        <w:gridCol w:w="224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sz w:val="22"/>
                <w:szCs w:val="22"/>
                <w:lang w:val="vi-VN"/>
              </w:rPr>
              <w:t>Néi dung thÈm tra, gi¸m s¸t, ®¸nh gi¸ ,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h÷ng th«ng tin cÇn c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N¬i cung cÊp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h©n bæ nguån vèn ®Çu t</w:t>
              <w:softHyphen/>
              <w:t>, c¬ cÊu ®Çu t</w:t>
              <w:softHyphen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¶n c©n ®èi vèn ®Çu t</w:t>
              <w:softHyphen/>
              <w:t>, tiªu chÝ ph©n bæ vèn ®Çu t</w:t>
              <w:softHyphen/>
              <w:t>, tiªu chÝ hç trî vèn ®Çu t</w:t>
              <w:softHyphen/>
              <w:t>. B¶ng ph©n tÝch c¬ cÊu vèn ®Çu t</w:t>
              <w:softHyphen/>
              <w:t xml:space="preserve"> theo ngµnh, vïng. Khèi l</w:t>
              <w:softHyphen/>
              <w:t>îng vèn ®Çu t</w:t>
              <w:softHyphen/>
              <w:t xml:space="preserve"> cho tõng Bé, ngµnh, tØnh thµnh phè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é KÕ ho¹ch vµ §Çu t</w:t>
              <w:softHyphen/>
              <w:t xml:space="preserve">. 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Bé Tµi chÝnh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ôc tiªu ®Çu t</w:t>
              <w:softHyphen/>
              <w:t xml:space="preserve"> chung, môc tiªu ®Çu t</w:t>
              <w:softHyphen/>
              <w:t xml:space="preserve"> cho tõng ngµnh, tõng vïng, l·nh thæ. Danh môc ®Çu t</w:t>
              <w:softHyphen/>
              <w:t xml:space="preserve"> nhãm A, B vµ c¸c c«ng tr×nh quan trä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sz w:val="24"/>
                <w:szCs w:val="24"/>
                <w:lang w:val="es-ES"/>
              </w:rPr>
              <w:t>C¸c v¨n b¶n kÕ ho¹ch ph¸t triÓn kinh tÕ x· héi cña c¶ n</w:t>
              <w:softHyphen/>
              <w:t xml:space="preserve">íc; cña c¸c ngµnh, lÜnh vùc, cña c¸c tØnh, thµnh phè. </w:t>
            </w:r>
            <w:r>
              <w:rPr>
                <w:sz w:val="24"/>
                <w:szCs w:val="24"/>
                <w:lang w:val="pt-BR"/>
              </w:rPr>
              <w:t>V¨n b¶n b¸o c¸o kÕ ho¹ch ®Çu t</w:t>
              <w:softHyphen/>
              <w:t xml:space="preserve"> x©y dùng c¬ b¶n hµng n¨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é KÕ ho¹ch vµ §Çu t</w:t>
              <w:softHyphen/>
              <w:t>. C¸c Bé ngµnh liªn quan, c¸c Së KÕ ho¹ch vµ §Çu t</w:t>
              <w:softHyphen/>
              <w:t xml:space="preserve"> tØnh, thµnh phè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Néi dung thùc hiÖn quy ho¹ch vµ kÕ ho¹ch ph¸t triÓn ngµnh, s¶n phÈm; quy ho¹ch vµ kÕ ho¹ch ph¸t triÓn kinh tÕ x· héi vïng, l·nh thæ.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¸c v¨n b¶n quy ho¹ch ph¸t triÓn kinh tÕ x· héi cña c¶ n</w:t>
              <w:softHyphen/>
              <w:t>íc, cña c¸c tØnh, c¸c vïng l·nh thæ. Quy ho¹ch ph¸t triÓn tõng ngµnh, tõng lÜnh vùc, tõng s¶n phÈm. Quy ho¹ch chi tiÕt khu ®« thÞ, khu c«ng nghiÖp, khu  d©n c</w:t>
              <w:softHyphen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é KH&amp;§T. Bé X©y dông.  C¸c Bé ngµnh liªn quan, c¸c Së KÕ ho¹ch vµ §Çu t</w:t>
              <w:softHyphen/>
              <w:t xml:space="preserve"> tØnh, thµnh phè</w:t>
            </w:r>
          </w:p>
        </w:tc>
      </w:tr>
      <w:tr>
        <w:trPr>
          <w:trHeight w:val="7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sz w:val="24"/>
                <w:szCs w:val="24"/>
                <w:lang w:val="fr-FR"/>
              </w:rPr>
              <w:t>C¸c c¬ chÕ chÝnh s¸ch vµ gi¶i ph¸p thùc hiÖn ®Çu t</w:t>
              <w:softHyphen/>
              <w:t>; nh÷ng t¸c ®éng cña c¸c luËt, c¸c c¬ chÕ, c¸c chÝnh s¸ch vÒ qu¶n lý ®Õn chÊt l</w:t>
              <w:softHyphen/>
              <w:t>îng vµ hiÖu qu¶ c«ng t¸c ®Çu t</w:t>
              <w:softHyphen/>
              <w:t xml:space="preserve"> x©y dùng c¬ b¶n tõ nguån vèn ng©n s¸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¸c v¨n b¶n ph¸p quy liªn quan ®Õn c«ng  t¸c qu¶n lý XDCB, bao gåm c¸c LuËt, Ph¸p lÖnh, NghÞ ®Þnh, NghÞ quyÕt, QuyÕt ®Þnh,  ChØ thÞ, Th«ng t</w:t>
              <w:softHyphen/>
              <w:t xml:space="preserve"> h</w:t>
              <w:softHyphen/>
              <w:t>íng dÉn, c¸c c¬ chÕ chÝnh s¸ch hiÖn hµnh vµ c¸c gi¶i ph¸p ®</w:t>
              <w:softHyphen/>
              <w:t>îc ®Ò ra ®Ó thùc hiÖn kÕ ho¹ch ®Çu t</w:t>
              <w:softHyphen/>
              <w:t xml:space="preserve"> XDC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é KH&amp;§T, V¨n phßng ChÝnh phñ vµ c¸c Bé liªn quan nh</w:t>
              <w:softHyphen/>
              <w:t xml:space="preserve"> Bé Tµi ChÝnh, Bé X©y  dùng, Bé Tµi nguyªn vµ M«i tr</w:t>
              <w:softHyphen/>
              <w:t>êng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¸ tr×nh h×nh thµnh dù ¸n ®Çu t</w:t>
              <w:softHyphen/>
              <w:t>, bao gåm c¸c kh©u: chñ tr</w:t>
              <w:softHyphen/>
              <w:t>¬ng ®Çu t</w:t>
              <w:softHyphen/>
              <w:t>, h×nh thµnh dù ¸n, thñ tôc ®Çu t</w:t>
              <w:softHyphen/>
              <w:t>, bè trÝ kÕ ho¹ch ®Çu t</w:t>
              <w:softHyphen/>
              <w:t>, kÕ ho¹ch gi¶i ng©n nguån vèn ..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C¸c v¨n b¶n, hå s¬  dù ¸n ®Çu t</w:t>
              <w:softHyphen/>
              <w:t>, bao gåm: Chñ tr</w:t>
              <w:softHyphen/>
              <w:t>¬ng ®Çu t</w:t>
              <w:softHyphen/>
              <w:t>, quyÕt ®Þnh ®Çu t</w:t>
              <w:softHyphen/>
              <w:t>, nghiªn cøu tiÒn kh¶ thi, kh¶ thi, thiÕt kÕ kû thuËt, tæng dù to¸n; c¸c tiªu chuÈn quy ph¹m vµ ®Þnh møc trong ®Çu t</w:t>
              <w:softHyphen/>
              <w:t xml:space="preserve"> x©y dùng dù ¸n,  kÕ ho¹ch huy ®éng vèn, kÕ ho¹ch ®Êu thÇu, kÕ ho¹ch thi c«ng...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sz w:val="24"/>
                <w:szCs w:val="24"/>
                <w:lang w:val="fr-FR"/>
              </w:rPr>
              <w:t>Bé X©y dùng. Chñ ®Çu t</w:t>
              <w:softHyphen/>
              <w:t xml:space="preserve"> dù ¸n  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Ban qu¶n lý dù ¸n ®Çu t</w:t>
              <w:softHyphen/>
            </w:r>
          </w:p>
        </w:tc>
      </w:tr>
      <w:tr>
        <w:trPr>
          <w:trHeight w:val="68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u¸ tr×nh chØ ®¹o thùc hiÖn dù ¸n, kÕt qu¶ ®Êu thÇu, chän thÇu. TiÕn ®é thùc hiÖn. TiÕn ®é cÊp vèn... Nh÷ng diÔn biÕn trong qu¸ tr×nh thi c«ng vµ gi¸m s¸t thi c«ng....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¸c v¨n b¶n ghi chÐp qu¸ tr×nh thi c«ng  c«ng tr×nh, bao gåm c¸c v¨n b¶n vÒ theo dâi gi¸m s¸t thi c«ng tõng c«ng ®o¹n, nh÷ng thay ®æi vÒ kü thuËt vÒ thiÕt kÕ, tiÕn ®é cÊp vèn thanh to¸n khèi l</w:t>
              <w:softHyphen/>
              <w:t>îng ®Çu t</w:t>
              <w:softHyphen/>
              <w:t xml:space="preserve"> c«ng tr×nh, c¸c chi phÝ ph¸t sinh ...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hñ ®Çu t</w:t>
              <w:softHyphen/>
              <w:t xml:space="preserve"> dù ¸n. Ban qu¶n lý dù ¸n ®Çu t</w:t>
              <w:softHyphen/>
              <w:t xml:space="preserve"> 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Kho b¹c nhµ n</w:t>
              <w:softHyphen/>
              <w:t xml:space="preserve">íc ë Trung </w:t>
              <w:softHyphen/>
              <w:t>¬ng vµ ë c¸c tØnh, thµnh phè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KÕt qu¶ ®Çu ra cña dù ¸n, bao gåm c¸c c«ng viÖc ®¸nh gi¸, chÊt l</w:t>
              <w:softHyphen/>
              <w:t>îng c«ng tr×nh . K</w:t>
            </w:r>
            <w:r>
              <w:rPr>
                <w:rFonts w:cs="Arial"/>
                <w:sz w:val="24"/>
                <w:szCs w:val="24"/>
                <w:lang w:val="fr-FR"/>
              </w:rPr>
              <w:t>Õt qu¶ vÒ kinh tÕ, tµi chÝnh;  søc lan táa vµ mèi t¸c ®éng trong viÖc thóc ®Èy ph¸t triÓn cña vïng, cña ngµnh; kÕt qu¶ vÒ x· hé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fr-FR"/>
              </w:rPr>
              <w:t xml:space="preserve">C¸c v¨n b¶n nghiÖm thu trong tõng c«ng ®o¹n thi c«ng cña dù ¸n vµ trong toµn bé dù ¸n. B¸o c¸o tæng quyÕt to¸n c«ng tr×nh. </w:t>
            </w:r>
            <w:r>
              <w:rPr>
                <w:sz w:val="24"/>
                <w:szCs w:val="24"/>
                <w:lang w:val="pt-BR"/>
              </w:rPr>
              <w:t>B¸o c¸o kÕt qu¶ ®</w:t>
              <w:softHyphen/>
              <w:t>a dù  ¸n vµo ho¹t ®éng b</w:t>
              <w:softHyphen/>
              <w:t xml:space="preserve">íc ®Çu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hñ ®Çu t</w:t>
              <w:softHyphen/>
              <w:t xml:space="preserve"> dù ¸n. Ban qu¶n lý dù ¸n ®Çu t</w:t>
              <w:softHyphen/>
              <w:t>. Bé Tµi chÝnh vµ c¸c Së Tµi chÝnh. Kho b¹c nhµ n</w:t>
              <w:softHyphen/>
              <w:t xml:space="preserve">íc ë Trung </w:t>
              <w:softHyphen/>
              <w:t>¬ng vµ ë c¸c tØnh, thµnh phè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  <w:lang w:val="fr-FR"/>
        </w:rPr>
        <w:t>Trong qu¸ tr×nh thÈm tra</w:t>
      </w:r>
      <w:r>
        <w:rPr>
          <w:lang w:val="fr-FR"/>
        </w:rPr>
        <w:t>, gi¸m s¸t, ®¸nh gi¸, nÕu ph¸t sinh thªm nh÷ng vÊn ®Ò nµo ®ã, th× cÇn thiÕt lËp thªm nh÷ng kªnh th«ng tin vµ nh÷ng luång th«ng tin kh¸c nhau ®Ó tËp hîp ph©n tÝch, ®¸nh gi¸, kÕt luËn vµ ®</w:t>
        <w:softHyphen/>
        <w:t xml:space="preserve">a ra nh÷ng kiÕn nghÞ  </w:t>
      </w:r>
    </w:p>
    <w:p>
      <w:pPr>
        <w:pStyle w:val="Kieu1"/>
        <w:spacing w:lineRule="auto" w:line="288" w:before="120" w:after="0"/>
        <w:ind w:firstLine="720"/>
        <w:jc w:val="center"/>
        <w:rPr>
          <w:rFonts w:ascii=".VnTimeH" w:hAnsi=".VnTimeH" w:cs=".VnTimeH"/>
          <w:b/>
          <w:b/>
          <w:sz w:val="24"/>
          <w:szCs w:val="24"/>
          <w:lang w:val="fr-FR"/>
        </w:rPr>
      </w:pPr>
      <w:r>
        <w:rPr>
          <w:rFonts w:cs=".VnTimeH" w:ascii=".VnTimeH" w:hAnsi=".VnTimeH"/>
          <w:b/>
          <w:sz w:val="24"/>
          <w:szCs w:val="24"/>
          <w:lang w:val="fr-FR"/>
        </w:rPr>
        <w:t>V. Nh÷ng vÝ dô vÒ c¸c t×nh huèng cã thÓ x¶y ra</w:t>
      </w:r>
    </w:p>
    <w:p>
      <w:pPr>
        <w:pStyle w:val="Kieu1"/>
        <w:spacing w:lineRule="auto" w:line="288" w:before="120" w:after="0"/>
        <w:ind w:firstLine="720"/>
        <w:rPr>
          <w:szCs w:val="28"/>
          <w:lang w:val="fr-FR"/>
        </w:rPr>
      </w:pPr>
      <w:r>
        <w:rPr>
          <w:szCs w:val="28"/>
          <w:lang w:val="fr-FR"/>
        </w:rPr>
        <w:t>§Ó mét dù ¸n ®Çu t</w:t>
        <w:softHyphen/>
        <w:t xml:space="preserve"> tõ nguån NSNN ®</w:t>
        <w:softHyphen/>
        <w:t>îc ®</w:t>
        <w:softHyphen/>
        <w:t>a vµo kÕ ho¹ch ®Çu t</w:t>
        <w:softHyphen/>
        <w:t xml:space="preserve"> vµ thùc hiÖn qóa tr×nh ®Çu t</w:t>
        <w:softHyphen/>
        <w:t>, sÏ ph¶i tr¶i qua hµng lo¹t c¸c ho¹t ®éng ®Çu t</w:t>
        <w:softHyphen/>
        <w:t xml:space="preserve"> ë rÊt nhiÒu kh©u tõ chñ tr</w:t>
        <w:softHyphen/>
        <w:t>¬ng ®Çu t</w:t>
        <w:softHyphen/>
        <w:t>, t×m kiÕm c¬ héi ®Çu t</w:t>
        <w:softHyphen/>
        <w:t xml:space="preserve">, thiÕt kÕ tiÒn kh¶ thi, thiÕt kÕ kh¶ thi, thÈm tra, thÈm ®Þnh, ®Êu thÇu, cÊp vèn, nghiÖm thu, thanh quyÕt to¸n c«ng tr×nh .... </w:t>
      </w:r>
    </w:p>
    <w:p>
      <w:pPr>
        <w:pStyle w:val="Kieu1"/>
        <w:spacing w:lineRule="auto" w:line="288" w:before="120" w:after="0"/>
        <w:ind w:firstLine="720"/>
        <w:rPr>
          <w:szCs w:val="28"/>
          <w:lang w:val="fr-FR"/>
        </w:rPr>
      </w:pPr>
      <w:r>
        <w:rPr>
          <w:szCs w:val="28"/>
          <w:lang w:val="fr-FR"/>
        </w:rPr>
        <w:t>Néi dung ë mçi kh©u ®Òu ®</w:t>
        <w:softHyphen/>
        <w:t>îc ph©n ®Þnh râ rµng th«ng qua c¸c LuËt, c¸c c¬ chÕ chÝnh s¸ch, c¸c NghÞ ®Þnh cña ChÝnh phñ, c¸c quy chÕ vÒ qu¶n lý ®Çu t</w:t>
        <w:softHyphen/>
        <w:t xml:space="preserve"> vµ x©y dùng ®· ®</w:t>
        <w:softHyphen/>
        <w:t>îc ban hµnh.</w:t>
      </w:r>
    </w:p>
    <w:p>
      <w:pPr>
        <w:pStyle w:val="Kieu1"/>
        <w:spacing w:lineRule="auto" w:line="288" w:before="120" w:after="0"/>
        <w:ind w:firstLine="720"/>
        <w:rPr>
          <w:szCs w:val="28"/>
          <w:lang w:val="fr-FR"/>
        </w:rPr>
      </w:pPr>
      <w:r>
        <w:rPr>
          <w:szCs w:val="28"/>
          <w:lang w:val="fr-FR"/>
        </w:rPr>
        <w:t>ChÊt l</w:t>
        <w:softHyphen/>
        <w:t>îng cña lÜnh vùc ®Çu t</w:t>
        <w:softHyphen/>
        <w:t xml:space="preserve">  x©y dùng c¬ b¶n tõ nguån vèn ng©n s¸ch nhµ n</w:t>
        <w:softHyphen/>
        <w:t>íc cña tõng dù ¸n phô thuéc rÊt nhiÒu vµo chÊt l</w:t>
        <w:softHyphen/>
        <w:t>îng tõng kh©u ho¹t ®éng ®Çu t</w:t>
        <w:softHyphen/>
        <w:t xml:space="preserve"> cña c¸c dù ¸n vµ cã liªn quan chÆt chÏ ®Õn ng</w:t>
        <w:softHyphen/>
        <w:t>êi ra quyªt ®Þnh ®Çu t</w:t>
        <w:softHyphen/>
        <w:t>, chñ ®Çu t</w:t>
        <w:softHyphen/>
        <w:t>, ban qu¶n lý c¸c dù ¸n ®Çu t</w:t>
        <w:softHyphen/>
        <w:t>, c¸c tæ chøc t</w:t>
        <w:softHyphen/>
        <w:t xml:space="preserve"> vÊn ë tÊt c¶ c¸c kh©u ®Çu t</w:t>
        <w:softHyphen/>
        <w:t xml:space="preserve"> vµ x©y dùng, c¸c c¬ quan gi¸m s¸t ®¸nh gi¸, c¸c nhµ thÇu, c¸c ®¬n vÞ thi c«ng...</w:t>
      </w:r>
    </w:p>
    <w:p>
      <w:pPr>
        <w:pStyle w:val="Kieu1"/>
        <w:spacing w:lineRule="auto" w:line="288" w:before="120" w:after="0"/>
        <w:ind w:firstLine="720"/>
        <w:rPr>
          <w:szCs w:val="28"/>
          <w:lang w:val="fr-FR"/>
        </w:rPr>
      </w:pPr>
      <w:r>
        <w:rPr>
          <w:szCs w:val="28"/>
          <w:lang w:val="fr-FR"/>
        </w:rPr>
        <w:t>Trong nhiÒu n¨m qua, ë tÊt c¶ c¸c kh©u trong qu¸ tr×nh ho¹t ®éng ®Çu t</w:t>
        <w:softHyphen/>
        <w:t xml:space="preserve"> ®· cã nh÷ng mÆt tÝch cùc ®¸ng kÓ, ®ãng gãp nhÊt ®Þnh vµo viÖc x©y dùng c¬ së vËt chÊt cho kinh tÕ vµ x· héi cña ®Êt n</w:t>
        <w:softHyphen/>
        <w:t>íc.</w:t>
      </w:r>
    </w:p>
    <w:p>
      <w:pPr>
        <w:pStyle w:val="Kieu1"/>
        <w:spacing w:lineRule="auto" w:line="288" w:before="120" w:after="0"/>
        <w:ind w:firstLine="720"/>
        <w:rPr/>
      </w:pPr>
      <w:r>
        <w:rPr>
          <w:szCs w:val="28"/>
          <w:lang w:val="fr-FR"/>
        </w:rPr>
        <w:t xml:space="preserve">Tuy nhiªn mÆt h¹n chÕ vµ thiÕu sãt lµ kh¸ lín, ®Æc biÖt ë mét vµi dù ¸n nµo ®ã lµ nghiªm träng. </w:t>
      </w:r>
      <w:r>
        <w:rPr>
          <w:bCs/>
          <w:color w:val="000000"/>
          <w:lang w:val="pt-BR"/>
        </w:rPr>
        <w:t>Qua c«ng t¸c thanh tra kiÓm tra nh÷ng dù ¸n ®Çu t</w:t>
        <w:softHyphen/>
        <w:t xml:space="preserve"> ®· ®¸nh gi¸, lµm râ ®</w:t>
        <w:softHyphen/>
        <w:t>îc nh÷ng mÆt ®</w:t>
        <w:softHyphen/>
        <w:t>îc, nh÷ng sai ph¹m, x¸c ®Þnh nh÷ng nguyªn nh©n, tr¸ch nhiÖm cña c¸c c¬ quan, ®¬n vÞ, c¸ nh©n cã liªn quan vµ kiÕn nghÞ biÖn ph¸p xö lý. VÒ nguyªn nh©n chñ quan trong qu¶n lý dÉn ®Õn nh÷ng sai ph¹m trong qu¶n lý ®Çu t</w:t>
        <w:softHyphen/>
        <w:t xml:space="preserve"> x©y dùng c¬ b¶n chñ yÕu lµ: viÖc khÐp kÝn trong ®Çu t</w:t>
        <w:softHyphen/>
        <w:t>, ®iÓn h×nh lµ ngµnh giao th«ng vËn t¶i; thùc hiÖn Quy chÕ ®Êu thÇu cßn nhiÒu sai ph¹m, h×nh thøc chØ ®Þnh thÇu ®</w:t>
        <w:softHyphen/>
        <w:t>îc ¸p dôngqu¸ nhiÒu, lµm h¹n chÕ tÝnh c¹nh tranh gi÷a c¸c nhµ thÇu, viÖc chuyÓn nh</w:t>
        <w:softHyphen/>
        <w:t>îng thÇu kh«ng ®óng quy ®Þnh ph¸p luËt diÔn ra kh¸ phæ biÕn; c¬ quan thÈm quyÒn ®· thùc hiÖn kh«ng ®óng tr×nh tù, thñ tôc, h×nh thøc ra c¸c quyÕt ®Þnh trong ®Çu t</w:t>
        <w:softHyphen/>
        <w:t>; viÖc ph©n c«ng trong qu¶n lý ®Çu t</w:t>
        <w:softHyphen/>
        <w:t xml:space="preserve"> x©y dùng gi÷a c¸c Ban qu¶n lý dù ¸n vµ chñ ®Çu t</w:t>
        <w:softHyphen/>
        <w:t xml:space="preserve"> cßn cã nh÷ng bÊt hîp lý; ë nhiÒu dù ¸n tiÕn ®é thùc hiÖn c¸c dù ¸n nh×n chung ®Òu chËm mÆc dï ®</w:t>
        <w:softHyphen/>
        <w:t>îc bè trÝ ®ñ vµ kÞp thêi vèn ®Çu t</w:t>
        <w:softHyphen/>
        <w:t>; c«ng t¸c gi¸m s¸t thi c«ng ch</w:t>
        <w:softHyphen/>
        <w:t>a ®</w:t>
        <w:softHyphen/>
        <w:t>îc chó ý, c«ng t¸c ghi nhËt ký thi c«ng cña c¸c nhµ thÇu cßn ch</w:t>
        <w:softHyphen/>
        <w:t>a ®</w:t>
        <w:softHyphen/>
        <w:t>îc coi träng. C¸c ®èi t</w:t>
        <w:softHyphen/>
        <w:t xml:space="preserve">îng thanh tra ®Òu nhÊt trÝ víi c¸c B¸o c¸o kÕt qu¶ vµ </w:t>
      </w:r>
      <w:r>
        <w:rPr>
          <w:bCs/>
          <w:color w:val="000000"/>
          <w:w w:val="98"/>
          <w:szCs w:val="28"/>
          <w:lang w:val="pt-BR"/>
        </w:rPr>
        <w:t>KÕt luËn thanh tra, tuy nhiªn viÖc kiÓm ®iÓm râ tr¸ch nhiÖm, xö lý ®Çy ®ñ tõng sù viÖc cô thÓ cña cña c¸c c¬ quan qu¶n lý th</w:t>
        <w:softHyphen/>
        <w:t>êng lµm chËm vµ cßn tr¸nh nÐ.</w:t>
      </w:r>
    </w:p>
    <w:p>
      <w:pPr>
        <w:pStyle w:val="Kieu1"/>
        <w:spacing w:lineRule="auto" w:line="288" w:before="120" w:after="0"/>
        <w:ind w:firstLine="720"/>
        <w:rPr/>
      </w:pPr>
      <w:r>
        <w:rPr>
          <w:szCs w:val="28"/>
          <w:lang w:val="fr-FR"/>
        </w:rPr>
        <w:t>Cã thÓ nªu mét vµi thÝ dô t×nh huèng ®· x¶y ra hoÆc cã thÓ x¶y ra ®Ó c¸c c¬ quan gi¸m s¸t ng©n s¸ch nhµ n</w:t>
        <w:softHyphen/>
        <w:t>íc trong ®Çu t</w:t>
        <w:softHyphen/>
        <w:t xml:space="preserve"> x©y dùng c¬ b¶n tham kh¶o nh</w:t>
        <w:softHyphen/>
        <w:t xml:space="preserve"> sau :    </w:t>
      </w:r>
    </w:p>
    <w:p>
      <w:pPr>
        <w:pStyle w:val="Normal"/>
        <w:spacing w:lineRule="auto" w:line="288" w:before="120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640"/>
        <w:gridCol w:w="26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C¸c t×nh huèng cã thÓ x¶y r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ö ®i t×m nguyªn nh©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Tæ chøc gi¸m s¸t thÈm tra, ®¸nh gÝa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ñ tr</w:t>
              <w:softHyphen/>
              <w:t>¬ng ®Çu t</w:t>
              <w:softHyphen/>
              <w:t xml:space="preserve"> sai, ®Çu t</w:t>
              <w:softHyphen/>
              <w:t xml:space="preserve"> theo phong trµo, ng</w:t>
              <w:softHyphen/>
              <w:t>êi ra quyÕt ®Þnh ®Çu t</w:t>
              <w:softHyphen/>
              <w:t xml:space="preserve"> kh«ng chØ râ vèn vµ kh¶ n¨ng c©n ®èi vèn cho dù ¸n ®Çu t</w:t>
              <w:softHyphen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Êt l</w:t>
              <w:softHyphen/>
              <w:t>îng c¸c quy ho¹ch ph¸t triÓn ngµnh, vïng, tØnh thµnh phè kh«ng cao, duy ý chÝ, kh«ng lµm c¬ së cho viÖc ho¹ch ®Þnh kÕ ho¹ch ®Çu t</w:t>
              <w:softHyphen/>
              <w:t>, ng</w:t>
              <w:softHyphen/>
              <w:t>îc l¹i ng</w:t>
              <w:softHyphen/>
              <w:t>êi ra quyÕt ®Þnh ®Çu t</w:t>
              <w:softHyphen/>
              <w:t xml:space="preserve"> còng kh«ng dùa vµo quy ho¹ch d· ®</w:t>
              <w:softHyphen/>
              <w:t>îc phª duyÖt. Quy ho¹ch thiÕu cËp nhËt hiÖu chØnh  phï hîp; dù b¸o sai vÒ t¸c ®éng thÞ tr</w:t>
              <w:softHyphen/>
              <w:t>êng ®Õn ®Çu vµo vµ ®Çu ra cña dù ¸n ®Çu t</w:t>
              <w:softHyphen/>
              <w:t>. Khi xem xÐt mét dù ¸n ®Çu t</w:t>
              <w:softHyphen/>
              <w:t xml:space="preserve"> ngußi cã thÈm quyÒn quyÕt ®Þnh ®Çu t</w:t>
              <w:softHyphen/>
              <w:t xml:space="preserve"> chØ quan t©m ®Õn ®Çu vµo cña dù ¸n, kh«ng quan t©m ®Õn ®Çu ra, nªn dù ¸n kh«ng cã hiÖu qu¶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Gi¸m s¸t tõ kh©u x©y dùng quy ho¹ch vµ kh©u bè trÝ kÕ ho¹ch ®Çu t</w:t>
              <w:softHyphen/>
              <w:t>, xem xÐt tõng dù ¸n cã phï hîp víi quy ho¹ch ®· ®</w:t>
              <w:softHyphen/>
              <w:t>îc duyÖt hay kh«ng? Xem xÐt quy ho¹ch cøng (kÕt cÊu h¹ tÇng kinh tÕ - x· héi) vµ quy ho¹ch mÒm (c¸c ngµnh s¶n xuÊt kinh doanh). §èi víi quy ho¹ch mÒm, cÇn xem xÐt yÕu tè ®Çu ra cña dù ¸n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Bè trÝ ch</w:t>
              <w:softHyphen/>
              <w:t>¬ng tr×nh ®Çu t</w:t>
              <w:softHyphen/>
              <w:t xml:space="preserve"> kh«ng ®óng víi môc tiªu ®· ®</w:t>
              <w:softHyphen/>
              <w:t>îc H§ND th«ng qua. C¬  c¬ cÊu ®Çu t</w:t>
              <w:softHyphen/>
              <w:t xml:space="preserve"> vµ bè trÝ tõng nguån vèn ®Çu t</w:t>
              <w:softHyphen/>
              <w:t xml:space="preserve"> cho c¸c c«ng tr×nh ch</w:t>
              <w:softHyphen/>
              <w:t xml:space="preserve">a theo ®óng víi quy chÕ hiÖn hµnh. ViÖc s¾p xÕp thø tù </w:t>
              <w:softHyphen/>
              <w:t>u tiªn c¸c dù ¸n ®Çu t</w:t>
              <w:softHyphen/>
              <w:t xml:space="preserve"> ch</w:t>
              <w:softHyphen/>
              <w:t>a chÝnh x¸c, tiªu chÝ kh«ng râ rµng. C¸c nguån vèn ng©n s¸ch ngoµi c©n ®èi cña ®Þa ph</w:t>
              <w:softHyphen/>
              <w:t>¬ng kh«ng ®</w:t>
              <w:softHyphen/>
              <w:t>îc kÕ ho¹ch ho¸ ®Çy ®ñ vµ cô th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h</w:t>
              <w:softHyphen/>
              <w:t>a gi¶i quyÕt ®</w:t>
              <w:softHyphen/>
              <w:t>îc c¸c cËp m©u thuÉn: thùc tr¹ng yÕu kÐm cña c¬ së vËt chÊt kü thuËt vµ kh¶ n¨ng nguån vèn ®Çu t</w:t>
              <w:softHyphen/>
              <w:t xml:space="preserve"> cña ng©n s¸ch; yªu cÇu cÊp b¸ch tr</w:t>
              <w:softHyphen/>
              <w:t>íc m¾t vµ l©u dµi; m©u thuÉn gi÷a ®iÓm vµ diÖn trong bè trÝ c¸c dù ¸n ®Çu t</w:t>
              <w:softHyphen/>
              <w:t xml:space="preserve"> tõ vèn ng©n s¸ch.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h</w:t>
              <w:softHyphen/>
              <w:t>a cã chÝnh s¸ch ®Æc thï ®Ó khai th¸c nguån vèn ng©n s¸ch nhµ n</w:t>
              <w:softHyphen/>
              <w:t>íc  ngoµi c©n ®èi cña ®Þa ph</w:t>
              <w:softHyphen/>
              <w:t>¬ng ®Ó ®Çu t</w:t>
              <w:softHyphen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æ chøc gi¸m s¸t trong qu¸ tr×nh tËp hîp nhu cÇu ®Çu t</w:t>
              <w:softHyphen/>
              <w:t xml:space="preserve"> vµ kh¶ n¨ng c©n ®èi c¸c nguån vèn ng©n s¸ch cña tØnh, thµnh phè. Gi¸m s¸t viÖc x©y dùng c¸c tiªu chÝ ®Ó s¾p xÕp c¸c dù ¸n theo thø tù </w:t>
              <w:softHyphen/>
              <w:t>u tiªn ®Çu t</w:t>
              <w:softHyphen/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Gi¸m s¸t thùc hiÖn môc tiªu ®Çu t</w:t>
              <w:softHyphen/>
              <w:t>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h©n bæ nguån vèn ®Çu t</w:t>
              <w:softHyphen/>
              <w:t xml:space="preserve"> cho c¸c c«ng tr×nh  sai, cã nhiÒu c«ng tr×nh ch</w:t>
              <w:softHyphen/>
              <w:t>a ®ñ thñ tôc ®· bè trÝ vèn ®Çu t</w:t>
              <w:softHyphen/>
              <w:t>.</w:t>
            </w:r>
            <w:r>
              <w:rPr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NhiÒu dù ¸n nhãm A ®· thùc hiÖn qu¸ 30% tæng møc ®Çu t</w:t>
              <w:softHyphen/>
              <w:t xml:space="preserve"> nh</w:t>
              <w:softHyphen/>
              <w:t>ng ch</w:t>
              <w:softHyphen/>
              <w:t>a phª duyÖt thiÕt kÕ kü thuËt - tæng dù to¸n. K</w:t>
            </w:r>
            <w:r>
              <w:rPr>
                <w:sz w:val="24"/>
                <w:szCs w:val="24"/>
                <w:lang w:val="es-ES"/>
              </w:rPr>
              <w:t>h«ng tËp trung cho c«ng tr×nh träng ®iÓm ®· ®</w:t>
              <w:softHyphen/>
              <w:t>îc HDND th«ng qua. Danh môc ®Çu t</w:t>
              <w:softHyphen/>
              <w:t xml:space="preserve"> cßn dµn ®Òu.</w:t>
            </w:r>
            <w:r>
              <w:rPr>
                <w:w w:val="98"/>
                <w:sz w:val="24"/>
                <w:szCs w:val="24"/>
                <w:lang w:val="pt-BR"/>
              </w:rPr>
              <w:t xml:space="preserve"> Ch</w:t>
              <w:softHyphen/>
              <w:t>a chÊp hµnh ®Çy ®ñ quy ®Þnh viÖc bè trÝ vèn cho c¸c dù ¸n nhãm C ph¶i hoµn thµnh trong 2 n¨m, nhãm B hoµn thµnh trong 4 n¨m. Nî khèi l</w:t>
              <w:softHyphen/>
              <w:t>îng c«ng tr×nh x©y dùng c¬ b¶n d©y d</w:t>
              <w:softHyphen/>
              <w:t>a</w:t>
            </w:r>
            <w:r>
              <w:rPr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h«ng chÊp hµnh ®Çy ®ñ c¸c quy chÕ, quy ph¹m vµ ph¸p luËt vÒ qu¶n lý ®Çu t</w:t>
              <w:softHyphen/>
              <w:t xml:space="preserve"> x©y dùng c¬ b¶n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</w:t>
              <w:softHyphen/>
              <w:t xml:space="preserve"> t</w:t>
              <w:softHyphen/>
              <w:t>ëng c¶ nÓ, côc bé, b¶n vÞ. ViÖc bè trÝ dµn ®Òu nguån vèn vµ c«ng tr×nh ch</w:t>
              <w:softHyphen/>
              <w:t>a ®</w:t>
              <w:softHyphen/>
              <w:t xml:space="preserve">îc kh¾c phôc (n¨m 2005, </w:t>
            </w:r>
            <w:r>
              <w:rPr>
                <w:sz w:val="24"/>
                <w:szCs w:val="24"/>
                <w:lang w:val="fr-FR"/>
              </w:rPr>
              <w:t>cã kho¶ng 13.000 dù ¸n, t¨ng h¬n n¨m 2004 trªn 600)</w:t>
            </w:r>
            <w:r>
              <w:rPr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ý</w:t>
            </w:r>
            <w:r>
              <w:rPr>
                <w:sz w:val="24"/>
                <w:szCs w:val="24"/>
                <w:lang w:val="pt-BR"/>
              </w:rPr>
              <w:t xml:space="preserve"> thøc chÊp hµnh c¸c NghÞ quyÕt cña H§N ch</w:t>
              <w:softHyphen/>
              <w:t xml:space="preserve">a nghiªm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è trÝ tuú tiÖn nh÷ng c«ng tr×nh ch</w:t>
              <w:softHyphen/>
              <w:t>a cã kÕ ho¹ch ®</w:t>
              <w:softHyphen/>
              <w:t>îc duyÖt hoÆc kh«ng ®óng víi quy ho¹ch cña ngµnh; cßn dÔ d·i trong viÖc øng tr</w:t>
              <w:softHyphen/>
              <w:t>íc nguån vèn ®Ó ®Çu t</w:t>
              <w:softHyphen/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¸m s¸t chÆt chÏ viÑc bè trÝ nguån vèn ®Çu t</w:t>
              <w:softHyphen/>
              <w:t xml:space="preserve"> cho tõng dù ¸n ®Çu t</w:t>
              <w:softHyphen/>
              <w:t>. C¸c c¬ quan kÕ ho¹ch vµ c¸c c¬ quan tham m</w:t>
              <w:softHyphen/>
              <w:t>u kh¸c cña tØnh thµnh phè ph¶i thuyÕt minh râ rµng c¸c c¨n cø bè trÝ nguån vèn cho tõng dù ¸n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¸m s¸t chÆt chÏ viÖc thùc hiÖn thñ tôc ®Çu t</w:t>
              <w:softHyphen/>
              <w:t xml:space="preserve"> vµ c¸c c¬ chÕ qu¶n lý ®Çu t</w:t>
              <w:softHyphen/>
              <w:t>. C</w:t>
              <w:softHyphen/>
              <w:t>¬ng quyÕt ®</w:t>
              <w:softHyphen/>
              <w:t>a lÜnh vùc ®Çu t</w:t>
              <w:softHyphen/>
              <w:t xml:space="preserve"> tõ nguån vèn NSNN vµo nÒ nÕp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Quy m« dù ¸n ®Çu t</w:t>
              <w:softHyphen/>
              <w:t xml:space="preserve"> kh«ng phï hîp, thiÕt kÕ tæng dù to¸n ®Çu t</w:t>
              <w:softHyphen/>
              <w:t xml:space="preserve"> kh«ng chÝnh x¸c, ChÊt l</w:t>
              <w:softHyphen/>
              <w:t>îng c«ng t¸c t</w:t>
              <w:softHyphen/>
              <w:t xml:space="preserve"> vÊn vÒ ®Çu t</w:t>
              <w:softHyphen/>
              <w:t xml:space="preserve"> vµ x©y dùng  cßn nhiÒu kho¶ng thiÕu tÝnh to¸n cã c¨n c</w:t>
              <w:softHyphen/>
              <w:t xml:space="preserve"> chuÈn x¸c;  dÉn ®Õn nhiÒu tiªu cùc trong viÖc sö dông nguån vèn ng©n s¸ch cho ®Çu  t</w:t>
              <w:softHyphen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Êt l</w:t>
              <w:softHyphen/>
              <w:t>îng vµ tr×nh ®é c¸c tæ chøc t</w:t>
              <w:softHyphen/>
              <w:t xml:space="preserve"> vÊn kÐm. C«ng t¸c thÈm tra thÈm ®Þnh c¸c dù ¸n ®Çu t</w:t>
              <w:softHyphen/>
              <w:t xml:space="preserve"> cßn nhiÒu thiÕu sãt, bÊt cËp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¸c c¬ chÕ rµng buéc tr¸ch nhiÖm gi÷a c¸c tæ chøc t</w:t>
              <w:softHyphen/>
              <w:t xml:space="preserve"> vÊn ®Çu t</w:t>
              <w:softHyphen/>
              <w:t xml:space="preserve"> vµ x©y dùng víi c¸c chñ ®Çu t</w:t>
              <w:softHyphen/>
              <w:t xml:space="preserve"> cßn láng lÎo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¸m s¸t viÖc tæ chøc ®Êu thÇu lùa chän t</w:t>
              <w:softHyphen/>
              <w:t xml:space="preserve"> vÊn trªn c¬ së xem xÐt n¨ng lùc tæ chøc t</w:t>
              <w:softHyphen/>
              <w:t xml:space="preserve"> vÊn , chÊt l</w:t>
              <w:softHyphen/>
              <w:t>îng t</w:t>
              <w:softHyphen/>
              <w:t xml:space="preserve"> vÊn cña c¸c tæ chøc t</w:t>
              <w:softHyphen/>
              <w:t xml:space="preserve"> vÊn trong tõng vÊn ®Ò cô thÓ; kh¶ n¨ng tæ chøc c«ng viÖc cña c¸c tæ chøc t</w:t>
              <w:softHyphen/>
              <w:t xml:space="preserve"> vÊn. Chèng khÐp kÝn trong mét bé, mét ngµnh trong viÖc chän tæ chøc t</w:t>
              <w:softHyphen/>
              <w:t xml:space="preserve"> vÊn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Qu¸ tr×nh thùc hiÖn dù ¸n cã nhiÒu sai sãt, th«ng thÇu, b¸n thÇu... ChØ ®Þnh thÇu sai nguyªn t¾c, gi¶i phãng mÆt b»ng cã nhiÒu tiªu cùc, d©y d</w:t>
              <w:softHyphen/>
              <w:t>a, chi tiªu c¸c kho¶n môc vµ h¹n muc ®Çu t</w:t>
              <w:softHyphen/>
              <w:t xml:space="preserve"> kh«ng ®óng víi thiÕt kÕ, tæng dù to¸n, th«ng ®ång víi nhµ thÇu trong viÖc khai khèng khèi l</w:t>
              <w:softHyphen/>
              <w:t>îng ®Çu t</w:t>
              <w:softHyphen/>
              <w:t xml:space="preserve"> ®Ó thanh to¸n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hÊp hµnh kh«ng nghiªm c¸c LuËt, c¸c NghÞ ®Þnh, chØ thÞ c¸c c¬ chÕ chÝnh s¸ch vÒ qu¶n lý ®Çu t</w:t>
              <w:softHyphen/>
              <w:t xml:space="preserve"> vµ x©y dùng ®· ban hµnh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Ýnh khÐp kÝn cña mét bé, mét ngµnh trong chu tr×nh ho¹t ®éng ®Çu t</w:t>
              <w:softHyphen/>
              <w:t xml:space="preserve"> cña mét dù ¸n; tõ kh©u t</w:t>
              <w:softHyphen/>
              <w:t xml:space="preserve"> vÊn ®Çu t</w:t>
              <w:softHyphen/>
              <w:t>, tæ chøc ®Êu thÇu, chän thÇu, ®¬n vÞ thi c«ng ®</w:t>
              <w:softHyphen/>
              <w:t xml:space="preserve">îc tham gia ®Êu thÇu vµ tróng thÇu, hÖ thèng theo dâi, gi¸m s¸t kü thuËt qu¸ tr×nh thi c«ng, tæ chøc nghiÖm thu c«ng tr×nh...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æ chøc gi¸m s¸t chÆt chÏ viÖc thùc hiÖn c¸c c¬ chÕ chÝnh s¸ch luËt ph¸p vÒ ®Çu t</w:t>
              <w:softHyphen/>
              <w:t xml:space="preserve"> x©y dùng c¬ b¶n; nhÊt lµ viÖc ®Êu thÇu xÕt thÇu vµ quyÕt ®Þnh tróng thÇu. Gi¸m s¸t viÖc chi tiªu ng©n s¸ch trong c¸c h¹ng môc c«ng tr×nh ®</w:t>
              <w:softHyphen/>
              <w:t>îc duyÖt. C¸c chñ ®Çu t</w:t>
              <w:softHyphen/>
              <w:t>, c¸c Ban qu¶n lý dù ¸n ph¶i gi¶i t×nh ®Çy ®ñ nh÷ng vô viÖc trong thi c«ng lµm gi¶m ho¹c v</w:t>
              <w:softHyphen/>
              <w:t>ît nguån vèn ®Çu t</w:t>
              <w:softHyphen/>
              <w:t xml:space="preserve">....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Kh©u quyÕt to¸n c«ng tr×nh cã nhiÒu sai sãt. Tµi liªu kÕ to¸n c«ng tr×nh, biªn b¶n nghiÖm thu, khèi l</w:t>
              <w:softHyphen/>
              <w:t>îng ®Çu t</w:t>
              <w:softHyphen/>
              <w:t xml:space="preserve"> tõng h¹n môc kh«ng râ rµng. ViÖc thùc hiÖn hîp ®ång gi÷a nhµ thÇu vµ chñ ®Çu t</w:t>
              <w:softHyphen/>
              <w:t xml:space="preserve"> cßn nhiÒu sai sãt, vi ph¹m... KÕt qu¶ ®Çu ra cña dù ¸n kh«ng ®óng víi dù kiÕn ban ®Çu, dù ¸n kÐm hiÖu qu¶, thËm chÝ kh«ng ho¹t ®éng,  chÊt l</w:t>
              <w:softHyphen/>
              <w:t xml:space="preserve">îng c«ng tr×nh thÊp. HiÖu </w:t>
            </w:r>
            <w:r>
              <w:rPr>
                <w:rFonts w:cs="Arial"/>
                <w:sz w:val="24"/>
                <w:szCs w:val="24"/>
                <w:lang w:val="fr-FR"/>
              </w:rPr>
              <w:t xml:space="preserve">qu¶ vÒ kinh tÕ, tµi chÝnh kh«ng cao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iÕu sù kiÓm tra gi¸m s¸t cña c¸c chñ ®Çu t</w:t>
              <w:softHyphen/>
              <w:t xml:space="preserve"> vµ c¸c c¬ quan chøc n¨ng kh¸c trong hÖ thèng thanh tra gi¸m s¸t cña ChÝnh phñ vµ gi¸m s¸t c«ng ®ång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u«ng láng c«ng t¸c qu¶n lý cña c¸c chñ ®Çu t</w:t>
              <w:softHyphen/>
              <w:t xml:space="preserve"> vµ c¸c Ban qu¶n lý Dù ¸n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iÕu tr¸ch nhiÖm chØ ®¹o ®iÒu hµnh ®Çu t</w:t>
              <w:softHyphen/>
              <w:t xml:space="preserve"> x©y dùng c¬ b¶n, trong viÖc nghiÖm thu c«ng tr×n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¸m s¸t chÆt kh©u quyÕt to¸n c«ng tr×nh, ph¸t hiÖn nh÷ng sai sãt trong tõng giai ®o¹n, tõng kh©u thanh to¸n khèi l</w:t>
              <w:softHyphen/>
              <w:t>îng c«ng tr×nh. C¸c chñ dÇu t</w:t>
              <w:softHyphen/>
              <w:t>, c¸c Ban qu¶n lý dù ¸n, c¸c nhµ thÇu lÇn l</w:t>
              <w:softHyphen/>
              <w:t>îc tr×nh bay nh÷ng vô viÖc xÈy ra cho c¬ quan gi¸m s¸t viÖc thùc hiÖn toµn bé qu¸ tr×nh ®Çu t</w:t>
              <w:softHyphen/>
              <w:t xml:space="preserve"> cña dù ¸n.</w:t>
            </w:r>
          </w:p>
        </w:tc>
      </w:tr>
    </w:tbl>
    <w:p>
      <w:pPr>
        <w:pStyle w:val="Kieu1"/>
        <w:spacing w:lineRule="auto" w:line="288" w:before="120" w:after="0"/>
        <w:ind w:firstLine="720"/>
        <w:rPr>
          <w:lang w:val="fr-FR"/>
        </w:rPr>
      </w:pPr>
      <w:r>
        <w:rPr>
          <w:lang w:val="fr-FR"/>
        </w:rPr>
      </w:r>
    </w:p>
    <w:p>
      <w:pPr>
        <w:pStyle w:val="Kieu1"/>
        <w:spacing w:lineRule="auto" w:line="288" w:before="120" w:after="0"/>
        <w:ind w:firstLine="720"/>
        <w:jc w:val="center"/>
        <w:rPr>
          <w:rFonts w:ascii=".VnArial" w:hAnsi=".VnArial" w:cs=".VnArial"/>
          <w:b/>
          <w:b/>
          <w:lang w:val="pt-BR"/>
        </w:rPr>
      </w:pPr>
      <w:r>
        <w:rPr>
          <w:rFonts w:cs=".VnArial" w:ascii=".VnArial" w:hAnsi=".VnArial"/>
          <w:b/>
          <w:lang w:val="pt-BR"/>
        </w:rPr>
      </w:r>
    </w:p>
    <w:p>
      <w:pPr>
        <w:pStyle w:val="Kieu1"/>
        <w:spacing w:lineRule="auto" w:line="288" w:before="120" w:after="0"/>
        <w:ind w:firstLine="720"/>
        <w:jc w:val="center"/>
        <w:rPr>
          <w:rFonts w:ascii=".VnArial" w:hAnsi=".VnArial" w:cs=".VnArial"/>
          <w:b/>
          <w:b/>
          <w:lang w:val="pt-BR"/>
        </w:rPr>
      </w:pPr>
      <w:r>
        <w:rPr>
          <w:rFonts w:cs=".VnArial" w:ascii=".VnArial" w:hAnsi=".VnArial"/>
          <w:b/>
          <w:lang w:val="pt-BR"/>
        </w:rPr>
      </w:r>
    </w:p>
    <w:p>
      <w:pPr>
        <w:pStyle w:val="Kieu1"/>
        <w:spacing w:lineRule="auto" w:line="288" w:before="120" w:after="0"/>
        <w:ind w:firstLine="720"/>
        <w:jc w:val="center"/>
        <w:rPr>
          <w:rFonts w:ascii=".VnArial" w:hAnsi=".VnArial" w:cs=".VnArial"/>
          <w:b/>
          <w:b/>
          <w:lang w:val="pt-BR"/>
        </w:rPr>
      </w:pPr>
      <w:r>
        <w:rPr>
          <w:rFonts w:cs=".VnArial" w:ascii=".VnArial" w:hAnsi=".VnArial"/>
          <w:b/>
          <w:lang w:val="pt-BR"/>
        </w:rPr>
      </w:r>
    </w:p>
    <w:p>
      <w:pPr>
        <w:pStyle w:val="Kieu1"/>
        <w:spacing w:lineRule="auto" w:line="288" w:before="120" w:after="0"/>
        <w:ind w:firstLine="720"/>
        <w:jc w:val="center"/>
        <w:rPr>
          <w:rFonts w:ascii=".VnArial" w:hAnsi=".VnArial" w:cs=".VnArial"/>
          <w:b/>
          <w:b/>
          <w:lang w:val="pt-BR"/>
        </w:rPr>
      </w:pPr>
      <w:r>
        <w:rPr>
          <w:rFonts w:cs=".VnArial" w:ascii=".VnArial" w:hAnsi=".VnArial"/>
          <w:b/>
          <w:lang w:val="pt-BR"/>
        </w:rPr>
      </w:r>
    </w:p>
    <w:p>
      <w:pPr>
        <w:pStyle w:val="Kieu1"/>
        <w:spacing w:lineRule="auto" w:line="288" w:before="120" w:after="0"/>
        <w:ind w:firstLine="720"/>
        <w:jc w:val="center"/>
        <w:rPr>
          <w:rFonts w:ascii=".VnArial" w:hAnsi=".VnArial" w:cs=".VnArial"/>
          <w:b/>
          <w:b/>
          <w:lang w:val="pt-BR"/>
        </w:rPr>
      </w:pPr>
      <w:r>
        <w:rPr>
          <w:rFonts w:cs=".VnArial" w:ascii=".VnArial" w:hAnsi=".VnArial"/>
          <w:b/>
          <w:lang w:val="pt-BR"/>
        </w:rPr>
      </w:r>
    </w:p>
    <w:p>
      <w:pPr>
        <w:pStyle w:val="Kieu1"/>
        <w:spacing w:lineRule="auto" w:line="288" w:before="120" w:after="0"/>
        <w:ind w:firstLine="720"/>
        <w:jc w:val="center"/>
        <w:rPr>
          <w:rFonts w:ascii=".VnArial" w:hAnsi=".VnArial" w:cs=".VnArial"/>
          <w:b/>
          <w:b/>
          <w:lang w:val="pt-BR"/>
        </w:rPr>
      </w:pPr>
      <w:r>
        <w:rPr>
          <w:rFonts w:cs=".VnArial" w:ascii=".VnArial" w:hAnsi=".VnArial"/>
          <w:b/>
          <w:lang w:val="pt-BR"/>
        </w:rPr>
      </w:r>
    </w:p>
    <w:p>
      <w:pPr>
        <w:pStyle w:val="Kieu1"/>
        <w:spacing w:lineRule="auto" w:line="288" w:before="120" w:after="0"/>
        <w:ind w:firstLine="720"/>
        <w:jc w:val="center"/>
        <w:rPr>
          <w:rFonts w:ascii=".VnArial" w:hAnsi=".VnArial" w:cs=".VnArial"/>
          <w:b/>
          <w:b/>
          <w:lang w:val="pt-BR"/>
        </w:rPr>
      </w:pPr>
      <w:r>
        <w:rPr>
          <w:rFonts w:cs=".VnArial" w:ascii=".VnArial" w:hAnsi=".VnArial"/>
          <w:b/>
          <w:lang w:val="pt-BR"/>
        </w:rPr>
      </w:r>
    </w:p>
    <w:p>
      <w:pPr>
        <w:pStyle w:val="Kieu1"/>
        <w:spacing w:lineRule="auto" w:line="288" w:before="120" w:after="0"/>
        <w:ind w:firstLine="720"/>
        <w:jc w:val="center"/>
        <w:rPr>
          <w:rFonts w:ascii=".VnArial" w:hAnsi=".VnArial" w:cs=".VnArial"/>
          <w:b/>
          <w:b/>
          <w:lang w:val="pt-BR"/>
        </w:rPr>
      </w:pPr>
      <w:r>
        <w:rPr>
          <w:rFonts w:cs=".VnArial" w:ascii=".VnArial" w:hAnsi=".VnArial"/>
          <w:b/>
          <w:lang w:val="pt-BR"/>
        </w:rPr>
      </w:r>
    </w:p>
    <w:p>
      <w:pPr>
        <w:pStyle w:val="Kieu1"/>
        <w:spacing w:lineRule="auto" w:line="288" w:before="120" w:after="0"/>
        <w:ind w:firstLine="720"/>
        <w:jc w:val="center"/>
        <w:rPr>
          <w:rFonts w:ascii=".VnArial" w:hAnsi=".VnArial" w:cs=".VnArial"/>
          <w:b/>
          <w:b/>
          <w:lang w:val="en-US"/>
        </w:rPr>
      </w:pPr>
      <w:r>
        <w:rPr>
          <w:rFonts w:cs=".VnArial" w:ascii=".VnArial" w:hAnsi=".VnArial"/>
          <w:b/>
          <w:lang w:val="en-US"/>
        </w:rPr>
        <w:t>PhÇn thø t</w:t>
        <w:softHyphen/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en-US"/>
        </w:rPr>
      </w:pPr>
      <w:r>
        <w:rPr>
          <w:rFonts w:cs=".VnArial" w:ascii=".VnArial" w:hAnsi=".VnArial"/>
          <w:b/>
          <w:lang w:val="en-U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vantH" w:hAnsi=".VnAvantH" w:cs=".VnAvantH"/>
          <w:b/>
          <w:b/>
          <w:sz w:val="32"/>
          <w:szCs w:val="32"/>
          <w:lang w:val="en-US"/>
        </w:rPr>
      </w:pPr>
      <w:r>
        <w:rPr>
          <w:rFonts w:cs=".VnAvantH" w:ascii=".VnAvantH" w:hAnsi=".VnAvantH"/>
          <w:b/>
          <w:sz w:val="32"/>
          <w:szCs w:val="32"/>
          <w:lang w:val="en-US"/>
        </w:rPr>
        <w:t>Tµi liÖu tham kh¶o vµ phô lôc</w:t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sz w:val="32"/>
          <w:szCs w:val="32"/>
          <w:lang w:val="en-US"/>
        </w:rPr>
      </w:pPr>
      <w:r>
        <w:rPr>
          <w:rFonts w:cs=".VnArial" w:ascii=".VnArial" w:hAnsi=".VnArial"/>
          <w:b/>
          <w:sz w:val="32"/>
          <w:szCs w:val="32"/>
          <w:lang w:val="en-U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en-US"/>
        </w:rPr>
      </w:pPr>
      <w:r>
        <w:rPr>
          <w:rFonts w:cs=".VnArial" w:ascii=".VnArial" w:hAnsi=".VnArial"/>
          <w:b/>
          <w:lang w:val="en-U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en-US"/>
        </w:rPr>
      </w:pPr>
      <w:r>
        <w:rPr>
          <w:rFonts w:cs=".VnArial" w:ascii=".VnArial" w:hAnsi=".VnArial"/>
          <w:b/>
          <w:lang w:val="en-U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en-US"/>
        </w:rPr>
      </w:pPr>
      <w:r>
        <w:rPr>
          <w:rFonts w:cs=".VnArial" w:ascii=".VnArial" w:hAnsi=".VnArial"/>
          <w:b/>
          <w:lang w:val="en-U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en-US"/>
        </w:rPr>
      </w:pPr>
      <w:r>
        <w:rPr>
          <w:rFonts w:cs=".VnArial" w:ascii=".VnArial" w:hAnsi=".VnArial"/>
          <w:b/>
          <w:lang w:val="en-U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en-US"/>
        </w:rPr>
      </w:pPr>
      <w:r>
        <w:rPr>
          <w:rFonts w:cs=".VnArial" w:ascii=".VnArial" w:hAnsi=".VnArial"/>
          <w:b/>
          <w:lang w:val="en-U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en-US"/>
        </w:rPr>
      </w:pPr>
      <w:r>
        <w:rPr>
          <w:rFonts w:cs=".VnArial" w:ascii=".VnArial" w:hAnsi=".VnArial"/>
          <w:b/>
          <w:lang w:val="en-U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en-US"/>
        </w:rPr>
      </w:pPr>
      <w:r>
        <w:rPr>
          <w:rFonts w:cs=".VnArial" w:ascii=".VnArial" w:hAnsi=".VnArial"/>
          <w:b/>
          <w:lang w:val="en-U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en-US"/>
        </w:rPr>
      </w:pPr>
      <w:r>
        <w:rPr>
          <w:rFonts w:cs=".VnArial" w:ascii=".VnArial" w:hAnsi=".VnArial"/>
          <w:b/>
          <w:lang w:val="en-U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en-US"/>
        </w:rPr>
      </w:pPr>
      <w:r>
        <w:rPr>
          <w:rFonts w:cs=".VnArial" w:ascii=".VnArial" w:hAnsi=".VnArial"/>
          <w:b/>
          <w:lang w:val="en-U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en-US"/>
        </w:rPr>
      </w:pPr>
      <w:r>
        <w:rPr>
          <w:rFonts w:cs=".VnArial" w:ascii=".VnArial" w:hAnsi=".VnArial"/>
          <w:b/>
          <w:lang w:val="en-U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en-US"/>
        </w:rPr>
      </w:pPr>
      <w:r>
        <w:rPr>
          <w:rFonts w:cs=".VnArial" w:ascii=".VnArial" w:hAnsi=".VnArial"/>
          <w:b/>
          <w:lang w:val="en-U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en-US"/>
        </w:rPr>
      </w:pPr>
      <w:r>
        <w:rPr>
          <w:rFonts w:cs=".VnArial" w:ascii=".VnArial" w:hAnsi=".VnArial"/>
          <w:b/>
          <w:lang w:val="en-U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en-US"/>
        </w:rPr>
      </w:pPr>
      <w:r>
        <w:rPr>
          <w:rFonts w:cs=".VnArial" w:ascii=".VnArial" w:hAnsi=".VnArial"/>
          <w:b/>
          <w:lang w:val="en-U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en-US"/>
        </w:rPr>
      </w:pPr>
      <w:r>
        <w:rPr>
          <w:rFonts w:cs=".VnArial" w:ascii=".VnArial" w:hAnsi=".VnArial"/>
          <w:b/>
          <w:lang w:val="en-U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en-US"/>
        </w:rPr>
      </w:pPr>
      <w:r>
        <w:rPr>
          <w:rFonts w:cs=".VnArial" w:ascii=".VnArial" w:hAnsi=".VnArial"/>
          <w:b/>
          <w:lang w:val="en-U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en-US"/>
        </w:rPr>
      </w:pPr>
      <w:r>
        <w:rPr>
          <w:rFonts w:cs=".VnArial" w:ascii=".VnArial" w:hAnsi=".VnArial"/>
          <w:b/>
          <w:lang w:val="en-U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en-US"/>
        </w:rPr>
      </w:pPr>
      <w:r>
        <w:rPr>
          <w:rFonts w:cs=".VnArial" w:ascii=".VnArial" w:hAnsi=".VnArial"/>
          <w:b/>
          <w:lang w:val="en-U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H" w:hAnsi=".VnArialH" w:cs=".VnArialH"/>
          <w:b/>
          <w:b/>
          <w:sz w:val="24"/>
          <w:lang w:val="en-US"/>
        </w:rPr>
      </w:pPr>
      <w:r>
        <w:rPr>
          <w:rFonts w:cs=".VnArialH" w:ascii=".VnArialH" w:hAnsi=".VnArialH"/>
          <w:b/>
          <w:sz w:val="24"/>
          <w:lang w:val="en-U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H" w:hAnsi=".VnArialH" w:cs=".VnArialH"/>
          <w:b/>
          <w:b/>
          <w:sz w:val="32"/>
          <w:szCs w:val="32"/>
          <w:lang w:val="en-US"/>
        </w:rPr>
      </w:pPr>
      <w:r>
        <w:rPr>
          <w:rFonts w:cs=".VnArialH" w:ascii=".VnArialH" w:hAnsi=".VnArialH"/>
          <w:b/>
          <w:sz w:val="32"/>
          <w:szCs w:val="32"/>
          <w:lang w:val="en-US"/>
        </w:rPr>
        <w:t>I. X¸c ®Þnh vèn cho ch</w:t>
        <w:softHyphen/>
        <w:t>¬ng tr×nh ®Çu t</w:t>
        <w:softHyphen/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268" w:before="60" w:after="60"/>
        <w:ind w:firstLine="567"/>
        <w:jc w:val="both"/>
        <w:rPr>
          <w:rFonts w:ascii=".VnArialH" w:hAnsi=".VnArialH" w:cs=".VnArialH"/>
          <w:b/>
          <w:b/>
          <w:i/>
          <w:i/>
          <w:sz w:val="32"/>
          <w:szCs w:val="32"/>
          <w:lang w:val="en-US"/>
        </w:rPr>
      </w:pPr>
      <w:r>
        <w:rPr>
          <w:rFonts w:cs=".VnArialH" w:ascii=".VnArialH" w:hAnsi=".VnArialH"/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8" w:before="60" w:after="60"/>
        <w:ind w:firstLine="567"/>
        <w:jc w:val="both"/>
        <w:rPr>
          <w:lang w:val="en-US"/>
        </w:rPr>
      </w:pPr>
      <w:r>
        <w:rPr>
          <w:b/>
          <w:lang w:val="en-US"/>
        </w:rPr>
        <w:t>1. Vèn vµ c¸c ph</w:t>
        <w:softHyphen/>
        <w:t>¬ng thøc huy ®éng vèn cho ®Çu t</w:t>
        <w:softHyphen/>
        <w:t xml:space="preserve"> ph¸t triÓn:</w:t>
      </w:r>
    </w:p>
    <w:p>
      <w:pPr>
        <w:pStyle w:val="Normal"/>
        <w:spacing w:lineRule="auto" w:line="276" w:before="120" w:after="120"/>
        <w:ind w:firstLine="567"/>
        <w:jc w:val="both"/>
        <w:rPr>
          <w:lang w:val="en-US"/>
        </w:rPr>
      </w:pPr>
      <w:r>
        <w:rPr>
          <w:lang w:val="en-US"/>
        </w:rPr>
        <w:t>Trong nÒn kinh tÕ ho¹t ®éng theo c¬ chÕ thÞ tr</w:t>
        <w:softHyphen/>
        <w:t>êng, kh¸i niÖm “vèn” ®</w:t>
        <w:softHyphen/>
        <w:t>îc më réng vÒ ph¹m vi vµ cã nh÷ng ®Æc tr</w:t>
        <w:softHyphen/>
        <w:t>ng c¬ b¶n sau ®©y: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lang w:val="en-US"/>
        </w:rPr>
        <w:t>- Vèn ®</w:t>
        <w:softHyphen/>
        <w:t>îc biÓu hiÖn b»ng gi¸ trÞ, cã nghÜa lµ vèn ph¶i ®¹i diÖn cho mét lo¹i gi¸ trÞ hµng hãa, dÞch vô hoÆc mét lo¹i gi¸ trÞ tµi s¶n nhÊt ®Þnh. ViÖc in tiÒn ra mét c¸ch v« ý thøc råi bá vµo ®Çu t</w:t>
        <w:softHyphen/>
        <w:t xml:space="preserve"> kh«ng ph¶i lµ mét hµnh ®éng lµnh m¹nh, v× kh«ng ®¹i diÖn cho mét l</w:t>
        <w:softHyphen/>
        <w:t>îng vËt chÊt nhÊt ®Þnh, do ®ã sÏ g©y ra hËu qu¶ l¹m ph¸t nghiªm träng.</w:t>
      </w:r>
    </w:p>
    <w:p>
      <w:pPr>
        <w:pStyle w:val="Normal"/>
        <w:spacing w:lineRule="auto" w:line="276" w:before="120" w:after="120"/>
        <w:ind w:firstLine="567"/>
        <w:jc w:val="both"/>
        <w:rPr>
          <w:lang w:val="en-US"/>
        </w:rPr>
      </w:pPr>
      <w:r>
        <w:rPr>
          <w:lang w:val="en-US"/>
        </w:rPr>
        <w:t>- Vèn ®</w:t>
        <w:softHyphen/>
        <w:t>îc biÓu hiÖn b»ng tiÒn nh</w:t>
        <w:softHyphen/>
        <w:t>ng kh«ng ph¶i tÊt c¶ mäi nguån tiÒn ®Òu lµ vèn. TiÒn chØ trë thµnh vèn khi nã ®</w:t>
        <w:softHyphen/>
        <w:t>îc sö dông vµo môc ®Ých ®Çu t</w:t>
        <w:softHyphen/>
        <w:t xml:space="preserve"> hoÆc kinh doanh. TiÒn tiªu dïng hµng ngµy, tiÒn dù tr÷ kh«ng cã kh¶ n¨ng sinh lêi kh«ng ph¶i lµ vèn.</w:t>
      </w:r>
    </w:p>
    <w:p>
      <w:pPr>
        <w:pStyle w:val="Normal"/>
        <w:spacing w:lineRule="auto" w:line="276" w:before="120" w:after="120"/>
        <w:ind w:firstLine="567"/>
        <w:jc w:val="both"/>
        <w:rPr>
          <w:lang w:val="en-US"/>
        </w:rPr>
      </w:pPr>
      <w:r>
        <w:rPr>
          <w:lang w:val="en-US"/>
        </w:rPr>
        <w:t>- Trong nÒn kinh tÕ thÞ tr</w:t>
        <w:softHyphen/>
        <w:t>êng, vèn còng lµ mét lo¹i hµng ho¸ nh</w:t>
        <w:softHyphen/>
        <w:t>ng lµ mét lo¹i hµng ho¸ ®Æc biÖt. Nã cã ®Æc ®iÓm gièng c¸c hµng ho¸ kh¸c lµ ®Òu cã chñ së h÷u, nh</w:t>
        <w:softHyphen/>
        <w:t>ng ng</w:t>
        <w:softHyphen/>
        <w:t>êi chñ së h÷u vèn chØ b¸n quyÒn sö dông vèn trong mét thêi gian nhÊt ®Þnh. ChÝnh nhê cã sù t¸ch rêi gi÷a quyÒn së h÷u vµ quyÒn sö dông vèn ®· lµm cho vèn cã kh¶ n¨ng l</w:t>
        <w:softHyphen/>
        <w:t>u th«ng vµ sinh lêi.</w:t>
      </w:r>
    </w:p>
    <w:p>
      <w:pPr>
        <w:pStyle w:val="Normal"/>
        <w:spacing w:lineRule="auto" w:line="276" w:before="120" w:after="120"/>
        <w:ind w:firstLine="567"/>
        <w:jc w:val="both"/>
        <w:rPr>
          <w:lang w:val="en-US"/>
        </w:rPr>
      </w:pPr>
      <w:r>
        <w:rPr>
          <w:lang w:val="en-US"/>
        </w:rPr>
        <w:t>Vèn kh«ng chØ ®</w:t>
        <w:softHyphen/>
        <w:t>îc biÓu hiÖn b»ng tiÒn mµ vèn cßn ®</w:t>
        <w:softHyphen/>
        <w:t>îc biÓu hiÖn d</w:t>
        <w:softHyphen/>
        <w:t>íi d¹ng tiÒm n¨ng vµ lîi thÕ v« h×nh. TiÒm n¨ng vµ lîi thÕ v« h×nh lµ mét nguån vèn to lín cÇn ph¶i ®</w:t>
        <w:softHyphen/>
        <w:t>îc huy ®éng vµo chu tr×nh vËn ®éng cña nÒn kinh tÕ. NÕu kh«ng “gi¸ trÞ ho¸” ®</w:t>
        <w:softHyphen/>
        <w:t>îc nã th× nã kh«ng thÓ trùc tiÕp phôc vô cho ph¸t triÓn kinh tÕ mµ vÉn chØ lµ vèn ë d¹ng tiÒm n¨ng mµ th«i.</w:t>
      </w:r>
    </w:p>
    <w:p>
      <w:pPr>
        <w:pStyle w:val="Normal"/>
        <w:spacing w:lineRule="auto" w:line="276" w:before="120" w:after="120"/>
        <w:ind w:firstLine="567"/>
        <w:jc w:val="both"/>
        <w:rPr>
          <w:lang w:val="en-US"/>
        </w:rPr>
      </w:pPr>
      <w:r>
        <w:rPr>
          <w:lang w:val="en-US"/>
        </w:rPr>
        <w:t>Vèn ®Çu t</w:t>
        <w:softHyphen/>
        <w:t xml:space="preserve"> ®</w:t>
        <w:softHyphen/>
        <w:t>îc h×nh thµnh tõ nhiÒu nguån kh¸c nhau, cã thÓ ph©n ra 4 nguån vèn ®Çu t</w:t>
        <w:softHyphen/>
        <w:t xml:space="preserve"> chÝnh nh</w:t>
        <w:softHyphen/>
        <w:t xml:space="preserve"> sau: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lang w:val="en-US"/>
        </w:rPr>
        <w:t xml:space="preserve">+ </w:t>
      </w:r>
      <w:r>
        <w:rPr>
          <w:i/>
          <w:lang w:val="en-US"/>
        </w:rPr>
        <w:t>Thø nhÊt,</w:t>
      </w:r>
      <w:r>
        <w:rPr>
          <w:lang w:val="en-US"/>
        </w:rPr>
        <w:t xml:space="preserve"> nguån vèn tµi chÝnh lµ kho¶n tiÒn tiÕt kiÖm ®</w:t>
        <w:softHyphen/>
        <w:t>îc tõ thu nhËp sau khi ®· sö dông cho môc ®Ých tiªu dïng th</w:t>
        <w:softHyphen/>
        <w:t>êng xuyªn. Nguån vèn tµi chÝnh cã thÓ ®</w:t>
        <w:softHyphen/>
        <w:t>îc h×nh thµnh ë trong n</w:t>
        <w:softHyphen/>
        <w:t>íc vµ n</w:t>
        <w:softHyphen/>
        <w:t>íc ngoµi. Nguån vèn tµi chÝnh ®</w:t>
        <w:softHyphen/>
        <w:t>îc chia thµnh nguån tiÕt kiÖm cña t</w:t>
        <w:softHyphen/>
        <w:t xml:space="preserve"> nh©n, cña doanh nghiÖp vµ cña ChÝnh phñ.      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i/>
          <w:lang w:val="en-US"/>
        </w:rPr>
        <w:t>+ Thø hai</w:t>
      </w:r>
      <w:r>
        <w:rPr>
          <w:lang w:val="en-US"/>
        </w:rPr>
        <w:t>, nguån nh©n lùc lµ tµi s¶n quý gi¸ nhÊt cña mét quèc gia v× con ng</w:t>
        <w:softHyphen/>
        <w:t>êi lµ ®éng lùc cña mäi sù ph¸t triÓn. Nh</w:t>
        <w:softHyphen/>
        <w:t>ng con ng</w:t>
        <w:softHyphen/>
        <w:t>êi kh«ng chØ tµng tr÷ søc lao ®éng mµ cßn lµ ®èi t</w:t>
        <w:softHyphen/>
        <w:t>îng h</w:t>
        <w:softHyphen/>
        <w:t>ëng lîi Ých cña kÕt qu¶ ®Çu t</w:t>
        <w:softHyphen/>
        <w:t>. Do vËy, viÖc ph¸t triÓn c¸c nguån nh©n lùc ph¶i kÕt hîp víi viÖc kÕ ho¹ch ho¸ d©n sè mét c¸ch hîp lý. V× nÕu nguån nh©n lùc t¨ng qu¸ nhanh sÏ g©y ra søc Ðp ®èi víi vÊn ®Ò gi¶i quyÕt viÖc lµm, ®ång thêi lµm gi¶m hiÖu qu¶ ®Çu t</w:t>
        <w:softHyphen/>
        <w:t>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i/>
          <w:lang w:val="en-US"/>
        </w:rPr>
        <w:t>+ Thø ba,</w:t>
      </w:r>
      <w:r>
        <w:rPr>
          <w:lang w:val="en-US"/>
        </w:rPr>
        <w:t xml:space="preserve"> nguån tµi nguyªn thiªn nhiªn bao gåm rÊt nhiÒu lo¹i nh</w:t>
        <w:softHyphen/>
        <w:t xml:space="preserve"> tµi nguyªn kho¸ng s¶n (trªn mÆt ®Êt vµ trong lßng ®Êt, d</w:t>
        <w:softHyphen/>
        <w:t>íi ®¸y biÓn), tµi nguyªn rõng, tµi nguyªn biÓn, tµi nguyªn ®Êt ®ai, nguån n</w:t>
        <w:softHyphen/>
        <w:t xml:space="preserve">íc... </w:t>
      </w:r>
      <w:r>
        <w:rPr>
          <w:lang w:val="pt-BR"/>
        </w:rPr>
        <w:t>PhÇn lín c¸c lo¹i tµi nguyªn thiªn nhiªn ®Òu cã gi¸. §©y lµ nguån vèn rÊt quan träng cña mét quèc gia, cÇn ®</w:t>
        <w:softHyphen/>
        <w:t>îc khai th¸c, sö dông theo mét quy ho¹ch hîp lý, võa phôc vô cho lîi Ých con ng</w:t>
        <w:softHyphen/>
        <w:t>êi, võa b¶o tån vµ ph¸t triÓn ®</w:t>
        <w:softHyphen/>
        <w:t>îc nguån lùc, lµm cho nguån tµi nguyªn thiªn nhiªn phôc vô ®¾c lùc cho sù nghiÖp ph¸t triÓn kinh tÕ - x· héi cña ®Êt n</w:t>
        <w:softHyphen/>
        <w:t>íc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i/>
          <w:lang w:val="pt-BR"/>
        </w:rPr>
        <w:t>+ Thø t</w:t>
        <w:softHyphen/>
        <w:t>,</w:t>
      </w:r>
      <w:r>
        <w:rPr>
          <w:lang w:val="pt-BR"/>
        </w:rPr>
        <w:t xml:space="preserve"> nguån vèn v« h×nh bao gåm nguån vèn khoa häc vµ c«ng nghÖ, tøc lµ c¸c s¶n phÈm s¸ng t¹o cña con ng</w:t>
        <w:softHyphen/>
        <w:t>êi trong lÜnh vùc khoa häc vµ c«ng nghÖ nh</w:t>
        <w:softHyphen/>
        <w:t xml:space="preserve"> c¸c ph¸t minh khoa häc, s¸ng chÕ, gi¶i ph¸p h÷u Ých, kiÓu d¸ng c«ng nghiÖp, nh·n hiÖu hµng ho¸... vµ c¸c nguån vèn v« h×nh kh¸c nh</w:t>
        <w:softHyphen/>
        <w:t xml:space="preserve"> vÞ trÝ ®Þa lý, thuËn lîi, uy tÝn cña doanh nghiÖp, lîi thÕ kinh doanh, c¸c ngµnh nghÒ truyÒn thèng...</w:t>
      </w:r>
    </w:p>
    <w:p>
      <w:pPr>
        <w:pStyle w:val="Normal"/>
        <w:spacing w:lineRule="auto" w:line="276" w:before="120" w:after="120"/>
        <w:ind w:firstLine="567"/>
        <w:jc w:val="both"/>
        <w:rPr>
          <w:lang w:val="pt-BR"/>
        </w:rPr>
      </w:pPr>
      <w:r>
        <w:rPr>
          <w:lang w:val="pt-BR"/>
        </w:rPr>
        <w:t>Nh×n chung, viÖc ho¹ch ®Þnh chiÕn l</w:t>
        <w:softHyphen/>
        <w:t>îc vèn phôc vô c«ng cuéc ph¸t triÓn kinh tÕ - x· héi cña bÊt kú mét quèc gia nµo còng ®Òu ph¶i dùa trªn c¬ së huy ®éng toµn bé c¸c nguån vèn nªu trªn. §iÒu ®ã cµng cã ý nghÜa ®Æc biÖt quan träng ®èi víi n</w:t>
        <w:softHyphen/>
        <w:t>íc ta khi b</w:t>
        <w:softHyphen/>
        <w:t>íc vµo giai ®o¹n thùc hiÖn sù nghiÖp c«ng nghiÖp ho¸, hiÖn ®¹i ho¸ nÒn kinh tÕ.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h</w:t>
        <w:softHyphen/>
        <w:t>¬ng thøc huy ®éng vèn:</w:t>
      </w:r>
    </w:p>
    <w:p>
      <w:pPr>
        <w:pStyle w:val="Normal"/>
        <w:spacing w:lineRule="auto" w:line="276" w:before="120" w:after="120"/>
        <w:ind w:firstLine="567"/>
        <w:jc w:val="both"/>
        <w:rPr>
          <w:lang w:val="pt-BR"/>
        </w:rPr>
      </w:pPr>
      <w:r>
        <w:rPr>
          <w:lang w:val="pt-BR"/>
        </w:rPr>
        <w:t>HÖ thèng tµi chÝnh vµ chøc n¨ng chuyÓn t¶i c¸c dßng vèn cña nã trong nÒn kinh tÕ thÞ tr</w:t>
        <w:softHyphen/>
        <w:t>êng ®</w:t>
        <w:softHyphen/>
        <w:t>îc m« t¶ qua m« h×nh sau:</w:t>
      </w:r>
    </w:p>
    <w:p>
      <w:pPr>
        <w:pStyle w:val="Normal"/>
        <w:spacing w:lineRule="auto" w:line="268" w:before="120" w:after="120"/>
        <w:ind w:firstLine="567"/>
        <w:jc w:val="both"/>
        <w:rPr>
          <w:lang w:val="pt-BR"/>
        </w:rPr>
      </w:pPr>
      <w:r>
        <w:rPr>
          <w:lang w:val="pt-BR"/>
        </w:rPr>
        <w:t>Vèn cã thÓ ®</w:t>
        <w:softHyphen/>
        <w:t>îc chuyÓn tõ nguån (ng</w:t>
        <w:softHyphen/>
        <w:t>êi cã vèn) ®Õn n¬i sö dông (ng</w:t>
        <w:softHyphen/>
        <w:t>êi cÇn vèn) b»ng ph</w:t>
        <w:softHyphen/>
        <w:t>¬ng thøc gi¸n tiÕp ®</w:t>
        <w:softHyphen/>
        <w:t>îc thùc hiÖn th«ng qua c¸c tæ chøc tµi chÝnh trung gian. C¸c tæ chøc trung gian nµy thùc hiÖn chøc n¨ng chuyÓn vèn b»ng c¸ch vay vèn cña ng</w:t>
        <w:softHyphen/>
        <w:t>êi cã vèn vµ sau ®ã cho ng</w:t>
        <w:softHyphen/>
        <w:t>êi cÇn vèn vay. Ph</w:t>
        <w:softHyphen/>
        <w:t>¬ng thøc trùc tiÕp ®</w:t>
        <w:softHyphen/>
        <w:t>îc thùc hiÖn th«ng qua “mua b¸n” vèn trùc tiÕp t¹i c¸c thÞ tr</w:t>
        <w:softHyphen/>
        <w:t>êng tµi chÝnh mµ bªn mua lµ ng</w:t>
        <w:softHyphen/>
        <w:t>êi cÇn vèn vµ bªn b¸n gåm ng</w:t>
        <w:softHyphen/>
        <w:t>êi cã vèn vµ c¸c tµi chÝnh trung gian.</w:t>
      </w:r>
    </w:p>
    <w:p>
      <w:pPr>
        <w:pStyle w:val="Normal"/>
        <w:spacing w:lineRule="auto" w:line="268" w:before="120" w:after="120"/>
        <w:ind w:firstLine="567"/>
        <w:jc w:val="both"/>
        <w:rPr>
          <w:lang w:val="pt-BR"/>
        </w:rPr>
      </w:pPr>
      <w:r>
        <w:rPr>
          <w:lang w:val="pt-BR"/>
        </w:rPr>
        <w:t>Qua kinh nghiÖm cña nhiÒu n</w:t>
        <w:softHyphen/>
        <w:t>íc c«ng nghiÖp cã nÒn kinh tÕ ph¸t triÓn cã thÓ rót ra mét sè nhËn xÐt sau ®©y:</w:t>
      </w:r>
    </w:p>
    <w:p>
      <w:pPr>
        <w:pStyle w:val="Normal"/>
        <w:spacing w:lineRule="auto" w:line="268" w:before="120" w:after="120"/>
        <w:ind w:firstLine="567"/>
        <w:jc w:val="both"/>
        <w:rPr/>
      </w:pPr>
      <w:r>
        <w:rPr>
          <w:i/>
          <w:lang w:val="pt-BR"/>
        </w:rPr>
        <w:t>- Thø nhÊt,</w:t>
      </w:r>
      <w:r>
        <w:rPr>
          <w:lang w:val="pt-BR"/>
        </w:rPr>
        <w:t xml:space="preserve"> ph</w:t>
        <w:softHyphen/>
        <w:t>¬ng thøc huy ®éng vèn gi¸n tiÕp quan träng h¬n nhiÒu lÇn so víi ph</w:t>
        <w:softHyphen/>
        <w:t>¬ng thøc huy ®éng vèn trùc tiÕp.</w:t>
      </w:r>
    </w:p>
    <w:p>
      <w:pPr>
        <w:pStyle w:val="Normal"/>
        <w:spacing w:lineRule="auto" w:line="268" w:before="120" w:after="120"/>
        <w:ind w:firstLine="567"/>
        <w:jc w:val="both"/>
        <w:rPr/>
      </w:pPr>
      <w:r>
        <w:rPr>
          <w:i/>
          <w:lang w:val="pt-BR"/>
        </w:rPr>
        <w:t>- Thø hai,</w:t>
      </w:r>
      <w:r>
        <w:rPr>
          <w:lang w:val="pt-BR"/>
        </w:rPr>
        <w:t xml:space="preserve"> trong ph</w:t>
        <w:softHyphen/>
        <w:t>¬ng thøc huy ®éng vèn gi¸n tiÕp th× c¸c nguån vèn vay cña c¸c ng©n hµng lµ quan träng nhÊt ®Ó tµi trî cho c¸c doanh nghiÖp.</w:t>
      </w:r>
    </w:p>
    <w:p>
      <w:pPr>
        <w:pStyle w:val="Normal"/>
        <w:spacing w:lineRule="auto" w:line="268" w:before="120" w:after="120"/>
        <w:ind w:firstLine="567"/>
        <w:jc w:val="both"/>
        <w:rPr/>
      </w:pPr>
      <w:r>
        <w:rPr>
          <w:i/>
          <w:lang w:val="pt-BR"/>
        </w:rPr>
        <w:t>- Ba lµ,</w:t>
      </w:r>
      <w:r>
        <w:rPr>
          <w:lang w:val="pt-BR"/>
        </w:rPr>
        <w:t xml:space="preserve"> nguån vèn n</w:t>
        <w:softHyphen/>
        <w:t>íc ngoµi dï quan träng ®Õn ®©u th× nguån vèn trong n</w:t>
        <w:softHyphen/>
        <w:t>íc vÉn gi÷ vai trß quyÕt ®Þnh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i/>
          <w:lang w:val="pt-BR"/>
        </w:rPr>
        <w:t>- Bèn lµ,</w:t>
      </w:r>
      <w:r>
        <w:rPr>
          <w:lang w:val="pt-BR"/>
        </w:rPr>
        <w:t xml:space="preserve"> vÊn ®Ò huy ®éng vèn lµ quan träng, ®Æc biÖt trong giai ®o¹n ®Çu cña qu¸ tr×nh ph¸t triÓn kinh tÕ, nh</w:t>
        <w:softHyphen/>
        <w:t>ng vÊn ®Ò sö dông vèn cã hiÖu qu¶ míi thùc sù quyÕt ®Þnh, nã ph¶i ®¶m b¶o sù ph¸t triÓn bÒn v÷ng, l©u dµi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i/>
          <w:lang w:val="pt-BR"/>
        </w:rPr>
        <w:t>M« h×nh hÖ thèng tµi chÝnh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           </w:t>
      </w:r>
      <w:r>
        <w:rPr>
          <w:b/>
          <w:i/>
          <w:lang w:val="pt-BR"/>
        </w:rPr>
        <w:t>Ph</w:t>
        <w:softHyphen/>
        <w:t>¬ng thøc gi¸n tiÕp</w:t>
      </w:r>
    </w:p>
    <w:p>
      <w:pPr>
        <w:pStyle w:val="Normal"/>
        <w:spacing w:lineRule="auto" w:line="268" w:before="60" w:after="60"/>
        <w:ind w:firstLine="567"/>
        <w:jc w:val="both"/>
        <w:rPr>
          <w:rFonts w:eastAsia=".VnTim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78000</wp:posOffset>
                </wp:positionH>
                <wp:positionV relativeFrom="paragraph">
                  <wp:posOffset>144145</wp:posOffset>
                </wp:positionV>
                <wp:extent cx="2176145" cy="6711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671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pt;margin-top:11.35pt;width:171.3pt;height:5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.VnTime"/>
          <w:lang w:val="pt-BR"/>
        </w:rPr>
        <w:t xml:space="preserve">         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rFonts w:eastAsia=".VnTime"/>
          <w:lang w:val="pt-BR"/>
        </w:rPr>
        <w:t xml:space="preserve">                                               </w:t>
      </w:r>
      <w:r>
        <w:rPr>
          <w:b/>
          <w:i/>
          <w:lang w:val="sv-SE"/>
        </w:rPr>
        <w:t>C¸c trung</w:t>
      </w:r>
    </w:p>
    <w:p>
      <w:pPr>
        <w:pStyle w:val="Normal"/>
        <w:spacing w:lineRule="auto" w:line="268" w:before="60" w:after="60"/>
        <w:ind w:firstLine="567"/>
        <w:jc w:val="both"/>
        <w:rPr>
          <w:b/>
          <w:b/>
          <w:i/>
          <w:i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8900</wp:posOffset>
                </wp:positionH>
                <wp:positionV relativeFrom="paragraph">
                  <wp:posOffset>107950</wp:posOffset>
                </wp:positionV>
                <wp:extent cx="1094105" cy="1471295"/>
                <wp:effectExtent l="5080" t="571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4040" cy="147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pt;margin-top:8.5pt;width:86.1pt;height:115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0523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2.2pt" to="94.9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05230</wp:posOffset>
                </wp:positionH>
                <wp:positionV relativeFrom="paragraph">
                  <wp:posOffset>39370</wp:posOffset>
                </wp:positionV>
                <wp:extent cx="335915" cy="213995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3.1pt" to="121.3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73175</wp:posOffset>
                </wp:positionH>
                <wp:positionV relativeFrom="paragraph">
                  <wp:posOffset>252730</wp:posOffset>
                </wp:positionV>
                <wp:extent cx="255905" cy="168275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9.9pt" to="120.35pt,3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18000</wp:posOffset>
                </wp:positionH>
                <wp:positionV relativeFrom="paragraph">
                  <wp:posOffset>27940</wp:posOffset>
                </wp:positionV>
                <wp:extent cx="1204595" cy="1349375"/>
                <wp:effectExtent l="1270" t="5715" r="444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134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0pt;margin-top:2.2pt;width:94.8pt;height:10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69715</wp:posOffset>
                </wp:positionH>
                <wp:positionV relativeFrom="paragraph">
                  <wp:posOffset>27940</wp:posOffset>
                </wp:positionV>
                <wp:extent cx="267335" cy="503555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2.2pt" to="341.45pt,4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i/>
          <w:lang w:val="sv-SE"/>
        </w:rPr>
        <w:t xml:space="preserve">                                             </w:t>
      </w:r>
      <w:r>
        <w:rPr>
          <w:b/>
          <w:i/>
          <w:lang w:val="sv-SE"/>
        </w:rPr>
        <w:t>gian tµi chÝnh</w:t>
      </w:r>
    </w:p>
    <w:p>
      <w:pPr>
        <w:pStyle w:val="Normal"/>
        <w:spacing w:lineRule="auto" w:line="268" w:before="60" w:after="60"/>
        <w:ind w:firstLine="567"/>
        <w:jc w:val="both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80390</wp:posOffset>
                </wp:positionH>
                <wp:positionV relativeFrom="paragraph">
                  <wp:posOffset>4445</wp:posOffset>
                </wp:positionV>
                <wp:extent cx="648335" cy="1284605"/>
                <wp:effectExtent l="5080" t="571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360" cy="128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.7pt;margin-top:0.35pt;width:51pt;height:101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50950</wp:posOffset>
                </wp:positionH>
                <wp:positionV relativeFrom="paragraph">
                  <wp:posOffset>15875</wp:posOffset>
                </wp:positionV>
                <wp:extent cx="12065" cy="13398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.25pt" to="99.4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81780</wp:posOffset>
                </wp:positionH>
                <wp:positionV relativeFrom="paragraph">
                  <wp:posOffset>229235</wp:posOffset>
                </wp:positionV>
                <wp:extent cx="1307465" cy="937895"/>
                <wp:effectExtent l="1270" t="5715" r="444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93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1.4pt;margin-top:18.05pt;width:102.9pt;height:7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"/>
          <w:lang w:val="sv-SE"/>
        </w:rPr>
        <w:t xml:space="preserve">                                                                                        </w:t>
      </w:r>
      <w:r>
        <w:rPr>
          <w:lang w:val="sv-SE"/>
        </w:rPr>
        <w:t>Vèn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22550</wp:posOffset>
                </wp:positionH>
                <wp:positionV relativeFrom="paragraph">
                  <wp:posOffset>205740</wp:posOffset>
                </wp:positionV>
                <wp:extent cx="635" cy="52641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.2pt" to="206.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22600</wp:posOffset>
                </wp:positionH>
                <wp:positionV relativeFrom="paragraph">
                  <wp:posOffset>205740</wp:posOffset>
                </wp:positionV>
                <wp:extent cx="635" cy="52641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6.2pt" to="238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33980</wp:posOffset>
                </wp:positionH>
                <wp:positionV relativeFrom="paragraph">
                  <wp:posOffset>205740</wp:posOffset>
                </wp:positionV>
                <wp:extent cx="412115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16.2pt" to="239.8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sv-SE"/>
        </w:rPr>
        <w:t xml:space="preserve"> </w:t>
      </w:r>
      <w:r>
        <w:rPr>
          <w:lang w:val="sv-SE"/>
        </w:rPr>
        <w:t xml:space="preserve">Vèn                                                                                                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rFonts w:eastAsia=".VnTime"/>
          <w:lang w:val="sv-SE"/>
        </w:rPr>
        <w:t xml:space="preserve">                                                    </w:t>
      </w:r>
      <w:r>
        <w:rPr>
          <w:lang w:val="sv-SE"/>
        </w:rPr>
        <w:t>Vèn</w:t>
      </w:r>
    </w:p>
    <w:p>
      <w:pPr>
        <w:pStyle w:val="Normal"/>
        <w:spacing w:lineRule="auto" w:line="268" w:before="60" w:after="60"/>
        <w:ind w:firstLine="567"/>
        <w:jc w:val="both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544820</wp:posOffset>
                </wp:positionH>
                <wp:positionV relativeFrom="paragraph">
                  <wp:posOffset>104775</wp:posOffset>
                </wp:positionV>
                <wp:extent cx="111125" cy="53975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4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8.25pt" to="445.3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19395</wp:posOffset>
                </wp:positionH>
                <wp:positionV relativeFrom="paragraph">
                  <wp:posOffset>284480</wp:posOffset>
                </wp:positionV>
                <wp:extent cx="69215" cy="88265"/>
                <wp:effectExtent l="3810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5pt,22.4pt" to="424.25pt,2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551805</wp:posOffset>
                </wp:positionH>
                <wp:positionV relativeFrom="paragraph">
                  <wp:posOffset>116840</wp:posOffset>
                </wp:positionV>
                <wp:extent cx="114935" cy="343535"/>
                <wp:effectExtent l="5080" t="1905" r="508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9.2pt" to="446.15pt,3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34030</wp:posOffset>
                </wp:positionH>
                <wp:positionV relativeFrom="paragraph">
                  <wp:posOffset>139700</wp:posOffset>
                </wp:positionV>
                <wp:extent cx="11112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11pt" to="247.6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07615</wp:posOffset>
                </wp:positionH>
                <wp:positionV relativeFrom="paragraph">
                  <wp:posOffset>116840</wp:posOffset>
                </wp:positionV>
                <wp:extent cx="11493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9.2pt" to="206.4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31465</wp:posOffset>
                </wp:positionH>
                <wp:positionV relativeFrom="paragraph">
                  <wp:posOffset>147320</wp:posOffset>
                </wp:positionV>
                <wp:extent cx="301625" cy="225425"/>
                <wp:effectExtent l="3175" t="4445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68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11.6pt" to="246.65pt,2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08250</wp:posOffset>
                </wp:positionH>
                <wp:positionV relativeFrom="paragraph">
                  <wp:posOffset>139700</wp:posOffset>
                </wp:positionV>
                <wp:extent cx="335915" cy="221615"/>
                <wp:effectExtent l="3175" t="4445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11pt" to="223.9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8" w:before="60" w:after="60"/>
        <w:ind w:firstLine="567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8900</wp:posOffset>
                </wp:positionH>
                <wp:positionV relativeFrom="paragraph">
                  <wp:posOffset>92710</wp:posOffset>
                </wp:positionV>
                <wp:extent cx="492125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.3pt" to="45.7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42890</wp:posOffset>
                </wp:positionH>
                <wp:positionV relativeFrom="paragraph">
                  <wp:posOffset>58420</wp:posOffset>
                </wp:positionV>
                <wp:extent cx="233045" cy="88265"/>
                <wp:effectExtent l="1905" t="5080" r="19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4.6pt" to="439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8" w:before="60" w:after="60"/>
        <w:ind w:firstLine="567"/>
        <w:jc w:val="both"/>
        <w:rPr>
          <w:rFonts w:eastAsia=".VnTime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21560</wp:posOffset>
                </wp:positionH>
                <wp:positionV relativeFrom="paragraph">
                  <wp:posOffset>38735</wp:posOffset>
                </wp:positionV>
                <wp:extent cx="1170305" cy="101409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01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8pt;margin-top:3.05pt;width:92.1pt;height:79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94790</wp:posOffset>
                </wp:positionH>
                <wp:positionV relativeFrom="paragraph">
                  <wp:posOffset>271145</wp:posOffset>
                </wp:positionV>
                <wp:extent cx="568325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21.35pt" to="162.4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62480</wp:posOffset>
                </wp:positionH>
                <wp:positionV relativeFrom="paragraph">
                  <wp:posOffset>156845</wp:posOffset>
                </wp:positionV>
                <wp:extent cx="635" cy="11493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2.35pt" to="162.4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62480</wp:posOffset>
                </wp:positionH>
                <wp:positionV relativeFrom="paragraph">
                  <wp:posOffset>160655</wp:posOffset>
                </wp:positionV>
                <wp:extent cx="213995" cy="244475"/>
                <wp:effectExtent l="3810" t="3175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2.65pt" to="179.2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94790</wp:posOffset>
                </wp:positionH>
                <wp:positionV relativeFrom="paragraph">
                  <wp:posOffset>271145</wp:posOffset>
                </wp:positionV>
                <wp:extent cx="635" cy="35877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21.35pt" to="117.7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67430</wp:posOffset>
                </wp:positionH>
                <wp:positionV relativeFrom="paragraph">
                  <wp:posOffset>244475</wp:posOffset>
                </wp:positionV>
                <wp:extent cx="625475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19.25pt" to="330.1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48380</wp:posOffset>
                </wp:positionH>
                <wp:positionV relativeFrom="paragraph">
                  <wp:posOffset>244475</wp:posOffset>
                </wp:positionV>
                <wp:extent cx="635" cy="40449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19.25pt" to="279.4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80840</wp:posOffset>
                </wp:positionH>
                <wp:positionV relativeFrom="paragraph">
                  <wp:posOffset>202565</wp:posOffset>
                </wp:positionV>
                <wp:extent cx="635" cy="5397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5.95pt" to="329.2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92270</wp:posOffset>
                </wp:positionH>
                <wp:positionV relativeFrom="paragraph">
                  <wp:posOffset>202565</wp:posOffset>
                </wp:positionV>
                <wp:extent cx="168275" cy="233045"/>
                <wp:effectExtent l="4445" t="3175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15.95pt" to="343.3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sv-SE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035</wp:posOffset>
                </wp:positionH>
                <wp:positionV relativeFrom="paragraph">
                  <wp:posOffset>19050</wp:posOffset>
                </wp:positionV>
                <wp:extent cx="1421765" cy="1381125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Ng</w:t>
                              <w:softHyphen/>
                              <w:t>êi cã vè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Ng</w:t>
                              <w:softHyphen/>
                              <w:t>êi cho va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2. Nhµ ®Çu t</w:t>
                              <w:softHyphen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3. ChÝnh ph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4. C¸c tæ chøc kinh t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5. Ng</w:t>
                              <w:softHyphen/>
                              <w:t>íc ngoµ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(C¸ nh©n, tæ chøc, ChÝnh phñ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108.75pt;mso-wrap-distance-left:9.05pt;mso-wrap-distance-right:9.05pt;mso-wrap-distance-top:0pt;mso-wrap-distance-bottom:0pt;margin-top:1.5pt;mso-position-vertical-relative:text;margin-left: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</w:rPr>
                        <w:t>Ng</w:t>
                        <w:softHyphen/>
                        <w:t>êi cã vè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Ng</w:t>
                        <w:softHyphen/>
                        <w:t>êi cho vay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2. Nhµ ®Çu t</w:t>
                        <w:softHyphen/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3. ChÝnh phñ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4. C¸c tæ chøc kinh t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5. Ng</w:t>
                        <w:softHyphen/>
                        <w:t>íc ngoµ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(C¸ nh©n, tæ chøc, ChÝnh ph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53255</wp:posOffset>
                </wp:positionH>
                <wp:positionV relativeFrom="paragraph">
                  <wp:posOffset>-11430</wp:posOffset>
                </wp:positionV>
                <wp:extent cx="1356995" cy="1229995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Ng</w:t>
                              <w:softHyphen/>
                              <w:t>êi cÇn vè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C¸c c«ng 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ChÝnh ph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C¸c hé gia ®×n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4. N</w:t>
                              <w:softHyphen/>
                              <w:t>íc ngoµ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 xml:space="preserve">(c¸ nh©n, tæ chøc, ChÝnh phñ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96.85pt;mso-wrap-distance-left:9.05pt;mso-wrap-distance-right:9.05pt;mso-wrap-distance-top:0pt;mso-wrap-distance-bottom:0pt;margin-top:-0.9pt;mso-position-vertical-relative:text;margin-left:350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</w:rPr>
                        <w:t>Ng</w:t>
                        <w:softHyphen/>
                        <w:t>êi cÇn vè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C¸c c«ng ty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ChÝnh phñ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C¸c hé gia ®×nh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4. N</w:t>
                        <w:softHyphen/>
                        <w:t>íc ngoµ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pt-BR"/>
                        </w:rPr>
                        <w:t xml:space="preserve">(c¸ nh©n, tæ chøc, ChÝnh phñ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73275</wp:posOffset>
                </wp:positionH>
                <wp:positionV relativeFrom="paragraph">
                  <wp:posOffset>102870</wp:posOffset>
                </wp:positionV>
                <wp:extent cx="213995" cy="370205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84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8.1pt" to="180.05pt,3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91635</wp:posOffset>
                </wp:positionH>
                <wp:positionV relativeFrom="paragraph">
                  <wp:posOffset>133350</wp:posOffset>
                </wp:positionV>
                <wp:extent cx="168275" cy="290195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10.5pt" to="343.25pt,3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sv-SE"/>
        </w:rPr>
        <w:t xml:space="preserve">                              </w:t>
      </w:r>
      <w:r>
        <w:rPr>
          <w:lang w:val="sv-SE"/>
        </w:rPr>
        <w:t xml:space="preserve">Vèn        </w:t>
      </w:r>
      <w:r>
        <w:rPr>
          <w:b/>
          <w:i/>
          <w:sz w:val="26"/>
          <w:lang w:val="sv-SE"/>
        </w:rPr>
        <w:t>C¸c thÞ tr</w:t>
        <w:softHyphen/>
        <w:t>êng</w:t>
      </w:r>
      <w:r>
        <w:rPr>
          <w:lang w:val="sv-SE"/>
        </w:rPr>
        <w:t xml:space="preserve">       Vèn                                           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06220</wp:posOffset>
                </wp:positionH>
                <wp:positionV relativeFrom="paragraph">
                  <wp:posOffset>26035</wp:posOffset>
                </wp:positionV>
                <wp:extent cx="568325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2.05pt" to="163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73910</wp:posOffset>
                </wp:positionH>
                <wp:positionV relativeFrom="paragraph">
                  <wp:posOffset>45085</wp:posOffset>
                </wp:positionV>
                <wp:extent cx="635" cy="11493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.55pt" to="163.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67430</wp:posOffset>
                </wp:positionH>
                <wp:positionV relativeFrom="paragraph">
                  <wp:posOffset>45085</wp:posOffset>
                </wp:positionV>
                <wp:extent cx="625475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3.55pt" to="330.1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80840</wp:posOffset>
                </wp:positionH>
                <wp:positionV relativeFrom="paragraph">
                  <wp:posOffset>67945</wp:posOffset>
                </wp:positionV>
                <wp:extent cx="635" cy="5397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5.35pt" to="329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sv-SE"/>
        </w:rPr>
        <w:t xml:space="preserve">                                                </w:t>
      </w:r>
      <w:r>
        <w:rPr>
          <w:rFonts w:eastAsia=".VnTime"/>
          <w:b/>
          <w:i/>
          <w:lang w:val="sv-SE"/>
        </w:rPr>
        <w:t xml:space="preserve"> </w:t>
      </w:r>
      <w:r>
        <w:rPr>
          <w:b/>
          <w:i/>
          <w:sz w:val="26"/>
          <w:lang w:val="sv-SE"/>
        </w:rPr>
        <w:t>tµi chÝnh</w:t>
      </w:r>
      <w:r>
        <w:rPr>
          <w:lang w:val="sv-SE"/>
        </w:rPr>
        <w:t xml:space="preserve">    </w:t>
      </w:r>
    </w:p>
    <w:p>
      <w:pPr>
        <w:pStyle w:val="Normal"/>
        <w:spacing w:lineRule="auto" w:line="268" w:before="60" w:after="60"/>
        <w:ind w:firstLine="567"/>
        <w:jc w:val="both"/>
        <w:rPr>
          <w:rFonts w:eastAsia=".VnTime"/>
          <w:lang w:val="sv-SE"/>
        </w:rPr>
      </w:pPr>
      <w:r>
        <w:rPr>
          <w:rFonts w:eastAsia=".VnTime"/>
          <w:lang w:val="sv-S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68" w:before="60" w:after="60"/>
        <w:ind w:firstLine="567"/>
        <w:jc w:val="both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57930</wp:posOffset>
                </wp:positionH>
                <wp:positionV relativeFrom="paragraph">
                  <wp:posOffset>43180</wp:posOffset>
                </wp:positionV>
                <wp:extent cx="12065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3.4pt" to="296.8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8" w:before="60" w:after="60"/>
        <w:ind w:firstLine="567"/>
        <w:jc w:val="both"/>
        <w:rPr>
          <w:lang w:val="sv-SE"/>
        </w:rPr>
      </w:pPr>
      <w:r>
        <w:rPr>
          <w:rFonts w:eastAsia=".VnTime"/>
          <w:b/>
          <w:i/>
          <w:lang w:val="sv-SE"/>
        </w:rPr>
        <w:t xml:space="preserve">                                       </w:t>
      </w:r>
      <w:r>
        <w:rPr>
          <w:b/>
          <w:i/>
          <w:lang w:val="sv-SE"/>
        </w:rPr>
        <w:t>Ph</w:t>
        <w:softHyphen/>
        <w:t xml:space="preserve">¬ng thøc trùc tiÕp </w:t>
      </w:r>
    </w:p>
    <w:p>
      <w:pPr>
        <w:pStyle w:val="Normal"/>
        <w:spacing w:lineRule="auto" w:line="268" w:before="60" w:after="60"/>
        <w:ind w:firstLine="567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68" w:before="120" w:after="120"/>
        <w:ind w:firstLine="567"/>
        <w:jc w:val="both"/>
        <w:rPr>
          <w:lang w:val="sv-SE"/>
        </w:rPr>
      </w:pPr>
      <w:r>
        <w:rPr>
          <w:lang w:val="sv-SE"/>
        </w:rPr>
        <w:t>Suy ®Õn cïng cña dßng vèn (trong n</w:t>
        <w:softHyphen/>
        <w:t>íc còng nh</w:t>
        <w:softHyphen/>
        <w:t xml:space="preserve"> n</w:t>
        <w:softHyphen/>
        <w:t>íc ngoµi) lµ mét dßng ch¶y. NÕu dßng ch¶y l</w:t>
        <w:softHyphen/>
        <w:t>u th«ng, kh«ng bÞ ¸ch t¾c ë cuèi dßng - ®Çu ra (kh©u sö dông) th× mäi nguån vèn sÏ å ¹t ch¶y vµo, kh«ng cÇn kh¬i m¹nh (huy ®éng). Ng</w:t>
        <w:softHyphen/>
        <w:t xml:space="preserve">îc l¹i, mét khi ®Çu ra bÞ ¸ch t¾c (sö dông vèn kh«ng cã hiÖu qu¶) th× dßng ch¶y ngõng trÖ, ø ®äng, « nhiÔm vµ cuèi cïng sÏ bÞ ®æi chiÒu - vèn sÏ tu«n ch¶y ra ngoµi. </w:t>
      </w:r>
    </w:p>
    <w:p>
      <w:pPr>
        <w:pStyle w:val="Normal"/>
        <w:spacing w:lineRule="auto" w:line="268" w:before="120" w:after="120"/>
        <w:ind w:firstLine="567"/>
        <w:jc w:val="both"/>
        <w:rPr>
          <w:b/>
          <w:b/>
          <w:lang w:val="sv-SE"/>
        </w:rPr>
      </w:pPr>
      <w:r>
        <w:rPr>
          <w:b/>
          <w:lang w:val="sv-SE"/>
        </w:rPr>
        <w:t>2. X¸c ®Þnh kh¶ n¨ng  nguån vèn ®Çu t</w:t>
        <w:softHyphen/>
        <w:t xml:space="preserve"> ph¸t triÓn kinh tÕ x· héi:</w:t>
      </w:r>
    </w:p>
    <w:p>
      <w:pPr>
        <w:pStyle w:val="Normal"/>
        <w:spacing w:lineRule="auto" w:line="268" w:before="120" w:after="120"/>
        <w:ind w:firstLine="567"/>
        <w:jc w:val="both"/>
        <w:rPr>
          <w:i/>
          <w:i/>
          <w:lang w:val="sv-SE"/>
        </w:rPr>
      </w:pPr>
      <w:r>
        <w:rPr>
          <w:i/>
          <w:lang w:val="sv-SE"/>
        </w:rPr>
        <w:t>Quy tr×nh dù b¸o vèn ®Çu t</w:t>
        <w:softHyphen/>
        <w:t>.</w:t>
      </w:r>
    </w:p>
    <w:p>
      <w:pPr>
        <w:pStyle w:val="Normal"/>
        <w:spacing w:lineRule="auto" w:line="268" w:before="120" w:after="120"/>
        <w:ind w:firstLine="567"/>
        <w:jc w:val="both"/>
        <w:rPr>
          <w:lang w:val="sv-SE"/>
        </w:rPr>
      </w:pPr>
      <w:r>
        <w:rPr>
          <w:lang w:val="sv-SE"/>
        </w:rPr>
        <w:t>§Ó ®¸p øng nhu cÇu vèn ®Çu t</w:t>
        <w:softHyphen/>
        <w:t xml:space="preserve"> phôc vô chiÕn l</w:t>
        <w:softHyphen/>
        <w:t>îc ph¸t triÓn kinh tÕ - x· héi theo c¸c môc tiªu trong thêi kú kÕ ho¹ch, cÇn ph¶i dù b¸o vµ tÝnh to¸n kh¶ n¨ng huy ®éng c¸c nguån vèn ®Çu t</w:t>
        <w:softHyphen/>
        <w:t xml:space="preserve"> ph¸t triÓn. Cã 3 ph</w:t>
        <w:softHyphen/>
        <w:t>¬ng ph¸p x¸c ®Þnh nh</w:t>
        <w:softHyphen/>
        <w:t xml:space="preserve"> sau:</w:t>
      </w:r>
    </w:p>
    <w:p>
      <w:pPr>
        <w:pStyle w:val="Normal"/>
        <w:spacing w:lineRule="auto" w:line="268" w:before="120" w:after="120"/>
        <w:ind w:firstLine="567"/>
        <w:jc w:val="both"/>
        <w:rPr>
          <w:b/>
          <w:b/>
          <w:lang w:val="sv-SE"/>
        </w:rPr>
      </w:pPr>
      <w:r>
        <w:rPr>
          <w:b/>
          <w:lang w:val="sv-SE"/>
        </w:rPr>
        <w:t>Ph</w:t>
        <w:softHyphen/>
        <w:t>¬ng ph¸p thø nhÊt:</w:t>
      </w:r>
    </w:p>
    <w:p>
      <w:pPr>
        <w:pStyle w:val="Normal"/>
        <w:spacing w:lineRule="auto" w:line="268" w:before="120" w:after="120"/>
        <w:ind w:firstLine="567"/>
        <w:jc w:val="both"/>
        <w:rPr>
          <w:lang w:val="sv-SE"/>
        </w:rPr>
      </w:pPr>
      <w:r>
        <w:rPr>
          <w:lang w:val="sv-SE"/>
        </w:rPr>
        <w:t>Trªn gi¸c ®é tæng thÓ nÒn kinh tÕ, cã thÓ dù b¸o tæng nguån vèn ®Çu t</w:t>
        <w:softHyphen/>
        <w:t xml:space="preserve"> ph¸t triÓn kinh tÕ x· héi theo c«ng thøc tæng qu¸t nh</w:t>
        <w:softHyphen/>
        <w:t xml:space="preserve"> sau:</w:t>
      </w:r>
    </w:p>
    <w:p>
      <w:pPr>
        <w:pStyle w:val="Normal"/>
        <w:spacing w:lineRule="auto" w:line="268" w:before="120" w:after="120"/>
        <w:ind w:firstLine="567"/>
        <w:jc w:val="both"/>
        <w:rPr/>
      </w:pPr>
      <w:r>
        <w:rPr>
          <w:rFonts w:eastAsia=".VnTime"/>
          <w:lang w:val="sv-SE"/>
        </w:rPr>
        <w:t xml:space="preserve">   </w:t>
      </w:r>
      <w:r>
        <w:rPr>
          <w:lang w:val="sv-SE"/>
        </w:rPr>
        <w:t xml:space="preserve">I = ICOR x  </w:t>
      </w:r>
      <w:r>
        <w:rPr>
          <w:rFonts w:eastAsia="Symbol" w:cs="Symbol" w:ascii="Symbol" w:hAnsi="Symbol"/>
        </w:rPr>
        <w:t></w:t>
      </w:r>
      <w:r>
        <w:rPr>
          <w:lang w:val="sv-SE"/>
        </w:rPr>
        <w:t xml:space="preserve"> GDP</w:t>
      </w:r>
    </w:p>
    <w:p>
      <w:pPr>
        <w:pStyle w:val="Normal"/>
        <w:spacing w:lineRule="auto" w:line="268" w:before="120" w:after="120"/>
        <w:ind w:firstLine="567"/>
        <w:jc w:val="both"/>
        <w:rPr/>
      </w:pPr>
      <w:r>
        <w:rPr>
          <w:lang w:val="sv-SE"/>
        </w:rPr>
        <w:t>Trong c«ng thøc trªn: I lµ tæng vèn ®Çu t</w:t>
        <w:softHyphen/>
        <w:t xml:space="preserve"> trong kú kÕ ho¹ch,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>ICOR lµ hÖ sè vèn, x¸c ®Þnh b»ng sè ®¬n vÞ vèn ®Çu t</w:t>
        <w:softHyphen/>
        <w:t xml:space="preserve"> cÇn thiÕt ®Ó cã ®</w:t>
        <w:softHyphen/>
        <w:t>îc mét ®¬n vÞ gia t¨ng GDP. Nãi mét c¸ch kh¸c, cÇn bao nhiªu ®ång vèn ®Çu t</w:t>
        <w:softHyphen/>
        <w:t xml:space="preserve"> ®Ó cã 1 ®ång gia t¨ng GDP.</w:t>
      </w:r>
    </w:p>
    <w:p>
      <w:pPr>
        <w:pStyle w:val="Normal"/>
        <w:spacing w:before="120" w:after="0"/>
        <w:ind w:firstLine="720"/>
        <w:jc w:val="both"/>
        <w:rPr>
          <w:lang w:val="sv-SE"/>
        </w:rPr>
      </w:pPr>
      <w:r>
        <w:rPr>
          <w:lang w:val="sv-SE"/>
        </w:rPr>
        <w:t>HÖ sè ICOR lµ chØ tiªu t</w:t>
        <w:softHyphen/>
        <w:t>¬ng ®èi, ph¶n ¶nh hiÖu qu¶ vèn ®Çu t</w:t>
        <w:softHyphen/>
        <w:t>. VÒ mÆt ý nghÜa kinh tÕ, vµ tû träng huy ®éng vèn cho môc tiªu t¨ng tr</w:t>
        <w:softHyphen/>
        <w:t>ëng GDP, còng cã thÓ diÔn ®¹t nh</w:t>
        <w:softHyphen/>
        <w:t xml:space="preserve"> sau: §Ó t¨ng thªm 1% t¨ng tr</w:t>
        <w:softHyphen/>
        <w:t>ëng GDP, th× tû träng vèn ®Çu t</w:t>
        <w:softHyphen/>
        <w:t xml:space="preserve"> so víi GDP cÇn ph¶i t¨ng thªm bao nhiªu phÇn tr¨m (%). VÝ dô n¨m 2002, t¨ng tr</w:t>
        <w:softHyphen/>
        <w:t>ëng GDP lµ 7%, tû träng vèn ®Çu t</w:t>
        <w:softHyphen/>
        <w:t xml:space="preserve"> so víi GDP lµ 34%, th× hÖ sè vèn ®Çu t</w:t>
        <w:softHyphen/>
        <w:t xml:space="preserve">  ICOR = 34 : 7 = 4,8; n¨m 2003, ®Ó cã møc t¨ng tr</w:t>
        <w:softHyphen/>
        <w:t>ëng GDP lµ 7,5%, th× vèn ®Çu t</w:t>
        <w:softHyphen/>
        <w:t xml:space="preserve"> / GDP lµ 34 + 4,8 = 38,8%.</w:t>
      </w:r>
    </w:p>
    <w:p>
      <w:pPr>
        <w:pStyle w:val="Normal"/>
        <w:spacing w:lineRule="auto" w:line="268" w:before="120" w:after="120"/>
        <w:ind w:firstLine="567"/>
        <w:jc w:val="both"/>
        <w:rPr>
          <w:lang w:val="sv-SE"/>
        </w:rPr>
      </w:pPr>
      <w:r>
        <w:rPr>
          <w:spacing w:val="-4"/>
          <w:lang w:val="sv-SE"/>
        </w:rPr>
        <w:t>HÖ sè ICOR cao hay thÊp thÓ hiÖn sè vèn cÇn nhiÒu hay Ýt cho sù t¨ng tr</w:t>
        <w:softHyphen/>
        <w:t>ëng mét ®ång gia t¨ng GDP</w:t>
      </w:r>
    </w:p>
    <w:p>
      <w:pPr>
        <w:pStyle w:val="Normal"/>
        <w:spacing w:lineRule="auto" w:line="268" w:before="120" w:after="120"/>
        <w:ind w:firstLine="567"/>
        <w:jc w:val="both"/>
        <w:rPr/>
      </w:pPr>
      <w:r>
        <w:rPr>
          <w:rFonts w:eastAsia="Symbol" w:cs="Symbol" w:ascii="Symbol" w:hAnsi="Symbol"/>
        </w:rPr>
        <w:t></w:t>
      </w:r>
      <w:r>
        <w:rPr>
          <w:rFonts w:eastAsia=".VnTime"/>
          <w:lang w:val="sv-SE"/>
        </w:rPr>
        <w:t xml:space="preserve"> </w:t>
      </w:r>
      <w:r>
        <w:rPr>
          <w:lang w:val="sv-SE"/>
        </w:rPr>
        <w:t>GDP  lµ gi¸ trÞ gia t¨ng tæng s¶n phÈm trong n</w:t>
        <w:softHyphen/>
        <w:t>íc, ®</w:t>
        <w:softHyphen/>
        <w:t>îc x¸c ®Þnh b»ng gi¸ trÞ GDP cña n¨m t + 1 trõ gi¸ trÞ GDP cña n¨m t.</w:t>
      </w:r>
    </w:p>
    <w:p>
      <w:pPr>
        <w:pStyle w:val="Normal"/>
        <w:spacing w:lineRule="auto" w:line="268" w:before="60" w:after="60"/>
        <w:ind w:firstLine="567"/>
        <w:jc w:val="both"/>
        <w:rPr>
          <w:i/>
          <w:i/>
          <w:lang w:val="sv-SE"/>
        </w:rPr>
      </w:pPr>
      <w:r>
        <w:rPr>
          <w:i/>
          <w:lang w:val="sv-SE"/>
        </w:rPr>
        <w:t>Trªn c¬ së ®ã sÏ tÝnh to¸n vµ h×nh thµnh biÓu sau ®©y:</w:t>
      </w:r>
    </w:p>
    <w:p>
      <w:pPr>
        <w:pStyle w:val="Normal"/>
        <w:spacing w:lineRule="auto" w:line="268" w:before="60" w:after="60"/>
        <w:ind w:firstLine="567"/>
        <w:jc w:val="both"/>
        <w:rPr>
          <w:i/>
          <w:i/>
          <w:lang w:val="sv-SE"/>
        </w:rPr>
      </w:pPr>
      <w:r>
        <w:rPr>
          <w:i/>
          <w:lang w:val="sv-SE"/>
        </w:rPr>
      </w:r>
    </w:p>
    <w:tbl>
      <w:tblPr>
        <w:tblW w:w="94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82"/>
        <w:gridCol w:w="982"/>
        <w:gridCol w:w="982"/>
        <w:gridCol w:w="982"/>
        <w:gridCol w:w="982"/>
        <w:gridCol w:w="982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¨m</w:t>
            </w:r>
          </w:p>
          <w:p>
            <w:pPr>
              <w:pStyle w:val="Normal"/>
              <w:spacing w:lineRule="auto" w:line="268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¨m </w:t>
            </w:r>
          </w:p>
          <w:p>
            <w:pPr>
              <w:pStyle w:val="Normal"/>
              <w:spacing w:lineRule="auto" w:line="268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 +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¨m </w:t>
            </w:r>
          </w:p>
          <w:p>
            <w:pPr>
              <w:pStyle w:val="Normal"/>
              <w:spacing w:lineRule="auto" w:line="268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 + 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.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¨m </w:t>
            </w:r>
          </w:p>
          <w:p>
            <w:pPr>
              <w:pStyle w:val="Normal"/>
              <w:spacing w:lineRule="auto" w:line="268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 + 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</w:rPr>
              <w:t></w:t>
            </w:r>
            <w:r>
              <w:rPr>
                <w:rFonts w:eastAsia=".VnTime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68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n¨m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/>
            </w:pPr>
            <w:r>
              <w:rPr/>
              <w:t>GDP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GDP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/>
            </w:pPr>
            <w:r>
              <w:rPr/>
              <w:t xml:space="preserve">I = ICOR x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GDP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 w:before="120" w:after="120"/>
        <w:ind w:firstLine="567"/>
        <w:jc w:val="both"/>
        <w:rPr>
          <w:spacing w:val="-4"/>
        </w:rPr>
      </w:pPr>
      <w:r>
        <w:rPr>
          <w:spacing w:val="-4"/>
        </w:rPr>
        <w:t xml:space="preserve">HÖ sè ICOR phô thuéc vµo nhiÒu yÕu tè: </w:t>
      </w:r>
    </w:p>
    <w:p>
      <w:pPr>
        <w:pStyle w:val="Normal"/>
        <w:spacing w:lineRule="auto" w:line="276" w:before="120" w:after="120"/>
        <w:ind w:firstLine="567"/>
        <w:jc w:val="both"/>
        <w:rPr>
          <w:spacing w:val="-4"/>
        </w:rPr>
      </w:pPr>
      <w:r>
        <w:rPr/>
        <w:t>- C¬ cÊu ®Çu t</w:t>
        <w:softHyphen/>
        <w:t>: NÕu ®Çu t</w:t>
        <w:softHyphen/>
        <w:t xml:space="preserve"> vµo c¸c ngµnh s¶n xuÊt kinh doanh cã tû suÊt lîi nhuËn cao, th× hÖ sè ICOR nhá; ng</w:t>
        <w:softHyphen/>
        <w:t>îc l¹i, nÕu t¨ng ®Çu t</w:t>
        <w:softHyphen/>
        <w:t xml:space="preserve"> x©y dùng kÕt cÊu h¹ tÇng kinh tÕ x· héi th× hÖ sè ICOR lín </w:t>
      </w:r>
    </w:p>
    <w:p>
      <w:pPr>
        <w:pStyle w:val="Normal"/>
        <w:spacing w:lineRule="auto" w:line="276" w:before="120" w:after="120"/>
        <w:ind w:firstLine="567"/>
        <w:jc w:val="both"/>
        <w:rPr>
          <w:spacing w:val="-4"/>
        </w:rPr>
      </w:pPr>
      <w:r>
        <w:rPr>
          <w:spacing w:val="-4"/>
        </w:rPr>
        <w:t>- Tr×nh ®é ph¸t triÓn, c¬ cÊu kinh tÕ vµ thùc tr¹ng kinh tÕ x· héi cña mét n</w:t>
        <w:softHyphen/>
        <w:t>íc, mét vïng, mét ®Þa ph</w:t>
        <w:softHyphen/>
        <w:t>¬ng. NÕu nÒn kinh tÕ dùa vµo vèn th× hÖ sè ICOR cao, nÕu dùa vµo nh©n lùc lµ chÝnh th× ICOR cã thÓ thÊp. V× lÏ ®ã mµ th«ng th</w:t>
        <w:softHyphen/>
        <w:t>êng, hÖ sè ICOR trong n«ng nghiÖp thÊp h¬n trong c«ng nghiÖp, hÖ sè ICOR trong lÜnh vùc x©y dùng kÕt cÊu h¹ tÇng lµ kh¸ cao.</w:t>
      </w:r>
    </w:p>
    <w:p>
      <w:pPr>
        <w:pStyle w:val="Normal"/>
        <w:spacing w:lineRule="auto" w:line="276" w:before="120" w:after="120"/>
        <w:ind w:firstLine="567"/>
        <w:jc w:val="both"/>
        <w:rPr>
          <w:spacing w:val="-4"/>
        </w:rPr>
      </w:pPr>
      <w:r>
        <w:rPr>
          <w:spacing w:val="-4"/>
        </w:rPr>
        <w:t>- Tr×nh ®é qu¶n lý ®Çu t</w:t>
        <w:softHyphen/>
        <w:t xml:space="preserve"> x©y dùng c¬ b¶n, môc tiªu cña ch</w:t>
        <w:softHyphen/>
        <w:t>¬ng tr×nh ®Çu t</w:t>
        <w:softHyphen/>
        <w:t xml:space="preserve">; thÓ hiÖn kh¶ n¨ng sö dông cã hiÖu qu¶ ®ång vèn bá ra.  </w:t>
      </w:r>
    </w:p>
    <w:p>
      <w:pPr>
        <w:pStyle w:val="Normal"/>
        <w:spacing w:lineRule="auto" w:line="268" w:before="60" w:after="60"/>
        <w:ind w:firstLine="567"/>
        <w:jc w:val="center"/>
        <w:rPr/>
      </w:pPr>
      <w:r>
        <w:rPr/>
      </w:r>
    </w:p>
    <w:tbl>
      <w:tblPr>
        <w:tblW w:w="679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1"/>
        <w:gridCol w:w="252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èc g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i ®o¹n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ind w:firstLine="172"/>
              <w:rPr/>
            </w:pPr>
            <w:r>
              <w:rPr>
                <w:sz w:val="24"/>
                <w:szCs w:val="24"/>
              </w:rPr>
              <w:t>1. §µi Loa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7</w:t>
            </w:r>
          </w:p>
        </w:tc>
      </w:tr>
      <w:tr>
        <w:trPr/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ind w:firstLine="172"/>
              <w:rPr/>
            </w:pPr>
            <w:r>
              <w:rPr>
                <w:sz w:val="24"/>
                <w:szCs w:val="24"/>
              </w:rPr>
              <w:t>2. Hµn Quèc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</w:tr>
      <w:tr>
        <w:trPr/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ind w:first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n-®«-nª-xia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1997</w:t>
            </w:r>
          </w:p>
        </w:tc>
      </w:tr>
      <w:tr>
        <w:trPr/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ind w:firstLine="172"/>
              <w:rPr/>
            </w:pPr>
            <w:r>
              <w:rPr>
                <w:sz w:val="24"/>
                <w:szCs w:val="24"/>
              </w:rPr>
              <w:t>4. Th¸i Lan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7</w:t>
            </w:r>
          </w:p>
        </w:tc>
      </w:tr>
      <w:tr>
        <w:trPr/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ind w:firstLine="172"/>
              <w:rPr/>
            </w:pPr>
            <w:r>
              <w:rPr>
                <w:sz w:val="24"/>
                <w:szCs w:val="24"/>
              </w:rPr>
              <w:t>5. Phi-lip-pin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7</w:t>
            </w:r>
          </w:p>
        </w:tc>
      </w:tr>
      <w:tr>
        <w:trPr/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ind w:firstLine="172"/>
              <w:rPr/>
            </w:pPr>
            <w:r>
              <w:rPr>
                <w:sz w:val="24"/>
                <w:szCs w:val="24"/>
              </w:rPr>
              <w:t>6. ViÖt Nam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 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5</w:t>
            </w:r>
          </w:p>
        </w:tc>
      </w:tr>
    </w:tbl>
    <w:p>
      <w:pPr>
        <w:pStyle w:val="Normal"/>
        <w:spacing w:lineRule="auto" w:line="276" w:before="120" w:after="120"/>
        <w:ind w:firstLine="567"/>
        <w:jc w:val="both"/>
        <w:rPr/>
      </w:pPr>
      <w:r>
        <w:rPr/>
        <w:tab/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Ph</w:t>
        <w:softHyphen/>
        <w:t>¬ng ph¸p thø hai: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/>
        <w:t>X¸c ®Þnh tæng vèn ®Çu t</w:t>
        <w:softHyphen/>
        <w:t xml:space="preserve"> trªn c¬ së ph©n tÝch b¶n c©n ®èi tÝch luü - tiªu dïng trong nÒn kinh tÕ trong tõng khu vùc thô h</w:t>
        <w:softHyphen/>
        <w:t>ëng GDP: d©n c</w:t>
        <w:softHyphen/>
        <w:t xml:space="preserve"> vµ nhµ n</w:t>
        <w:softHyphen/>
        <w:t>íc.</w:t>
      </w:r>
    </w:p>
    <w:p>
      <w:pPr>
        <w:pStyle w:val="Normal"/>
        <w:spacing w:lineRule="auto" w:line="288" w:before="160" w:after="240"/>
        <w:ind w:firstLine="567"/>
        <w:jc w:val="both"/>
        <w:rPr/>
      </w:pPr>
      <w:r>
        <w:rPr>
          <w:rFonts w:cs=".VnTimeH" w:ascii=".VnTimeH" w:hAnsi=".VnTimeH"/>
          <w:b/>
          <w:i/>
          <w:lang w:val="pt-BR"/>
        </w:rPr>
        <w:t>ë</w:t>
      </w:r>
      <w:r>
        <w:rPr>
          <w:b/>
          <w:i/>
          <w:lang w:val="pt-BR"/>
        </w:rPr>
        <w:t xml:space="preserve"> khu vùc d©n c</w:t>
        <w:softHyphen/>
        <w:t>:</w:t>
      </w:r>
    </w:p>
    <w:p>
      <w:pPr>
        <w:pStyle w:val="Normal"/>
        <w:spacing w:lineRule="auto" w:line="288" w:before="160" w:after="240"/>
        <w:ind w:firstLine="567"/>
        <w:jc w:val="both"/>
        <w:rPr>
          <w:lang w:val="pt-BR"/>
        </w:rPr>
      </w:pPr>
      <w:r>
        <w:rPr>
          <w:lang w:val="pt-BR"/>
        </w:rPr>
        <w:t xml:space="preserve">Sp= GDP - T - Cp </w:t>
      </w:r>
    </w:p>
    <w:p>
      <w:pPr>
        <w:pStyle w:val="Normal"/>
        <w:spacing w:lineRule="auto" w:line="288" w:before="160" w:after="240"/>
        <w:ind w:firstLine="567"/>
        <w:jc w:val="both"/>
        <w:rPr>
          <w:lang w:val="pt-BR"/>
        </w:rPr>
      </w:pPr>
      <w:r>
        <w:rPr>
          <w:lang w:val="pt-BR"/>
        </w:rPr>
        <w:t>Trong ®ã:</w:t>
      </w:r>
    </w:p>
    <w:p>
      <w:pPr>
        <w:pStyle w:val="Normal"/>
        <w:spacing w:lineRule="auto" w:line="288" w:before="160" w:after="240"/>
        <w:ind w:firstLine="567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Sp- TÝch luü khu vùc t</w:t>
        <w:softHyphen/>
        <w:t xml:space="preserve"> nh©n. Trong thùc tÕ, tÝch luü khu vùc d©n c</w:t>
        <w:softHyphen/>
        <w:t xml:space="preserve"> ®</w:t>
        <w:softHyphen/>
        <w:t>îc chia thµnh 2 quü: cho ®Çu t</w:t>
        <w:softHyphen/>
        <w:t xml:space="preserve"> ph¸t triÓn (Ip) theo kªnh gi¸n tiÕp vµ kªnh trùc tiÕp vµ ®Ó giµnh (Spp).</w:t>
      </w:r>
    </w:p>
    <w:p>
      <w:pPr>
        <w:pStyle w:val="Normal"/>
        <w:spacing w:lineRule="auto" w:line="288" w:before="160" w:after="240"/>
        <w:ind w:firstLine="567"/>
        <w:jc w:val="both"/>
        <w:rPr>
          <w:lang w:val="pt-BR"/>
        </w:rPr>
      </w:pPr>
      <w:r>
        <w:rPr>
          <w:lang w:val="pt-BR"/>
        </w:rPr>
        <w:t>Sp = Ip + Spp</w:t>
      </w:r>
    </w:p>
    <w:p>
      <w:pPr>
        <w:pStyle w:val="Normal"/>
        <w:spacing w:lineRule="auto" w:line="288" w:before="160" w:after="240"/>
        <w:ind w:firstLine="567"/>
        <w:jc w:val="both"/>
        <w:rPr>
          <w:lang w:val="pt-BR"/>
        </w:rPr>
      </w:pPr>
      <w:r>
        <w:rPr>
          <w:lang w:val="pt-BR"/>
        </w:rPr>
        <w:t>GDP sö dông bao gåm tÝch luü (S), tiªu dïng (C) vµ chªnh lÖch XNK hµng ho¸ vµ dÞch vô ( M - X); ®</w:t>
        <w:softHyphen/>
        <w:t>îc tÝnh theo c«ng thøc: GDP = C + S +( M -X).</w:t>
      </w:r>
    </w:p>
    <w:p>
      <w:pPr>
        <w:pStyle w:val="Normal"/>
        <w:spacing w:lineRule="auto" w:line="288" w:before="160" w:after="240"/>
        <w:ind w:firstLine="567"/>
        <w:jc w:val="both"/>
        <w:rPr>
          <w:lang w:val="it-IT"/>
        </w:rPr>
      </w:pPr>
      <w:r>
        <w:rPr>
          <w:lang w:val="it-IT"/>
        </w:rPr>
        <w:t>T- C¸c lo¹i thuÕ vµ chi phÝ ph¶i ®ãng gãp.</w:t>
      </w:r>
    </w:p>
    <w:p>
      <w:pPr>
        <w:pStyle w:val="Normal"/>
        <w:spacing w:lineRule="auto" w:line="288" w:before="160" w:after="240"/>
        <w:ind w:firstLine="567"/>
        <w:jc w:val="both"/>
        <w:rPr>
          <w:lang w:val="it-IT"/>
        </w:rPr>
      </w:pPr>
      <w:r>
        <w:rPr>
          <w:lang w:val="it-IT"/>
        </w:rPr>
        <w:t>Cp- Chi tiªu th</w:t>
        <w:softHyphen/>
        <w:t>êng xuyªn vµ cÊp thiÕt cña khu vùc d©n c</w:t>
        <w:softHyphen/>
        <w:t xml:space="preserve">. </w:t>
      </w:r>
    </w:p>
    <w:p>
      <w:pPr>
        <w:pStyle w:val="Normal"/>
        <w:spacing w:lineRule="auto" w:line="288" w:before="160" w:after="240"/>
        <w:ind w:firstLine="567"/>
        <w:jc w:val="both"/>
        <w:rPr>
          <w:lang w:val="it-IT"/>
        </w:rPr>
      </w:pPr>
      <w:r>
        <w:rPr>
          <w:lang w:val="it-IT"/>
        </w:rPr>
        <w:t>Nh</w:t>
        <w:softHyphen/>
        <w:t xml:space="preserve"> vËy;</w:t>
      </w:r>
    </w:p>
    <w:p>
      <w:pPr>
        <w:pStyle w:val="Normal"/>
        <w:spacing w:lineRule="auto" w:line="288" w:before="160" w:after="240"/>
        <w:ind w:firstLine="567"/>
        <w:jc w:val="both"/>
        <w:rPr>
          <w:lang w:val="it-IT"/>
        </w:rPr>
      </w:pPr>
      <w:r>
        <w:rPr>
          <w:lang w:val="it-IT"/>
        </w:rPr>
        <w:t>Ip = GDP - T - Cp- Spp, trong ®ã Spp lµ sè ®Ó dµnh trong d©n c</w:t>
        <w:softHyphen/>
        <w:t>, kh«ng ®</w:t>
        <w:softHyphen/>
        <w:t>a ra ®Çu t</w:t>
        <w:softHyphen/>
        <w:t xml:space="preserve"> </w:t>
      </w:r>
    </w:p>
    <w:p>
      <w:pPr>
        <w:pStyle w:val="Normal"/>
        <w:spacing w:lineRule="auto" w:line="288" w:before="160" w:after="240"/>
        <w:ind w:firstLine="567"/>
        <w:jc w:val="both"/>
        <w:rPr>
          <w:lang w:val="it-IT"/>
        </w:rPr>
      </w:pPr>
      <w:r>
        <w:rPr>
          <w:lang w:val="it-IT"/>
        </w:rPr>
        <w:t xml:space="preserve">NÕu Sp = Ip </w:t>
      </w:r>
    </w:p>
    <w:p>
      <w:pPr>
        <w:pStyle w:val="Normal"/>
        <w:spacing w:lineRule="auto" w:line="288" w:before="160" w:after="240"/>
        <w:ind w:firstLine="567"/>
        <w:jc w:val="both"/>
        <w:rPr>
          <w:lang w:val="it-IT"/>
        </w:rPr>
      </w:pPr>
      <w:r>
        <w:rPr>
          <w:lang w:val="it-IT"/>
        </w:rPr>
        <w:t>(Ip lµ khèi l</w:t>
        <w:softHyphen/>
        <w:t>îng vèn ®Çu t</w:t>
        <w:softHyphen/>
        <w:t xml:space="preserve"> ph¸t triÓn cña khu vùc d©n c</w:t>
        <w:softHyphen/>
        <w:t>)</w:t>
      </w:r>
    </w:p>
    <w:p>
      <w:pPr>
        <w:pStyle w:val="Normal"/>
        <w:spacing w:lineRule="auto" w:line="288" w:before="160" w:after="240"/>
        <w:ind w:firstLine="567"/>
        <w:jc w:val="both"/>
        <w:rPr>
          <w:lang w:val="it-IT"/>
        </w:rPr>
      </w:pPr>
      <w:r>
        <w:rPr>
          <w:lang w:val="it-IT"/>
        </w:rPr>
        <w:t>§iÒu ®ã cã nghÜa lµ tÊt c¶ sè tiÒn cßn ®</w:t>
        <w:softHyphen/>
        <w:t>îc sau khi ®· trõ ®i c¸c kho¶n chi tiªu sÏ ®</w:t>
        <w:softHyphen/>
        <w:t>a toµn bé vµo ®Çu t</w:t>
        <w:softHyphen/>
        <w:t xml:space="preserve"> ph¸t triÓn. §ã lµ tr</w:t>
        <w:softHyphen/>
        <w:t>êng hîp lý t</w:t>
        <w:softHyphen/>
        <w:t>ëng nhÊt lµm cho khèi l</w:t>
        <w:softHyphen/>
        <w:t>îng nguån vèn ®Çu t</w:t>
        <w:softHyphen/>
        <w:t xml:space="preserve"> trong n</w:t>
        <w:softHyphen/>
        <w:t>íc t¨ng lªn nhanh. Vµ muèn vËy th× c¬ chÕ chÝnh s¸ch ®Çu t</w:t>
        <w:softHyphen/>
        <w:t xml:space="preserve"> cña Nhµ n</w:t>
        <w:softHyphen/>
        <w:t>íc ph¶i thËt khuyÕn khÝch, hÊp dÉn.</w:t>
      </w:r>
    </w:p>
    <w:p>
      <w:pPr>
        <w:pStyle w:val="Normal"/>
        <w:spacing w:lineRule="auto" w:line="268" w:before="60" w:after="60"/>
        <w:ind w:firstLine="567"/>
        <w:jc w:val="both"/>
        <w:rPr>
          <w:szCs w:val="28"/>
          <w:lang w:val="it-IT" w:eastAsia="en-US"/>
        </w:rPr>
      </w:pPr>
      <w:r>
        <w:rPr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96920</wp:posOffset>
                </wp:positionH>
                <wp:positionV relativeFrom="paragraph">
                  <wp:posOffset>207010</wp:posOffset>
                </wp:positionV>
                <wp:extent cx="987425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16.3pt" to="337.3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76095</wp:posOffset>
                </wp:positionH>
                <wp:positionV relativeFrom="paragraph">
                  <wp:posOffset>207010</wp:posOffset>
                </wp:positionV>
                <wp:extent cx="751205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16.3pt" to="198.95pt,1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76730</wp:posOffset>
                </wp:positionH>
                <wp:positionV relativeFrom="paragraph">
                  <wp:posOffset>213995</wp:posOffset>
                </wp:positionV>
                <wp:extent cx="635" cy="81216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6.85pt" to="139.9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267835</wp:posOffset>
                </wp:positionH>
                <wp:positionV relativeFrom="paragraph">
                  <wp:posOffset>207010</wp:posOffset>
                </wp:positionV>
                <wp:extent cx="4445" cy="82677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16.3pt" to="336.35pt,8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17775</wp:posOffset>
                </wp:positionH>
                <wp:positionV relativeFrom="paragraph">
                  <wp:posOffset>-27305</wp:posOffset>
                </wp:positionV>
                <wp:extent cx="766445" cy="38925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.VnArial" w:hAnsi=".VnArial" w:cs=".VnArial"/>
                                <w:sz w:val="24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</w:rPr>
                              <w:t>GD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30.65pt;mso-wrap-distance-left:9.05pt;mso-wrap-distance-right:9.05pt;mso-wrap-distance-top:0pt;mso-wrap-distance-bottom:0pt;margin-top:-2.15pt;mso-position-vertical-relative:text;margin-left:198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.VnArial" w:hAnsi=".VnArial" w:cs=".VnArial"/>
                          <w:sz w:val="24"/>
                        </w:rPr>
                      </w:pPr>
                      <w:r>
                        <w:rPr>
                          <w:rFonts w:cs=".VnArial" w:ascii=".VnArial" w:hAnsi=".VnArial"/>
                          <w:sz w:val="24"/>
                        </w:rPr>
                        <w:t>G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60" w:after="60"/>
        <w:ind w:firstLine="567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auto" w:line="268" w:before="60" w:after="60"/>
        <w:ind w:firstLine="567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auto" w:line="268" w:before="60" w:after="60"/>
        <w:ind w:firstLine="567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auto" w:line="268" w:before="60" w:after="60"/>
        <w:ind w:firstLine="567"/>
        <w:jc w:val="both"/>
        <w:rPr>
          <w:szCs w:val="28"/>
          <w:lang w:val="it-IT" w:eastAsia="en-US"/>
        </w:rPr>
      </w:pPr>
      <w:r>
        <w:rPr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45540</wp:posOffset>
                </wp:positionH>
                <wp:positionV relativeFrom="paragraph">
                  <wp:posOffset>788035</wp:posOffset>
                </wp:positionV>
                <wp:extent cx="635" cy="62928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62.05pt" to="90.2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00170</wp:posOffset>
                </wp:positionH>
                <wp:positionV relativeFrom="paragraph">
                  <wp:posOffset>788035</wp:posOffset>
                </wp:positionV>
                <wp:extent cx="635" cy="59499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62.05pt" to="307.1pt,1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277485</wp:posOffset>
                </wp:positionH>
                <wp:positionV relativeFrom="paragraph">
                  <wp:posOffset>788035</wp:posOffset>
                </wp:positionV>
                <wp:extent cx="635" cy="60642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5pt,62.05pt" to="415.55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30910</wp:posOffset>
                </wp:positionH>
                <wp:positionV relativeFrom="paragraph">
                  <wp:posOffset>-8890</wp:posOffset>
                </wp:positionV>
                <wp:extent cx="1680845" cy="804545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4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</w:rPr>
                              <w:t>Khu vùc d©n c</w:t>
                              <w:softHyphen/>
                              <w:t xml:space="preserve"> (sau khi ®· nép thuÕ vµ c¸c lo¹i phÝ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63.35pt;mso-wrap-distance-left:9.05pt;mso-wrap-distance-right:9.05pt;mso-wrap-distance-top:0pt;mso-wrap-distance-bottom:0pt;margin-top:-0.7pt;mso-position-vertical-relative:text;margin-left:73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sz w:val="24"/>
                        </w:rPr>
                      </w:pPr>
                      <w:r>
                        <w:rPr>
                          <w:rFonts w:cs=".VnArial" w:ascii=".VnArial" w:hAnsi=".VnArial"/>
                          <w:sz w:val="24"/>
                        </w:rPr>
                        <w:t>Khu vùc d©n c</w:t>
                        <w:softHyphen/>
                        <w:t xml:space="preserve"> (sau khi ®· nép thuÕ vµ c¸c lo¹i ph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39820</wp:posOffset>
                </wp:positionH>
                <wp:positionV relativeFrom="paragraph">
                  <wp:posOffset>6350</wp:posOffset>
                </wp:positionV>
                <wp:extent cx="1821815" cy="804545"/>
                <wp:effectExtent l="0" t="0" r="0" b="0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4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</w:rPr>
                              <w:t xml:space="preserve">Khu vùc ChÝnh phñ (b»ng huy ®éng thuÕ vµ phÝ vµo Ng©n s¸ch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63.35pt;mso-wrap-distance-left:9.05pt;mso-wrap-distance-right:9.05pt;mso-wrap-distance-top:0pt;mso-wrap-distance-bottom:0pt;margin-top:0.5pt;mso-position-vertical-relative:text;margin-left:286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sz w:val="24"/>
                        </w:rPr>
                      </w:pPr>
                      <w:r>
                        <w:rPr>
                          <w:rFonts w:cs=".VnArial" w:ascii=".VnArial" w:hAnsi=".VnArial"/>
                          <w:sz w:val="24"/>
                        </w:rPr>
                        <w:t xml:space="preserve">Khu vùc ChÝnh phñ (b»ng huy ®éng thuÕ vµ phÝ vµo Ng©n s¸ch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60" w:after="60"/>
        <w:ind w:firstLine="567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auto" w:line="268" w:before="60" w:after="60"/>
        <w:ind w:firstLine="567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auto" w:line="268" w:before="60" w:after="60"/>
        <w:ind w:firstLine="567"/>
        <w:jc w:val="both"/>
        <w:rPr>
          <w:szCs w:val="28"/>
          <w:lang w:val="it-IT" w:eastAsia="en-US"/>
        </w:rPr>
      </w:pPr>
      <w:r>
        <w:rPr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69820</wp:posOffset>
                </wp:positionH>
                <wp:positionV relativeFrom="paragraph">
                  <wp:posOffset>12065</wp:posOffset>
                </wp:positionV>
                <wp:extent cx="635" cy="61785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0.95pt" to="186.6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8" w:before="60" w:after="60"/>
        <w:ind w:firstLine="567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auto" w:line="268" w:before="60" w:after="60"/>
        <w:ind w:firstLine="567"/>
        <w:jc w:val="both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64535</wp:posOffset>
                </wp:positionH>
                <wp:positionV relativeFrom="paragraph">
                  <wp:posOffset>108585</wp:posOffset>
                </wp:positionV>
                <wp:extent cx="1292225" cy="732155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Arial" w:ascii=".VnArial" w:hAnsi=".VnArial"/>
                                <w:spacing w:val="-18"/>
                                <w:sz w:val="24"/>
                              </w:rPr>
                              <w:t>Tiªu dïng th</w:t>
                              <w:softHyphen/>
                              <w:t>êng xuyªn cña ChÝnh phñ</w:t>
                            </w:r>
                            <w:r>
                              <w:rPr>
                                <w:rFonts w:cs=".VnArial" w:ascii=".VnArial" w:hAnsi=".Vn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4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</w:rPr>
                              <w:t>(Cg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57.65pt;mso-wrap-distance-left:9.05pt;mso-wrap-distance-right:9.05pt;mso-wrap-distance-top:0pt;mso-wrap-distance-bottom:0pt;margin-top:8.55pt;mso-position-vertical-relative:text;margin-left:257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Arial" w:ascii=".VnArial" w:hAnsi=".VnArial"/>
                          <w:spacing w:val="-18"/>
                          <w:sz w:val="24"/>
                        </w:rPr>
                        <w:t>Tiªu dïng th</w:t>
                        <w:softHyphen/>
                        <w:t>êng xuyªn cña ChÝnh phñ</w:t>
                      </w:r>
                      <w:r>
                        <w:rPr>
                          <w:rFonts w:cs=".VnArial" w:ascii=".VnArial" w:hAnsi=".Vn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sz w:val="24"/>
                        </w:rPr>
                      </w:pPr>
                      <w:r>
                        <w:rPr>
                          <w:rFonts w:cs=".VnArial" w:ascii=".VnArial" w:hAnsi=".VnArial"/>
                          <w:sz w:val="24"/>
                        </w:rPr>
                        <w:t>(C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4185</wp:posOffset>
                </wp:positionH>
                <wp:positionV relativeFrom="paragraph">
                  <wp:posOffset>108585</wp:posOffset>
                </wp:positionV>
                <wp:extent cx="991235" cy="732155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4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</w:rPr>
                              <w:t>TÝch luü hé gia ®×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4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</w:rPr>
                              <w:t>(Sp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57.65pt;mso-wrap-distance-left:9.05pt;mso-wrap-distance-right:9.05pt;mso-wrap-distance-top:0pt;mso-wrap-distance-bottom:0pt;margin-top:8.55pt;mso-position-vertical-relative:text;margin-left:36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sz w:val="24"/>
                        </w:rPr>
                      </w:pPr>
                      <w:r>
                        <w:rPr>
                          <w:rFonts w:cs=".VnArial" w:ascii=".VnArial" w:hAnsi=".VnArial"/>
                          <w:sz w:val="24"/>
                        </w:rPr>
                        <w:t>TÝch luü hé gia ®×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sz w:val="24"/>
                        </w:rPr>
                      </w:pPr>
                      <w:r>
                        <w:rPr>
                          <w:rFonts w:cs=".VnArial" w:ascii=".VnArial" w:hAnsi=".VnArial"/>
                          <w:sz w:val="24"/>
                        </w:rPr>
                        <w:t>(S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18665</wp:posOffset>
                </wp:positionH>
                <wp:positionV relativeFrom="paragraph">
                  <wp:posOffset>108585</wp:posOffset>
                </wp:positionV>
                <wp:extent cx="1017905" cy="732155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  <w:lang w:val="it-IT"/>
                              </w:rPr>
                              <w:t>Tiªu dïng hé gia ®×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  <w:lang w:val="it-IT"/>
                              </w:rPr>
                              <w:t>(Cp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57.65pt;mso-wrap-distance-left:9.05pt;mso-wrap-distance-right:9.05pt;mso-wrap-distance-top:0pt;mso-wrap-distance-bottom:0pt;margin-top:8.55pt;mso-position-vertical-relative:text;margin-left:15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sz w:val="24"/>
                          <w:lang w:val="it-IT"/>
                        </w:rPr>
                      </w:pPr>
                      <w:r>
                        <w:rPr>
                          <w:rFonts w:cs=".VnArial" w:ascii=".VnArial" w:hAnsi=".VnArial"/>
                          <w:sz w:val="24"/>
                          <w:lang w:val="it-IT"/>
                        </w:rPr>
                        <w:t>Tiªu dïng hé gia ®×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sz w:val="24"/>
                          <w:lang w:val="it-IT"/>
                        </w:rPr>
                      </w:pPr>
                      <w:r>
                        <w:rPr>
                          <w:rFonts w:cs=".VnArial" w:ascii=".VnArial" w:hAnsi=".VnArial"/>
                          <w:sz w:val="24"/>
                          <w:lang w:val="it-IT"/>
                        </w:rPr>
                        <w:t>(C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796155</wp:posOffset>
                </wp:positionH>
                <wp:positionV relativeFrom="paragraph">
                  <wp:posOffset>100965</wp:posOffset>
                </wp:positionV>
                <wp:extent cx="1075055" cy="732155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4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</w:rPr>
                              <w:t xml:space="preserve">TÝch luü cña ChÝnh ph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4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</w:rPr>
                              <w:t>(Sg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57.65pt;mso-wrap-distance-left:9.05pt;mso-wrap-distance-right:9.05pt;mso-wrap-distance-top:0pt;mso-wrap-distance-bottom:0pt;margin-top:7.95pt;mso-position-vertical-relative:text;margin-left:377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sz w:val="24"/>
                        </w:rPr>
                      </w:pPr>
                      <w:r>
                        <w:rPr>
                          <w:rFonts w:cs=".VnArial" w:ascii=".VnArial" w:hAnsi=".VnArial"/>
                          <w:sz w:val="24"/>
                        </w:rPr>
                        <w:t xml:space="preserve">TÝch luü cña ChÝnh ph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sz w:val="24"/>
                        </w:rPr>
                      </w:pPr>
                      <w:r>
                        <w:rPr>
                          <w:rFonts w:cs=".VnArial" w:ascii=".VnArial" w:hAnsi=".VnArial"/>
                          <w:sz w:val="24"/>
                        </w:rPr>
                        <w:t>(S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121785</wp:posOffset>
                </wp:positionH>
                <wp:positionV relativeFrom="paragraph">
                  <wp:posOffset>1113790</wp:posOffset>
                </wp:positionV>
                <wp:extent cx="838835" cy="891540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  <w:lang w:val="de-DE"/>
                              </w:rPr>
                              <w:t>§Çu t</w:t>
                              <w:softHyphen/>
                              <w:t xml:space="preserve"> ph¸t tr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  <w:lang w:val="de-DE"/>
                              </w:rPr>
                              <w:t xml:space="preserve">(Ig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70.2pt;mso-wrap-distance-left:9.05pt;mso-wrap-distance-right:9.05pt;mso-wrap-distance-top:0pt;mso-wrap-distance-bottom:0pt;margin-top:87.7pt;mso-position-vertical-relative:text;margin-left:32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sz w:val="24"/>
                          <w:lang w:val="de-DE"/>
                        </w:rPr>
                      </w:pPr>
                      <w:r>
                        <w:rPr>
                          <w:rFonts w:cs=".VnArial" w:ascii=".VnArial" w:hAnsi=".VnArial"/>
                          <w:sz w:val="24"/>
                          <w:lang w:val="de-DE"/>
                        </w:rPr>
                        <w:t>§Çu t</w:t>
                        <w:softHyphen/>
                        <w:t xml:space="preserve"> ph¸t tr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sz w:val="24"/>
                          <w:lang w:val="de-DE"/>
                        </w:rPr>
                      </w:pPr>
                      <w:r>
                        <w:rPr>
                          <w:rFonts w:cs=".VnArial" w:ascii=".VnArial" w:hAnsi=".VnArial"/>
                          <w:sz w:val="24"/>
                          <w:lang w:val="de-DE"/>
                        </w:rPr>
                        <w:t xml:space="preserve">(I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60" w:after="60"/>
        <w:ind w:firstLine="567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auto" w:line="268" w:before="60" w:after="60"/>
        <w:ind w:firstLine="567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auto" w:line="268" w:before="60" w:after="60"/>
        <w:ind w:firstLine="567"/>
        <w:jc w:val="both"/>
        <w:rPr>
          <w:szCs w:val="28"/>
          <w:lang w:val="it-IT" w:eastAsia="en-US"/>
        </w:rPr>
      </w:pPr>
      <w:r>
        <w:rPr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42290</wp:posOffset>
                </wp:positionH>
                <wp:positionV relativeFrom="paragraph">
                  <wp:posOffset>43180</wp:posOffset>
                </wp:positionV>
                <wp:extent cx="435610" cy="371475"/>
                <wp:effectExtent l="3175" t="3810" r="317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56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3.4pt" to="76.95pt,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95680</wp:posOffset>
                </wp:positionH>
                <wp:positionV relativeFrom="paragraph">
                  <wp:posOffset>29210</wp:posOffset>
                </wp:positionV>
                <wp:extent cx="515620" cy="46482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2.3pt" to="118.9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622165</wp:posOffset>
                </wp:positionH>
                <wp:positionV relativeFrom="paragraph">
                  <wp:posOffset>27305</wp:posOffset>
                </wp:positionV>
                <wp:extent cx="732155" cy="324485"/>
                <wp:effectExtent l="2540" t="4445" r="254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5pt,2.15pt" to="421.55pt,2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354320</wp:posOffset>
                </wp:positionH>
                <wp:positionV relativeFrom="paragraph">
                  <wp:posOffset>27305</wp:posOffset>
                </wp:positionV>
                <wp:extent cx="246380" cy="324485"/>
                <wp:effectExtent l="3810" t="3175" r="381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pt,2.15pt" to="440.9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8" w:before="60" w:after="60"/>
        <w:ind w:firstLine="567"/>
        <w:jc w:val="both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9985</wp:posOffset>
                </wp:positionH>
                <wp:positionV relativeFrom="paragraph">
                  <wp:posOffset>150495</wp:posOffset>
                </wp:positionV>
                <wp:extent cx="659765" cy="826770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4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</w:rPr>
                              <w:t>§Ó dµ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4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</w:rPr>
                              <w:t>(Spp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65.1pt;mso-wrap-distance-left:9.05pt;mso-wrap-distance-right:9.05pt;mso-wrap-distance-top:0pt;mso-wrap-distance-bottom:0pt;margin-top:11.85pt;mso-position-vertical-relative:text;margin-left:9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sz w:val="24"/>
                        </w:rPr>
                      </w:pPr>
                      <w:r>
                        <w:rPr>
                          <w:rFonts w:cs=".VnArial" w:ascii=".VnArial" w:hAnsi=".VnArial"/>
                          <w:sz w:val="24"/>
                        </w:rPr>
                        <w:t>§Ó dµ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sz w:val="24"/>
                        </w:rPr>
                      </w:pPr>
                      <w:r>
                        <w:rPr>
                          <w:rFonts w:cs=".VnArial" w:ascii=".VnArial" w:hAnsi=".VnArial"/>
                          <w:sz w:val="24"/>
                        </w:rPr>
                        <w:t>(Sp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5115</wp:posOffset>
                </wp:positionH>
                <wp:positionV relativeFrom="paragraph">
                  <wp:posOffset>142875</wp:posOffset>
                </wp:positionV>
                <wp:extent cx="659765" cy="857250"/>
                <wp:effectExtent l="0" t="0" r="0" b="0"/>
                <wp:wrapNone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  <w:lang w:val="fr-FR"/>
                              </w:rPr>
                              <w:t>§Çu t</w:t>
                              <w:softHyphen/>
                              <w:t xml:space="preserve"> ph¸t tr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  <w:lang w:val="fr-FR"/>
                              </w:rPr>
                              <w:t>(Ip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67.5pt;mso-wrap-distance-left:9.05pt;mso-wrap-distance-right:9.05pt;mso-wrap-distance-top:0pt;mso-wrap-distance-bottom:0pt;margin-top:11.25pt;mso-position-vertical-relative:text;margin-left:22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sz w:val="24"/>
                          <w:lang w:val="fr-FR"/>
                        </w:rPr>
                      </w:pPr>
                      <w:r>
                        <w:rPr>
                          <w:rFonts w:cs=".VnArial" w:ascii=".VnArial" w:hAnsi=".VnArial"/>
                          <w:sz w:val="24"/>
                          <w:lang w:val="fr-FR"/>
                        </w:rPr>
                        <w:t>§Çu t</w:t>
                        <w:softHyphen/>
                        <w:t xml:space="preserve"> ph¸t triÓ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sz w:val="24"/>
                          <w:lang w:val="fr-FR"/>
                        </w:rPr>
                      </w:pPr>
                      <w:r>
                        <w:rPr>
                          <w:rFonts w:cs=".VnArial" w:ascii=".VnArial" w:hAnsi=".VnArial"/>
                          <w:sz w:val="24"/>
                          <w:lang w:val="fr-FR"/>
                        </w:rPr>
                        <w:t>(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165725</wp:posOffset>
                </wp:positionH>
                <wp:positionV relativeFrom="paragraph">
                  <wp:posOffset>80010</wp:posOffset>
                </wp:positionV>
                <wp:extent cx="838835" cy="868680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4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</w:rPr>
                              <w:t>Tr¶ nî dù tr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4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</w:rPr>
                              <w:t>(Pg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68.4pt;mso-wrap-distance-left:9.05pt;mso-wrap-distance-right:9.05pt;mso-wrap-distance-top:0pt;mso-wrap-distance-bottom:0pt;margin-top:6.3pt;mso-position-vertical-relative:text;margin-left:40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sz w:val="24"/>
                        </w:rPr>
                      </w:pPr>
                      <w:r>
                        <w:rPr>
                          <w:rFonts w:cs=".VnArial" w:ascii=".VnArial" w:hAnsi=".VnArial"/>
                          <w:sz w:val="24"/>
                        </w:rPr>
                        <w:t>Tr¶ nî dù tr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sz w:val="24"/>
                        </w:rPr>
                      </w:pPr>
                      <w:r>
                        <w:rPr>
                          <w:rFonts w:cs=".VnArial" w:ascii=".VnArial" w:hAnsi=".VnArial"/>
                          <w:sz w:val="24"/>
                        </w:rPr>
                        <w:t>(P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60" w:after="60"/>
        <w:ind w:firstLine="567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auto" w:line="268" w:before="60" w:after="60"/>
        <w:ind w:firstLine="567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auto" w:line="268" w:before="60" w:after="60"/>
        <w:ind w:firstLine="567"/>
        <w:jc w:val="both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</w:r>
    </w:p>
    <w:p>
      <w:pPr>
        <w:pStyle w:val="Normal"/>
        <w:spacing w:lineRule="auto" w:line="268" w:before="120" w:after="120"/>
        <w:ind w:firstLine="567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lineRule="auto" w:line="288" w:before="160" w:after="240"/>
        <w:ind w:firstLine="567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Trong khu vùc ChÝnh phñ:</w:t>
      </w:r>
    </w:p>
    <w:p>
      <w:pPr>
        <w:pStyle w:val="Normal"/>
        <w:spacing w:lineRule="auto" w:line="288" w:before="160" w:after="240"/>
        <w:ind w:firstLine="567"/>
        <w:jc w:val="both"/>
        <w:rPr>
          <w:lang w:val="it-IT"/>
        </w:rPr>
      </w:pPr>
      <w:r>
        <w:rPr>
          <w:lang w:val="it-IT"/>
        </w:rPr>
        <w:t xml:space="preserve">Sg = T - Cg </w:t>
      </w:r>
    </w:p>
    <w:p>
      <w:pPr>
        <w:pStyle w:val="Normal"/>
        <w:spacing w:lineRule="auto" w:line="288" w:before="160" w:after="240"/>
        <w:ind w:firstLine="567"/>
        <w:jc w:val="both"/>
        <w:rPr>
          <w:lang w:val="it-IT"/>
        </w:rPr>
      </w:pPr>
      <w:r>
        <w:rPr>
          <w:lang w:val="it-IT"/>
        </w:rPr>
        <w:t>Nguån tÝch luü cña ChÝnh phñ (Sg) cã ®</w:t>
        <w:softHyphen/>
        <w:t>îc lµ do sau khi huy ®éng thuÕ vµ phÝ (T) vµo Ng©n s¸ch trõ ®i nh÷ng kho¶n chi tiªu dïng th</w:t>
        <w:softHyphen/>
        <w:t>êng xuyªn cña ChÝnh phñ (Cg). Nh</w:t>
        <w:softHyphen/>
        <w:t xml:space="preserve"> vËy râ rµng r»ng nguån vèn nµy lín hay bÐ lµ phô thuéc vµo tû lÖ ®éng viªn thuÕ vµ phÝ vµo Ng©n s¸ch lµ lín hay bÐ vµ c¸c kho¶n chi tiªu dïng th</w:t>
        <w:softHyphen/>
        <w:t>êng xuyªn cña ChÝnh phñ bÐ hay lín.</w:t>
      </w:r>
    </w:p>
    <w:p>
      <w:pPr>
        <w:pStyle w:val="Normal"/>
        <w:spacing w:lineRule="auto" w:line="288" w:before="160" w:after="240"/>
        <w:ind w:firstLine="567"/>
        <w:jc w:val="both"/>
        <w:rPr/>
      </w:pPr>
      <w:r>
        <w:rPr>
          <w:lang w:val="it-IT"/>
        </w:rPr>
        <w:t>TÝch luü cña ChÝnh phñ ®</w:t>
        <w:softHyphen/>
        <w:t>îc ph©n thµnh hai quü: ®Çu t</w:t>
        <w:softHyphen/>
        <w:t xml:space="preserve"> ph¸t triÓn (Ig) vµ tr¶ nî, viÖn trî (Pg). Nh</w:t>
        <w:softHyphen/>
        <w:t xml:space="preserve"> vËy:</w:t>
      </w:r>
    </w:p>
    <w:p>
      <w:pPr>
        <w:pStyle w:val="Normal"/>
        <w:spacing w:lineRule="auto" w:line="288" w:before="160" w:after="240"/>
        <w:ind w:firstLine="567"/>
        <w:jc w:val="both"/>
        <w:rPr>
          <w:lang w:val="it-IT"/>
        </w:rPr>
      </w:pPr>
      <w:r>
        <w:rPr>
          <w:lang w:val="it-IT"/>
        </w:rPr>
        <w:t>Sg = Ig + Pg</w:t>
      </w:r>
    </w:p>
    <w:p>
      <w:pPr>
        <w:pStyle w:val="Normal"/>
        <w:spacing w:lineRule="auto" w:line="288" w:before="160" w:after="240"/>
        <w:ind w:firstLine="567"/>
        <w:jc w:val="both"/>
        <w:rPr>
          <w:lang w:val="it-IT"/>
        </w:rPr>
      </w:pPr>
      <w:r>
        <w:rPr>
          <w:lang w:val="it-IT"/>
        </w:rPr>
        <w:t xml:space="preserve">Ig = T - Cg - Pg </w:t>
      </w:r>
    </w:p>
    <w:p>
      <w:pPr>
        <w:pStyle w:val="Normal"/>
        <w:spacing w:lineRule="auto" w:line="288" w:before="160" w:after="240"/>
        <w:ind w:firstLine="567"/>
        <w:jc w:val="both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Vµ nh</w:t>
        <w:softHyphen/>
        <w:t xml:space="preserve"> vËy, tæng khèi l</w:t>
        <w:softHyphen/>
        <w:t>îng vèn ®Çu t</w:t>
        <w:softHyphen/>
        <w:t xml:space="preserve"> ph¸t triÓn I ®</w:t>
        <w:softHyphen/>
        <w:t>îc tÝnh lµ:</w:t>
      </w:r>
    </w:p>
    <w:p>
      <w:pPr>
        <w:pStyle w:val="Normal"/>
        <w:spacing w:lineRule="auto" w:line="288" w:before="160" w:after="240"/>
        <w:ind w:firstLine="567"/>
        <w:jc w:val="both"/>
        <w:rPr>
          <w:lang w:val="it-IT"/>
        </w:rPr>
      </w:pPr>
      <w:r>
        <w:rPr>
          <w:lang w:val="it-IT"/>
        </w:rPr>
        <w:t>I = Ip + Ig = GDP - Cp- Spp  -Cg -Pg</w:t>
      </w:r>
    </w:p>
    <w:p>
      <w:pPr>
        <w:pStyle w:val="Normal"/>
        <w:spacing w:lineRule="auto" w:line="288" w:before="160" w:after="240"/>
        <w:ind w:firstLine="567"/>
        <w:jc w:val="both"/>
        <w:rPr/>
      </w:pPr>
      <w:r>
        <w:rPr/>
        <w:t>Trong tr</w:t>
        <w:softHyphen/>
        <w:t>êng hîp lý t</w:t>
        <w:softHyphen/>
        <w:t>ëng th× : Imax = Sp + Sg</w:t>
      </w:r>
    </w:p>
    <w:p>
      <w:pPr>
        <w:pStyle w:val="Normal"/>
        <w:spacing w:lineRule="auto" w:line="288" w:before="160" w:after="240"/>
        <w:ind w:firstLine="567"/>
        <w:jc w:val="both"/>
        <w:rPr/>
      </w:pPr>
      <w:r>
        <w:rPr/>
        <w:t>Trªn c¬ së nh÷ng tÝnh to¸n ®ã sÏ ®</w:t>
        <w:softHyphen/>
        <w:t>îc h×nh thµnh trong biÓu sau ®©y:</w:t>
      </w:r>
    </w:p>
    <w:p>
      <w:pPr>
        <w:pStyle w:val="Normal"/>
        <w:spacing w:lineRule="auto" w:line="268" w:before="120" w:after="120"/>
        <w:ind w:firstLine="567"/>
        <w:jc w:val="right"/>
        <w:rPr>
          <w:i/>
          <w:i/>
        </w:rPr>
      </w:pPr>
      <w:r>
        <w:rPr>
          <w:i/>
        </w:rPr>
        <w:t>§¬n vÞ: TriÖu ®ång</w:t>
      </w:r>
    </w:p>
    <w:tbl>
      <w:tblPr>
        <w:tblW w:w="93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32"/>
        <w:gridCol w:w="1432"/>
        <w:gridCol w:w="1432"/>
        <w:gridCol w:w="1432"/>
        <w:gridCol w:w="1432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DP sö dông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¨m t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¨m t + 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¨m t + 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n¨m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lang w:val="pt-BR"/>
              </w:rPr>
            </w:pPr>
            <w:r>
              <w:rPr>
                <w:spacing w:val="-8"/>
                <w:lang w:val="pt-BR"/>
              </w:rPr>
              <w:t>T (ThuÕ vµ phÝ ®</w:t>
              <w:softHyphen/>
              <w:t>a vµo Ng©n s¸ch)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/>
              <w:t>GDP – T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/>
              <w:t>Cp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/>
              <w:t>Sp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/>
              <w:t>Spp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/>
              <w:t>Ip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/>
              <w:t>Cg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/>
              <w:t>Sg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/>
              <w:t>Pg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/>
              <w:t>Ig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lang w:val="de-DE"/>
              </w:rPr>
            </w:pPr>
            <w:r>
              <w:rPr>
                <w:lang w:val="de-DE"/>
              </w:rPr>
              <w:t>Tæng ®Çu t</w:t>
              <w:softHyphen/>
              <w:t xml:space="preserve"> </w:t>
            </w:r>
          </w:p>
          <w:p>
            <w:pPr>
              <w:pStyle w:val="Normal"/>
              <w:spacing w:lineRule="auto" w:line="268"/>
              <w:jc w:val="both"/>
              <w:rPr>
                <w:lang w:val="de-DE"/>
              </w:rPr>
            </w:pPr>
            <w:r>
              <w:rPr>
                <w:lang w:val="de-DE"/>
              </w:rPr>
              <w:t>I = Ip + Ig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280" w:before="240" w:after="160"/>
        <w:ind w:firstLine="567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80" w:before="240" w:after="160"/>
        <w:ind w:firstLine="567"/>
        <w:jc w:val="both"/>
        <w:rPr>
          <w:b/>
          <w:b/>
        </w:rPr>
      </w:pPr>
      <w:r>
        <w:rPr>
          <w:b/>
        </w:rPr>
        <w:t>Ph</w:t>
        <w:softHyphen/>
        <w:t>¬ng ph¸p thø 3:</w:t>
      </w:r>
    </w:p>
    <w:p>
      <w:pPr>
        <w:pStyle w:val="Normal"/>
        <w:spacing w:lineRule="auto" w:line="280" w:before="240" w:after="160"/>
        <w:ind w:firstLine="567"/>
        <w:jc w:val="both"/>
        <w:rPr/>
      </w:pPr>
      <w:r>
        <w:rPr/>
        <w:t>X¸c ®Þnh tæng vèn ®Çu t</w:t>
        <w:softHyphen/>
        <w:t xml:space="preserve"> ph¸t triÓn tõ cÊu thµnh gåm 5 nguån vèn nh</w:t>
        <w:softHyphen/>
        <w:t xml:space="preserve"> sau:</w:t>
      </w:r>
    </w:p>
    <w:p>
      <w:pPr>
        <w:pStyle w:val="Normal"/>
        <w:spacing w:lineRule="auto" w:line="280" w:before="240" w:after="160"/>
        <w:ind w:firstLine="567"/>
        <w:jc w:val="both"/>
        <w:rPr/>
      </w:pPr>
      <w:r>
        <w:rPr>
          <w:i/>
        </w:rPr>
        <w:t>- Nguån vèn ®Çu tõ Ng©n s¸ch Nhµ n</w:t>
        <w:softHyphen/>
        <w:t>íc,</w:t>
      </w:r>
      <w:r>
        <w:rPr/>
        <w:t xml:space="preserve"> ®</w:t>
        <w:softHyphen/>
        <w:t>îc huy ®éng tõ b¶ng c©n ®èi thu chi Ng©n s¸ch. Trªn c¬ së thùc hiÖn chÝnh s¸ch chi Ng©n s¸ch tiÕt kiÖm vµ cã hiÖu qu¶, sÏ giµnh phÇn ®¸ng kÓ cho chi ®Çu t</w:t>
        <w:softHyphen/>
        <w:t xml:space="preserve"> ph¸t triÓn. Theo tÝnh to¸n ban ®Çu, kh¶ n¨ng tÝch luü Ng©n s¸ch tõ nguån thu trong n</w:t>
        <w:softHyphen/>
        <w:t>íc giµnh cho ®Çu t</w:t>
        <w:softHyphen/>
        <w:t xml:space="preserve"> ph¸t triÓn b×nh qu©n hµng n¨m chiÕm kho¶ng 3,7 - 3,8% GDP, b»ng 12,6% tæng nguån vèn ®Çu t</w:t>
        <w:softHyphen/>
        <w:t xml:space="preserve"> toµn x· héi. Mét phÇn nguån vèn ODA vµ c¸c kho¶n vay n</w:t>
        <w:softHyphen/>
        <w:t>íc ngoµi sÏ ®</w:t>
        <w:softHyphen/>
        <w:t>îc ®</w:t>
        <w:softHyphen/>
        <w:t>a vµo Ng©n s¸ch ®Ó ®Çu t</w:t>
        <w:softHyphen/>
        <w:t>, n©ng møc vèn ®Çu t</w:t>
        <w:softHyphen/>
        <w:t xml:space="preserve"> ph¸t triÓn cña Ng©n s¸ch Nhµ n</w:t>
        <w:softHyphen/>
        <w:t>íc lªn kho¶ng 5,5 - 6% GDP vµ b»ng kho¶ng 21% tæng nguån vèn ®Çu t</w:t>
        <w:softHyphen/>
        <w:t xml:space="preserve"> toµn x· héi.</w:t>
      </w:r>
    </w:p>
    <w:p>
      <w:pPr>
        <w:pStyle w:val="Normal"/>
        <w:spacing w:lineRule="auto" w:line="280" w:before="240" w:after="160"/>
        <w:ind w:firstLine="567"/>
        <w:jc w:val="both"/>
        <w:rPr/>
      </w:pPr>
      <w:r>
        <w:rPr/>
        <w:t>-</w:t>
      </w:r>
      <w:r>
        <w:rPr>
          <w:i/>
        </w:rPr>
        <w:t xml:space="preserve"> Nguån vèn tÝn dông ®Çu t</w:t>
        <w:softHyphen/>
        <w:t xml:space="preserve"> cña Nhµ n</w:t>
        <w:softHyphen/>
        <w:t>íc,</w:t>
      </w:r>
      <w:r>
        <w:rPr/>
        <w:t xml:space="preserve"> nguån vèn nµy do Nhµ n</w:t>
        <w:softHyphen/>
        <w:t>íc huy ®éng tõ vèn cña ng©n hµng, vèn vay d©n c</w:t>
        <w:softHyphen/>
        <w:t xml:space="preserve"> vµ mét phÇn nguån vèn ODA cho vay l¹i. Kh¶ n¨ng nguån tÝn dông ®Çu t</w:t>
        <w:softHyphen/>
        <w:t xml:space="preserve"> cña Nhµ n</w:t>
        <w:softHyphen/>
        <w:t>íc tuú thuéc vµo kh¶ n¨ng huy ®éng tÊt c¶ nguån vèn nhµn rçi trong d©n c</w:t>
        <w:softHyphen/>
        <w:t xml:space="preserve"> vµ vèn vay ODA tõ n</w:t>
        <w:softHyphen/>
        <w:t>íc ngoµi ®</w:t>
        <w:softHyphen/>
        <w:t>a vµo ®Çu t</w:t>
        <w:softHyphen/>
        <w:t>, th«ng th</w:t>
        <w:softHyphen/>
        <w:t>êng chiÕm kho¶ng 16,6% tæng ®Çu t</w:t>
        <w:softHyphen/>
        <w:t xml:space="preserve"> toµn x· héi, (vèn huy ®éng trong n</w:t>
        <w:softHyphen/>
        <w:t>íc 7%, vèn huy ®éng tõ n</w:t>
        <w:softHyphen/>
        <w:t>íc ngoµi cho vay l¹i chiÕm 9,6%).</w:t>
      </w:r>
    </w:p>
    <w:p>
      <w:pPr>
        <w:pStyle w:val="Normal"/>
        <w:spacing w:lineRule="auto" w:line="280" w:before="240" w:after="160"/>
        <w:ind w:firstLine="567"/>
        <w:jc w:val="both"/>
        <w:rPr/>
      </w:pPr>
      <w:r>
        <w:rPr>
          <w:i/>
        </w:rPr>
        <w:t>- Nguån vèn cña c¸c doanh nghiÖp Nhµ n</w:t>
        <w:softHyphen/>
        <w:t>íc,</w:t>
      </w:r>
      <w:r>
        <w:rPr/>
        <w:t xml:space="preserve"> nguån vèn nµy bao gåm vèn khÊu hao c¬ b¶n ®Ó l¹i, lîi nhuËn sau thuÕ, ph¸t hµnh tr¸i phiÕu, cæ phiÕu doanh nghiÖp, vèn cæ phÇn ho¸, vèn nhµ x</w:t>
        <w:softHyphen/>
        <w:t>ëng, ®Êt ®ai ch</w:t>
        <w:softHyphen/>
        <w:t>a sö dông ®Õn cã thÓ huy ®éng trong kú kÕ ho¹ch. Th«ng th</w:t>
        <w:softHyphen/>
        <w:t>êng nguån vèn cña doanh nghiÖp Nhµ n</w:t>
        <w:softHyphen/>
        <w:t>íc tù ®Çu t</w:t>
        <w:softHyphen/>
        <w:t xml:space="preserve"> chiÕm kho¶ng 14 - 15% tæng nguån vèn ®Çu t</w:t>
        <w:softHyphen/>
        <w:t xml:space="preserve"> x· héi, chñ yÕu sÏ ®Çu t</w:t>
        <w:softHyphen/>
        <w:t xml:space="preserve"> chiÒu s©u, më réng s¶n xuÊt, ®æi míi thiÕt bÞ, hiÖn ®¹i ho¸ d©y chuyÒn c«ng nghÖ.</w:t>
      </w:r>
    </w:p>
    <w:p>
      <w:pPr>
        <w:pStyle w:val="Normal"/>
        <w:spacing w:lineRule="auto" w:line="280" w:before="240" w:after="160"/>
        <w:ind w:firstLine="567"/>
        <w:jc w:val="both"/>
        <w:rPr/>
      </w:pPr>
      <w:r>
        <w:rPr>
          <w:i/>
        </w:rPr>
        <w:t>- Nguån vèn cña d©n c</w:t>
        <w:softHyphen/>
        <w:t xml:space="preserve"> vµ t</w:t>
        <w:softHyphen/>
        <w:t xml:space="preserve"> nh©n,</w:t>
      </w:r>
      <w:r>
        <w:rPr/>
        <w:t xml:space="preserve"> b»ng c¸c c¬ chÕ chÝnh s¸ch kinh tÕ khuyÕn khÝch, ®éng viªn c¸c tÇng líp d©n c</w:t>
        <w:softHyphen/>
        <w:t xml:space="preserve"> ®</w:t>
        <w:softHyphen/>
        <w:t>a ®¹i bé phËn tiÒn tiÕt kiÖm trong n¨m vµ phÇn ®Ó dµnh cho ®Çu t</w:t>
        <w:softHyphen/>
        <w:t xml:space="preserve"> ph¸t triÓn. Mét mÆt khuyÕn khÝch hä trùc tiÕp ®Çu t</w:t>
        <w:softHyphen/>
        <w:t xml:space="preserve"> vµo c¸c lÜnh vùc s¶n xuÊt kinh doanh, mÆt kh¸c khuyÕn khÝch h×nh thøc ®Çu t</w:t>
        <w:softHyphen/>
        <w:t xml:space="preserve"> gi¸n tiÕp th«ng qua viÖc cho Ng©n s¸ch, ng©n hµng vay hoÆc mua cæ phÇn trong c¸c doanh nghiÖp Nhµ n</w:t>
        <w:softHyphen/>
        <w:t>íc, mua cæ phiÕu c«ng tr×nh... Tû lÖ tiÕt kiÖm trong d©n c</w:t>
        <w:softHyphen/>
        <w:t xml:space="preserve"> chiÕm b×nh qu©n vµo kho¶ng 15,0% GDP, trong ®ã phÇn tiÕt kiÖm cña d©n c</w:t>
        <w:softHyphen/>
        <w:t xml:space="preserve"> tham gia ®Çu t</w:t>
        <w:softHyphen/>
        <w:t xml:space="preserve"> gi¸n tiÕp (cho Ng©n s¸ch vay, ng©n hµng vay vµ cho c¸c doanh nghiÖp Nhµ n</w:t>
        <w:softHyphen/>
        <w:t>íc vay) vµo kho¶ng 3,7% GDP, chiÕm kho¶ng 25% tæng sè tiÕt kiÖm cña d©n c</w:t>
        <w:softHyphen/>
        <w:t>; phÇn tiÕt kiÖm cña d©n c</w:t>
        <w:softHyphen/>
        <w:t xml:space="preserve"> tham gia ®Çu t</w:t>
        <w:softHyphen/>
        <w:t xml:space="preserve"> trùc tiÕp kho¶ng 6% GDP vµ b»ng 50% sè tiÕt kiÖm ®</w:t>
        <w:softHyphen/>
        <w:t>îc. Nh</w:t>
        <w:softHyphen/>
        <w:t xml:space="preserve"> vËy, sÏ huy ®éng c¸c tÇng líp d©n c</w:t>
        <w:softHyphen/>
        <w:t xml:space="preserve"> ®Çu t</w:t>
        <w:softHyphen/>
        <w:t xml:space="preserve"> trùc tiÕp vµ ®Çu t</w:t>
        <w:softHyphen/>
        <w:t xml:space="preserve"> gi¸n tiÕp kho¶ng 75 – 80% tæng sè tiÕt kiÖm cña d©n c</w:t>
        <w:softHyphen/>
        <w:t xml:space="preserve"> vµ b»ng trªn 34% tæng sè ®Çu t</w:t>
        <w:softHyphen/>
        <w:t xml:space="preserve"> toµn x· héi.</w:t>
      </w:r>
    </w:p>
    <w:p>
      <w:pPr>
        <w:pStyle w:val="Normal"/>
        <w:spacing w:lineRule="auto" w:line="280" w:before="240" w:after="160"/>
        <w:ind w:firstLine="567"/>
        <w:jc w:val="both"/>
        <w:rPr/>
      </w:pPr>
      <w:r>
        <w:rPr>
          <w:i/>
        </w:rPr>
        <w:t>- Thu hót vµ sö dông nguån vèn ®Çu t</w:t>
        <w:softHyphen/>
        <w:t xml:space="preserve"> trùc tiÕp n</w:t>
        <w:softHyphen/>
        <w:t xml:space="preserve">íc ngoµi (FDI), </w:t>
      </w:r>
      <w:r>
        <w:rPr/>
        <w:t>nguån vèn FDI ®</w:t>
        <w:softHyphen/>
        <w:t>a vµo thùc hiÖn th</w:t>
        <w:softHyphen/>
        <w:t>êng chiÕm kho¶ng 19% tæng nguån vèn ®Çu t</w:t>
        <w:softHyphen/>
        <w:t xml:space="preserve"> ph¸t triÓn toµn x· héi.</w:t>
      </w:r>
    </w:p>
    <w:p>
      <w:pPr>
        <w:pStyle w:val="Normal"/>
        <w:spacing w:lineRule="auto" w:line="280" w:before="240" w:after="160"/>
        <w:ind w:firstLine="567"/>
        <w:jc w:val="both"/>
        <w:rPr/>
      </w:pPr>
      <w:r>
        <w:rPr/>
        <w:t>Trªn c¬ së tÝnh to¸n sÏ h×nh thµnh b¶ng sau ®©y:</w:t>
      </w:r>
      <w:r>
        <w:br w:type="page"/>
      </w:r>
    </w:p>
    <w:p>
      <w:pPr>
        <w:pStyle w:val="Normal"/>
        <w:spacing w:lineRule="auto" w:line="280" w:before="240" w:after="160"/>
        <w:ind w:firstLine="567"/>
        <w:jc w:val="both"/>
        <w:rPr/>
      </w:pPr>
      <w:r>
        <w:rPr/>
      </w:r>
    </w:p>
    <w:p>
      <w:pPr>
        <w:pStyle w:val="Normal"/>
        <w:spacing w:lineRule="auto" w:line="268" w:before="60" w:after="60"/>
        <w:ind w:firstLine="567"/>
        <w:jc w:val="right"/>
        <w:rPr/>
      </w:pPr>
      <w:r>
        <w:rPr>
          <w:i/>
        </w:rPr>
        <w:t>§¬n vÞ: TriÖu ®ång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1247"/>
        <w:gridCol w:w="1247"/>
        <w:gridCol w:w="1247"/>
        <w:gridCol w:w="1247"/>
        <w:gridCol w:w="1247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¨m 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¨m t + 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¨m t + 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n¨m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60" w:after="6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Nguån vèn NSNN giµnh cho ®Çu t</w:t>
              <w:softHyphen/>
              <w:t xml:space="preserve"> ph¸t triÓn; </w:t>
            </w:r>
          </w:p>
          <w:p>
            <w:pPr>
              <w:pStyle w:val="Normal"/>
              <w:spacing w:lineRule="auto" w:line="268" w:before="60" w:after="60"/>
              <w:jc w:val="both"/>
              <w:rPr/>
            </w:pPr>
            <w:r>
              <w:rPr>
                <w:rFonts w:eastAsia=".VnTime"/>
                <w:spacing w:val="-8"/>
                <w:sz w:val="24"/>
              </w:rPr>
              <w:t xml:space="preserve">       </w:t>
            </w:r>
            <w:r>
              <w:rPr>
                <w:spacing w:val="-8"/>
                <w:sz w:val="24"/>
              </w:rPr>
              <w:t>Trong ®ã ODA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60" w:after="6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Nguån vèn tÝn dông Nhµ n</w:t>
              <w:softHyphen/>
              <w:t>íc;</w:t>
            </w:r>
          </w:p>
          <w:p>
            <w:pPr>
              <w:pStyle w:val="Normal"/>
              <w:spacing w:lineRule="auto" w:line="268" w:before="60" w:after="60"/>
              <w:jc w:val="right"/>
              <w:rPr/>
            </w:pPr>
            <w:r>
              <w:rPr>
                <w:spacing w:val="-8"/>
                <w:sz w:val="24"/>
                <w:lang w:val="pt-BR"/>
              </w:rPr>
              <w:t xml:space="preserve">Trong ®ã ODA cho vay l¹i.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spacing w:val="-8"/>
                <w:sz w:val="24"/>
                <w:lang w:val="pt-BR"/>
              </w:rPr>
            </w:pPr>
            <w:r>
              <w:rPr>
                <w:spacing w:val="-8"/>
                <w:sz w:val="24"/>
                <w:lang w:val="pt-B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spacing w:val="-8"/>
                <w:sz w:val="24"/>
                <w:lang w:val="pt-BR"/>
              </w:rPr>
            </w:pPr>
            <w:r>
              <w:rPr>
                <w:spacing w:val="-8"/>
                <w:sz w:val="24"/>
                <w:lang w:val="pt-B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60" w:after="60"/>
              <w:jc w:val="both"/>
              <w:rPr>
                <w:spacing w:val="-8"/>
                <w:sz w:val="24"/>
                <w:lang w:val="pt-BR"/>
              </w:rPr>
            </w:pPr>
            <w:r>
              <w:rPr>
                <w:spacing w:val="-8"/>
                <w:sz w:val="24"/>
                <w:lang w:val="pt-BR"/>
              </w:rPr>
              <w:t>Nguån vèn cña doanh nghiÖp Nhµ n</w:t>
              <w:softHyphen/>
              <w:t>íc.</w:t>
            </w:r>
          </w:p>
          <w:p>
            <w:pPr>
              <w:pStyle w:val="Normal"/>
              <w:spacing w:lineRule="auto" w:line="268" w:before="60" w:after="60"/>
              <w:jc w:val="both"/>
              <w:rPr>
                <w:spacing w:val="-8"/>
                <w:sz w:val="24"/>
                <w:lang w:val="pt-BR"/>
              </w:rPr>
            </w:pPr>
            <w:r>
              <w:rPr>
                <w:spacing w:val="-8"/>
                <w:sz w:val="24"/>
                <w:lang w:val="pt-BR"/>
              </w:rPr>
              <w:t>- Tõ khÊu hao c¬ b¶n.</w:t>
            </w:r>
          </w:p>
          <w:p>
            <w:pPr>
              <w:pStyle w:val="Normal"/>
              <w:spacing w:lineRule="auto" w:line="268" w:before="60" w:after="60"/>
              <w:jc w:val="both"/>
              <w:rPr>
                <w:spacing w:val="-8"/>
                <w:sz w:val="24"/>
                <w:lang w:val="pt-BR"/>
              </w:rPr>
            </w:pPr>
            <w:r>
              <w:rPr>
                <w:spacing w:val="-8"/>
                <w:sz w:val="24"/>
                <w:lang w:val="pt-BR"/>
              </w:rPr>
              <w:t>- Tõ lîi nhuËn sau thuÕ.</w:t>
            </w:r>
          </w:p>
          <w:p>
            <w:pPr>
              <w:pStyle w:val="Normal"/>
              <w:spacing w:lineRule="auto" w:line="268" w:before="60" w:after="60"/>
              <w:jc w:val="both"/>
              <w:rPr>
                <w:spacing w:val="-8"/>
                <w:sz w:val="24"/>
                <w:lang w:val="pt-BR"/>
              </w:rPr>
            </w:pPr>
            <w:r>
              <w:rPr>
                <w:spacing w:val="-8"/>
                <w:sz w:val="24"/>
                <w:lang w:val="pt-BR"/>
              </w:rPr>
              <w:t>- Tõ ph¸t hµnh tr¸i phiÕu, cæ phiÕu doanh nghiÖp, cæ phÇn ho¸.</w:t>
            </w:r>
          </w:p>
          <w:p>
            <w:pPr>
              <w:pStyle w:val="Normal"/>
              <w:spacing w:lineRule="auto" w:line="268" w:before="60" w:after="60"/>
              <w:jc w:val="both"/>
              <w:rPr>
                <w:spacing w:val="-8"/>
                <w:sz w:val="24"/>
                <w:lang w:val="pt-BR"/>
              </w:rPr>
            </w:pPr>
            <w:r>
              <w:rPr>
                <w:spacing w:val="-8"/>
                <w:sz w:val="24"/>
                <w:lang w:val="pt-BR"/>
              </w:rPr>
              <w:t>- Tõ nhµ x</w:t>
              <w:softHyphen/>
              <w:t>ëng ®Êt ®ai ch</w:t>
              <w:softHyphen/>
              <w:t xml:space="preserve">a sö dông ®Õn.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spacing w:val="-8"/>
                <w:sz w:val="24"/>
                <w:lang w:val="pt-BR"/>
              </w:rPr>
            </w:pPr>
            <w:r>
              <w:rPr>
                <w:spacing w:val="-8"/>
                <w:sz w:val="24"/>
                <w:lang w:val="pt-B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spacing w:val="-8"/>
                <w:sz w:val="24"/>
                <w:lang w:val="pt-BR"/>
              </w:rPr>
            </w:pPr>
            <w:r>
              <w:rPr>
                <w:spacing w:val="-8"/>
                <w:sz w:val="24"/>
                <w:lang w:val="pt-B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60" w:after="60"/>
              <w:jc w:val="both"/>
              <w:rPr>
                <w:spacing w:val="-8"/>
                <w:sz w:val="24"/>
                <w:lang w:val="pt-BR"/>
              </w:rPr>
            </w:pPr>
            <w:r>
              <w:rPr>
                <w:spacing w:val="-8"/>
                <w:sz w:val="24"/>
                <w:lang w:val="pt-BR"/>
              </w:rPr>
              <w:t>Nguån vèn ®Çu t</w:t>
              <w:softHyphen/>
              <w:t xml:space="preserve"> cña d©n vµ doanh nghiÖp t</w:t>
              <w:softHyphen/>
              <w:t xml:space="preserve"> nh©n qua kªnh trùc tiÕ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spacing w:val="-8"/>
                <w:sz w:val="24"/>
                <w:lang w:val="pt-BR"/>
              </w:rPr>
            </w:pPr>
            <w:r>
              <w:rPr>
                <w:spacing w:val="-8"/>
                <w:sz w:val="24"/>
                <w:lang w:val="pt-B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spacing w:val="-8"/>
                <w:sz w:val="24"/>
                <w:lang w:val="pt-BR"/>
              </w:rPr>
            </w:pPr>
            <w:r>
              <w:rPr>
                <w:spacing w:val="-8"/>
                <w:sz w:val="24"/>
                <w:lang w:val="pt-B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60" w:after="60"/>
              <w:jc w:val="both"/>
              <w:rPr>
                <w:spacing w:val="-8"/>
                <w:sz w:val="24"/>
                <w:lang w:val="pt-BR"/>
              </w:rPr>
            </w:pPr>
            <w:r>
              <w:rPr>
                <w:spacing w:val="-8"/>
                <w:sz w:val="24"/>
                <w:lang w:val="pt-BR"/>
              </w:rPr>
              <w:t>Nguån vèn ®Çu t</w:t>
              <w:softHyphen/>
              <w:t xml:space="preserve"> trùc tiÕp n</w:t>
              <w:softHyphen/>
              <w:t>íc ngoµi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spacing w:val="-8"/>
                <w:sz w:val="24"/>
                <w:lang w:val="pt-BR"/>
              </w:rPr>
            </w:pPr>
            <w:r>
              <w:rPr>
                <w:spacing w:val="-8"/>
                <w:sz w:val="24"/>
                <w:lang w:val="pt-B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spacing w:val="-8"/>
                <w:sz w:val="24"/>
                <w:lang w:val="pt-BR"/>
              </w:rPr>
            </w:pPr>
            <w:r>
              <w:rPr>
                <w:spacing w:val="-8"/>
                <w:sz w:val="24"/>
                <w:lang w:val="pt-B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60" w:after="6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Tæng céng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rFonts w:ascii=".VnArial NarrowH" w:hAnsi=".VnArial NarrowH" w:cs=".VnArial NarrowH"/>
          <w:b/>
          <w:b/>
          <w:sz w:val="32"/>
          <w:szCs w:val="32"/>
          <w:lang w:val="de-DE"/>
        </w:rPr>
      </w:pPr>
      <w:r>
        <w:rPr>
          <w:rFonts w:cs=".VnArial NarrowH" w:ascii=".VnArial NarrowH" w:hAnsi=".VnArial NarrowH"/>
          <w:b/>
          <w:sz w:val="32"/>
          <w:szCs w:val="32"/>
          <w:lang w:val="de-DE"/>
        </w:rPr>
      </w:r>
    </w:p>
    <w:p>
      <w:pPr>
        <w:pStyle w:val="Normal"/>
        <w:spacing w:before="120" w:after="0"/>
        <w:ind w:firstLine="720"/>
        <w:jc w:val="center"/>
        <w:rPr>
          <w:rFonts w:ascii=".VnArial NarrowH" w:hAnsi=".VnArial NarrowH" w:cs=".VnArial NarrowH"/>
          <w:b/>
          <w:b/>
          <w:sz w:val="32"/>
          <w:szCs w:val="32"/>
          <w:lang w:val="de-DE"/>
        </w:rPr>
      </w:pPr>
      <w:r>
        <w:rPr>
          <w:rFonts w:cs=".VnArial NarrowH" w:ascii=".VnArial NarrowH" w:hAnsi=".VnArial NarrowH"/>
          <w:b/>
          <w:sz w:val="32"/>
          <w:szCs w:val="32"/>
          <w:lang w:val="de-DE"/>
        </w:rPr>
      </w:r>
    </w:p>
    <w:p>
      <w:pPr>
        <w:pStyle w:val="Normal"/>
        <w:spacing w:before="120" w:after="0"/>
        <w:ind w:firstLine="720"/>
        <w:jc w:val="center"/>
        <w:rPr>
          <w:rFonts w:ascii=".VnArial NarrowH" w:hAnsi=".VnArial NarrowH" w:cs=".VnArial NarrowH"/>
          <w:b/>
          <w:b/>
          <w:sz w:val="32"/>
          <w:szCs w:val="32"/>
          <w:lang w:val="de-DE"/>
        </w:rPr>
      </w:pPr>
      <w:r>
        <w:rPr>
          <w:rFonts w:cs=".VnArial NarrowH" w:ascii=".VnArial NarrowH" w:hAnsi=".VnArial NarrowH"/>
          <w:b/>
          <w:sz w:val="32"/>
          <w:szCs w:val="32"/>
          <w:lang w:val="de-DE"/>
        </w:rPr>
      </w:r>
    </w:p>
    <w:p>
      <w:pPr>
        <w:pStyle w:val="Normal"/>
        <w:spacing w:before="120" w:after="0"/>
        <w:ind w:firstLine="720"/>
        <w:jc w:val="center"/>
        <w:rPr>
          <w:rFonts w:ascii=".VnArial NarrowH" w:hAnsi=".VnArial NarrowH" w:cs=".VnArial NarrowH"/>
          <w:b/>
          <w:b/>
          <w:sz w:val="32"/>
          <w:szCs w:val="32"/>
          <w:lang w:val="de-DE"/>
        </w:rPr>
      </w:pPr>
      <w:r>
        <w:rPr>
          <w:rFonts w:cs=".VnArial NarrowH" w:ascii=".VnArial NarrowH" w:hAnsi=".VnArial NarrowH"/>
          <w:b/>
          <w:sz w:val="32"/>
          <w:szCs w:val="32"/>
          <w:lang w:val="de-DE"/>
        </w:rPr>
      </w:r>
    </w:p>
    <w:p>
      <w:pPr>
        <w:pStyle w:val="Normal"/>
        <w:spacing w:before="120" w:after="0"/>
        <w:ind w:firstLine="720"/>
        <w:jc w:val="center"/>
        <w:rPr>
          <w:rFonts w:ascii=".VnArial NarrowH" w:hAnsi=".VnArial NarrowH" w:cs=".VnArial NarrowH"/>
          <w:b/>
          <w:b/>
          <w:sz w:val="32"/>
          <w:szCs w:val="32"/>
          <w:lang w:val="de-DE"/>
        </w:rPr>
      </w:pPr>
      <w:r>
        <w:rPr>
          <w:rFonts w:cs=".VnArial NarrowH" w:ascii=".VnArial NarrowH" w:hAnsi=".VnArial NarrowH"/>
          <w:b/>
          <w:sz w:val="32"/>
          <w:szCs w:val="32"/>
          <w:lang w:val="de-DE"/>
        </w:rPr>
      </w:r>
    </w:p>
    <w:p>
      <w:pPr>
        <w:pStyle w:val="Normal"/>
        <w:spacing w:before="120" w:after="0"/>
        <w:ind w:firstLine="720"/>
        <w:jc w:val="center"/>
        <w:rPr>
          <w:rFonts w:ascii=".VnArial NarrowH" w:hAnsi=".VnArial NarrowH" w:cs=".VnArial NarrowH"/>
          <w:b/>
          <w:b/>
          <w:sz w:val="32"/>
          <w:szCs w:val="32"/>
          <w:lang w:val="de-DE"/>
        </w:rPr>
      </w:pPr>
      <w:r>
        <w:rPr>
          <w:rFonts w:cs=".VnArial NarrowH" w:ascii=".VnArial NarrowH" w:hAnsi=".VnArial NarrowH"/>
          <w:b/>
          <w:sz w:val="32"/>
          <w:szCs w:val="32"/>
          <w:lang w:val="de-DE"/>
        </w:rPr>
      </w:r>
    </w:p>
    <w:p>
      <w:pPr>
        <w:pStyle w:val="Normal"/>
        <w:spacing w:before="120" w:after="0"/>
        <w:ind w:firstLine="720"/>
        <w:jc w:val="center"/>
        <w:rPr>
          <w:rFonts w:ascii=".VnArial NarrowH" w:hAnsi=".VnArial NarrowH" w:cs=".VnArial NarrowH"/>
          <w:b/>
          <w:b/>
          <w:sz w:val="32"/>
          <w:szCs w:val="32"/>
          <w:lang w:val="de-DE"/>
        </w:rPr>
      </w:pPr>
      <w:r>
        <w:rPr>
          <w:rFonts w:cs=".VnArial NarrowH" w:ascii=".VnArial NarrowH" w:hAnsi=".VnArial NarrowH"/>
          <w:b/>
          <w:sz w:val="32"/>
          <w:szCs w:val="32"/>
          <w:lang w:val="de-DE"/>
        </w:rPr>
      </w:r>
    </w:p>
    <w:p>
      <w:pPr>
        <w:pStyle w:val="Normal"/>
        <w:spacing w:before="120" w:after="0"/>
        <w:ind w:firstLine="720"/>
        <w:jc w:val="center"/>
        <w:rPr>
          <w:rFonts w:ascii=".VnArial NarrowH" w:hAnsi=".VnArial NarrowH" w:cs=".VnArial NarrowH"/>
          <w:b/>
          <w:b/>
          <w:sz w:val="32"/>
          <w:szCs w:val="32"/>
          <w:lang w:val="de-DE"/>
        </w:rPr>
      </w:pPr>
      <w:r>
        <w:rPr>
          <w:rFonts w:cs=".VnArial NarrowH" w:ascii=".VnArial NarrowH" w:hAnsi=".VnArial NarrowH"/>
          <w:b/>
          <w:sz w:val="32"/>
          <w:szCs w:val="32"/>
          <w:lang w:val="de-DE"/>
        </w:rPr>
      </w:r>
    </w:p>
    <w:p>
      <w:pPr>
        <w:pStyle w:val="Normal"/>
        <w:spacing w:before="120" w:after="0"/>
        <w:ind w:firstLine="720"/>
        <w:jc w:val="center"/>
        <w:rPr>
          <w:rFonts w:ascii=".VnArial NarrowH" w:hAnsi=".VnArial NarrowH" w:cs=".VnArial NarrowH"/>
          <w:b/>
          <w:b/>
          <w:sz w:val="32"/>
          <w:szCs w:val="32"/>
          <w:lang w:val="de-DE"/>
        </w:rPr>
      </w:pPr>
      <w:r>
        <w:rPr>
          <w:rFonts w:cs=".VnArial NarrowH" w:ascii=".VnArial NarrowH" w:hAnsi=".VnArial NarrowH"/>
          <w:b/>
          <w:sz w:val="32"/>
          <w:szCs w:val="32"/>
          <w:lang w:val="de-DE"/>
        </w:rPr>
      </w:r>
    </w:p>
    <w:p>
      <w:pPr>
        <w:pStyle w:val="Normal"/>
        <w:spacing w:before="120" w:after="0"/>
        <w:ind w:firstLine="720"/>
        <w:jc w:val="center"/>
        <w:rPr>
          <w:rFonts w:ascii=".VnArial NarrowH" w:hAnsi=".VnArial NarrowH" w:cs=".VnArial NarrowH"/>
          <w:b/>
          <w:b/>
          <w:sz w:val="32"/>
          <w:szCs w:val="32"/>
          <w:lang w:val="de-DE"/>
        </w:rPr>
      </w:pPr>
      <w:r>
        <w:rPr>
          <w:rFonts w:cs=".VnArial NarrowH" w:ascii=".VnArial NarrowH" w:hAnsi=".VnArial NarrowH"/>
          <w:b/>
          <w:sz w:val="32"/>
          <w:szCs w:val="32"/>
          <w:lang w:val="de-DE"/>
        </w:rPr>
      </w:r>
    </w:p>
    <w:p>
      <w:pPr>
        <w:pStyle w:val="Normal"/>
        <w:spacing w:lineRule="auto" w:line="268" w:before="60" w:after="60"/>
        <w:ind w:firstLine="567"/>
        <w:jc w:val="center"/>
        <w:rPr>
          <w:b/>
          <w:b/>
          <w:i/>
          <w:i/>
          <w:sz w:val="32"/>
          <w:szCs w:val="32"/>
          <w:lang w:val="de-DE"/>
        </w:rPr>
      </w:pPr>
      <w:r>
        <w:rPr>
          <w:rFonts w:cs=".VnArialH" w:ascii=".VnArialH" w:hAnsi=".VnArialH"/>
          <w:b/>
          <w:sz w:val="32"/>
          <w:szCs w:val="32"/>
          <w:lang w:val="de-DE"/>
        </w:rPr>
        <w:t xml:space="preserve">II. Tiªu chuÈn lùa chän vµ xÕp thø tù </w:t>
        <w:softHyphen/>
        <w:t xml:space="preserve">u tiªn c¸c dù ¸n  </w:t>
      </w:r>
    </w:p>
    <w:p>
      <w:pPr>
        <w:pStyle w:val="Normal"/>
        <w:spacing w:lineRule="auto" w:line="268" w:before="60" w:after="60"/>
        <w:ind w:firstLine="567"/>
        <w:rPr>
          <w:rFonts w:ascii=".VnTimeH" w:hAnsi=".VnTimeH" w:cs=".VnTimeH"/>
          <w:sz w:val="24"/>
          <w:szCs w:val="24"/>
          <w:lang w:val="de-DE"/>
        </w:rPr>
      </w:pPr>
      <w:r>
        <w:rPr>
          <w:rFonts w:cs=".VnTimeH" w:ascii=".VnTimeH" w:hAnsi=".VnTimeH"/>
          <w:b/>
          <w:sz w:val="24"/>
          <w:szCs w:val="24"/>
          <w:lang w:val="de-DE"/>
        </w:rPr>
        <w:t xml:space="preserve">1. C¸c tiªu chuÈn lùa chän vµ xÕp thø tù </w:t>
        <w:softHyphen/>
        <w:t>u tiªn c¸c dù ¸n: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b/>
          <w:lang w:val="de-DE"/>
        </w:rPr>
        <w:t>1. Tiªu chuÈn hiÖu qu¶ tµi chÝnh</w:t>
      </w:r>
      <w:r>
        <w:rPr>
          <w:i/>
          <w:lang w:val="de-DE"/>
        </w:rPr>
        <w:t xml:space="preserve"> </w:t>
      </w:r>
      <w:r>
        <w:rPr>
          <w:lang w:val="de-DE"/>
        </w:rPr>
        <w:t>(c¸c chØ tiªu thÓ hiÖn kh¶ n¨ng sinh lêi cña dù ¸n xÐt trªn gi¸c ®é doanh nghiÖp ®</w:t>
        <w:softHyphen/>
        <w:t>îc x¸c ®Þnh theo gi¸ thÞ tr</w:t>
        <w:softHyphen/>
        <w:t>êng).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Bao gåm: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- HÖ sè hoµn vèn gi¶n ®¬n (SRR).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- Thêi h¹n thu håi vèn (PBP).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- Gi¸ trÞ hiÖn t¹i rßng (NPV) vµ gi¸ trÞ hiÖn t¹i rßng.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- HÖ sè hoµn vèn néi t¹i (IRR).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- Tû lÖ lîi Ých - chi phÝ (B/C).</w:t>
      </w:r>
    </w:p>
    <w:p>
      <w:pPr>
        <w:pStyle w:val="Normal"/>
        <w:spacing w:lineRule="auto" w:line="268" w:before="60" w:after="60"/>
        <w:ind w:firstLine="567"/>
        <w:jc w:val="both"/>
        <w:rPr>
          <w:b/>
          <w:b/>
          <w:lang w:val="it-IT"/>
        </w:rPr>
      </w:pPr>
      <w:r>
        <w:rPr>
          <w:b/>
          <w:lang w:val="it-IT"/>
        </w:rPr>
        <w:t xml:space="preserve">2. Tiªu chuÈn hiÖu qu¶ kinh tÕ - x· héi 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C¸c chØ tiªu thÓ hiÖn hiÖu qu¶ cña dù ¸n xÐt trªn gi¸c ®é nÒn kinh tÕ quèc d©n ®</w:t>
        <w:softHyphen/>
        <w:t>îc x¸c ®Þnh nh</w:t>
        <w:softHyphen/>
        <w:t xml:space="preserve"> sau: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- HiÖu qu¶ sö dông c¸c nguån lùc: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+ SuÊt ®Çu t</w:t>
        <w:softHyphen/>
        <w:t xml:space="preserve"> c¸c lo¹i.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+ Tû lÖ gi¸ trÞ gi¸ gia t¨ng trªn ®ång vèn ®Çu t</w:t>
        <w:softHyphen/>
        <w:t xml:space="preserve"> cña dù ¸n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it-IT"/>
        </w:rPr>
        <w:t>- HiÖu qu¶ t¹o viÖc lµm: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+ Sè viÖc lµm míi t¹o ra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fr-FR"/>
        </w:rPr>
        <w:t>+ SuÊt ®Çu t</w:t>
        <w:softHyphen/>
        <w:t xml:space="preserve"> / 1 chç lµm viÖc</w:t>
      </w:r>
    </w:p>
    <w:p>
      <w:pPr>
        <w:pStyle w:val="Normal"/>
        <w:spacing w:lineRule="auto" w:line="268" w:before="60" w:after="60"/>
        <w:ind w:firstLine="567"/>
        <w:jc w:val="both"/>
        <w:rPr>
          <w:lang w:val="fr-FR"/>
        </w:rPr>
      </w:pPr>
      <w:r>
        <w:rPr>
          <w:lang w:val="fr-FR"/>
        </w:rPr>
        <w:t>+ HiÖu qu¶ sö dông lao ®éng, møc ®é gi¶m tû lÖ thÊt nghiÖp...</w:t>
      </w:r>
    </w:p>
    <w:p>
      <w:pPr>
        <w:pStyle w:val="Normal"/>
        <w:spacing w:lineRule="auto" w:line="268" w:before="60" w:after="60"/>
        <w:ind w:firstLine="567"/>
        <w:jc w:val="both"/>
        <w:rPr>
          <w:lang w:val="fr-FR"/>
        </w:rPr>
      </w:pPr>
      <w:r>
        <w:rPr>
          <w:lang w:val="fr-FR"/>
        </w:rPr>
        <w:t>- HiÖu qu¶ ®iÒu tiÕt ph©n phèi thu nhËp vµ n©ng cao chÊt l</w:t>
        <w:softHyphen/>
        <w:t>îng cuéc sèng (gi÷a c¸c vïng, gi÷a c¸c tÇng líp d©n c</w:t>
        <w:softHyphen/>
        <w:t>,...).</w:t>
      </w:r>
    </w:p>
    <w:p>
      <w:pPr>
        <w:pStyle w:val="Normal"/>
        <w:spacing w:lineRule="auto" w:line="268" w:before="60" w:after="60"/>
        <w:ind w:firstLine="567"/>
        <w:jc w:val="both"/>
        <w:rPr>
          <w:lang w:val="sv-SE"/>
        </w:rPr>
      </w:pPr>
      <w:r>
        <w:rPr>
          <w:lang w:val="sv-SE"/>
        </w:rPr>
        <w:t>- HiÖu qu¶ vÒ c¶i thiÖn m«i tr</w:t>
        <w:softHyphen/>
        <w:t>êng, m«i sinh.</w:t>
      </w:r>
    </w:p>
    <w:p>
      <w:pPr>
        <w:pStyle w:val="Normal"/>
        <w:spacing w:lineRule="auto" w:line="268" w:before="60" w:after="60"/>
        <w:ind w:firstLine="567"/>
        <w:jc w:val="both"/>
        <w:rPr>
          <w:lang w:val="sv-SE"/>
        </w:rPr>
      </w:pPr>
      <w:r>
        <w:rPr>
          <w:lang w:val="sv-SE"/>
        </w:rPr>
        <w:t>- C¸c chØ sè vÒ t</w:t>
        <w:softHyphen/>
        <w:t>íi tiªu thñy lîi, cÊp n</w:t>
        <w:softHyphen/>
        <w:t>íc s¹ch, tho¸t n</w:t>
        <w:softHyphen/>
        <w:t>íc th¶i,..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sv-SE"/>
        </w:rPr>
        <w:t>- C¸c chØ sè vÒ ph¸t triÓn v¨n ho¸ - x· héi tÝnh trªn 1.000 d©n:</w:t>
      </w:r>
    </w:p>
    <w:p>
      <w:pPr>
        <w:pStyle w:val="Normal"/>
        <w:spacing w:lineRule="auto" w:line="268" w:before="60" w:after="60"/>
        <w:ind w:firstLine="567"/>
        <w:jc w:val="both"/>
        <w:rPr>
          <w:lang w:val="sv-SE"/>
        </w:rPr>
      </w:pPr>
      <w:r>
        <w:rPr>
          <w:lang w:val="sv-SE"/>
        </w:rPr>
        <w:t>+ Sè gi</w:t>
        <w:softHyphen/>
        <w:t>êng bÖnh; sè y, b¸c sÜ; tû lÖ sè ng</w:t>
        <w:softHyphen/>
        <w:t>êi ®</w:t>
        <w:softHyphen/>
        <w:t>îc ch¨m sãc søc khoÎ...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+ C¸c chØ sè vÒ d©n sè vµ kÕ ho¹ch ho¸ gia ®×nh.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+ Sè ng</w:t>
        <w:softHyphen/>
        <w:t>êi ®i häc; tû lÖ xo¸ n¹n mï ch÷.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+ Sè ng</w:t>
        <w:softHyphen/>
        <w:t>êi ®</w:t>
        <w:softHyphen/>
        <w:t>îc h</w:t>
        <w:softHyphen/>
        <w:t>ëng thô c¸c ho¹t ®éng v¨n ho¸.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+ Sè ng</w:t>
        <w:softHyphen/>
        <w:t>êi ®</w:t>
        <w:softHyphen/>
        <w:t>îc h</w:t>
        <w:softHyphen/>
        <w:t>ëng c¸c dÞch vô th«ng tin, liªn l¹c...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- C¸c chØ tiªu vÒ b¶o vÖ m«i tr</w:t>
        <w:softHyphen/>
        <w:t>êng sinh th¸i: th¶m c©y xanh bao phñ; tû lÖ g©y « nhiÔm m«i tr</w:t>
        <w:softHyphen/>
        <w:t>êng c¸c lo¹i..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it-IT"/>
        </w:rPr>
        <w:t>- C¸c chØ tiªu hiÖu qu¶ gi¸n tiÕp / hiÖu qu¶ liªn ngµnh.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 xml:space="preserve">Trong qu¸ tr×nh lùa chän </w:t>
        <w:softHyphen/>
        <w:t>u tiªn theo tiªu chuÈn hiÖu qu¶ kinh tÕ - x· héi cÇn ph©n c¸c dù ¸n theo tõng vïng, tõng lÜnh vùc ®Ó dÔ so s¸nh, lùa chän.</w:t>
      </w:r>
    </w:p>
    <w:p>
      <w:pPr>
        <w:pStyle w:val="Normal"/>
        <w:spacing w:lineRule="auto" w:line="268" w:before="60" w:after="60"/>
        <w:ind w:firstLine="567"/>
        <w:jc w:val="center"/>
        <w:rPr>
          <w:rFonts w:ascii=".VnTimeH" w:hAnsi=".VnTimeH" w:cs=".VnTimeH"/>
          <w:b/>
          <w:b/>
          <w:sz w:val="24"/>
          <w:szCs w:val="24"/>
          <w:lang w:val="it-IT"/>
        </w:rPr>
      </w:pPr>
      <w:r>
        <w:rPr>
          <w:rFonts w:cs=".VnTimeH" w:ascii=".VnTimeH" w:hAnsi=".VnTimeH"/>
          <w:b/>
          <w:sz w:val="24"/>
          <w:szCs w:val="24"/>
          <w:lang w:val="it-IT"/>
        </w:rPr>
        <w:t>II. Ph</w:t>
        <w:softHyphen/>
        <w:t>¬ng ph¸p x¸c ®Þnh c¸c chØ tiªu hiÖu qu¶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rFonts w:eastAsia=".VnTime"/>
          <w:i/>
          <w:lang w:val="it-IT"/>
        </w:rPr>
        <w:t xml:space="preserve"> </w:t>
      </w:r>
      <w:r>
        <w:rPr>
          <w:b/>
          <w:lang w:val="it-IT"/>
        </w:rPr>
        <w:t>1. PhÐp chiÕt khÊu.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PhÐp chiÕt khÊu xuÊt ph¸t tõ gi¸ trÞ thêi gian cña ®ång tiÒn. Mét ®ång ngµy h«m nay cã gi¸ trÞ kh¸c víi mét ®ång trong t</w:t>
        <w:softHyphen/>
        <w:t>¬ng lai bëi c¸c yÕu tè sau ®©y: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- C¬ héi ®Çu t</w:t>
        <w:softHyphen/>
        <w:t xml:space="preserve"> sinh l·i.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- L¹m ph¸t.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- Rñi ro.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- Së thÝch thuÇn tuý vÒ mÆt thêi gian: ®ång tiÒn cã tr</w:t>
        <w:softHyphen/>
        <w:t>íc vÉn thÝch h¬n cã sau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it-IT"/>
        </w:rPr>
        <w:t>Chi phÝ vµ lîi Ých cña dù ¸n ®Çu t</w:t>
        <w:softHyphen/>
        <w:t xml:space="preserve"> th</w:t>
        <w:softHyphen/>
        <w:t>êng x¶y ra ë c¸c n¨m kh¸c nhau trong suèt ®êi dù ¸n. V× ®ång tiÒn cã gi¸ trÞ thêi gian, nªn ®Ó so s¸nh chi phÝ vµ lîi Ých ph¸t sinh ë c¸c thêi ®iÓm kh¸c nhau, chóng cÇn ph¶i ®</w:t>
        <w:softHyphen/>
        <w:t>îc quy ®æi vÒ mét mèc thêi gian, th</w:t>
        <w:softHyphen/>
        <w:t>êng lµ thêi ®iÓm hiÖn t¹i. ChiÕt khÊu lµ viÖc quy ®æi ®ång tiÒn ë c¸c thêi ®iÓm kh¸c nhau trong t</w:t>
        <w:softHyphen/>
        <w:t>¬ng lai vÒ hiÖn t¹i - thêi ®iÓm bá ®ång vèn ®Çu tiªn, th«ng qua hÖ sè chiÕt khÊu - mét th«ng sè biÓu thÞ sù khÊu trõ gi¸ trÞ thêi gian cña dßng tiÒn. C«ng thøc tÝnh hÖ sè chiÕt khÊu nh</w:t>
        <w:softHyphen/>
        <w:t xml:space="preserve"> sau:</w:t>
      </w:r>
    </w:p>
    <w:p>
      <w:pPr>
        <w:pStyle w:val="Normal"/>
        <w:spacing w:lineRule="auto" w:line="268" w:before="60" w:after="60"/>
        <w:ind w:firstLine="567"/>
        <w:jc w:val="both"/>
        <w:rPr>
          <w:lang w:val="fr-FR"/>
        </w:rPr>
      </w:pPr>
      <w:r>
        <w:rPr>
          <w:lang w:val="fr-FR"/>
        </w:rPr>
        <w:t>a</w:t>
      </w:r>
      <w:r>
        <w:rPr>
          <w:vertAlign w:val="subscript"/>
          <w:lang w:val="fr-FR"/>
        </w:rPr>
        <w:t>(t)</w:t>
      </w:r>
      <w:r>
        <w:rPr>
          <w:lang w:val="fr-FR"/>
        </w:rPr>
        <w:t xml:space="preserve"> = 1/(1+r)</w:t>
      </w:r>
      <w:r>
        <w:rPr>
          <w:vertAlign w:val="superscript"/>
          <w:lang w:val="fr-FR"/>
        </w:rPr>
        <w:t>t</w:t>
      </w:r>
    </w:p>
    <w:p>
      <w:pPr>
        <w:pStyle w:val="Normal"/>
        <w:spacing w:lineRule="auto" w:line="268" w:before="60" w:after="60"/>
        <w:ind w:firstLine="567"/>
        <w:jc w:val="both"/>
        <w:rPr>
          <w:lang w:val="fr-FR"/>
        </w:rPr>
      </w:pPr>
      <w:r>
        <w:rPr>
          <w:lang w:val="fr-FR"/>
        </w:rPr>
        <w:t>at: hÖ sè chiÕt khÊu t¹i n¨m t.</w:t>
      </w:r>
    </w:p>
    <w:p>
      <w:pPr>
        <w:pStyle w:val="Normal"/>
        <w:spacing w:lineRule="auto" w:line="268" w:before="60" w:after="60"/>
        <w:ind w:firstLine="567"/>
        <w:jc w:val="both"/>
        <w:rPr>
          <w:lang w:val="fr-FR"/>
        </w:rPr>
      </w:pPr>
      <w:r>
        <w:rPr>
          <w:lang w:val="fr-FR"/>
        </w:rPr>
        <w:t>r: tû suÊt chiÕt khÊu.</w:t>
      </w:r>
    </w:p>
    <w:p>
      <w:pPr>
        <w:pStyle w:val="Normal"/>
        <w:spacing w:lineRule="auto" w:line="268" w:before="60" w:after="60"/>
        <w:ind w:firstLine="567"/>
        <w:jc w:val="both"/>
        <w:rPr>
          <w:lang w:val="fr-FR"/>
        </w:rPr>
      </w:pPr>
      <w:r>
        <w:rPr>
          <w:lang w:val="fr-FR"/>
        </w:rPr>
        <w:t>T: n¨m cña dù ¸n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fr-FR"/>
        </w:rPr>
        <w:t>Khi ®¸nh gi¸ c¸c dù ¸n ®Çu t</w:t>
        <w:softHyphen/>
        <w:t xml:space="preserve"> c«ng céng, tû suÊt chiÕt khÊu ¸p dông ph¶i lµ tû suÊt chiÕt khÊu x· héi. VÒ lý thuyÕt cã mét sè ph</w:t>
        <w:softHyphen/>
        <w:t>¬ng ph¸p tÝnh tû suÊt chiÕt khÊu x· héi. Song trªn thùc tÐ viÖc ¸p dông c¸c ph</w:t>
        <w:softHyphen/>
        <w:t>¬ng ph¸p ®ã ë c¸c n</w:t>
        <w:softHyphen/>
        <w:t>íc ®ang ph¸t triÓn lµ rÊt khã thùc hiÖn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fr-FR"/>
        </w:rPr>
        <w:t xml:space="preserve">Theo Ng©n hµng ph¸t triÓn Ch©u </w:t>
      </w:r>
      <w:r>
        <w:rPr>
          <w:rFonts w:cs=".VnTimeH" w:ascii=".VnTimeH" w:hAnsi=".VnTimeH"/>
          <w:lang w:val="fr-FR"/>
        </w:rPr>
        <w:t>¸</w:t>
      </w:r>
      <w:r>
        <w:rPr>
          <w:lang w:val="fr-FR"/>
        </w:rPr>
        <w:t xml:space="preserve"> (ADB), th× c¸c n</w:t>
        <w:softHyphen/>
        <w:t>íc thµnh viªn cña ADB (trong ®ã cã ViÖt Nam) nªn chän tû suÊt chiÕt khÊu vµo kho¶ng 10 - 12% ®Õ ¸p dông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fr-FR"/>
        </w:rPr>
        <w:t>Trong ®iÒu kiÖn cña ViÖt Nam, tµi liÖu nµy ®Ò nghÞ chän tû suÊt chiÕt khÊu b»ng 10% khi ®¸nh gi¸ phÇn lín c¸c dù ¸n ®Çu t</w:t>
        <w:softHyphen/>
        <w:t xml:space="preserve"> c«ng céng (®</w:t>
        <w:softHyphen/>
        <w:t>îc x¸c ®Þnh c¨n cø vµo møc l·i suÊt vay ®Çu t</w:t>
        <w:softHyphen/>
        <w:t xml:space="preserve"> dµi h¹n tõ quü tÝn dông Nhµ n</w:t>
        <w:softHyphen/>
        <w:t>íc, b»ng 9,72%; vµ khuyÕn nghÞ cña ADB nªu trªn). Tuy nhiªn, ®èi víi mét sè ph©n ngµnh thuéc ngµnh n«ng nghiÖp, l©m nghiÖp,... vµ c¸c ®Þa bµn vïng s©u, vïng xa, vïng nh¹y c¶m vÒ chÝnh trÞ, cã thÓ chän tû suÊt chiÕt khÊu thÊp h¬n tuú theo tõng ngµnh, vïng cô thÓ. Cã thÓ ¸p dông møc l·i suÊt cho vay tõ Quü hç trî ®Çu t</w:t>
        <w:softHyphen/>
        <w:t xml:space="preserve"> quèc gia ®èi víi c¸c vïng, ngµnh nµy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rFonts w:eastAsia=".VnTime"/>
          <w:i/>
          <w:lang w:val="fr-FR"/>
        </w:rPr>
        <w:t xml:space="preserve"> </w:t>
      </w:r>
      <w:r>
        <w:rPr>
          <w:b/>
          <w:lang w:val="fr-FR"/>
        </w:rPr>
        <w:t>2. X¸c ®Þnh hiÖu qu¶ tµi chÝnh cña dù ¸n: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fr-FR"/>
        </w:rPr>
        <w:t>Sau khi x¸c ®Þnh ®</w:t>
        <w:softHyphen/>
        <w:t>îc c¸c kho¶n chi phÝ vµ lîi Ých cña dù ¸n trong suèt thêi gian ho¹t ®éng cña nã, ®Ó xÐt xem mét dù ¸n cã hiÖu qu¶ kh«ng, ta cÇn so s¸nh lîi Ých thu ®</w:t>
        <w:softHyphen/>
        <w:t>îc víi chi phÝ bá ra cña dù ¸n. Dù ¸n chØ cã hiÖu qu¶ tµi chÝnh cña dù ¸n, tuy nhiªn th«ng dông h¬n c¶ lµ c¸c chØ tiªu chiÕt khÊu: gi¸ trÞ hiÖn t¹i rßng (NPV), tû lÖ hoµn vèn néi bé (IRR), tû lÖ lîi Ých / chi phÝ, v× chóng ta xem xÐt c¶ ®êi dù ¸n vµ gi¸ trÞ thêi gian cña ®ång tiÒn.</w:t>
      </w:r>
    </w:p>
    <w:p>
      <w:pPr>
        <w:pStyle w:val="Normal"/>
        <w:spacing w:lineRule="auto" w:line="268" w:before="60" w:after="6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  <w:t xml:space="preserve">ChØ tiªu NPV (Net Present Value): </w:t>
      </w:r>
    </w:p>
    <w:p>
      <w:pPr>
        <w:pStyle w:val="Normal"/>
        <w:spacing w:lineRule="auto" w:line="268" w:before="60" w:after="60"/>
        <w:ind w:firstLine="567"/>
        <w:jc w:val="both"/>
        <w:rPr>
          <w:lang w:val="nl-NL"/>
        </w:rPr>
      </w:pPr>
      <w:r>
        <w:rPr>
          <w:lang w:val="nl-NL"/>
        </w:rPr>
        <w:t>Gi¸ trÞ hiÖn t¹i rßng (NPV) lµ hiÖu sè gi÷a gi¸ trÞ hiÖn t¹i cña dßng lîi Ých trõ ®i gi¸ trÞ hiÖn t¹i cña dßng chi phÝ ®</w:t>
        <w:softHyphen/>
        <w:t>îc chiÕt khÊu theo cïng mét tû suÊt chiÕt khÊu ®· chän. VÒ mÆt b¶n chÊt kinh tÕ, NPV lµ gi¸ trÞ tuyÖt ®èi biÓu thÞ l·i rßng ®¹t ®</w:t>
        <w:softHyphen/>
        <w:t>îc trªn møc tû suÊt chiÕt khÊu ®· ®Þnh. C«ng thøc tÝnh NPV nh</w:t>
        <w:softHyphen/>
        <w:t xml:space="preserve"> sau: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nl-NL"/>
        </w:rPr>
        <w:t xml:space="preserve">NPV =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b/>
          <w:lang w:val="nl-NL"/>
        </w:rPr>
        <w:t xml:space="preserve"> -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lang w:val="nl-NL"/>
        </w:rPr>
        <w:t xml:space="preserve"> </w:t>
      </w:r>
    </w:p>
    <w:p>
      <w:pPr>
        <w:pStyle w:val="Normal"/>
        <w:spacing w:lineRule="auto" w:line="268" w:before="60" w:after="60"/>
        <w:ind w:firstLine="567"/>
        <w:jc w:val="both"/>
        <w:rPr>
          <w:lang w:val="nl-NL"/>
        </w:rPr>
      </w:pPr>
      <w:r>
        <w:rPr>
          <w:lang w:val="nl-NL"/>
        </w:rPr>
        <w:t>Trong ®ã NPV: gi¸ trÞ hiÖn t¹i rßng cña dù ¸n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nl-NL"/>
        </w:rPr>
        <w:t>B</w:t>
      </w:r>
      <w:r>
        <w:rPr>
          <w:vertAlign w:val="subscript"/>
          <w:lang w:val="nl-NL"/>
        </w:rPr>
        <w:t>t</w:t>
      </w:r>
      <w:r>
        <w:rPr>
          <w:lang w:val="nl-NL"/>
        </w:rPr>
        <w:t xml:space="preserve"> vµ C</w:t>
      </w:r>
      <w:r>
        <w:rPr>
          <w:vertAlign w:val="subscript"/>
          <w:lang w:val="nl-NL"/>
        </w:rPr>
        <w:t>t</w:t>
      </w:r>
      <w:r>
        <w:rPr>
          <w:lang w:val="nl-NL"/>
        </w:rPr>
        <w:t>: tæng lîi Ých vµ chi phÝ cña dù ¸n t¹i n¨m t.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t: n¨m cña dù ¸n tõ 0 ®Õn n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>a</w:t>
      </w:r>
      <w:r>
        <w:rPr>
          <w:vertAlign w:val="subscript"/>
          <w:lang w:val="pt-BR"/>
        </w:rPr>
        <w:t>t</w:t>
      </w:r>
      <w:r>
        <w:rPr>
          <w:lang w:val="pt-BR"/>
        </w:rPr>
        <w:t>: hÖ sè chiÕt khÊu (®</w:t>
        <w:softHyphen/>
        <w:t>îc x¸c ®Þnh theo c«ng thøc ®· nªu trªn).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Mét dù ¸n ®Çu t</w:t>
        <w:softHyphen/>
        <w:t xml:space="preserve"> ®</w:t>
        <w:softHyphen/>
        <w:t>îc coi lµ cã hiÖu qu¶ tµi chÝnh khi ë møc tû suÊt chiÕt khÊu cho tr</w:t>
        <w:softHyphen/>
        <w:t>íc, tæng lîi Ých ®· chiÕt khÊu lín h¬n tæng chi phÝ ®· chiÕt khÊu, cã nghÜa lµ NPV ph¶i lín h¬n 0. Tiªu chuÈn lùa chän b»ng NPV nh</w:t>
        <w:softHyphen/>
        <w:t xml:space="preserve"> sau: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T¹i møc chiÕt khÊu ®· chän: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 xml:space="preserve">- NÕu NPV &gt; 0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hÊp nhËn dù ¸n. 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 xml:space="preserve">- NÕu NPV &lt; 0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b¸c bá dù ¸n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it-IT"/>
        </w:rPr>
        <w:t xml:space="preserve">- NÕu NPV = 0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dù ¸n hoµ vèn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it-IT"/>
        </w:rPr>
        <w:t xml:space="preserve">Khi so s¸nh c¸c dù ¸n lo¹i trõ nhau, dù ¸n nµo cã NPV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max, th× dù ¸n ®ã ®</w:t>
        <w:softHyphen/>
        <w:t xml:space="preserve">îc lùa chän, c¸c dù ¸n kh¸c bÞ lo¹i bá. NPV kh«ng dïng ®Ó xÕp thø tù </w:t>
        <w:softHyphen/>
        <w:t>u tiªn c¸c dù ¸n ®éc lËp.</w:t>
      </w:r>
    </w:p>
    <w:p>
      <w:pPr>
        <w:pStyle w:val="Normal"/>
        <w:spacing w:lineRule="auto" w:line="268" w:before="60" w:after="60"/>
        <w:ind w:firstLine="567"/>
        <w:jc w:val="both"/>
        <w:rPr>
          <w:i/>
          <w:i/>
        </w:rPr>
      </w:pPr>
      <w:r>
        <w:rPr>
          <w:i/>
        </w:rPr>
        <w:t>ChØ tiªu IRR (Internal Rate of Return):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/>
        <w:t>ChØ tiªu hÖ sè hoµn vèn néi bé (IRR) lµ tû suÊt chiÕt khÊu, t¹i ®ã gi¸ trÞ hiÖn t¹i rßng (NPV) cña dù ¸n b»ng 0, tøc lµ: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/>
        <w:t xml:space="preserve">NPV =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b/>
        </w:rPr>
        <w:t xml:space="preserve"> -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+r</m:t>
                </m:r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den>
            </m:f>
          </m:e>
        </m:nary>
      </m:oMath>
      <w:r>
        <w:rPr/>
        <w:t xml:space="preserve"> = 0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/>
        <w:t>Trong biÓu thøc nµy, r chÝnh lµ IRR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/>
        <w:t>Tiªu chuÈn lùa chän nh</w:t>
        <w:softHyphen/>
        <w:t xml:space="preserve"> sau: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/>
        <w:t>Víi møc tû suÊt chiÕt khÊu r ®· chän (tøc lµ tû lÖ l·i tèi thiÓu r</w:t>
      </w:r>
      <w:r>
        <w:rPr>
          <w:vertAlign w:val="subscript"/>
        </w:rPr>
        <w:t>min</w:t>
      </w:r>
      <w:r>
        <w:rPr/>
        <w:t>):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 xml:space="preserve">- NÕu IRR &gt; r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hÊp nhËn dù ¸n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 xml:space="preserve">- NÕu IRR &lt; r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b¸c bá dù ¸n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 xml:space="preserve">- NÕu IRR = r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dù ¸n hoµn vèn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 xml:space="preserve">Khi so s¸nh / s¾p xÕp thø tù </w:t>
        <w:softHyphen/>
        <w:t>u tiªn c¸c dù ¸n ®éc lËp, dù ¸n nµo cã IRR =  max th× dù ¸n ®ã ®</w:t>
        <w:softHyphen/>
        <w:t>îc xÕp thø tù cao nhÊt, vµ cø xÕp tuÇn tù nh</w:t>
        <w:softHyphen/>
        <w:t xml:space="preserve"> thÕ cho ®Õn dù ¸n cã IRR = min. IRR kh«ng dïng ®Ó lùa chän c¸c dù ¸n lo¹i trõ nhau.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HÖ sè hoµn vèn néi bé IRR ®</w:t>
        <w:softHyphen/>
        <w:t>îc tÝnh to¸n b»ng ph</w:t>
        <w:softHyphen/>
        <w:t>¬ng ph¸p thö (gÇn ®óng). Tuy nhiªn, ngµy nay trong c¸c phÇn mÒm b¶ng tÝnh ®iÖn tö cña m¸y tÝnh PC ®Òu cã hµm IRR ®</w:t>
        <w:softHyphen/>
        <w:t>îc cµi ®Æt s½n, gióp ta tÝnh to¸n chØ tiªu IRR mét c¸ch dÔ rµng, nhanh chãng.</w:t>
      </w:r>
    </w:p>
    <w:p>
      <w:pPr>
        <w:pStyle w:val="Normal"/>
        <w:spacing w:lineRule="auto" w:line="268" w:before="60" w:after="60"/>
        <w:ind w:firstLine="567"/>
        <w:jc w:val="both"/>
        <w:rPr>
          <w:i/>
          <w:i/>
          <w:lang w:val="pt-BR"/>
        </w:rPr>
      </w:pPr>
      <w:r>
        <w:rPr>
          <w:i/>
          <w:lang w:val="pt-BR"/>
        </w:rPr>
        <w:t>ChØ tiªu chØ sè lîi Ých/chi phÝ (B/C hoÆc BCR):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>Nh</w:t>
        <w:softHyphen/>
        <w:t xml:space="preserve"> ta ®· biÕt mét dù ¸n cã thÓ chÊp nhËn ®</w:t>
        <w:softHyphen/>
        <w:t>îc theo quan ®iÓm kh¶ n¨ng sinh lêi tµi chÝnh, gi¸ trÞ chiÕt khÊu cña lîi Ých ph¶i lín h¬n gi¸ trÞ chiÕt khÊu cña chi phÝ. So s¸nh gi÷a lîi Ých vµ chi phÝ cã thÓ ®</w:t>
        <w:softHyphen/>
        <w:t>îc biÓu diÔn d</w:t>
        <w:softHyphen/>
        <w:t>íi d¹ng tû sè lîi Ých / chi phÝ (B/C) nh</w:t>
        <w:softHyphen/>
        <w:t xml:space="preserve"> sau: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 xml:space="preserve">- NÕu B/C </w:t>
      </w:r>
      <w:r>
        <w:rPr>
          <w:rFonts w:eastAsia="Symbol" w:cs="Symbol" w:ascii="Symbol" w:hAnsi="Symbol"/>
        </w:rPr>
        <w:t></w:t>
      </w:r>
      <w:r>
        <w:rPr>
          <w:lang w:val="pt-BR"/>
        </w:rPr>
        <w:t xml:space="preserve"> 1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hÊp nhËn dù ¸n (dù ¸n cã hiÖu qu¶ hoÆc hoµ vèn)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 xml:space="preserve">- NÕu B/C &lt; 1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b¸c bá dù ¸n (dù ¸n kh«ng cã hiÖu qu¶).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ChØ tiªu B/C ®</w:t>
        <w:softHyphen/>
        <w:t>îc sö dông trong tr</w:t>
        <w:softHyphen/>
        <w:t>êng hîp kh«ng thÓ tÝnh hoÆc sö dông ®</w:t>
        <w:softHyphen/>
        <w:t>îc hÖ sè hoµn vèn néi bé IRR.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 xml:space="preserve">Lùa chän vµ s¾p xÕp thø tù </w:t>
        <w:softHyphen/>
        <w:t>u tiªn c¸c dù ¸n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 xml:space="preserve">Trong phÇn nµy chóng ta sÏ gi¶i quyÕt nh÷ng vÊn ®Ò liªn quan ®Õn viÖc lùa chän vµ s¾p xÕp thø tù </w:t>
        <w:softHyphen/>
        <w:t>u tiªn c¸c dù ¸n. Gåm 2 tr</w:t>
        <w:softHyphen/>
        <w:t>êng hîp: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i/>
          <w:lang w:val="pt-BR"/>
        </w:rPr>
        <w:t>- Tr</w:t>
        <w:softHyphen/>
        <w:t>êng hîp thø nhÊt, lùa chän c¸c dù ¸n lo¹i trõ nhau: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>C¸c dù ¸n lo¹i trõ nhau lµ c¸c dù ¸n kh«ng thÓ thùc hiÖn ®ång thêi, tøc lµ chÊp nhËn dù ¸n nµy th× b¸c bá c¸c dù ¸n cßn l¹i. C¸c tr</w:t>
        <w:softHyphen/>
        <w:t>êng hîp lo¹i trõ nhau cña dù ¸n gåm cã;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+ Lo¹i trõ nhau vÒ mÆt quy m«.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+ Lo¹i trõ nhau vÒ mÆt ®Þa ®iÓm.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+ Lo¹i trõ nhau vÒ mÆt c«ng nghÖ.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+ Lo¹i trõ nhau vÒ c¬ cÊu s¶n phÈm.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+ Lo¹i trõ nhau vÒ mÆt m«i tr</w:t>
        <w:softHyphen/>
        <w:t>êng...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Tiªu chuÈn ®Ó lùa chän c¸c dù ¸n lo¹i trõ nhau gåm cã: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*/ ChØ tiªu NPV: ®©y lµ chØ tiªu tæng hîp nhÊt ®Ó so s¸nh lùa chän c¸c dù ¸n lo¹i trõ nhau khi mµ c¸c dù ¸n cã dßng chi phÝ vµ dßng lîi Ých kh¸c nhau: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60375</wp:posOffset>
                </wp:positionH>
                <wp:positionV relativeFrom="paragraph">
                  <wp:posOffset>93345</wp:posOffset>
                </wp:positionV>
                <wp:extent cx="4923155" cy="545465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hän dù ¸n cã NPV cao nhÊt (nh</w:t>
                              <w:softHyphen/>
                              <w:t>ng NPV ph¶i lín h¬n kh«ng), cßn c¸c dù ¸n kh¸c bÞ lo¹i bá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42.95pt;mso-wrap-distance-left:9.05pt;mso-wrap-distance-right:9.05pt;mso-wrap-distance-top:0pt;mso-wrap-distance-bottom:0pt;margin-top:7.35pt;mso-position-vertical-relative:text;margin-left:3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hän dù ¸n cã NPV cao nhÊt (nh</w:t>
                        <w:softHyphen/>
                        <w:t>ng NPV ph¶i lín h¬n kh«ng), cßn c¸c dù ¸n kh¸c bÞ lo¹i b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60" w:after="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8" w:before="60" w:after="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*/ ChØ tiªu lîi Ých lín nhÊt (B=max): trong tr</w:t>
        <w:softHyphen/>
        <w:t>êng hîp c¸c dù ¸n cã dßng lîi Ých nh</w:t>
        <w:softHyphen/>
        <w:t xml:space="preserve"> nhau th× dù ¸n nµo cã dßng lîi Ých ®· chiÕt khÊu vÒ thêi ®iÓm hiÖn t¹i cao nhÊt th× dù ¸n Êy ®</w:t>
        <w:softHyphen/>
        <w:t>îc chän: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71805</wp:posOffset>
                </wp:positionH>
                <wp:positionV relativeFrom="paragraph">
                  <wp:posOffset>103505</wp:posOffset>
                </wp:positionV>
                <wp:extent cx="4145915" cy="276860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lang w:val="pt-BR"/>
                              </w:rPr>
                              <w:t>Chän dù ¸n cã B = Max, cßn c¸c dù ¸n kh¸c bÞ lo¹i bá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45pt;height:21.8pt;mso-wrap-distance-left:9.05pt;mso-wrap-distance-right:9.05pt;mso-wrap-distance-top:0pt;mso-wrap-distance-bottom:0pt;margin-top:8.15pt;mso-position-vertical-relative:text;margin-left:37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pt-BR"/>
                        </w:rPr>
                      </w:pPr>
                      <w:r>
                        <w:rPr>
                          <w:b/>
                          <w:i/>
                          <w:lang w:val="pt-BR"/>
                        </w:rPr>
                        <w:t>Chän dù ¸n cã B = Max, cßn c¸c dù ¸n kh¸c bÞ lo¹i b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60" w:after="60"/>
        <w:ind w:firstLine="567"/>
        <w:jc w:val="both"/>
        <w:rPr>
          <w:rFonts w:eastAsia=".VnTime"/>
          <w:lang w:val="it-IT"/>
        </w:rPr>
      </w:pPr>
      <w:r>
        <w:rPr>
          <w:rFonts w:eastAsia=".VnTime"/>
          <w:lang w:val="it-IT"/>
        </w:rPr>
        <w:t xml:space="preserve">  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*/ ChØ tiªu chi phÝ nhá nhÊt (C=min): trong tr</w:t>
        <w:softHyphen/>
        <w:t>êng hîp c¸c dù ¸n cã dßng lîi Ých nh</w:t>
        <w:softHyphen/>
        <w:t xml:space="preserve"> nhau th× dù ¸n nµo cã dßng chi phÝ ®· chiÕt khÊu vÒ thêi ®iÓm hiÖn t¹i nhá nhÊt th× dù ¸n ®ã ®</w:t>
        <w:softHyphen/>
        <w:t>îc chän:</w:t>
      </w:r>
    </w:p>
    <w:p>
      <w:pPr>
        <w:pStyle w:val="Normal"/>
        <w:spacing w:lineRule="auto" w:line="268" w:before="60" w:after="60"/>
        <w:ind w:firstLine="567"/>
        <w:jc w:val="both"/>
        <w:rPr>
          <w:rFonts w:eastAsia=".VnTime"/>
          <w:lang w:val="it-IT"/>
        </w:rPr>
      </w:pPr>
      <w:r>
        <w:rPr>
          <w:rFonts w:eastAsia=".VnTime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06095</wp:posOffset>
                </wp:positionH>
                <wp:positionV relativeFrom="paragraph">
                  <wp:posOffset>70485</wp:posOffset>
                </wp:positionV>
                <wp:extent cx="4176395" cy="276860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lang w:val="pt-BR"/>
                              </w:rPr>
                              <w:t>Chän dù ¸n cã C = min, cßn c¸c dù ¸n kh¸c bÞ lo¹i b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21.8pt;mso-wrap-distance-left:9.05pt;mso-wrap-distance-right:9.05pt;mso-wrap-distance-top:0pt;mso-wrap-distance-bottom:0pt;margin-top:5.55pt;mso-position-vertical-relative:text;margin-left:3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lang w:val="pt-BR"/>
                        </w:rPr>
                      </w:pPr>
                      <w:r>
                        <w:rPr>
                          <w:b/>
                          <w:i/>
                          <w:lang w:val="pt-BR"/>
                        </w:rPr>
                        <w:t>Chän dù ¸n cã C = min, cßn c¸c dù ¸n kh¸c bÞ lo¹i b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*/ ChØ tiªu gi¸ trÞ gia t¨ng quèc d©n lín nhÊt (NVA = max): kho lùa chän c¸c dù ¸n lo¹i trõ nhau trªn gi¸c ®é hiÖu qu¶ kinh tÕ quèc d©n th× dù ¸n nµo cã NVA lín nhÊt th× dù ¸n ®ã ®</w:t>
        <w:softHyphen/>
        <w:t>îc lùa chän. ChØ tiªu nµy th</w:t>
        <w:softHyphen/>
        <w:t>êng ®</w:t>
        <w:softHyphen/>
        <w:t>îc ¸p dông khi lùa chän ch</w:t>
        <w:softHyphen/>
        <w:t>¬ng tr×nh ®Çu t</w:t>
        <w:softHyphen/>
        <w:t>: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0365</wp:posOffset>
                </wp:positionH>
                <wp:positionV relativeFrom="paragraph">
                  <wp:posOffset>31750</wp:posOffset>
                </wp:positionV>
                <wp:extent cx="5071745" cy="471805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hän dù ¸n/ch</w:t>
                              <w:softHyphen/>
                              <w:t>¬ng tr×nh cã NVA = max, cßn c¸c dù ¸n/ch</w:t>
                              <w:softHyphen/>
                              <w:t>¬ng tr×nh kh¸c bÞ lo¹i bá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35pt;height:37.15pt;mso-wrap-distance-left:9.05pt;mso-wrap-distance-right:9.05pt;mso-wrap-distance-top:0pt;mso-wrap-distance-bottom:0pt;margin-top:2.5pt;mso-position-vertical-relative:text;margin-left:2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hän dù ¸n/ch</w:t>
                        <w:softHyphen/>
                        <w:t>¬ng tr×nh cã NVA = max, cßn c¸c dù ¸n/ch</w:t>
                        <w:softHyphen/>
                        <w:t>¬ng tr×nh kh¸c bÞ lo¹i b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Tr</w:t>
        <w:softHyphen/>
        <w:t xml:space="preserve">êng hîp thø hai, xÕp thø tù </w:t>
        <w:softHyphen/>
        <w:t>u tiªn c¸c dù ¸n ®éc lËp trong ®iÒu kiÖn h¹n chÕ vÒ vèn.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C¸c dù ¸n ®éc lËp lµ c¸c dù ¸n cã thÓ tiÕn hµnh ®ång thêi nÕu nh</w:t>
        <w:softHyphen/>
        <w:t xml:space="preserve"> cã ®ñ vèn. Trªn thùc tÕ, nhu cÇu ®Çu t</w:t>
        <w:softHyphen/>
        <w:t xml:space="preserve"> th</w:t>
        <w:softHyphen/>
        <w:t>êng lín h¬n nhiÒu so víi nguån vèn cã ®</w:t>
        <w:softHyphen/>
        <w:t>îc. Trong nh÷ng t×nh huèng nh</w:t>
        <w:softHyphen/>
        <w:t xml:space="preserve"> vËy ta ph¶i tiÕn hµnh s¾p xÕp thø tù </w:t>
        <w:softHyphen/>
        <w:t>u tiªn c¸c dù ¸n ®éc lËp ®Ó x¸c ®Þnh dù ¸n nµo cÇn lµm tr</w:t>
        <w:softHyphen/>
        <w:t>íc vµ dù ¸n nµo lµm sau (chø kh«ng ph¶i lo¹i bá) khi cã vèn.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Ph</w:t>
        <w:softHyphen/>
        <w:t xml:space="preserve">¬ng ph¸p s¾p xÕp thø tù </w:t>
        <w:softHyphen/>
        <w:t>u tiªn c¸c dù ¸n ®éc lËp ®</w:t>
        <w:softHyphen/>
        <w:t>îc dùa vµo mét trong c¸c chØ tiªu hiÖu qu¶ t</w:t>
        <w:softHyphen/>
        <w:t>¬ng ®èi nh</w:t>
        <w:softHyphen/>
        <w:t xml:space="preserve"> hÖ sè hoµn vèn néi bé (IRR), hÖ sè hoµn vèn gi¶n ®¬n (SRR), tû lÖ lîi Ých/chi phÝ (B/C), tû lÖ gi¸ trÞ hiÖn t¹i rßng (NPV), gåm 3 b</w:t>
        <w:softHyphen/>
        <w:t>íc (chØ sö dông mét trong c¸c chØ tiªu nªu trªn):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- B</w:t>
        <w:softHyphen/>
        <w:t>íc 1: x¸c ®Þnh tÝnh hiÖu qña cña dù ¸n. C¸c dù ¸n cã hiÖu qu¶ khi: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it-IT"/>
        </w:rPr>
        <w:t>+ IRR &gt; r</w:t>
      </w:r>
      <w:r>
        <w:rPr>
          <w:vertAlign w:val="subscript"/>
          <w:lang w:val="it-IT"/>
        </w:rPr>
        <w:t>min</w:t>
      </w:r>
      <w:r>
        <w:rPr>
          <w:lang w:val="it-IT"/>
        </w:rPr>
        <w:t>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it-IT"/>
        </w:rPr>
        <w:t>+ SRR &gt; r</w:t>
      </w:r>
      <w:r>
        <w:rPr>
          <w:vertAlign w:val="subscript"/>
          <w:lang w:val="it-IT"/>
        </w:rPr>
        <w:t>min</w:t>
      </w:r>
      <w:r>
        <w:rPr>
          <w:lang w:val="it-IT"/>
        </w:rPr>
        <w:t>.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 xml:space="preserve">+ B/C &gt; 1.  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+ NPVR &gt; 0.</w:t>
      </w:r>
    </w:p>
    <w:p>
      <w:pPr>
        <w:pStyle w:val="Normal"/>
        <w:spacing w:lineRule="auto" w:line="268" w:before="120" w:after="60"/>
        <w:ind w:firstLine="567"/>
        <w:jc w:val="both"/>
        <w:rPr>
          <w:lang w:val="it-IT"/>
        </w:rPr>
      </w:pPr>
      <w:r>
        <w:rPr>
          <w:lang w:val="it-IT"/>
        </w:rPr>
        <w:t>- B</w:t>
        <w:softHyphen/>
        <w:t xml:space="preserve">íc 2: s¾p xÕp thø tù </w:t>
        <w:softHyphen/>
        <w:t>u tiªn c¸c dù ¸n theo nguyªn t¾c: dù ¸n nµo cã hiÖu qu¶ cao nhÊt ®</w:t>
        <w:softHyphen/>
        <w:t>îc xÕp cao nhÊt, tiÕp theo xÕp tuÇn tù tõ cao xuèng thÊp cho ®Õn dù ¸n cã hiÖu qu¶ thÊp nhÊt.</w:t>
      </w:r>
    </w:p>
    <w:p>
      <w:pPr>
        <w:pStyle w:val="Normal"/>
        <w:spacing w:lineRule="auto" w:line="268" w:before="120" w:after="120"/>
        <w:ind w:firstLine="567"/>
        <w:jc w:val="both"/>
        <w:rPr>
          <w:lang w:val="it-IT"/>
        </w:rPr>
      </w:pPr>
      <w:r>
        <w:rPr>
          <w:lang w:val="it-IT"/>
        </w:rPr>
        <w:t>- B</w:t>
        <w:softHyphen/>
        <w:t>íc 3: lùa chän c¸c dù ¸n lµm tr</w:t>
        <w:softHyphen/>
        <w:t>íc phï hîp víi nguån vèn cã ®</w:t>
        <w:softHyphen/>
        <w:t>îc. Ta lÇn l</w:t>
        <w:softHyphen/>
        <w:t>ît céng vèn ®Çu t</w:t>
        <w:softHyphen/>
        <w:t xml:space="preserve">  cña c¸c dù ¸n ®· ®</w:t>
        <w:softHyphen/>
        <w:t>îc s¾p xÕp thø tù trªn ®©y theo tr×nh tù tõ cao xuèng thÊp cho ®Õn khi tæng nhu cÇu vèn ®Çu t</w:t>
        <w:softHyphen/>
        <w:t xml:space="preserve"> cña chóng b»ng sè nguån vèn th× dõng l¹i. §ã lµ c¸c dù ¸n ®</w:t>
        <w:softHyphen/>
        <w:t>îc thùc hiÖn tr</w:t>
        <w:softHyphen/>
        <w:t>íc. C¸c dù ¸n cßn l¹i thùc hiÖn sau khi t×m ®</w:t>
        <w:softHyphen/>
        <w:t>îc vèn.</w:t>
      </w:r>
    </w:p>
    <w:p>
      <w:pPr>
        <w:pStyle w:val="Normal"/>
        <w:spacing w:lineRule="auto" w:line="268" w:before="120" w:after="120"/>
        <w:ind w:firstLine="567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3.  X¸c ®Þnh hiÖu qu¶ kinh tÕ cña dù ¸n.</w:t>
      </w:r>
    </w:p>
    <w:p>
      <w:pPr>
        <w:pStyle w:val="Normal"/>
        <w:spacing w:lineRule="auto" w:line="268" w:before="120" w:after="120"/>
        <w:ind w:firstLine="567"/>
        <w:jc w:val="both"/>
        <w:rPr>
          <w:lang w:val="it-IT"/>
        </w:rPr>
      </w:pPr>
      <w:r>
        <w:rPr>
          <w:lang w:val="it-IT"/>
        </w:rPr>
        <w:t>Kh¶ n¨ng sinh lêi tµi chÝnh ®· tr×nh bµy ë trªn cã thÓ kh«ng cho ta biÕt ®</w:t>
        <w:softHyphen/>
        <w:t>îc sù ®ãng gãp ®Ých thùc cña dù ¸n vµo nÒn kinh tÕ quèc d©n, tøc lµ khi ®¸nh gi¸ dù ¸n d</w:t>
        <w:softHyphen/>
        <w:t>íi gãc ®é toµn bé nÒn kinh tÕ. VÒ c¬ b¶n, ®¸nh gi¸ hiÖu qu¶ kinh tÕ còng gièng nh</w:t>
        <w:softHyphen/>
        <w:t xml:space="preserve"> ®¸nh gi¸ hiÖu qu¶ tµi chÝnh víi c¸c b</w:t>
        <w:softHyphen/>
        <w:t>íc tiÕn hµnh vµ chØ tiªu ®¸nh gi¸ hiÖu qu¶. Tuy nhiªn, khi chuyÓn tõ ®¸nh gi¸ hiÖu qu¶ tµi chÝnh sang ®¸nh gi¸ hiÖu qu¶ kinh tÕ cÇn ph¶i tiÕn hµnh mét sè ®iÒu chØnh sau:</w:t>
      </w:r>
    </w:p>
    <w:p>
      <w:pPr>
        <w:pStyle w:val="Normal"/>
        <w:spacing w:lineRule="auto" w:line="268" w:before="120" w:after="120"/>
        <w:ind w:firstLine="567"/>
        <w:jc w:val="both"/>
        <w:rPr>
          <w:lang w:val="it-IT"/>
        </w:rPr>
      </w:pPr>
      <w:r>
        <w:rPr>
          <w:lang w:val="it-IT"/>
        </w:rPr>
        <w:t>- X¸c ®Þnh ®Çy ®ñ nh÷ng chi phÝ vµ lîi Ých cña dù ¸n:</w:t>
      </w:r>
    </w:p>
    <w:p>
      <w:pPr>
        <w:pStyle w:val="Normal"/>
        <w:spacing w:lineRule="auto" w:line="268" w:before="120" w:after="120"/>
        <w:ind w:firstLine="567"/>
        <w:jc w:val="both"/>
        <w:rPr>
          <w:lang w:val="it-IT"/>
        </w:rPr>
      </w:pPr>
      <w:r>
        <w:rPr>
          <w:lang w:val="it-IT"/>
        </w:rPr>
        <w:t>Ngoµi c¸c chi phÝ vµ lîi Ých trùc tiÕp t¹o ra trong dù ¸n cÇn ph¶i xÐt tíi c¸c lîi Ých vµ chi phÝ ph¸t sinh bªn ngoµi dù ¸n (hay cßn gäi lµ hiÖu qu¶ gi¸n tiÕp) nh</w:t>
        <w:softHyphen/>
        <w:t>ng cã liªn quan chÆt chÏ víi dù ¸n. Ngoµi c¸c lîi Ých vµ chi phÝ h÷u h×nh (cã thÓ l</w:t>
        <w:softHyphen/>
        <w:t>îng ho¸ ®</w:t>
        <w:softHyphen/>
        <w:t>îc) cßn cã c¸c lîi Ých vµ chi phÝ v« h×nh (kh«ng l</w:t>
        <w:softHyphen/>
        <w:t>îng ho¸ ®</w:t>
        <w:softHyphen/>
        <w:t>îc) mµ chØ cã thÓ x¸c ®Þnh b»ng ®Þnh tÝnh, ch¼ng h¹n nh</w:t>
        <w:softHyphen/>
        <w:t xml:space="preserve"> gãp phÇn vµo viÖc n©ng cao d©n trÝ, gi÷ g×n an ninh, trËt tù x· héi vµ æn ®Þnh chÝnh trÞ, hoÆc c¸c kho¶n bao cÊp qua h</w:t>
        <w:softHyphen/>
        <w:t>ëng thô c¸c dÞch vô vÒ v¨n ho¸, y tÕ, gi¸o dôc, nhµ ë...</w:t>
      </w:r>
    </w:p>
    <w:p>
      <w:pPr>
        <w:pStyle w:val="Normal"/>
        <w:spacing w:lineRule="auto" w:line="268" w:before="120" w:after="120"/>
        <w:ind w:firstLine="567"/>
        <w:jc w:val="both"/>
        <w:rPr>
          <w:lang w:val="it-IT"/>
        </w:rPr>
      </w:pPr>
      <w:r>
        <w:rPr>
          <w:lang w:val="it-IT"/>
        </w:rPr>
        <w:t>- Sö dông gi¸ kinh tÕ (gi¸ quèc tÕ, gi¸ ®iÒu chØnh, gi¸ thùc) thay cho gi¸ thÞ tr</w:t>
        <w:softHyphen/>
        <w:t>êng khi ®Þnh gi¸ chi phÝ vµ lîi Ých cña dù ¸n.</w:t>
      </w:r>
    </w:p>
    <w:p>
      <w:pPr>
        <w:pStyle w:val="Normal"/>
        <w:spacing w:lineRule="auto" w:line="268" w:before="120" w:after="120"/>
        <w:ind w:firstLine="567"/>
        <w:jc w:val="both"/>
        <w:rPr>
          <w:lang w:val="it-IT"/>
        </w:rPr>
      </w:pPr>
      <w:r>
        <w:rPr>
          <w:lang w:val="it-IT"/>
        </w:rPr>
        <w:t>- Lo¹i bá c¸c kho¶n thanh to¸n chuyÓn kho¶n nh</w:t>
        <w:softHyphen/>
        <w:t xml:space="preserve"> thuÕ, trî cÊp, trî gi¸, tiÒn l·i vay (nÕu thiÕu vèn vay trong n</w:t>
        <w:softHyphen/>
        <w:t>íc).</w:t>
      </w:r>
    </w:p>
    <w:p>
      <w:pPr>
        <w:pStyle w:val="Normal"/>
        <w:spacing w:lineRule="auto" w:line="268" w:before="120" w:after="120"/>
        <w:ind w:firstLine="567"/>
        <w:jc w:val="both"/>
        <w:rPr/>
      </w:pPr>
      <w:r>
        <w:rPr>
          <w:lang w:val="it-IT"/>
        </w:rPr>
        <w:t xml:space="preserve">- </w:t>
      </w:r>
      <w:r>
        <w:rPr>
          <w:rFonts w:cs=".VnTimeH" w:ascii=".VnTimeH" w:hAnsi=".VnTimeH"/>
          <w:lang w:val="it-IT"/>
        </w:rPr>
        <w:t>¸</w:t>
      </w:r>
      <w:r>
        <w:rPr>
          <w:lang w:val="it-IT"/>
        </w:rPr>
        <w:t>p dông tû suÊt chiÕt khÊu x· héi thay cho tû suÊt chiÕt khÊu thÞ tr</w:t>
        <w:softHyphen/>
        <w:t>êng (®iÒu kiÖn cña ViÖt nam t¹m lÊy lµ 10%) ®Ó chiÕt khÊu c¸c dßng lîi Ých vµ chi phÝ vÒ thêi ®iÓm hiÖn t¹i.</w:t>
      </w:r>
    </w:p>
    <w:p>
      <w:pPr>
        <w:pStyle w:val="Normal"/>
        <w:spacing w:lineRule="auto" w:line="268" w:before="120" w:after="120"/>
        <w:ind w:firstLine="567"/>
        <w:jc w:val="both"/>
        <w:rPr/>
      </w:pPr>
      <w:r>
        <w:rPr>
          <w:lang w:val="it-IT"/>
        </w:rPr>
        <w:t xml:space="preserve">- </w:t>
      </w:r>
      <w:r>
        <w:rPr>
          <w:rFonts w:cs=".VnTimeH" w:ascii=".VnTimeH" w:hAnsi=".VnTimeH"/>
          <w:lang w:val="it-IT"/>
        </w:rPr>
        <w:t>¸</w:t>
      </w:r>
      <w:r>
        <w:rPr>
          <w:lang w:val="it-IT"/>
        </w:rPr>
        <w:t>p dông tû gi¸ hèi ®o¸i thùc thay cho tû gi¸ hèi ®o¸i chÝnh thøc do Ng©n hµng Nhµ n</w:t>
        <w:softHyphen/>
        <w:t>íc c«ng bè ®Ó chuyÓn ®æi tiÒn ngo¹i tÖ thµnh tiÒn trong n</w:t>
        <w:softHyphen/>
        <w:t>íc hoÆc ng</w:t>
        <w:softHyphen/>
        <w:t>îc l¹i. Tû gi¸ hèi ®o¸i thùc lµ tû gi¸ ph¶n ¸nh sè VN§ mµ nÒn kinh tÕ thùc tÕ ph¶i bá ra ®Ó thu ®</w:t>
        <w:softHyphen/>
        <w:t>îc 1$.</w:t>
      </w:r>
    </w:p>
    <w:p>
      <w:pPr>
        <w:pStyle w:val="Normal"/>
        <w:spacing w:lineRule="auto" w:line="268" w:before="120" w:after="120"/>
        <w:ind w:firstLine="567"/>
        <w:jc w:val="both"/>
        <w:rPr>
          <w:lang w:val="it-IT"/>
        </w:rPr>
      </w:pPr>
      <w:r>
        <w:rPr>
          <w:lang w:val="it-IT"/>
        </w:rPr>
        <w:t>Sau khi thùc hiÖn mét sè ®iÒu chØnh trªn, ta ¸p dông c¸c chØ tiªu NPV, IRR, SRR, NPVR vµ B/C nh</w:t>
        <w:softHyphen/>
        <w:t xml:space="preserve"> trong phÇn ph©n tÝch hiÖu qu¶ tµi chÝnh. Ngoµi ra, x¸c ®Þnh thªm hiÖu qu¶ sö dông c¸c nguån lùc khan hiÕm cña ®Êt n</w:t>
        <w:softHyphen/>
        <w:t>íc nh</w:t>
        <w:softHyphen/>
        <w:t xml:space="preserve"> vèn, ngo¹i hèi, lao ®éng lµnh nghÒ..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rFonts w:eastAsia=".VnTimeH" w:cs=".VnTimeH" w:ascii=".VnTimeH" w:hAnsi=".VnTimeH"/>
          <w:b/>
          <w:sz w:val="24"/>
          <w:szCs w:val="24"/>
          <w:lang w:val="it-IT"/>
        </w:rPr>
        <w:t xml:space="preserve"> </w:t>
      </w:r>
      <w:r>
        <w:rPr>
          <w:rFonts w:cs=".VnTimeH" w:ascii=".VnTimeH" w:hAnsi=".VnTimeH"/>
          <w:b/>
          <w:sz w:val="24"/>
          <w:szCs w:val="24"/>
          <w:lang w:val="it-IT"/>
        </w:rPr>
        <w:t>4.</w:t>
      </w:r>
      <w:r>
        <w:rPr>
          <w:b/>
          <w:lang w:val="it-IT"/>
        </w:rPr>
        <w:t xml:space="preserve"> HiÖu qu¶ t¹o viÖc lµm cña dù ¸n.       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T¹o c«ng ¨n viÖc lµm lµ mét trong nh÷ng môc tiªu ph¸t triÓn kinh tÕ - x· héi cña mét quèc gia. Víi c¸c ®iÒu kiÖn kh¸c nh</w:t>
        <w:softHyphen/>
        <w:t xml:space="preserve"> nhau, mét dù ¸n ®</w:t>
        <w:softHyphen/>
        <w:t>îc coi lµ cã hiÖu qu¶ d</w:t>
        <w:softHyphen/>
        <w:t>íi gãc ®é t¹o c«ng ¨n viÖc lµm khi nã t¹o ra nhiÒu viÖc lµm míi nhÊt  víi mét sè ®Çu t</w:t>
        <w:softHyphen/>
        <w:t xml:space="preserve"> nhÊt ®Þnh. Cã hai ®iÓm cÇn l</w:t>
        <w:softHyphen/>
        <w:t>u ý khi ®¸nh gi¸ dù ¸n d</w:t>
        <w:softHyphen/>
        <w:t>íi gãc ®é t¹o viÖc lµm.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- Lùc l</w:t>
        <w:softHyphen/>
        <w:t>îng lao ®éng ë ®©y bao gåm c¶ lao ®éng lü thuËt vµ lao ®éng gi¶n ®¬n;</w:t>
      </w:r>
    </w:p>
    <w:p>
      <w:pPr>
        <w:pStyle w:val="Normal"/>
        <w:spacing w:lineRule="auto" w:line="268" w:before="60" w:after="60"/>
        <w:ind w:firstLine="567"/>
        <w:jc w:val="both"/>
        <w:rPr>
          <w:lang w:val="it-IT"/>
        </w:rPr>
      </w:pPr>
      <w:r>
        <w:rPr>
          <w:lang w:val="it-IT"/>
        </w:rPr>
        <w:t>- CÇn ph¶i xem xÐt c¶ t¹o viÖc lµm trùc tiÕp vµ t¹o viÖc lµm gi¸n tiÕp. ViÖc lµm trùc tiÕp lµ viÖc lµm phôc vô cho chÝnh dù ¸n ®ang xÐt. Cßn viÖc lµm gi¸n tiÕp lµ viÖc lµm phôc vô dù ¸n kh¸c cã liªn quan ®Õn dù ¸n ®ang xem xÐt. C¸c chØ tiªu ¸p dông ®Ó ®¸nh gi¸ hiÖu qu¶ t¹o viÖc lµm cña dù ¸n nh</w:t>
        <w:softHyphen/>
        <w:t xml:space="preserve"> sau: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+ HiÖu qu¶ t¹o viÖc lµm toµn bé: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>JO</w:t>
      </w:r>
      <w:r>
        <w:rPr>
          <w:vertAlign w:val="superscript"/>
          <w:lang w:val="pt-BR"/>
        </w:rPr>
        <w:t>T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58520</wp:posOffset>
                </wp:positionH>
                <wp:positionV relativeFrom="paragraph">
                  <wp:posOffset>153670</wp:posOffset>
                </wp:positionV>
                <wp:extent cx="434975" cy="63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2.1pt" to="101.8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Z</w:t>
      </w:r>
      <w:r>
        <w:rPr>
          <w:vertAlign w:val="superscript"/>
          <w:lang w:val="pt-BR"/>
        </w:rPr>
        <w:t>T</w:t>
      </w:r>
      <w:r>
        <w:rPr>
          <w:lang w:val="pt-BR"/>
        </w:rPr>
        <w:t xml:space="preserve"> </w:t>
      </w:r>
      <w:r>
        <w:rPr>
          <w:vertAlign w:val="subscript"/>
          <w:lang w:val="pt-BR"/>
        </w:rPr>
        <w:t>e</w:t>
      </w:r>
      <w:r>
        <w:rPr>
          <w:lang w:val="pt-BR"/>
        </w:rPr>
        <w:t xml:space="preserve"> =  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rFonts w:eastAsia=".VnTime"/>
          <w:lang w:val="pt-BR"/>
        </w:rPr>
        <w:t xml:space="preserve">              </w:t>
      </w:r>
      <w:r>
        <w:rPr>
          <w:lang w:val="pt-BR"/>
        </w:rPr>
        <w:t>I</w:t>
      </w:r>
      <w:r>
        <w:rPr>
          <w:vertAlign w:val="superscript"/>
          <w:lang w:val="pt-BR"/>
        </w:rPr>
        <w:t>T</w:t>
      </w:r>
      <w:r>
        <w:rPr>
          <w:lang w:val="pt-BR"/>
        </w:rPr>
        <w:t xml:space="preserve">    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>Z</w:t>
      </w:r>
      <w:r>
        <w:rPr>
          <w:vertAlign w:val="superscript"/>
          <w:lang w:val="pt-BR"/>
        </w:rPr>
        <w:t>T</w:t>
      </w:r>
      <w:r>
        <w:rPr>
          <w:lang w:val="pt-BR"/>
        </w:rPr>
        <w:t xml:space="preserve"> </w:t>
      </w:r>
      <w:r>
        <w:rPr>
          <w:vertAlign w:val="subscript"/>
          <w:lang w:val="pt-BR"/>
        </w:rPr>
        <w:t>e</w:t>
      </w:r>
      <w:r>
        <w:rPr>
          <w:lang w:val="pt-BR"/>
        </w:rPr>
        <w:t>: HiÖu qu¶ t¹o viÖc lµm toµn bé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>JO</w:t>
      </w:r>
      <w:r>
        <w:rPr>
          <w:vertAlign w:val="superscript"/>
          <w:lang w:val="pt-BR"/>
        </w:rPr>
        <w:t>T</w:t>
      </w:r>
      <w:r>
        <w:rPr>
          <w:lang w:val="pt-BR" w:eastAsia="en-US"/>
        </w:rPr>
        <w:t xml:space="preserve"> : Tæng viÖc lµm míi t¹o ®</w:t>
        <w:softHyphen/>
        <w:t>îc (trùc tiÕp vµ gi¸n tiÕp)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>I</w:t>
      </w:r>
      <w:r>
        <w:rPr>
          <w:vertAlign w:val="superscript"/>
          <w:lang w:val="pt-BR"/>
        </w:rPr>
        <w:t xml:space="preserve">T </w:t>
      </w:r>
      <w:r>
        <w:rPr>
          <w:lang w:val="pt-BR" w:eastAsia="en-US"/>
        </w:rPr>
        <w:t>: Tæng vèn ®Çu t</w:t>
        <w:softHyphen/>
        <w:t xml:space="preserve"> (trùc tiÕp vµ gi¸n tiÕp).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 w:eastAsia="en-US"/>
        </w:rPr>
      </w:pPr>
      <w:r>
        <w:rPr>
          <w:lang w:val="pt-BR" w:eastAsia="en-US"/>
        </w:rPr>
        <w:t>+ HiÖu qu¶ t¹o viÖc lµm trùc tiÕp:</w:t>
      </w:r>
    </w:p>
    <w:p>
      <w:pPr>
        <w:pStyle w:val="Normal"/>
        <w:spacing w:lineRule="auto" w:line="268" w:before="60" w:after="60"/>
        <w:ind w:firstLine="567"/>
        <w:jc w:val="both"/>
        <w:rPr>
          <w:lang w:val="en-US"/>
        </w:rPr>
      </w:pPr>
      <w:r>
        <w:rPr>
          <w:rFonts w:eastAsia=".VnTime"/>
          <w:lang w:val="pt-BR" w:eastAsia="en-US"/>
        </w:rPr>
        <w:t xml:space="preserve">            </w:t>
      </w:r>
      <w:r>
        <w:rPr>
          <w:lang w:val="en-US"/>
        </w:rPr>
        <w:t>JO</w:t>
      </w:r>
      <w:r>
        <w:rPr>
          <w:vertAlign w:val="superscript"/>
          <w:lang w:val="en-US"/>
        </w:rPr>
        <w:t>d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58520</wp:posOffset>
                </wp:positionH>
                <wp:positionV relativeFrom="paragraph">
                  <wp:posOffset>153670</wp:posOffset>
                </wp:positionV>
                <wp:extent cx="434975" cy="63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2.1pt" to="101.8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Z</w:t>
      </w:r>
      <w:r>
        <w:rPr>
          <w:vertAlign w:val="superscript"/>
          <w:lang w:val="en-US"/>
        </w:rPr>
        <w:t>d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=  </w:t>
      </w:r>
    </w:p>
    <w:p>
      <w:pPr>
        <w:pStyle w:val="Normal"/>
        <w:spacing w:lineRule="auto" w:line="268" w:before="60" w:after="60"/>
        <w:ind w:firstLine="567"/>
        <w:jc w:val="both"/>
        <w:rPr>
          <w:lang w:val="en-US" w:eastAsia="en-US"/>
        </w:rPr>
      </w:pPr>
      <w:r>
        <w:rPr>
          <w:rFonts w:eastAsia=".VnTime"/>
          <w:lang w:val="en-US"/>
        </w:rPr>
        <w:t xml:space="preserve">              </w:t>
      </w:r>
      <w:r>
        <w:rPr>
          <w:lang w:val="en-US"/>
        </w:rPr>
        <w:t>I</w:t>
      </w:r>
      <w:r>
        <w:rPr>
          <w:vertAlign w:val="superscript"/>
          <w:lang w:val="en-US"/>
        </w:rPr>
        <w:t>d</w:t>
      </w:r>
    </w:p>
    <w:p>
      <w:pPr>
        <w:pStyle w:val="Normal"/>
        <w:spacing w:lineRule="auto" w:line="268" w:before="60" w:after="60"/>
        <w:ind w:firstLine="567"/>
        <w:jc w:val="both"/>
        <w:rPr>
          <w:lang w:val="en-US"/>
        </w:rPr>
      </w:pPr>
      <w:r>
        <w:rPr>
          <w:lang w:val="en-US"/>
        </w:rPr>
        <w:t>Trong ®ã: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>Z</w:t>
      </w:r>
      <w:r>
        <w:rPr>
          <w:vertAlign w:val="superscript"/>
          <w:lang w:val="pt-BR"/>
        </w:rPr>
        <w:t>d</w:t>
      </w:r>
      <w:r>
        <w:rPr>
          <w:lang w:val="pt-BR"/>
        </w:rPr>
        <w:t xml:space="preserve"> </w:t>
      </w:r>
      <w:r>
        <w:rPr>
          <w:vertAlign w:val="subscript"/>
          <w:lang w:val="pt-BR"/>
        </w:rPr>
        <w:t>e</w:t>
      </w:r>
      <w:r>
        <w:rPr>
          <w:lang w:val="pt-BR"/>
        </w:rPr>
        <w:t>: HiÖu qu¶ t¹o viÖc lµm trùc tiÕp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>JO</w:t>
      </w:r>
      <w:r>
        <w:rPr>
          <w:vertAlign w:val="superscript"/>
          <w:lang w:val="pt-BR"/>
        </w:rPr>
        <w:t xml:space="preserve">d </w:t>
      </w:r>
      <w:r>
        <w:rPr>
          <w:lang w:val="pt-BR"/>
        </w:rPr>
        <w:t>: ViÖc lµm t¹o ra trong dù ¸n ®ang xem xÐt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fr-FR"/>
        </w:rPr>
        <w:t>I</w:t>
      </w:r>
      <w:r>
        <w:rPr>
          <w:vertAlign w:val="superscript"/>
          <w:lang w:val="fr-FR"/>
        </w:rPr>
        <w:t>d</w:t>
      </w:r>
      <w:r>
        <w:rPr>
          <w:lang w:val="fr-FR"/>
        </w:rPr>
        <w:t xml:space="preserve"> : Vèn ®Çu t</w:t>
        <w:softHyphen/>
        <w:t xml:space="preserve"> cña dù ¸n.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rFonts w:eastAsia=".VnTime"/>
          <w:lang w:val="fr-FR"/>
        </w:rPr>
        <w:t xml:space="preserve">             </w:t>
      </w:r>
      <w:r>
        <w:rPr>
          <w:lang w:val="pt-BR"/>
        </w:rPr>
        <w:t>JO</w:t>
      </w:r>
      <w:r>
        <w:rPr>
          <w:vertAlign w:val="superscript"/>
          <w:lang w:val="pt-BR"/>
        </w:rPr>
        <w:t>i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58520</wp:posOffset>
                </wp:positionH>
                <wp:positionV relativeFrom="paragraph">
                  <wp:posOffset>153670</wp:posOffset>
                </wp:positionV>
                <wp:extent cx="434975" cy="635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2.1pt" to="101.8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Z</w:t>
      </w:r>
      <w:r>
        <w:rPr>
          <w:vertAlign w:val="superscript"/>
          <w:lang w:val="pt-BR"/>
        </w:rPr>
        <w:t>i</w:t>
      </w:r>
      <w:r>
        <w:rPr>
          <w:lang w:val="pt-BR"/>
        </w:rPr>
        <w:t xml:space="preserve"> </w:t>
      </w:r>
      <w:r>
        <w:rPr>
          <w:vertAlign w:val="subscript"/>
          <w:lang w:val="pt-BR"/>
        </w:rPr>
        <w:t>e</w:t>
      </w:r>
      <w:r>
        <w:rPr>
          <w:lang w:val="pt-BR"/>
        </w:rPr>
        <w:t xml:space="preserve"> =  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 w:eastAsia="en-US"/>
        </w:rPr>
      </w:pPr>
      <w:r>
        <w:rPr>
          <w:rFonts w:eastAsia=".VnTime"/>
          <w:lang w:val="pt-BR"/>
        </w:rPr>
        <w:t xml:space="preserve">              </w:t>
      </w:r>
      <w:r>
        <w:rPr>
          <w:lang w:val="pt-BR"/>
        </w:rPr>
        <w:t>I</w:t>
      </w:r>
      <w:r>
        <w:rPr>
          <w:vertAlign w:val="superscript"/>
          <w:lang w:val="pt-BR"/>
        </w:rPr>
        <w:t>i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>Z</w:t>
      </w:r>
      <w:r>
        <w:rPr>
          <w:vertAlign w:val="superscript"/>
          <w:lang w:val="pt-BR"/>
        </w:rPr>
        <w:t>i</w:t>
      </w:r>
      <w:r>
        <w:rPr>
          <w:lang w:val="pt-BR"/>
        </w:rPr>
        <w:t xml:space="preserve"> </w:t>
      </w:r>
      <w:r>
        <w:rPr>
          <w:vertAlign w:val="subscript"/>
          <w:lang w:val="pt-BR"/>
        </w:rPr>
        <w:t>e</w:t>
      </w:r>
      <w:r>
        <w:rPr>
          <w:lang w:val="pt-BR"/>
        </w:rPr>
        <w:t>: HiÖu qu¶ t¹o viÖc lµm gi¸n tiÕp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>JO</w:t>
      </w:r>
      <w:r>
        <w:rPr>
          <w:vertAlign w:val="superscript"/>
          <w:lang w:val="pt-BR"/>
        </w:rPr>
        <w:t xml:space="preserve">i </w:t>
      </w:r>
      <w:r>
        <w:rPr>
          <w:lang w:val="pt-BR"/>
        </w:rPr>
        <w:t>: ViÖc lµm t¹o ra trong dù ¸n liªn quan kh¸c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lang w:val="pt-BR"/>
        </w:rPr>
        <w:t>I</w:t>
      </w:r>
      <w:r>
        <w:rPr>
          <w:vertAlign w:val="superscript"/>
          <w:lang w:val="pt-BR"/>
        </w:rPr>
        <w:t>i</w:t>
      </w:r>
      <w:r>
        <w:rPr>
          <w:lang w:val="pt-BR"/>
        </w:rPr>
        <w:t xml:space="preserve"> : §Çu t</w:t>
        <w:softHyphen/>
        <w:t xml:space="preserve"> cña c¸c dù ¸n cã liªn quan kh¸c.</w:t>
      </w:r>
    </w:p>
    <w:p>
      <w:pPr>
        <w:pStyle w:val="Normal"/>
        <w:spacing w:lineRule="auto" w:line="268" w:before="60" w:after="60"/>
        <w:ind w:firstLine="567"/>
        <w:jc w:val="both"/>
        <w:rPr>
          <w:i/>
          <w:i/>
          <w:lang w:val="pt-BR"/>
        </w:rPr>
      </w:pPr>
      <w:r>
        <w:rPr>
          <w:i/>
          <w:lang w:val="pt-BR"/>
        </w:rPr>
        <w:t>4.2. HiÖu qu¶ ®iÒu tiÕt/ph©n phèi thu nhËp.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Dù ¸n ®Çu t</w:t>
        <w:softHyphen/>
        <w:t xml:space="preserve"> ®</w:t>
        <w:softHyphen/>
        <w:t>îc ®¸nh gi¸ theo chØ tiªu hiÖu qu¶ sö dông nguån lùc. Mét dù ¸n ®</w:t>
        <w:softHyphen/>
        <w:t>îc coi lµ cã hiÖu qu¶ khi nã sö dông nguån lùc cho tr</w:t>
        <w:softHyphen/>
        <w:t>íc t¹o ra ®</w:t>
        <w:softHyphen/>
        <w:t>îc nhiÒu thu nhËp h¬n so víi khi nguån lùc ®ã ®</w:t>
        <w:softHyphen/>
        <w:t>îc sö dông vµo c¬ héi kh¸c. Tuy nhiªn, ®©y míi chØ lµ mét khÝa c¹nh lµ viÖc ph©n phèi thu nhËp ®</w:t>
        <w:softHyphen/>
        <w:t>îc dù ¸n t¹o ra cho c¸c nhãm ®èi t</w:t>
        <w:softHyphen/>
        <w:t>îng kh¸c nhau.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C¸c b</w:t>
        <w:softHyphen/>
        <w:t>íc ph©n tÝch hiÖu qu¶ ph©n phèi thu nhËp ®</w:t>
        <w:softHyphen/>
        <w:t>îc tiÕn hµnh nh</w:t>
        <w:softHyphen/>
        <w:t xml:space="preserve"> sau: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- X¸c ®Þnh c¸c nhãm x· héi ®</w:t>
        <w:softHyphen/>
        <w:t>îc h</w:t>
        <w:softHyphen/>
        <w:t>ëng lîi Ých cña dù ¸n. Cã thÓ xem xÐt c¸c nhãm sau: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+ Chñ dù ¸n.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+ Ng</w:t>
        <w:softHyphen/>
        <w:t>êi lµm viÖc cho dù ¸n.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+ ChÝnh phñ.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+ Ng</w:t>
        <w:softHyphen/>
        <w:t>êi tiªu dïng sö dông s¶n phÈm cña dù ¸n.</w:t>
      </w:r>
    </w:p>
    <w:p>
      <w:pPr>
        <w:pStyle w:val="Normal"/>
        <w:spacing w:lineRule="auto" w:line="268" w:before="60" w:after="60"/>
        <w:ind w:firstLine="567"/>
        <w:jc w:val="both"/>
        <w:rPr>
          <w:lang w:val="pt-BR"/>
        </w:rPr>
      </w:pPr>
      <w:r>
        <w:rPr>
          <w:lang w:val="pt-BR"/>
        </w:rPr>
        <w:t>+ C¸c nhµ cung cÊp ®Çu vµo.</w:t>
      </w:r>
    </w:p>
    <w:p>
      <w:pPr>
        <w:pStyle w:val="Normal"/>
        <w:spacing w:lineRule="auto" w:line="268" w:before="60" w:after="60"/>
        <w:ind w:firstLine="567"/>
        <w:jc w:val="both"/>
        <w:rPr>
          <w:lang w:val="es-ES"/>
        </w:rPr>
      </w:pPr>
      <w:r>
        <w:rPr>
          <w:lang w:val="es-ES"/>
        </w:rPr>
        <w:t>+ Ng</w:t>
        <w:softHyphen/>
        <w:t>êi cho vay vèn.</w:t>
      </w:r>
    </w:p>
    <w:p>
      <w:pPr>
        <w:pStyle w:val="Normal"/>
        <w:spacing w:lineRule="auto" w:line="268" w:before="60" w:after="60"/>
        <w:ind w:firstLine="567"/>
        <w:jc w:val="both"/>
        <w:rPr>
          <w:lang w:val="es-ES"/>
        </w:rPr>
      </w:pPr>
      <w:r>
        <w:rPr>
          <w:lang w:val="es-ES"/>
        </w:rPr>
        <w:t>- B</w:t>
        <w:softHyphen/>
        <w:t>íc thø hai lµ tÝnh to¸n sù ph©n phèi thu nhËp gi÷a c¸c nhãm ®· ®</w:t>
        <w:softHyphen/>
        <w:t>îc x¸c ®Þnh ë trªn.</w:t>
      </w:r>
    </w:p>
    <w:p>
      <w:pPr>
        <w:pStyle w:val="Normal"/>
        <w:spacing w:lineRule="auto" w:line="268" w:before="60" w:after="60"/>
        <w:ind w:firstLine="567"/>
        <w:jc w:val="both"/>
        <w:rPr>
          <w:lang w:val="es-ES"/>
        </w:rPr>
      </w:pPr>
      <w:r>
        <w:rPr>
          <w:lang w:val="es-ES"/>
        </w:rPr>
        <w:t>+ Ph©n tÝch hiÖu qu¶ ph©n phèi thu nhËp do dù ¸n t¹o ra cÇn chØ râ ®</w:t>
        <w:softHyphen/>
        <w:t>îc møc ®é mµ chÝnh s¸ch ®Þnh gi¸ cña Nhµ n</w:t>
        <w:softHyphen/>
        <w:t>íc ¶nh h</w:t>
        <w:softHyphen/>
        <w:t>ëng ®Õn sù ph©n bæ thu nhËp gi÷a khu vùc t</w:t>
        <w:softHyphen/>
        <w:t xml:space="preserve"> nh©n vµ khu vùc c«ng céng.</w:t>
      </w:r>
    </w:p>
    <w:p>
      <w:pPr>
        <w:pStyle w:val="Normal"/>
        <w:spacing w:lineRule="auto" w:line="268" w:before="60" w:after="60"/>
        <w:ind w:firstLine="567"/>
        <w:jc w:val="both"/>
        <w:rPr>
          <w:lang w:val="es-ES"/>
        </w:rPr>
      </w:pPr>
      <w:r>
        <w:rPr>
          <w:lang w:val="es-ES"/>
        </w:rPr>
        <w:t>- Ph©n tÝch hiÖu qu¶ ph©n phèi thu nhËp nhê t¸c ®éng cña dù ¸n ®èi víi c¸c nhãm x· héi theo møc thu nhËp cña hä. C¸c dù ¸n ®Çu t</w:t>
        <w:softHyphen/>
        <w:t xml:space="preserve"> c«ng céng, ®Æc biÖt trong c¸c lÜnh vùc x· héi, h¹ tÇng ®« thÞ, n«ng - l©m nghiÖp cÇn chó ý viÖc c¶i thiÖn thu nhËp ®èi víi ng</w:t>
        <w:softHyphen/>
        <w:t xml:space="preserve">êi nghÌo.  </w:t>
      </w:r>
    </w:p>
    <w:p>
      <w:pPr>
        <w:pStyle w:val="Normal"/>
        <w:spacing w:lineRule="auto" w:line="276" w:before="120" w:after="120"/>
        <w:ind w:firstLine="567"/>
        <w:jc w:val="both"/>
        <w:rPr>
          <w:lang w:val="es-ES"/>
        </w:rPr>
      </w:pPr>
      <w:r>
        <w:rPr>
          <w:rFonts w:eastAsia=".VnTime"/>
          <w:lang w:val="es-ES"/>
        </w:rPr>
        <w:t xml:space="preserve"> </w:t>
      </w:r>
    </w:p>
    <w:p>
      <w:pPr>
        <w:pStyle w:val="Normal"/>
        <w:spacing w:lineRule="auto" w:line="276" w:before="120" w:after="120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 w:before="120" w:after="120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 w:before="120" w:after="120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 w:before="120" w:after="120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 w:before="120" w:after="120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 w:before="120" w:after="120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 w:before="120" w:after="120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 w:before="120" w:after="120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 w:before="120" w:after="120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es-ES"/>
        </w:rPr>
      </w:pPr>
      <w:r>
        <w:rPr>
          <w:rFonts w:cs=".VnArial" w:ascii=".VnArial" w:hAnsi=".VnArial"/>
          <w:b/>
          <w:lang w:val="es-ES"/>
        </w:rPr>
      </w:r>
      <w:r>
        <w:br w:type="page"/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es-ES"/>
        </w:rPr>
      </w:pPr>
      <w:r>
        <w:rPr>
          <w:rFonts w:cs=".VnArial" w:ascii=".VnArial" w:hAnsi=".VnArial"/>
          <w:b/>
          <w:lang w:val="es-ES"/>
        </w:rPr>
      </w:r>
    </w:p>
    <w:p>
      <w:pPr>
        <w:pStyle w:val="Normal"/>
        <w:spacing w:before="120" w:after="0"/>
        <w:ind w:firstLine="720"/>
        <w:jc w:val="center"/>
        <w:rPr>
          <w:rFonts w:ascii=".VnArial NarrowH" w:hAnsi=".VnArial NarrowH" w:cs=".VnArial NarrowH"/>
          <w:b/>
          <w:b/>
          <w:sz w:val="32"/>
          <w:szCs w:val="32"/>
          <w:lang w:val="es-ES"/>
        </w:rPr>
      </w:pPr>
      <w:r>
        <w:rPr>
          <w:rFonts w:cs=".VnArial NarrowH" w:ascii=".VnArial NarrowH" w:hAnsi=".VnArial NarrowH"/>
          <w:b/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rFonts w:eastAsia=".VnTime" w:cs=".VnArial NarrowH" w:ascii=".VnTimeH" w:hAnsi=".VnTimeH"/>
          <w:b/>
          <w:bCs/>
          <w:szCs w:val="28"/>
          <w:lang w:val="es-ES"/>
        </w:rPr>
        <w:t>III.. DANH M</w:t>
      </w:r>
      <w:r>
        <w:rPr>
          <w:rFonts w:eastAsia=".VnTime" w:cs=".VnTime" w:ascii=".VnTimeH" w:hAnsi=".VnTimeH"/>
          <w:b/>
          <w:bCs/>
          <w:szCs w:val="28"/>
          <w:lang w:val="es-ES"/>
        </w:rPr>
        <w:t>ô</w:t>
      </w:r>
      <w:r>
        <w:rPr>
          <w:rFonts w:eastAsia=".VnTime" w:cs=".VnArial NarrowH" w:ascii=".VnTimeH" w:hAnsi=".VnTimeH"/>
          <w:b/>
          <w:bCs/>
          <w:szCs w:val="28"/>
          <w:lang w:val="es-ES"/>
        </w:rPr>
        <w:t>C C¸C V</w:t>
      </w:r>
      <w:r>
        <w:rPr>
          <w:rFonts w:eastAsia=".VnTime" w:cs=".VnTime" w:ascii=".VnTimeH" w:hAnsi=".VnTimeH"/>
          <w:b/>
          <w:bCs/>
          <w:szCs w:val="28"/>
          <w:lang w:val="es-ES"/>
        </w:rPr>
        <w:t>¡</w:t>
      </w:r>
      <w:r>
        <w:rPr>
          <w:rFonts w:eastAsia=".VnTime" w:cs=".VnArial NarrowH" w:ascii=".VnTimeH" w:hAnsi=".VnTimeH"/>
          <w:b/>
          <w:bCs/>
          <w:szCs w:val="28"/>
          <w:lang w:val="es-ES"/>
        </w:rPr>
        <w:t>N B</w:t>
      </w:r>
      <w:r>
        <w:rPr>
          <w:rFonts w:eastAsia=".VnTime" w:cs=".VnTime" w:ascii=".VnTimeH" w:hAnsi=".VnTimeH"/>
          <w:b/>
          <w:bCs/>
          <w:szCs w:val="28"/>
          <w:lang w:val="es-ES"/>
        </w:rPr>
        <w:t>¶</w:t>
      </w:r>
      <w:r>
        <w:rPr>
          <w:rFonts w:eastAsia=".VnTime" w:cs=".VnArial NarrowH" w:ascii=".VnTimeH" w:hAnsi=".VnTimeH"/>
          <w:b/>
          <w:bCs/>
          <w:szCs w:val="28"/>
          <w:lang w:val="es-ES"/>
        </w:rPr>
        <w:t>N PH¸P LU</w:t>
      </w:r>
      <w:r>
        <w:rPr>
          <w:rFonts w:eastAsia=".VnTime" w:cs=".VnTime" w:ascii=".VnTimeH" w:hAnsi=".VnTimeH"/>
          <w:b/>
          <w:bCs/>
          <w:szCs w:val="28"/>
          <w:lang w:val="es-ES"/>
        </w:rPr>
        <w:t>Ë</w:t>
      </w:r>
      <w:r>
        <w:rPr>
          <w:rFonts w:eastAsia=".VnTime" w:cs=".VnArial NarrowH" w:ascii=".VnTimeH" w:hAnsi=".VnTimeH"/>
          <w:b/>
          <w:bCs/>
          <w:szCs w:val="28"/>
          <w:lang w:val="es-ES"/>
        </w:rPr>
        <w:t xml:space="preserve">T Vµ PH¸P QUY Cã LI£N QUAN </w:t>
      </w:r>
      <w:r>
        <w:rPr>
          <w:rFonts w:eastAsia=".VnTime" w:cs=".VnTime" w:ascii=".VnTimeH" w:hAnsi=".VnTimeH"/>
          <w:b/>
          <w:bCs/>
          <w:szCs w:val="28"/>
          <w:lang w:val="es-ES"/>
        </w:rPr>
        <w:t>§Õ</w:t>
      </w:r>
      <w:r>
        <w:rPr>
          <w:rFonts w:eastAsia=".VnTime" w:cs=".VnArial NarrowH" w:ascii=".VnTimeH" w:hAnsi=".VnTimeH"/>
          <w:b/>
          <w:bCs/>
          <w:szCs w:val="28"/>
          <w:lang w:val="es-ES"/>
        </w:rPr>
        <w:t xml:space="preserve">N </w:t>
      </w:r>
      <w:r>
        <w:rPr>
          <w:rFonts w:eastAsia=".VnTime" w:cs=".VnTime" w:ascii=".VnTimeH" w:hAnsi=".VnTimeH"/>
          <w:b/>
          <w:bCs/>
          <w:szCs w:val="28"/>
          <w:lang w:val="es-ES"/>
        </w:rPr>
        <w:t>§Ç</w:t>
      </w:r>
      <w:r>
        <w:rPr>
          <w:rFonts w:eastAsia=".VnTime" w:cs=".VnArial NarrowH" w:ascii=".VnTimeH" w:hAnsi=".VnTimeH"/>
          <w:b/>
          <w:bCs/>
          <w:szCs w:val="28"/>
          <w:lang w:val="es-ES"/>
        </w:rPr>
        <w:t>U T</w:t>
      </w:r>
      <w:r>
        <w:rPr>
          <w:rFonts w:eastAsia=".VnTime" w:cs=".VnTime" w:ascii=".VnTimeH" w:hAnsi=".VnTimeH"/>
          <w:b/>
          <w:bCs/>
          <w:szCs w:val="28"/>
          <w:lang w:val="es-ES"/>
        </w:rPr>
        <w:t>¦</w:t>
      </w:r>
      <w:r>
        <w:rPr>
          <w:rFonts w:eastAsia=".VnTime" w:cs=".VnArial NarrowH" w:ascii=".VnTimeH" w:hAnsi=".VnTimeH"/>
          <w:b/>
          <w:bCs/>
          <w:szCs w:val="28"/>
          <w:lang w:val="es-ES"/>
        </w:rPr>
        <w:t xml:space="preserve"> Vµ X¢Y D</w:t>
      </w:r>
      <w:r>
        <w:rPr>
          <w:rFonts w:eastAsia=".VnTime" w:cs=".VnTime" w:ascii=".VnTimeH" w:hAnsi=".VnTimeH"/>
          <w:b/>
          <w:bCs/>
          <w:szCs w:val="28"/>
          <w:lang w:val="es-ES"/>
        </w:rPr>
        <w:t>ù</w:t>
      </w:r>
      <w:r>
        <w:rPr>
          <w:rFonts w:eastAsia=".VnTime" w:cs=".VnArial NarrowH" w:ascii=".VnTimeH" w:hAnsi=".VnTimeH"/>
          <w:b/>
          <w:bCs/>
          <w:szCs w:val="28"/>
          <w:lang w:val="es-ES"/>
        </w:rPr>
        <w:t>NG</w:t>
      </w:r>
    </w:p>
    <w:p>
      <w:pPr>
        <w:pStyle w:val="Normal"/>
        <w:jc w:val="center"/>
        <w:rPr>
          <w:rFonts w:ascii=".VnTimeH" w:hAnsi=".VnTimeH" w:eastAsia=".VnTime" w:cs=".VnTime"/>
          <w:b/>
          <w:b/>
          <w:bCs/>
          <w:szCs w:val="28"/>
          <w:lang w:val="es-ES"/>
        </w:rPr>
      </w:pPr>
      <w:r>
        <w:rPr>
          <w:rFonts w:eastAsia=".VnTime" w:cs=".VnTime" w:ascii=".VnTimeH" w:hAnsi=".VnTimeH"/>
          <w:b/>
          <w:bCs/>
          <w:szCs w:val="28"/>
          <w:lang w:val="es-E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>LuËt Ng©n s¸ch nhµ n</w:t>
        <w:softHyphen/>
        <w:t xml:space="preserve">íc sè </w:t>
      </w:r>
      <w:hyperlink r:id="rId4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01/2002/QH11</w:t>
        </w:r>
      </w:hyperlink>
      <w:r>
        <w:rPr>
          <w:rFonts w:eastAsia=".VnTime" w:cs=".VnTime"/>
          <w:szCs w:val="28"/>
          <w:lang w:val="es-ES"/>
        </w:rPr>
        <w:t xml:space="preserve"> Quèc héi XI th«ng qua ngµy 16/12/2002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 xml:space="preserve">LuËt X©y dùng sè </w:t>
      </w:r>
      <w:hyperlink r:id="rId5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16/2003/QH11</w:t>
        </w:r>
      </w:hyperlink>
      <w:r>
        <w:rPr>
          <w:rFonts w:eastAsia=".VnTime" w:cs=".VnTime"/>
          <w:szCs w:val="28"/>
          <w:lang w:val="es-ES"/>
        </w:rPr>
        <w:t xml:space="preserve"> Quèc héi XI th«ng qua ngµy 26/11/2003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 xml:space="preserve">LuËt </w:t>
      </w:r>
      <w:r>
        <w:rPr>
          <w:rFonts w:cs=".VnTime"/>
          <w:szCs w:val="28"/>
          <w:lang w:val="es-ES"/>
        </w:rPr>
        <w:t>§</w:t>
      </w:r>
      <w:r>
        <w:rPr>
          <w:rFonts w:eastAsia=".VnTime" w:cs=".VnTime"/>
          <w:szCs w:val="28"/>
          <w:lang w:val="es-ES"/>
        </w:rPr>
        <w:t>Çu t</w:t>
      </w:r>
      <w:r>
        <w:rPr>
          <w:rFonts w:cs=".VnTime"/>
          <w:szCs w:val="28"/>
          <w:lang w:val="es-ES"/>
        </w:rPr>
        <w:softHyphen/>
      </w:r>
      <w:r>
        <w:rPr>
          <w:rFonts w:eastAsia=".VnTime" w:cs=".VnTime"/>
          <w:szCs w:val="28"/>
          <w:lang w:val="es-ES"/>
        </w:rPr>
        <w:t xml:space="preserve">.sè </w:t>
      </w:r>
      <w:r>
        <w:rPr>
          <w:rFonts w:eastAsia=".VnTime" w:cs=".VnTime"/>
          <w:b/>
          <w:bCs/>
          <w:color w:val="0000FF"/>
          <w:szCs w:val="28"/>
          <w:u w:val="single"/>
          <w:lang w:val="es-ES"/>
        </w:rPr>
        <w:t>59/2005/QH11</w:t>
      </w:r>
      <w:r>
        <w:rPr>
          <w:rFonts w:eastAsia=".VnTime" w:cs=".VnTime"/>
          <w:szCs w:val="28"/>
          <w:lang w:val="es-ES"/>
        </w:rPr>
        <w:t xml:space="preserve"> Quèc héi XI th«ng qua ngµy 29/11/2005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 xml:space="preserve">LuËt Doanh nghiÖp sè </w:t>
      </w:r>
      <w:r>
        <w:rPr>
          <w:rFonts w:eastAsia=".VnTime" w:cs=".VnTime"/>
          <w:b/>
          <w:bCs/>
          <w:color w:val="0000FF"/>
          <w:szCs w:val="28"/>
          <w:u w:val="single"/>
          <w:lang w:val="es-ES"/>
        </w:rPr>
        <w:t>60/2005/QH11</w:t>
      </w:r>
      <w:r>
        <w:rPr>
          <w:rFonts w:eastAsia=".VnTime" w:cs=".VnTime"/>
          <w:szCs w:val="28"/>
          <w:lang w:val="es-ES"/>
        </w:rPr>
        <w:t xml:space="preserve"> Quèc héi XI th«ng qua ngµy 29/11/2005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 xml:space="preserve">LuËt </w:t>
      </w:r>
      <w:r>
        <w:rPr>
          <w:rFonts w:cs=".VnTime"/>
          <w:szCs w:val="28"/>
          <w:lang w:val="es-ES"/>
        </w:rPr>
        <w:t>§</w:t>
      </w:r>
      <w:r>
        <w:rPr>
          <w:rFonts w:eastAsia=".VnTime" w:cs=".VnTime"/>
          <w:szCs w:val="28"/>
          <w:lang w:val="es-ES"/>
        </w:rPr>
        <w:t xml:space="preserve">Êu thÇu sè </w:t>
      </w:r>
      <w:r>
        <w:rPr>
          <w:rFonts w:eastAsia=".VnTime" w:cs=".VnTime"/>
          <w:b/>
          <w:bCs/>
          <w:color w:val="0000FF"/>
          <w:szCs w:val="28"/>
          <w:u w:val="single"/>
          <w:lang w:val="es-ES"/>
        </w:rPr>
        <w:t>61/2005/QH11</w:t>
      </w:r>
      <w:r>
        <w:rPr>
          <w:rFonts w:eastAsia=".VnTime" w:cs=".VnTime"/>
          <w:szCs w:val="28"/>
          <w:lang w:val="es-ES"/>
        </w:rPr>
        <w:t xml:space="preserve"> Quèc héi XI th«ng qua ngµy 29/11/2005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 xml:space="preserve">LuËt vÒ Phßng chèng tham nhòng Quèc héi XI th«ng qua ngµy 29/11/2005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>
          <w:rFonts w:eastAsia=".VnTime" w:cs=".VnTime"/>
          <w:szCs w:val="28"/>
          <w:lang w:val="es-ES"/>
        </w:rPr>
      </w:pPr>
      <w:r>
        <w:rPr>
          <w:rFonts w:eastAsia=".VnTime" w:cs=".VnTime"/>
          <w:szCs w:val="28"/>
          <w:lang w:val="es-ES"/>
        </w:rPr>
        <w:t>LuËt vÒ Thùc hµnh tiÕt kiÖm, chèng l·ng phÝ Quèc héi XI th«ng qua ngµy  29/11/2005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>
          <w:rFonts w:eastAsia=".VnTime" w:cs=".VnTime"/>
          <w:szCs w:val="28"/>
          <w:lang w:val="es-ES"/>
        </w:rPr>
      </w:pPr>
      <w:r>
        <w:rPr>
          <w:rFonts w:eastAsia=".VnTime" w:cs=".VnTime"/>
          <w:szCs w:val="28"/>
          <w:lang w:val="es-ES"/>
        </w:rPr>
        <w:t>Quy chÕ lËp, thÈm tra, tr×nh Quèc héi quyÕn ®Þnh dù top¸n ng©n s¸ch nhµ n</w:t>
        <w:softHyphen/>
        <w:t>íc, ph</w:t>
        <w:softHyphen/>
        <w:t xml:space="preserve">¬ng ¸n ph©n bæ ng©n s¸ch Trung </w:t>
        <w:softHyphen/>
        <w:t>¬ng vµ phª chuÈn quyÕt to¸n ng©n s¸ch nhµ n</w:t>
        <w:softHyphen/>
        <w:t>íc, ban hµnh kÌm theo NghÞ quyÕt sè 378/2003/NQ- UBTVQH11 ngµy 17 th¸ng 3 n¨m 2003 cña UBTV Quèc hé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 xml:space="preserve">NghÞ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Þnh sè </w:t>
      </w:r>
      <w:hyperlink r:id="rId6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07/2003/N</w:t>
        </w:r>
        <w:r>
          <w:rPr>
            <w:rStyle w:val="InternetLink"/>
            <w:rFonts w:cs=".VnTime"/>
            <w:b/>
            <w:bCs/>
            <w:color w:val="0000FF"/>
            <w:szCs w:val="28"/>
            <w:u w:val="single"/>
            <w:lang w:val="es-ES"/>
          </w:rPr>
          <w:t>§</w:t>
        </w:r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-CP</w:t>
        </w:r>
      </w:hyperlink>
      <w:r>
        <w:rPr>
          <w:rFonts w:eastAsia=".VnTime" w:cs=".VnTime"/>
          <w:szCs w:val="28"/>
          <w:lang w:val="es-ES"/>
        </w:rPr>
        <w:t xml:space="preserve"> cña ChÝnh phñ, ngµy 30/01/2003 vÒ viÖc söa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æi, bæ sung mét sè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iÒu cña Quy chÕ qu¶n lý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Çu t</w:t>
        <w:softHyphen/>
        <w:t xml:space="preserve"> vµ x©y dùng ban hµnh kÌm theo NghÞ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Þnh sè 52/1999/N</w:t>
      </w:r>
      <w:r>
        <w:rPr>
          <w:rFonts w:cs=".VnTime"/>
          <w:szCs w:val="28"/>
          <w:lang w:val="es-ES"/>
        </w:rPr>
        <w:t>§</w:t>
      </w:r>
      <w:r>
        <w:rPr>
          <w:rFonts w:eastAsia=".VnTime" w:cs=".VnTime"/>
          <w:szCs w:val="28"/>
          <w:lang w:val="es-ES"/>
        </w:rPr>
        <w:t xml:space="preserve">-CP ngµy 08/07/1999 vµ NghÞ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Þnh sè 12/2000/N</w:t>
      </w:r>
      <w:r>
        <w:rPr>
          <w:rFonts w:cs=".VnTime"/>
          <w:szCs w:val="28"/>
          <w:lang w:val="es-ES"/>
        </w:rPr>
        <w:t>§</w:t>
      </w:r>
      <w:r>
        <w:rPr>
          <w:rFonts w:eastAsia=".VnTime" w:cs=".VnTime"/>
          <w:szCs w:val="28"/>
          <w:lang w:val="es-ES"/>
        </w:rPr>
        <w:t>-CP ngµy 05/05/2000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 xml:space="preserve">NghÞ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Þnh sè </w:t>
      </w:r>
      <w:hyperlink r:id="rId7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17/2001/N</w:t>
        </w:r>
        <w:r>
          <w:rPr>
            <w:rStyle w:val="InternetLink"/>
            <w:rFonts w:cs=".VnTime"/>
            <w:b/>
            <w:bCs/>
            <w:color w:val="0000FF"/>
            <w:szCs w:val="28"/>
            <w:u w:val="single"/>
            <w:lang w:val="es-ES"/>
          </w:rPr>
          <w:t>§</w:t>
        </w:r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-CP</w:t>
        </w:r>
      </w:hyperlink>
      <w:r>
        <w:rPr>
          <w:rFonts w:eastAsia=".VnTime" w:cs=".VnTime"/>
          <w:szCs w:val="28"/>
          <w:lang w:val="es-ES"/>
        </w:rPr>
        <w:t xml:space="preserve"> cña ChÝnh phñ, ngµy 04/05/2001 vÒ viÖc ban hµnh quy chÕ qu¶n lý vµ sö dông nguån hç trî ph¸t triÓn chÝnh thøc (ODA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 xml:space="preserve">NghÞ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Þnh sè </w:t>
      </w:r>
      <w:hyperlink r:id="rId8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24/1999/N</w:t>
        </w:r>
        <w:r>
          <w:rPr>
            <w:rStyle w:val="InternetLink"/>
            <w:rFonts w:cs=".VnTime"/>
            <w:b/>
            <w:bCs/>
            <w:color w:val="0000FF"/>
            <w:szCs w:val="28"/>
            <w:u w:val="single"/>
            <w:lang w:val="es-ES"/>
          </w:rPr>
          <w:t>§</w:t>
        </w:r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-CP</w:t>
        </w:r>
      </w:hyperlink>
      <w:r>
        <w:rPr>
          <w:rFonts w:eastAsia=".VnTime" w:cs=".VnTime"/>
          <w:szCs w:val="28"/>
          <w:lang w:val="es-ES"/>
        </w:rPr>
        <w:t xml:space="preserve"> cña ChÝnh phñ, ngµy 16/04/1999 vÒ viÖc ban hµnh quy chÕ tæ chøc huy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éng, qu¶n lý vµ sö dông c¸c kho¶n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ãng gãp tù nguyÖn cña nh©n d©n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Ó x©y dùng c¬ së h¹ tÇng c¸c x·, thÞ trÊn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 xml:space="preserve">NghÞ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Þnh sè </w:t>
      </w:r>
      <w:hyperlink r:id="rId9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43/1999/N</w:t>
        </w:r>
        <w:r>
          <w:rPr>
            <w:rStyle w:val="InternetLink"/>
            <w:rFonts w:cs=".VnTime"/>
            <w:b/>
            <w:bCs/>
            <w:color w:val="0000FF"/>
            <w:szCs w:val="28"/>
            <w:u w:val="single"/>
            <w:lang w:val="es-ES"/>
          </w:rPr>
          <w:t>§</w:t>
        </w:r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-CP</w:t>
        </w:r>
      </w:hyperlink>
      <w:r>
        <w:rPr>
          <w:rFonts w:eastAsia=".VnTime" w:cs=".VnTime"/>
          <w:szCs w:val="28"/>
          <w:lang w:val="es-ES"/>
        </w:rPr>
        <w:t xml:space="preserve"> cña ChÝnh phñ, ngµy 29/06/1999 vÒ tÝn dông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Çu t</w:t>
        <w:softHyphen/>
        <w:t xml:space="preserve"> ph¸t triÓn cña nhµ n</w:t>
        <w:softHyphen/>
        <w:t>íc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 xml:space="preserve">NghÞ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Þnh sè </w:t>
      </w:r>
      <w:r>
        <w:fldChar w:fldCharType="begin"/>
      </w:r>
      <w:r>
        <w:rPr>
          <w:rStyle w:val="InternetLink"/>
          <w:u w:val="single"/>
          <w:b/>
          <w:szCs w:val="28"/>
          <w:bCs/>
          <w:rFonts w:eastAsia=".VnTime" w:cs=".VnTime"/>
          <w:color w:val="0000FF"/>
          <w:lang w:val="es-ES"/>
        </w:rPr>
        <w:instrText xml:space="preserve"> HYPERLINK "../in/ND_52-1999-N" \l "-CP.DOC"</w:instrText>
      </w:r>
      <w:r>
        <w:rPr>
          <w:rStyle w:val="InternetLink"/>
          <w:u w:val="single"/>
          <w:b/>
          <w:szCs w:val="28"/>
          <w:bCs/>
          <w:rFonts w:eastAsia=".VnTime" w:cs=".VnTime"/>
          <w:color w:val="0000FF"/>
          <w:lang w:val="es-ES"/>
        </w:rPr>
        <w:fldChar w:fldCharType="separate"/>
      </w:r>
      <w:r>
        <w:rPr>
          <w:rStyle w:val="InternetLink"/>
          <w:rFonts w:eastAsia=".VnTime" w:cs=".VnTime"/>
          <w:b/>
          <w:bCs/>
          <w:color w:val="0000FF"/>
          <w:szCs w:val="28"/>
          <w:u w:val="single"/>
          <w:lang w:val="es-ES"/>
        </w:rPr>
        <w:t>52/1999/N</w:t>
      </w:r>
      <w:r>
        <w:rPr>
          <w:rStyle w:val="InternetLink"/>
          <w:u w:val="single"/>
          <w:b/>
          <w:szCs w:val="28"/>
          <w:bCs/>
          <w:rFonts w:eastAsia=".VnTime" w:cs=".VnTime"/>
          <w:color w:val="0000FF"/>
          <w:lang w:val="es-ES"/>
        </w:rPr>
        <w:fldChar w:fldCharType="end"/>
      </w:r>
      <w:r>
        <w:rPr>
          <w:rStyle w:val="InternetLink"/>
          <w:rFonts w:cs=".VnTime"/>
          <w:b/>
          <w:bCs/>
          <w:color w:val="0000FF"/>
          <w:szCs w:val="28"/>
          <w:u w:val="single"/>
          <w:lang w:val="es-ES"/>
        </w:rPr>
        <w:t>§</w:t>
      </w:r>
      <w:r>
        <w:rPr>
          <w:rStyle w:val="InternetLink"/>
          <w:rFonts w:eastAsia=".VnTime" w:cs=".VnTime"/>
          <w:b/>
          <w:bCs/>
          <w:color w:val="0000FF"/>
          <w:szCs w:val="28"/>
          <w:u w:val="single"/>
          <w:lang w:val="es-ES"/>
        </w:rPr>
        <w:t>-CP</w:t>
      </w:r>
      <w:r>
        <w:rPr>
          <w:rFonts w:eastAsia=".VnTime" w:cs=".VnTime"/>
          <w:szCs w:val="28"/>
          <w:lang w:val="es-ES"/>
        </w:rPr>
        <w:t xml:space="preserve"> cña ChÝnh phñ, ngµy 08/07/1999 vÒ viÖc ban hµnh Quy chÕ qu¶n lý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Çu t</w:t>
        <w:softHyphen/>
        <w:t xml:space="preserve"> vµ x©y dùng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 xml:space="preserve">NghÞ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Þnh sè </w:t>
      </w:r>
      <w:r>
        <w:rPr>
          <w:rFonts w:eastAsia=".VnTime" w:cs=".VnTime"/>
          <w:b/>
          <w:bCs/>
          <w:color w:val="0000FF"/>
          <w:szCs w:val="28"/>
          <w:u w:val="single"/>
          <w:lang w:val="es-ES"/>
        </w:rPr>
        <w:t>16/2005/N</w:t>
      </w:r>
      <w:r>
        <w:rPr>
          <w:rFonts w:cs=".VnTime"/>
          <w:b/>
          <w:bCs/>
          <w:color w:val="0000FF"/>
          <w:szCs w:val="28"/>
          <w:u w:val="single"/>
          <w:lang w:val="es-ES"/>
        </w:rPr>
        <w:t>§</w:t>
      </w:r>
      <w:r>
        <w:rPr>
          <w:rFonts w:eastAsia=".VnTime" w:cs=".VnTime"/>
          <w:b/>
          <w:bCs/>
          <w:color w:val="0000FF"/>
          <w:szCs w:val="28"/>
          <w:u w:val="single"/>
          <w:lang w:val="es-ES"/>
        </w:rPr>
        <w:t>-CP</w:t>
      </w:r>
      <w:r>
        <w:rPr>
          <w:rFonts w:eastAsia=".VnTime" w:cs=".VnTime"/>
          <w:szCs w:val="28"/>
          <w:lang w:val="es-ES"/>
        </w:rPr>
        <w:t xml:space="preserve"> cña ChÝnh phñ, ngµy 7/2/2005 vÒ qu¶n lý dù ¸n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Çu t</w:t>
      </w:r>
      <w:r>
        <w:rPr>
          <w:rFonts w:cs=".VnTime"/>
          <w:szCs w:val="28"/>
          <w:lang w:val="es-ES"/>
        </w:rPr>
        <w:softHyphen/>
      </w:r>
      <w:r>
        <w:rPr>
          <w:rFonts w:eastAsia=".VnTime" w:cs=".VnTime"/>
          <w:szCs w:val="28"/>
          <w:lang w:val="es-ES"/>
        </w:rPr>
        <w:t xml:space="preserve"> x©y dùng c«ng tr×nh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 xml:space="preserve">NghÞ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Þnh sè </w:t>
      </w:r>
      <w:hyperlink r:id="rId10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66/2003/N</w:t>
        </w:r>
        <w:r>
          <w:rPr>
            <w:rStyle w:val="InternetLink"/>
            <w:rFonts w:cs=".VnTime"/>
            <w:b/>
            <w:bCs/>
            <w:color w:val="0000FF"/>
            <w:szCs w:val="28"/>
            <w:u w:val="single"/>
            <w:lang w:val="es-ES"/>
          </w:rPr>
          <w:t>§</w:t>
        </w:r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-CP</w:t>
        </w:r>
      </w:hyperlink>
      <w:r>
        <w:rPr>
          <w:rFonts w:eastAsia=".VnTime" w:cs=".VnTime"/>
          <w:szCs w:val="28"/>
          <w:lang w:val="es-ES"/>
        </w:rPr>
        <w:t xml:space="preserve"> cña ChÝnh phñ, ngµy 12/06/2003 vÒ viÖc söa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æi, bæ sung mét sè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iÒu cña Quy chÕ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Êu thÇu ban hµnh kÌm theo NghÞ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Þnh sè 88/1999/N</w:t>
      </w:r>
      <w:r>
        <w:rPr>
          <w:rFonts w:cs=".VnTime"/>
          <w:szCs w:val="28"/>
          <w:lang w:val="es-ES"/>
        </w:rPr>
        <w:t>§</w:t>
      </w:r>
      <w:r>
        <w:rPr>
          <w:rFonts w:eastAsia=".VnTime" w:cs=".VnTime"/>
          <w:szCs w:val="28"/>
          <w:lang w:val="es-ES"/>
        </w:rPr>
        <w:t>-CP cña ChÝnh phñ, ngµy 05/05/1999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 xml:space="preserve">NghÞ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Þnh sè </w:t>
      </w:r>
      <w:hyperlink r:id="rId11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72/2001/N</w:t>
        </w:r>
        <w:r>
          <w:rPr>
            <w:rStyle w:val="InternetLink"/>
            <w:rFonts w:cs=".VnTime"/>
            <w:b/>
            <w:bCs/>
            <w:color w:val="0000FF"/>
            <w:szCs w:val="28"/>
            <w:u w:val="single"/>
            <w:lang w:val="es-ES"/>
          </w:rPr>
          <w:t>§</w:t>
        </w:r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-CP</w:t>
        </w:r>
      </w:hyperlink>
      <w:r>
        <w:rPr>
          <w:rFonts w:eastAsia=".VnTime" w:cs=".VnTime"/>
          <w:szCs w:val="28"/>
          <w:lang w:val="es-ES"/>
        </w:rPr>
        <w:t xml:space="preserve"> cña ChÝnh phñ, ngµy 05/10/2001 vÒ viÖc ph©n lo¹i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« thÞ vµ cÊp qu¶n lý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« thÞ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 xml:space="preserve">NghÞ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Þnh sè </w:t>
      </w:r>
      <w:hyperlink r:id="rId12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88/1999/N</w:t>
        </w:r>
        <w:r>
          <w:rPr>
            <w:rStyle w:val="InternetLink"/>
            <w:rFonts w:cs=".VnTime"/>
            <w:b/>
            <w:bCs/>
            <w:color w:val="0000FF"/>
            <w:szCs w:val="28"/>
            <w:u w:val="single"/>
            <w:lang w:val="es-ES"/>
          </w:rPr>
          <w:t>§</w:t>
        </w:r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-CP</w:t>
        </w:r>
      </w:hyperlink>
      <w:r>
        <w:rPr>
          <w:rFonts w:eastAsia=".VnTime" w:cs=".VnTime"/>
          <w:szCs w:val="28"/>
          <w:lang w:val="es-ES"/>
        </w:rPr>
        <w:t xml:space="preserve"> cña ChÝnh phñ, ngµy 01/09/1999 vÒ viÖc ban hµnh Quy chÕ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Êu thÇu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>Th«ng t</w:t>
        <w:softHyphen/>
        <w:t xml:space="preserve"> liªn tÞch sè </w:t>
      </w:r>
      <w:hyperlink r:id="rId13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02/2003/TTLT-BKH-BTC</w:t>
        </w:r>
      </w:hyperlink>
      <w:r>
        <w:rPr>
          <w:rFonts w:eastAsia=".VnTime" w:cs=".VnTime"/>
          <w:szCs w:val="28"/>
          <w:lang w:val="es-ES"/>
        </w:rPr>
        <w:t xml:space="preserve"> cña Bé KÕ ho¹ch vµ </w:t>
      </w:r>
      <w:r>
        <w:rPr>
          <w:rFonts w:cs=".VnTime"/>
          <w:szCs w:val="28"/>
          <w:lang w:val="es-ES"/>
        </w:rPr>
        <w:t>§</w:t>
      </w:r>
      <w:r>
        <w:rPr>
          <w:rFonts w:eastAsia=".VnTime" w:cs=".VnTime"/>
          <w:szCs w:val="28"/>
          <w:lang w:val="es-ES"/>
        </w:rPr>
        <w:t>Çu t</w:t>
        <w:softHyphen/>
        <w:t xml:space="preserve"> vµ Bé Tµi chÝnh, ngµy 17/03/2003 h</w:t>
        <w:softHyphen/>
        <w:t xml:space="preserve">íng dÉn lËp kÕ ho¹ch tµi chÝnh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èi víi c¸c ch</w:t>
        <w:softHyphen/>
        <w:t>¬ng tr×nh, dù ¸n sö dông nguån vèn hç trî ph¸t triÓn chÝnh thøc (ODA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>Th«ng t</w:t>
        <w:softHyphen/>
        <w:t xml:space="preserve"> liªn tÞch sè </w:t>
      </w:r>
      <w:hyperlink r:id="rId14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35/2004/TTLT-BTC-BGD&amp;</w:t>
        </w:r>
        <w:r>
          <w:rPr>
            <w:rStyle w:val="InternetLink"/>
            <w:rFonts w:cs=".VnTime"/>
            <w:b/>
            <w:bCs/>
            <w:color w:val="0000FF"/>
            <w:szCs w:val="28"/>
            <w:u w:val="single"/>
            <w:lang w:val="es-ES"/>
          </w:rPr>
          <w:t>§</w:t>
        </w:r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T</w:t>
        </w:r>
      </w:hyperlink>
      <w:r>
        <w:rPr>
          <w:rFonts w:eastAsia=".VnTime" w:cs=".VnTime"/>
          <w:szCs w:val="28"/>
          <w:lang w:val="es-ES"/>
        </w:rPr>
        <w:t xml:space="preserve"> cña Bé Tµi chÝnh vµ Bé Gi¸o dôc vµ </w:t>
      </w:r>
      <w:r>
        <w:rPr>
          <w:rFonts w:cs=".VnTime"/>
          <w:szCs w:val="28"/>
          <w:lang w:val="es-ES"/>
        </w:rPr>
        <w:t>§</w:t>
      </w:r>
      <w:r>
        <w:rPr>
          <w:rFonts w:eastAsia=".VnTime" w:cs=".VnTime"/>
          <w:szCs w:val="28"/>
          <w:lang w:val="es-ES"/>
        </w:rPr>
        <w:t>µo t¹o h</w:t>
        <w:softHyphen/>
        <w:t>íng dÉn c¬ chÕ qu¶n lý tµi chÝnh vµ møc chi cña dù ¸n gi¸o dôc tiÓu häc cho trÎ em cã hoµn c¶nh khã kh</w:t>
      </w:r>
      <w:r>
        <w:rPr>
          <w:rFonts w:cs=".VnTime"/>
          <w:szCs w:val="28"/>
          <w:lang w:val="es-ES"/>
        </w:rPr>
        <w:t>¨</w:t>
      </w:r>
      <w:r>
        <w:rPr>
          <w:rFonts w:eastAsia=".VnTime" w:cs=".VnTime"/>
          <w:szCs w:val="28"/>
          <w:lang w:val="es-ES"/>
        </w:rPr>
        <w:t>n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>Th«ng t</w:t>
        <w:softHyphen/>
        <w:t xml:space="preserve"> liªn tÞch sè </w:t>
      </w:r>
      <w:hyperlink r:id="rId15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38/2004/TTLT-BTC-BXD</w:t>
        </w:r>
      </w:hyperlink>
      <w:r>
        <w:rPr>
          <w:rFonts w:eastAsia=".VnTime" w:cs=".VnTime"/>
          <w:szCs w:val="28"/>
          <w:lang w:val="es-ES"/>
        </w:rPr>
        <w:t xml:space="preserve"> cña Bé Tµi chÝnh vµ Bé X©y dùng, ngµy 26/04/2004 h</w:t>
        <w:softHyphen/>
        <w:t xml:space="preserve">íng dÉn viÖc th«ng b¸o vµ kiÓm so¸t gi¸ vËt liÖu x©y dùng trong lÜnh vùc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Çu t</w:t>
        <w:softHyphen/>
        <w:t xml:space="preserve"> x©y dùng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>Th«ng t</w:t>
        <w:softHyphen/>
        <w:t xml:space="preserve"> sè </w:t>
      </w:r>
      <w:hyperlink r:id="rId16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01/2000/TT-BKH</w:t>
        </w:r>
      </w:hyperlink>
      <w:r>
        <w:rPr>
          <w:rFonts w:eastAsia=".VnTime" w:cs=".VnTime"/>
          <w:szCs w:val="28"/>
          <w:lang w:val="es-ES"/>
        </w:rPr>
        <w:t xml:space="preserve"> cña Bé KÕ ho¹ch vµ </w:t>
      </w:r>
      <w:r>
        <w:rPr>
          <w:rFonts w:cs=".VnTime"/>
          <w:szCs w:val="28"/>
          <w:lang w:val="es-ES"/>
        </w:rPr>
        <w:t>§</w:t>
      </w:r>
      <w:r>
        <w:rPr>
          <w:rFonts w:eastAsia=".VnTime" w:cs=".VnTime"/>
          <w:szCs w:val="28"/>
          <w:lang w:val="es-ES"/>
        </w:rPr>
        <w:t>Çu t</w:t>
        <w:softHyphen/>
        <w:t>, ngµy 10/01/2000 vÒ h</w:t>
        <w:softHyphen/>
        <w:t xml:space="preserve">íng dÉn gi¸m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Þnh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Çu t</w:t>
        <w:softHyphen/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>Th«ng t</w:t>
        <w:softHyphen/>
        <w:t xml:space="preserve"> sè </w:t>
      </w:r>
      <w:hyperlink r:id="rId17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01/2004/TT-BKH</w:t>
        </w:r>
      </w:hyperlink>
      <w:r>
        <w:rPr>
          <w:rFonts w:eastAsia=".VnTime" w:cs=".VnTime"/>
          <w:szCs w:val="28"/>
          <w:lang w:val="es-ES"/>
        </w:rPr>
        <w:t xml:space="preserve"> cña Bé KÕ ho¹ch vµ </w:t>
      </w:r>
      <w:r>
        <w:rPr>
          <w:rFonts w:cs=".VnTime"/>
          <w:szCs w:val="28"/>
          <w:lang w:val="es-ES"/>
        </w:rPr>
        <w:t>§</w:t>
      </w:r>
      <w:r>
        <w:rPr>
          <w:rFonts w:eastAsia=".VnTime" w:cs=".VnTime"/>
          <w:szCs w:val="28"/>
          <w:lang w:val="es-ES"/>
        </w:rPr>
        <w:t>Çu t</w:t>
        <w:softHyphen/>
        <w:t>, ngµy 02/02/2004 h</w:t>
        <w:softHyphen/>
        <w:t xml:space="preserve">íng dÉn thùc hiÖn NghÞ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Þnh sè 66/2003/N</w:t>
      </w:r>
      <w:r>
        <w:rPr>
          <w:rFonts w:cs=".VnTime"/>
          <w:szCs w:val="28"/>
          <w:lang w:val="es-ES"/>
        </w:rPr>
        <w:t>§</w:t>
      </w:r>
      <w:r>
        <w:rPr>
          <w:rFonts w:eastAsia=".VnTime" w:cs=".VnTime"/>
          <w:szCs w:val="28"/>
          <w:lang w:val="es-ES"/>
        </w:rPr>
        <w:t>-CP ngµy 12/06/2003 cña Thñ t</w:t>
        <w:softHyphen/>
        <w:t xml:space="preserve">íng ChÝnh phñ vÒ söa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æi, bæ sung mét sè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iÒu cña Quy chÕ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Êu thÇu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>Th«ng t</w:t>
        <w:softHyphen/>
        <w:t xml:space="preserve"> sè </w:t>
      </w:r>
      <w:hyperlink r:id="rId18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03/2003/TT-BKH</w:t>
        </w:r>
      </w:hyperlink>
      <w:r>
        <w:rPr>
          <w:rFonts w:eastAsia=".VnTime" w:cs=".VnTime"/>
          <w:szCs w:val="28"/>
          <w:lang w:val="es-ES"/>
        </w:rPr>
        <w:t xml:space="preserve"> cña Bé KÕ ho¹ch vµ </w:t>
      </w:r>
      <w:r>
        <w:rPr>
          <w:rFonts w:cs=".VnTime"/>
          <w:szCs w:val="28"/>
          <w:lang w:val="es-ES"/>
        </w:rPr>
        <w:t>§</w:t>
      </w:r>
      <w:r>
        <w:rPr>
          <w:rFonts w:eastAsia=".VnTime" w:cs=".VnTime"/>
          <w:szCs w:val="28"/>
          <w:lang w:val="es-ES"/>
        </w:rPr>
        <w:t>Çu t</w:t>
        <w:softHyphen/>
        <w:t>, ngµy 19/05/2003 h</w:t>
        <w:softHyphen/>
        <w:t xml:space="preserve">íng dÉn c«ng t¸c gi¸m s¸t,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¸nh gi¸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Çu t</w:t>
        <w:softHyphen/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>Th«ng t</w:t>
        <w:softHyphen/>
        <w:t xml:space="preserve"> sè </w:t>
      </w:r>
      <w:hyperlink r:id="rId19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03/2004/TT-BXD</w:t>
        </w:r>
      </w:hyperlink>
      <w:r>
        <w:rPr>
          <w:rFonts w:eastAsia=".VnTime" w:cs=".VnTime"/>
          <w:szCs w:val="28"/>
          <w:lang w:val="es-ES"/>
        </w:rPr>
        <w:t xml:space="preserve"> cña Bé X©y dùng, ngµy 07/05/2004 h</w:t>
        <w:softHyphen/>
        <w:t xml:space="preserve">íng dÉn thùc hiÖn h×nh thøc tæng thÇu x©y l¾p c¸c dù ¸n nguån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iÖn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softHyphen/>
        <w:t xml:space="preserve">îc chØ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Þnh thÇu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>Th«ng t</w:t>
        <w:softHyphen/>
        <w:t xml:space="preserve"> sè </w:t>
      </w:r>
      <w:hyperlink r:id="rId20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04/2003/TT-BKT</w:t>
        </w:r>
      </w:hyperlink>
      <w:r>
        <w:rPr>
          <w:rFonts w:eastAsia=".VnTime" w:cs=".VnTime"/>
          <w:b/>
          <w:bCs/>
          <w:szCs w:val="28"/>
          <w:lang w:val="es-ES"/>
        </w:rPr>
        <w:t xml:space="preserve"> </w:t>
      </w:r>
      <w:r>
        <w:rPr>
          <w:rFonts w:eastAsia=".VnTime" w:cs=".VnTime"/>
          <w:szCs w:val="28"/>
          <w:lang w:val="es-ES"/>
        </w:rPr>
        <w:t xml:space="preserve">cña Bé KÕ ho¹ch vµ </w:t>
      </w:r>
      <w:r>
        <w:rPr>
          <w:rFonts w:cs=".VnTime"/>
          <w:szCs w:val="28"/>
          <w:lang w:val="es-ES"/>
        </w:rPr>
        <w:t>§</w:t>
      </w:r>
      <w:r>
        <w:rPr>
          <w:rFonts w:eastAsia=".VnTime" w:cs=".VnTime"/>
          <w:szCs w:val="28"/>
          <w:lang w:val="es-ES"/>
        </w:rPr>
        <w:t>Çu t</w:t>
        <w:softHyphen/>
        <w:t>, ngµy 17/06/2003 h</w:t>
        <w:softHyphen/>
        <w:t xml:space="preserve">íng dÉn vÒ thÈm tra, thÈm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Þnh dù ¸n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Çu t</w:t>
        <w:softHyphen/>
        <w:t xml:space="preserve">; söa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æi, bæ sung mét sè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iÓm vÒ hå s¬ thÈm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Þnh dù ¸n, b¸o c¸o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Çu t</w:t>
        <w:softHyphen/>
        <w:t xml:space="preserve"> vµ tæng møc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Çu t</w:t>
        <w:softHyphen/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>Th«ng t</w:t>
        <w:softHyphen/>
        <w:t xml:space="preserve"> sè </w:t>
      </w:r>
      <w:hyperlink r:id="rId21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05/2003/TT-BKH</w:t>
        </w:r>
      </w:hyperlink>
      <w:r>
        <w:rPr>
          <w:rFonts w:eastAsia=".VnTime" w:cs=".VnTime"/>
          <w:szCs w:val="28"/>
          <w:lang w:val="es-ES"/>
        </w:rPr>
        <w:t xml:space="preserve"> cña Bé KÕ ho¹ch vµ </w:t>
      </w:r>
      <w:r>
        <w:rPr>
          <w:rFonts w:cs=".VnTime"/>
          <w:szCs w:val="28"/>
          <w:lang w:val="es-ES"/>
        </w:rPr>
        <w:t>§</w:t>
      </w:r>
      <w:r>
        <w:rPr>
          <w:rFonts w:eastAsia=".VnTime" w:cs=".VnTime"/>
          <w:szCs w:val="28"/>
          <w:lang w:val="es-ES"/>
        </w:rPr>
        <w:t>Çu t</w:t>
        <w:softHyphen/>
        <w:t>, ngµy 22/07/2003 h</w:t>
        <w:softHyphen/>
        <w:t xml:space="preserve">íng dÉn vÒ néi dung, tr×nh tù lËp, thÈm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Þnh vµ qu¶n lý c¸c dù ¸n quy ho¹ch ph¸t triÓn ngµnh vµ quy ho¹ch ph¸t triÓn kinh tÕ - x· héi l·nh thæ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>Th«ng t</w:t>
        <w:softHyphen/>
        <w:t xml:space="preserve"> sè </w:t>
      </w:r>
      <w:hyperlink r:id="rId22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05/2003/TT-BXD</w:t>
        </w:r>
      </w:hyperlink>
      <w:r>
        <w:rPr>
          <w:rFonts w:eastAsia=".VnTime" w:cs=".VnTime"/>
          <w:szCs w:val="28"/>
          <w:lang w:val="es-ES"/>
        </w:rPr>
        <w:t xml:space="preserve"> cña Bé X©y dùng, ngµy 14/02/2003 h</w:t>
        <w:softHyphen/>
        <w:t xml:space="preserve">íng dÉn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iÒu chØnh dù to¸n c«ng tr×nh x©y dùng c¬ b¶n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>Th«ng t</w:t>
        <w:softHyphen/>
        <w:t xml:space="preserve"> sè </w:t>
      </w:r>
      <w:hyperlink r:id="rId23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06/2003/TT-BKH</w:t>
        </w:r>
      </w:hyperlink>
      <w:r>
        <w:rPr>
          <w:rFonts w:eastAsia=".VnTime" w:cs=".VnTime"/>
          <w:szCs w:val="28"/>
          <w:lang w:val="es-ES"/>
        </w:rPr>
        <w:t xml:space="preserve"> cña Bé KÕ ho¹ch vµ </w:t>
      </w:r>
      <w:r>
        <w:rPr>
          <w:rFonts w:cs=".VnTime"/>
          <w:szCs w:val="28"/>
          <w:lang w:val="es-ES"/>
        </w:rPr>
        <w:t>§</w:t>
      </w:r>
      <w:r>
        <w:rPr>
          <w:rFonts w:eastAsia=".VnTime" w:cs=".VnTime"/>
          <w:szCs w:val="28"/>
          <w:lang w:val="es-ES"/>
        </w:rPr>
        <w:t>Çu t</w:t>
        <w:softHyphen/>
        <w:t>, ngµy 09/09/2003 h</w:t>
        <w:softHyphen/>
        <w:t>íng dÉn thùc hiÖn ch</w:t>
        <w:softHyphen/>
        <w:t>¬ng tr×nh tÝn dông chuyªn ngµnh thuéc nguån vèn vay Ng©n hµng hîp t¸c quèc tÕ NhËt B¶n (JBIC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>Th«ng t</w:t>
        <w:softHyphen/>
        <w:t xml:space="preserve"> sè </w:t>
      </w:r>
      <w:hyperlink r:id="rId24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06/2003/TT-BXD</w:t>
        </w:r>
      </w:hyperlink>
      <w:r>
        <w:rPr>
          <w:rFonts w:eastAsia=".VnTime" w:cs=".VnTime"/>
          <w:szCs w:val="28"/>
          <w:lang w:val="es-ES"/>
        </w:rPr>
        <w:t xml:space="preserve"> cña Bé X©y dùng, ngµy 14/04/2003 h</w:t>
        <w:softHyphen/>
        <w:t>íng dÉn viÖc lËp vµ qu¶n lý chi phÝ x©y dùng c«ng tr×nh sö dông vèn cña nhµ tµi trî quèc tÕ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>Th«ng t</w:t>
        <w:softHyphen/>
        <w:t xml:space="preserve"> sè </w:t>
      </w:r>
      <w:hyperlink r:id="rId25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09/2000/TT-BXD</w:t>
        </w:r>
      </w:hyperlink>
      <w:r>
        <w:rPr>
          <w:rFonts w:eastAsia=".VnTime" w:cs=".VnTime"/>
          <w:b/>
          <w:bCs/>
          <w:szCs w:val="28"/>
          <w:lang w:val="es-ES"/>
        </w:rPr>
        <w:t xml:space="preserve"> </w:t>
      </w:r>
      <w:r>
        <w:rPr>
          <w:rFonts w:eastAsia=".VnTime" w:cs=".VnTime"/>
          <w:szCs w:val="28"/>
          <w:lang w:val="es-ES"/>
        </w:rPr>
        <w:t>cña Bé X©y dùng, ngµy 17/07/2000 h</w:t>
        <w:softHyphen/>
        <w:t xml:space="preserve">íng dÉn viÖc lËp vµ qu¶n lý chi phÝ x©y dùng c«ng tr×nh thuéc c¸c dù ¸n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Çu t</w:t>
        <w:softHyphen/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>Th«ng t</w:t>
        <w:softHyphen/>
        <w:t xml:space="preserve"> sè </w:t>
      </w:r>
      <w:hyperlink r:id="rId26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100/2003/TT-BTC</w:t>
        </w:r>
      </w:hyperlink>
      <w:r>
        <w:rPr>
          <w:rFonts w:eastAsia=".VnTime" w:cs=".VnTime"/>
          <w:szCs w:val="28"/>
          <w:lang w:val="es-ES"/>
        </w:rPr>
        <w:t xml:space="preserve"> cña Bé Tµi chÝnh, ngµy 24/10/2003 h</w:t>
        <w:softHyphen/>
        <w:t xml:space="preserve">íng dÉn viÖc qu¶n lý, cÊp ph¸t, thanh to¸n, quyÕt to¸n vèn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Çu t</w:t>
        <w:softHyphen/>
        <w:t xml:space="preserve"> tõ nguån tr¸i phiÕu ChÝnh phñ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>Th«ng t</w:t>
        <w:softHyphen/>
        <w:t xml:space="preserve"> sè </w:t>
      </w:r>
      <w:hyperlink r:id="rId27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106/2003/TT-BTC</w:t>
        </w:r>
      </w:hyperlink>
      <w:r>
        <w:rPr>
          <w:rFonts w:eastAsia=".VnTime" w:cs=".VnTime"/>
          <w:szCs w:val="28"/>
          <w:lang w:val="es-ES"/>
        </w:rPr>
        <w:t xml:space="preserve"> cña Bé Tµi chÝnh, ngµy 07/11/2003 h</w:t>
        <w:softHyphen/>
        <w:t xml:space="preserve">íng dÉn qu¶n lý vèn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Çu t</w:t>
        <w:softHyphen/>
        <w:t xml:space="preserve"> x©y dùng c¬ b¶n thuéc x·, thÞ trÊn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>Th«ng t</w:t>
        <w:softHyphen/>
        <w:t xml:space="preserve"> sè </w:t>
      </w:r>
      <w:hyperlink r:id="rId28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108/2003/TT-BTC</w:t>
        </w:r>
      </w:hyperlink>
      <w:r>
        <w:rPr>
          <w:rFonts w:eastAsia=".VnTime" w:cs=".VnTime"/>
          <w:szCs w:val="28"/>
          <w:lang w:val="es-ES"/>
        </w:rPr>
        <w:t xml:space="preserve"> cña Bé Tµi chÝnh, ngµy 07/11/2003 h</w:t>
        <w:softHyphen/>
        <w:t xml:space="preserve">íng dÉn c¬ chÕ tµi chÝnh ¸p dông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èi víi c¸c dù ¸n vÖ sinh m«i tr</w:t>
        <w:softHyphen/>
        <w:t>êng sö dông nguån vèn hç trî ph¸t triÓn chÝnh thøc OD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>Th«ng t</w:t>
        <w:softHyphen/>
        <w:t xml:space="preserve"> sè </w:t>
      </w:r>
      <w:hyperlink r:id="rId29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44/2003/TT-BTC</w:t>
        </w:r>
      </w:hyperlink>
      <w:r>
        <w:rPr>
          <w:rFonts w:eastAsia=".VnTime" w:cs=".VnTime"/>
          <w:szCs w:val="28"/>
          <w:lang w:val="es-ES"/>
        </w:rPr>
        <w:t xml:space="preserve"> cña Bé Tµi chÝnh, ngµy 15/05/2003 h</w:t>
        <w:softHyphen/>
        <w:t xml:space="preserve">íng dÉn qu¶n lý, thanh to¸n vèn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Çu t</w:t>
        <w:softHyphen/>
        <w:t xml:space="preserve"> vµ vèn sù nghiÖp cã tÝnh chÊt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Çu t</w:t>
        <w:softHyphen/>
        <w:t xml:space="preserve"> vµ x©y dùng thuéc nguån vèn ng©n s¸ch nhµ n</w:t>
        <w:softHyphen/>
        <w:t>íc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>Th«ng t</w:t>
        <w:softHyphen/>
        <w:t xml:space="preserve"> sè </w:t>
      </w:r>
      <w:hyperlink r:id="rId30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45/2003/TT-BTC</w:t>
        </w:r>
      </w:hyperlink>
      <w:r>
        <w:rPr>
          <w:rFonts w:eastAsia=".VnTime" w:cs=".VnTime"/>
          <w:szCs w:val="28"/>
          <w:lang w:val="es-ES"/>
        </w:rPr>
        <w:t xml:space="preserve"> cña Bé Tµi chÝnh, ngµy 15/05/2003 h</w:t>
        <w:softHyphen/>
        <w:t xml:space="preserve">íng dÉn quyÕt to¸n vèn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Çu t</w:t>
        <w:softHyphen/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>Th«ng t</w:t>
        <w:softHyphen/>
        <w:t xml:space="preserve"> sè </w:t>
      </w:r>
      <w:hyperlink r:id="rId31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45/2004/TT-BTC</w:t>
        </w:r>
      </w:hyperlink>
      <w:r>
        <w:rPr>
          <w:rFonts w:eastAsia=".VnTime" w:cs=".VnTime"/>
          <w:b/>
          <w:bCs/>
          <w:szCs w:val="28"/>
          <w:lang w:val="es-ES"/>
        </w:rPr>
        <w:t xml:space="preserve"> </w:t>
      </w:r>
      <w:r>
        <w:rPr>
          <w:rFonts w:eastAsia=".VnTime" w:cs=".VnTime"/>
          <w:szCs w:val="28"/>
          <w:lang w:val="es-ES"/>
        </w:rPr>
        <w:t xml:space="preserve">cña Bé Tµi chÝnh, ngµy 21/05/2004 vÒ viÖc bæ sung, söa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æi mét sè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iÓm cña Th«ng t</w:t>
        <w:softHyphen/>
        <w:t xml:space="preserve"> sè 44/2003/TT-BTC, ngµy 15/05/2003 cña Bé Tµi chÝnh h</w:t>
        <w:softHyphen/>
        <w:t xml:space="preserve">íng dÉn qu¶n lý, thanh to¸n vèn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Çu t</w:t>
        <w:softHyphen/>
        <w:t xml:space="preserve"> vµ vèn sù nghiÖp cã tÝnh chÊt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Çu t</w:t>
        <w:softHyphen/>
        <w:t xml:space="preserve"> vµ x©y dùng thuéc nguån vèn ng©n s¸ch nhµ n</w:t>
        <w:softHyphen/>
        <w:t>íc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>Th«ng t</w:t>
        <w:softHyphen/>
        <w:t xml:space="preserve"> sè </w:t>
      </w:r>
      <w:r>
        <w:rPr>
          <w:rFonts w:eastAsia=".VnTime" w:cs=".VnTime"/>
          <w:b/>
          <w:bCs/>
          <w:color w:val="0000FF"/>
          <w:szCs w:val="28"/>
          <w:u w:val="single"/>
          <w:lang w:val="es-ES"/>
        </w:rPr>
        <w:t>55/2003/TT-BKH</w:t>
      </w:r>
      <w:r>
        <w:rPr>
          <w:rFonts w:eastAsia=".VnTime" w:cs=".VnTime"/>
          <w:szCs w:val="28"/>
          <w:lang w:val="es-ES"/>
        </w:rPr>
        <w:t xml:space="preserve"> cña Bé KÕ ho¹ch vµ </w:t>
      </w:r>
      <w:r>
        <w:rPr>
          <w:rFonts w:cs=".VnTime"/>
          <w:szCs w:val="28"/>
          <w:lang w:val="es-ES"/>
        </w:rPr>
        <w:t>§</w:t>
      </w:r>
      <w:r>
        <w:rPr>
          <w:rFonts w:eastAsia=".VnTime" w:cs=".VnTime"/>
          <w:szCs w:val="28"/>
          <w:lang w:val="es-ES"/>
        </w:rPr>
        <w:t>Çu t</w:t>
        <w:softHyphen/>
        <w:t>, ngµy 22/07/2003 h</w:t>
        <w:softHyphen/>
        <w:t xml:space="preserve">íng dÉn vÒ néi dung, tr×nh tù lËp, thÈm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Þnh vµ qu¶n lý c¸c dù ¸n quy ho¹ch ph¸t triÓn ngµnh vµ quy ho¹ch ph¸t triÓn kinh tÕ - x· héi l·nh thæ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>Th«ng t</w:t>
        <w:softHyphen/>
        <w:t xml:space="preserve"> sè </w:t>
      </w:r>
      <w:hyperlink r:id="rId32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69/2003/TT-BTC</w:t>
        </w:r>
      </w:hyperlink>
      <w:r>
        <w:rPr>
          <w:rFonts w:eastAsia=".VnTime" w:cs=".VnTime"/>
          <w:szCs w:val="28"/>
          <w:lang w:val="es-ES"/>
        </w:rPr>
        <w:t xml:space="preserve"> cña Bé Tµi chÝnh, ngµy 18/07/2003 h</w:t>
        <w:softHyphen/>
        <w:t xml:space="preserve">íng dÉn qu¶n lý vµ sö dông chi phÝ gi¸m s¸t,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¸nh gi¸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Çu t</w:t>
        <w:softHyphen/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>Th«ng t</w:t>
        <w:softHyphen/>
        <w:t xml:space="preserve"> sè </w:t>
      </w:r>
      <w:hyperlink r:id="rId33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70/2004/TT-BTC</w:t>
        </w:r>
      </w:hyperlink>
      <w:r>
        <w:rPr>
          <w:rFonts w:eastAsia=".VnTime" w:cs=".VnTime"/>
          <w:szCs w:val="28"/>
          <w:lang w:val="es-ES"/>
        </w:rPr>
        <w:t xml:space="preserve"> cña Bé Tµi chÝnh, ngµy 14/07/2004 h</w:t>
        <w:softHyphen/>
        <w:t xml:space="preserve">íng dÉn viÖc qu¶n lý vµ thanh to¸n vèn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Çu t</w:t>
        <w:softHyphen/>
        <w:t xml:space="preserve"> dù ¸n båi th</w:t>
        <w:softHyphen/>
        <w:t xml:space="preserve">êng, di d©n, t¸i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Þnh c</w:t>
        <w:softHyphen/>
        <w:t xml:space="preserve"> dù ¸n thuû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iÖn S¬n L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>Th«ng t</w:t>
        <w:softHyphen/>
        <w:t xml:space="preserve"> sè </w:t>
      </w:r>
      <w:hyperlink r:id="rId34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76/2003/TT-BTC</w:t>
        </w:r>
      </w:hyperlink>
      <w:r>
        <w:rPr>
          <w:rFonts w:eastAsia=".VnTime" w:cs=".VnTime"/>
          <w:szCs w:val="28"/>
          <w:lang w:val="es-ES"/>
        </w:rPr>
        <w:t xml:space="preserve"> cña Bé Tµi chÝnh ngµy 04/08/2003 h</w:t>
        <w:softHyphen/>
        <w:t xml:space="preserve">íng dÉn vÒ b¶o hiÓm trong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Çu t</w:t>
        <w:softHyphen/>
        <w:t xml:space="preserve"> vµ x©y dùng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>Th«ng t</w:t>
        <w:softHyphen/>
        <w:t xml:space="preserve"> sè </w:t>
      </w:r>
      <w:hyperlink r:id="rId35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77/2004/TT-BTC</w:t>
        </w:r>
      </w:hyperlink>
      <w:r>
        <w:rPr>
          <w:rFonts w:eastAsia=".VnTime" w:cs=".VnTime"/>
          <w:szCs w:val="28"/>
          <w:lang w:val="es-ES"/>
        </w:rPr>
        <w:t xml:space="preserve"> cña Bé Tµi chÝnh, ngµy 04/08/2004 h</w:t>
        <w:softHyphen/>
        <w:t>íng dÉn c¬ chÕ qu¶n lý tµi chÝnh, gi¶i ng©n dù ¸n gi¶m nghÌo khu vùc miÒn Trung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>Th«ng t</w:t>
        <w:softHyphen/>
        <w:t xml:space="preserve"> sè </w:t>
      </w:r>
      <w:hyperlink r:id="rId36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90/2003/TT-BTC</w:t>
        </w:r>
      </w:hyperlink>
      <w:r>
        <w:rPr>
          <w:rFonts w:eastAsia=".VnTime" w:cs=".VnTime"/>
          <w:szCs w:val="28"/>
          <w:lang w:val="es-ES"/>
        </w:rPr>
        <w:t xml:space="preserve"> cña Bé Tµi chÝnh, ngµy 24/09/2003 h</w:t>
        <w:softHyphen/>
        <w:t>íng dÉn c¬ chÕ qu¶n lý tµi chÝnh hîp phÇn ng©n s¸ch ph¸t triÓn cña dù ¸n “Gi¶m nghÌo c¸c tØnh miÒn nói phÝa B¾c”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>Th«ng t</w:t>
        <w:softHyphen/>
        <w:t xml:space="preserve"> sè </w:t>
      </w:r>
      <w:hyperlink r:id="rId37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98/2003/TT-BTC</w:t>
        </w:r>
      </w:hyperlink>
      <w:r>
        <w:rPr>
          <w:rFonts w:eastAsia=".VnTime" w:cs=".VnTime"/>
          <w:szCs w:val="28"/>
          <w:lang w:val="es-ES"/>
        </w:rPr>
        <w:t xml:space="preserve"> cña Bé Tµi chÝnh, ngµy 14/10/2003 h</w:t>
        <w:softHyphen/>
        <w:t xml:space="preserve">íng dÉn qu¶n lý, sö dông chi phÝ qu¶n lý dù ¸n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Çu t</w:t>
        <w:softHyphen/>
        <w:t xml:space="preserve"> tõ nguån vèn ng©n s¸ch nhµ n</w:t>
        <w:softHyphen/>
        <w:t>íc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 xml:space="preserve">ChØ thÞ sè </w:t>
      </w:r>
      <w:hyperlink r:id="rId38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08/2004/CT-TTg</w:t>
        </w:r>
      </w:hyperlink>
      <w:r>
        <w:rPr>
          <w:rFonts w:eastAsia=".VnTime" w:cs=".VnTime"/>
          <w:szCs w:val="28"/>
          <w:lang w:val="es-ES"/>
        </w:rPr>
        <w:t xml:space="preserve"> cña Thñ t</w:t>
        <w:softHyphen/>
        <w:t>íng ChÝnh phñ, ngµy 08/03/2004 vÒ viÖc triÓn khai thi hµnh LuËt X©y dùng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 xml:space="preserve">ChØ thÞ sè </w:t>
      </w:r>
      <w:hyperlink r:id="rId39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17/2004/CT-TTg</w:t>
        </w:r>
      </w:hyperlink>
      <w:r>
        <w:rPr>
          <w:rFonts w:eastAsia=".VnTime" w:cs=".VnTime"/>
          <w:szCs w:val="28"/>
          <w:lang w:val="es-ES"/>
        </w:rPr>
        <w:t xml:space="preserve"> cña Thñ t</w:t>
        <w:softHyphen/>
        <w:t xml:space="preserve">íng ChÝnh phñ, ngµy 24/05/2004 vÒ viÖc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Èy m¹nh gi¶i ng©n nguån vèn hç trî ph¸t triÓn chÝnh thøc (ODA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 xml:space="preserve">ChØ thÞ sè </w:t>
      </w:r>
      <w:hyperlink r:id="rId40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19/2003/CT-TTg</w:t>
        </w:r>
      </w:hyperlink>
      <w:r>
        <w:rPr>
          <w:rFonts w:eastAsia=".VnTime" w:cs=".VnTime"/>
          <w:szCs w:val="28"/>
          <w:lang w:val="es-ES"/>
        </w:rPr>
        <w:t xml:space="preserve"> cña Thñ t</w:t>
        <w:softHyphen/>
        <w:t xml:space="preserve">íng ChÝnh phñ, ngµy  11/09/2003 vÒ viÖc tæ chøc lËp quy ho¹ch x©y dùng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« thÞ vµ qu¶n lý x©y dùng theo quy ho¹ch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 xml:space="preserve">ChØ thÞ sè </w:t>
      </w:r>
      <w:hyperlink r:id="rId41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29/2003/CT-TTg</w:t>
        </w:r>
      </w:hyperlink>
      <w:r>
        <w:rPr>
          <w:rFonts w:eastAsia=".VnTime" w:cs=".VnTime"/>
          <w:szCs w:val="28"/>
          <w:lang w:val="es-ES"/>
        </w:rPr>
        <w:t xml:space="preserve"> cña Thñ t</w:t>
        <w:softHyphen/>
        <w:t xml:space="preserve">íng ChÝnh phñ, ngµy 23/12/2003 vÒ chÊn chØnh qu¶n lý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Çu t</w:t>
        <w:softHyphen/>
        <w:t xml:space="preserve"> vµ x©y dùng b»ng vèn ng©n s¸ch nhµ n</w:t>
        <w:softHyphen/>
        <w:t>íc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 xml:space="preserve">QuyÕt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Þnh sè </w:t>
      </w:r>
      <w:hyperlink r:id="rId42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14/2004/Q</w:t>
        </w:r>
        <w:r>
          <w:rPr>
            <w:rStyle w:val="InternetLink"/>
            <w:rFonts w:cs=".VnTime"/>
            <w:b/>
            <w:bCs/>
            <w:color w:val="0000FF"/>
            <w:szCs w:val="28"/>
            <w:u w:val="single"/>
            <w:lang w:val="es-ES"/>
          </w:rPr>
          <w:t>§</w:t>
        </w:r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-BGTVT</w:t>
        </w:r>
      </w:hyperlink>
      <w:r>
        <w:rPr>
          <w:rFonts w:eastAsia=".VnTime" w:cs=".VnTime"/>
          <w:szCs w:val="28"/>
          <w:lang w:val="es-ES"/>
        </w:rPr>
        <w:t xml:space="preserve"> cña Bé Giao th«ng vËn t¶i, ngµy 15/09/2004 vÒ viÖc ph©n cÊp thÈm quyÒn phª duyÖt quyÕt to¸n vèn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Çu t</w:t>
        <w:softHyphen/>
        <w:t xml:space="preserve"> dù ¸n hoµn thµnh trong ngµnh giao th«ng vËn t¶i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 xml:space="preserve">QuyÕt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Þnh sè </w:t>
      </w:r>
      <w:hyperlink r:id="rId43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168/2003/Q</w:t>
        </w:r>
        <w:r>
          <w:rPr>
            <w:rStyle w:val="InternetLink"/>
            <w:rFonts w:cs=".VnTime"/>
            <w:b/>
            <w:bCs/>
            <w:color w:val="0000FF"/>
            <w:szCs w:val="28"/>
            <w:u w:val="single"/>
            <w:lang w:val="es-ES"/>
          </w:rPr>
          <w:t>§</w:t>
        </w:r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-BTC</w:t>
        </w:r>
      </w:hyperlink>
      <w:r>
        <w:rPr>
          <w:rFonts w:eastAsia=".VnTime" w:cs=".VnTime"/>
          <w:szCs w:val="28"/>
          <w:lang w:val="es-ES"/>
        </w:rPr>
        <w:t xml:space="preserve"> cña Bé tr</w:t>
        <w:softHyphen/>
        <w:t xml:space="preserve">ëng Bé Tµi chÝnh, ngµy 07/10/2003 vÒ viÖc ban hµnh quy tr×nh thÈm tra quyÕt to¸n vèn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Çu t</w:t>
        <w:softHyphen/>
        <w:t xml:space="preserve"> dù ¸n hoµn thµnh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 xml:space="preserve">QuyÕt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Þnh sè </w:t>
      </w:r>
      <w:hyperlink r:id="rId44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18/2003/Q</w:t>
        </w:r>
        <w:r>
          <w:rPr>
            <w:rStyle w:val="InternetLink"/>
            <w:rFonts w:cs=".VnTime"/>
            <w:b/>
            <w:bCs/>
            <w:color w:val="0000FF"/>
            <w:szCs w:val="28"/>
            <w:u w:val="single"/>
            <w:lang w:val="es-ES"/>
          </w:rPr>
          <w:t>§</w:t>
        </w:r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-BXD</w:t>
        </w:r>
      </w:hyperlink>
      <w:r>
        <w:rPr>
          <w:rFonts w:eastAsia=".VnTime" w:cs=".VnTime"/>
          <w:szCs w:val="28"/>
          <w:lang w:val="es-ES"/>
        </w:rPr>
        <w:t xml:space="preserve"> cña Bé tr</w:t>
        <w:softHyphen/>
        <w:t xml:space="preserve">ëng Bé x©y dùng, ngµy 27/06/2003 vÒ viÖc ban hµnh quy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Þnh qu¶n lý chÊt l</w:t>
        <w:softHyphen/>
        <w:t>îng c«ng tr×nh x©y dùng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 xml:space="preserve">QuyÕt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Þnh sè </w:t>
      </w:r>
      <w:hyperlink r:id="rId45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182/2003/Q</w:t>
        </w:r>
        <w:r>
          <w:rPr>
            <w:rStyle w:val="InternetLink"/>
            <w:rFonts w:cs=".VnTime"/>
            <w:b/>
            <w:bCs/>
            <w:color w:val="0000FF"/>
            <w:szCs w:val="28"/>
            <w:u w:val="single"/>
            <w:lang w:val="es-ES"/>
          </w:rPr>
          <w:t>§</w:t>
        </w:r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-TTg</w:t>
        </w:r>
      </w:hyperlink>
      <w:r>
        <w:rPr>
          <w:rFonts w:eastAsia=".VnTime" w:cs=".VnTime"/>
          <w:szCs w:val="28"/>
          <w:lang w:val="es-ES"/>
        </w:rPr>
        <w:t xml:space="preserve"> cña Thñ t</w:t>
        <w:softHyphen/>
        <w:t xml:space="preserve">íng ChÝnh phñ, ngµy 05/09/2003 vÒ viÖc ph¸t hµnh tr¸i phiÕu ChÝnh phñ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Ó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Çu t</w:t>
        <w:softHyphen/>
        <w:t xml:space="preserve"> mét sè c«ng tr×nh giao th«ng, thuû lîi quan träng cña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Êt n</w:t>
        <w:softHyphen/>
        <w:t>íc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 xml:space="preserve">QuyÕt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Þnh sè </w:t>
      </w:r>
      <w:hyperlink r:id="rId46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19/2003/Q</w:t>
        </w:r>
        <w:r>
          <w:rPr>
            <w:rStyle w:val="InternetLink"/>
            <w:rFonts w:cs=".VnTime"/>
            <w:b/>
            <w:bCs/>
            <w:color w:val="0000FF"/>
            <w:szCs w:val="28"/>
            <w:u w:val="single"/>
            <w:lang w:val="es-ES"/>
          </w:rPr>
          <w:t>§</w:t>
        </w:r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-BXD</w:t>
        </w:r>
      </w:hyperlink>
      <w:r>
        <w:rPr>
          <w:rFonts w:eastAsia=".VnTime" w:cs=".VnTime"/>
          <w:szCs w:val="28"/>
          <w:lang w:val="es-ES"/>
        </w:rPr>
        <w:t xml:space="preserve"> cña Bé tr</w:t>
        <w:softHyphen/>
        <w:t xml:space="preserve">ëng Bé X©y dùng, ngµy 03/07/2003 ban hµnh quy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Þnh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iÒu kiÖn n</w:t>
      </w:r>
      <w:r>
        <w:rPr>
          <w:rFonts w:cs=".VnTime"/>
          <w:szCs w:val="28"/>
          <w:lang w:val="es-ES"/>
        </w:rPr>
        <w:t>¨</w:t>
      </w:r>
      <w:r>
        <w:rPr>
          <w:rFonts w:eastAsia=".VnTime" w:cs=".VnTime"/>
          <w:szCs w:val="28"/>
          <w:lang w:val="es-ES"/>
        </w:rPr>
        <w:t xml:space="preserve">ng lùc ho¹t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éng x©y dùng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 xml:space="preserve">QuyÕt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Þnh sè </w:t>
      </w:r>
      <w:hyperlink r:id="rId47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211/2003/Q</w:t>
        </w:r>
        <w:r>
          <w:rPr>
            <w:rStyle w:val="InternetLink"/>
            <w:rFonts w:cs=".VnTime"/>
            <w:b/>
            <w:bCs/>
            <w:color w:val="0000FF"/>
            <w:szCs w:val="28"/>
            <w:u w:val="single"/>
            <w:lang w:val="es-ES"/>
          </w:rPr>
          <w:t>§</w:t>
        </w:r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-TTg</w:t>
        </w:r>
      </w:hyperlink>
      <w:r>
        <w:rPr>
          <w:rFonts w:eastAsia=".VnTime" w:cs=".VnTime"/>
          <w:szCs w:val="28"/>
          <w:lang w:val="es-ES"/>
        </w:rPr>
        <w:t xml:space="preserve"> cña Thñ t</w:t>
        <w:softHyphen/>
        <w:t xml:space="preserve">íng ChÝnh phñ, ngµy 14/10/2003 vÒ viÖc thµnh lËp Héi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ång nghiÖm thu nhµ n</w:t>
        <w:softHyphen/>
        <w:t>íc c¸c c«ng tr×nh x©y dùng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 xml:space="preserve">QuyÕt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Þnh sè </w:t>
      </w:r>
      <w:hyperlink r:id="rId48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273/Q</w:t>
        </w:r>
        <w:r>
          <w:rPr>
            <w:rStyle w:val="InternetLink"/>
            <w:rFonts w:cs=".VnTime"/>
            <w:b/>
            <w:bCs/>
            <w:color w:val="0000FF"/>
            <w:szCs w:val="28"/>
            <w:u w:val="single"/>
            <w:lang w:val="es-ES"/>
          </w:rPr>
          <w:t>§</w:t>
        </w:r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-TTg</w:t>
        </w:r>
      </w:hyperlink>
      <w:r>
        <w:rPr>
          <w:rFonts w:eastAsia=".VnTime" w:cs=".VnTime"/>
          <w:szCs w:val="28"/>
          <w:lang w:val="es-ES"/>
        </w:rPr>
        <w:t xml:space="preserve"> cña Thñ t</w:t>
        <w:softHyphen/>
        <w:t xml:space="preserve">íng ChÝnh phñ, ngµy 12/04/2002 vÒ viÖc kiÓm so¸t viÖc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Çu t</w:t>
        <w:softHyphen/>
        <w:t xml:space="preserve"> x©y dùng vµ qu¶n lý, sö dông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Êt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ai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 xml:space="preserve">QuyÕt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Þnh sè </w:t>
      </w:r>
      <w:hyperlink r:id="rId49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31/2004/Q</w:t>
        </w:r>
        <w:r>
          <w:rPr>
            <w:rStyle w:val="InternetLink"/>
            <w:rFonts w:cs=".VnTime"/>
            <w:b/>
            <w:bCs/>
            <w:color w:val="0000FF"/>
            <w:szCs w:val="28"/>
            <w:u w:val="single"/>
            <w:lang w:val="es-ES"/>
          </w:rPr>
          <w:t>§</w:t>
        </w:r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-BTC</w:t>
        </w:r>
      </w:hyperlink>
      <w:r>
        <w:rPr>
          <w:rFonts w:eastAsia=".VnTime" w:cs=".VnTime"/>
          <w:szCs w:val="28"/>
          <w:lang w:val="es-ES"/>
        </w:rPr>
        <w:t xml:space="preserve"> cña Bé tr</w:t>
        <w:softHyphen/>
        <w:t xml:space="preserve">ëng Bé Tµi chÝnh, ngµy 06/04/2004 vÒ viÖc ban hµnh quy chÕ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Êu thÇu mua, b¸n hµng dù tr÷ quèc gi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 xml:space="preserve">QuyÕt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Þnh sè </w:t>
      </w:r>
      <w:hyperlink r:id="rId50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519/2002/Q</w:t>
        </w:r>
        <w:r>
          <w:rPr>
            <w:rStyle w:val="InternetLink"/>
            <w:rFonts w:cs=".VnTime"/>
            <w:b/>
            <w:bCs/>
            <w:color w:val="0000FF"/>
            <w:szCs w:val="28"/>
            <w:u w:val="single"/>
            <w:lang w:val="es-ES"/>
          </w:rPr>
          <w:t>§</w:t>
        </w:r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-BKH</w:t>
        </w:r>
      </w:hyperlink>
      <w:r>
        <w:rPr>
          <w:rFonts w:eastAsia=".VnTime" w:cs=".VnTime"/>
          <w:szCs w:val="28"/>
          <w:lang w:val="es-ES"/>
        </w:rPr>
        <w:t xml:space="preserve"> cña Bé tr</w:t>
        <w:softHyphen/>
        <w:t xml:space="preserve">ëng Bé KÕ ho¹ch vµ </w:t>
      </w:r>
      <w:r>
        <w:rPr>
          <w:rFonts w:cs=".VnTime"/>
          <w:szCs w:val="28"/>
          <w:lang w:val="es-ES"/>
        </w:rPr>
        <w:t>§</w:t>
      </w:r>
      <w:r>
        <w:rPr>
          <w:rFonts w:eastAsia=".VnTime" w:cs=".VnTime"/>
          <w:szCs w:val="28"/>
          <w:lang w:val="es-ES"/>
        </w:rPr>
        <w:t>Çu t</w:t>
        <w:softHyphen/>
        <w:t xml:space="preserve">, ngµy 26/08/2002 vÒ viÖc ban hµnh t¹m thêi khung gi¸,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Þnh møc chi phÝ x©y dùng quy ho¹ch tæng thÓ ph¸t triÓn kinh tÕ - x· héi ngµnh, l·nh thæ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 xml:space="preserve">QuyÕt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Þnh sè </w:t>
      </w:r>
      <w:hyperlink r:id="rId51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87/2004/Q</w:t>
        </w:r>
        <w:r>
          <w:rPr>
            <w:rStyle w:val="InternetLink"/>
            <w:rFonts w:cs=".VnTime"/>
            <w:b/>
            <w:bCs/>
            <w:color w:val="0000FF"/>
            <w:szCs w:val="28"/>
            <w:u w:val="single"/>
            <w:lang w:val="es-ES"/>
          </w:rPr>
          <w:t>§</w:t>
        </w:r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-TTg</w:t>
        </w:r>
      </w:hyperlink>
      <w:r>
        <w:rPr>
          <w:rFonts w:eastAsia=".VnTime" w:cs=".VnTime"/>
          <w:b/>
          <w:bCs/>
          <w:szCs w:val="28"/>
          <w:lang w:val="es-ES"/>
        </w:rPr>
        <w:t xml:space="preserve"> </w:t>
      </w:r>
      <w:r>
        <w:rPr>
          <w:rFonts w:eastAsia=".VnTime" w:cs=".VnTime"/>
          <w:szCs w:val="28"/>
          <w:lang w:val="es-ES"/>
        </w:rPr>
        <w:t>cña Thñ t</w:t>
        <w:softHyphen/>
        <w:t xml:space="preserve">íng ChÝnh phñ, ngµy 19/05/2004 vÒ viÖc ban hµnh quy chÕ qu¶n lý ho¹t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éng cña nhµ thÇu n</w:t>
        <w:softHyphen/>
        <w:t>íc ngoµi trong lÜnh vùc x©y dùng t¹i ViÖt Nam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>C«ng v</w:t>
      </w:r>
      <w:r>
        <w:rPr>
          <w:rFonts w:cs=".VnTime"/>
          <w:szCs w:val="28"/>
          <w:lang w:val="es-ES"/>
        </w:rPr>
        <w:t>¨</w:t>
      </w:r>
      <w:r>
        <w:rPr>
          <w:rFonts w:eastAsia=".VnTime" w:cs=".VnTime"/>
          <w:szCs w:val="28"/>
          <w:lang w:val="es-ES"/>
        </w:rPr>
        <w:t xml:space="preserve">n sè </w:t>
      </w:r>
      <w:hyperlink r:id="rId52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1067/BXD-PC</w:t>
        </w:r>
      </w:hyperlink>
      <w:r>
        <w:rPr>
          <w:rFonts w:eastAsia=".VnTime" w:cs=".VnTime"/>
          <w:szCs w:val="28"/>
          <w:lang w:val="es-ES"/>
        </w:rPr>
        <w:t xml:space="preserve"> cña Bé X©y dùng, ngµy 14/07/2004 vÒ viÖc xö lý chuyÓn tiÕp viÖc thùc hiÖn c¸c v</w:t>
      </w:r>
      <w:r>
        <w:rPr>
          <w:rFonts w:cs=".VnTime"/>
          <w:szCs w:val="28"/>
          <w:lang w:val="es-ES"/>
        </w:rPr>
        <w:t>¨</w:t>
      </w:r>
      <w:r>
        <w:rPr>
          <w:rFonts w:eastAsia=".VnTime" w:cs=".VnTime"/>
          <w:szCs w:val="28"/>
          <w:lang w:val="es-ES"/>
        </w:rPr>
        <w:t xml:space="preserve">n b¶n quy ph¹m ph¸p luËt vÒ ho¹t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 xml:space="preserve">éng x©y dùng hiÖn hµnh vµ thùc hiÖn theo quy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Þnh cña LuËt X©y dùng 2003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>C«ng v</w:t>
      </w:r>
      <w:r>
        <w:rPr>
          <w:rFonts w:cs=".VnTime"/>
          <w:szCs w:val="28"/>
          <w:lang w:val="es-ES"/>
        </w:rPr>
        <w:t>¨</w:t>
      </w:r>
      <w:r>
        <w:rPr>
          <w:rFonts w:eastAsia=".VnTime" w:cs=".VnTime"/>
          <w:szCs w:val="28"/>
          <w:lang w:val="es-ES"/>
        </w:rPr>
        <w:t xml:space="preserve">n sè </w:t>
      </w:r>
      <w:hyperlink r:id="rId53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2045/BXD-XL</w:t>
        </w:r>
      </w:hyperlink>
      <w:r>
        <w:rPr>
          <w:rFonts w:eastAsia=".VnTime" w:cs=".VnTime"/>
          <w:szCs w:val="28"/>
          <w:lang w:val="es-ES"/>
        </w:rPr>
        <w:t xml:space="preserve"> cña Bé X©y dùng, ngµy 03/12/2003 vÒ viÖc h</w:t>
        <w:softHyphen/>
        <w:t xml:space="preserve">íng dÉn quy tr×nh thÈm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Þnh, phª duyÖt ThiÕt kÕ kü thuËt vµ Tæng dù to¸n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rFonts w:eastAsia=".VnTime" w:cs=".VnTime"/>
          <w:szCs w:val="28"/>
          <w:lang w:val="es-ES"/>
        </w:rPr>
        <w:t>C«ng v</w:t>
      </w:r>
      <w:r>
        <w:rPr>
          <w:rFonts w:cs=".VnTime"/>
          <w:szCs w:val="28"/>
          <w:lang w:val="es-ES"/>
        </w:rPr>
        <w:t>¨</w:t>
      </w:r>
      <w:r>
        <w:rPr>
          <w:rFonts w:eastAsia=".VnTime" w:cs=".VnTime"/>
          <w:szCs w:val="28"/>
          <w:lang w:val="es-ES"/>
        </w:rPr>
        <w:t xml:space="preserve">n sè </w:t>
      </w:r>
      <w:hyperlink r:id="rId54">
        <w:r>
          <w:rPr>
            <w:rStyle w:val="InternetLink"/>
            <w:rFonts w:eastAsia=".VnTime" w:cs=".VnTime"/>
            <w:b/>
            <w:bCs/>
            <w:color w:val="0000FF"/>
            <w:szCs w:val="28"/>
            <w:u w:val="single"/>
            <w:lang w:val="es-ES"/>
          </w:rPr>
          <w:t>7711/TC-TCT</w:t>
        </w:r>
      </w:hyperlink>
      <w:r>
        <w:rPr>
          <w:rFonts w:eastAsia=".VnTime" w:cs=".VnTime"/>
          <w:szCs w:val="28"/>
          <w:lang w:val="es-ES"/>
        </w:rPr>
        <w:t xml:space="preserve"> cña Bé Tµi chÝnh, ngµy 13/07/2004 vÒ viÖc t</w:t>
      </w:r>
      <w:r>
        <w:rPr>
          <w:rFonts w:cs=".VnTime"/>
          <w:szCs w:val="28"/>
          <w:lang w:val="es-ES"/>
        </w:rPr>
        <w:t>¨</w:t>
      </w:r>
      <w:r>
        <w:rPr>
          <w:rFonts w:eastAsia=".VnTime" w:cs=".VnTime"/>
          <w:szCs w:val="28"/>
          <w:lang w:val="es-ES"/>
        </w:rPr>
        <w:t>ng c</w:t>
        <w:softHyphen/>
        <w:t xml:space="preserve">êng qu¶n lý thuÕ vµ qu¶n lý tµi chÝnh </w:t>
      </w:r>
      <w:r>
        <w:rPr>
          <w:rFonts w:cs=".VnTime"/>
          <w:szCs w:val="28"/>
          <w:lang w:val="es-ES"/>
        </w:rPr>
        <w:t>®</w:t>
      </w:r>
      <w:r>
        <w:rPr>
          <w:rFonts w:eastAsia=".VnTime" w:cs=".VnTime"/>
          <w:szCs w:val="28"/>
          <w:lang w:val="es-ES"/>
        </w:rPr>
        <w:t>èi víi</w:t>
      </w:r>
      <w:r>
        <w:rPr>
          <w:rFonts w:eastAsia=".VnTime" w:cs=".VnTime"/>
          <w:sz w:val="24"/>
          <w:szCs w:val="24"/>
          <w:lang w:val="es-ES"/>
        </w:rPr>
        <w:t xml:space="preserve"> </w:t>
      </w:r>
      <w:r>
        <w:rPr>
          <w:rFonts w:eastAsia=".VnTime" w:cs=".VnTime"/>
          <w:szCs w:val="28"/>
          <w:lang w:val="es-ES"/>
        </w:rPr>
        <w:t>dù ¸n sö dông ODA</w:t>
      </w:r>
      <w:r>
        <w:rPr>
          <w:rFonts w:eastAsia=".VnTime" w:cs=".VnTime"/>
          <w:sz w:val="24"/>
          <w:szCs w:val="24"/>
          <w:lang w:val="es-ES"/>
        </w:rPr>
        <w:t>.</w:t>
      </w:r>
    </w:p>
    <w:p>
      <w:pPr>
        <w:pStyle w:val="Normal"/>
        <w:spacing w:before="120" w:after="0"/>
        <w:ind w:firstLine="720"/>
        <w:jc w:val="center"/>
        <w:rPr>
          <w:rFonts w:ascii=".VnArial NarrowH" w:hAnsi=".VnArial NarrowH" w:eastAsia=".VnTime" w:cs=".VnArial NarrowH"/>
          <w:b/>
          <w:b/>
          <w:sz w:val="32"/>
          <w:szCs w:val="32"/>
          <w:lang w:val="es-ES"/>
        </w:rPr>
      </w:pPr>
      <w:r>
        <w:rPr>
          <w:rFonts w:eastAsia=".VnTime" w:cs=".VnArial NarrowH" w:ascii=".VnArial NarrowH" w:hAnsi=".VnArial NarrowH"/>
          <w:b/>
          <w:sz w:val="32"/>
          <w:szCs w:val="32"/>
          <w:lang w:val="es-ES"/>
        </w:rPr>
      </w:r>
    </w:p>
    <w:p>
      <w:pPr>
        <w:pStyle w:val="Normal"/>
        <w:spacing w:before="120" w:after="0"/>
        <w:ind w:firstLine="720"/>
        <w:jc w:val="center"/>
        <w:rPr>
          <w:rFonts w:ascii=".VnArial NarrowH" w:hAnsi=".VnArial NarrowH" w:cs=".VnArial NarrowH"/>
          <w:b/>
          <w:b/>
          <w:sz w:val="32"/>
          <w:szCs w:val="32"/>
          <w:lang w:val="es-ES"/>
        </w:rPr>
      </w:pPr>
      <w:r>
        <w:rPr>
          <w:rFonts w:cs=".VnArial NarrowH" w:ascii=".VnArial NarrowH" w:hAnsi=".VnArial NarrowH"/>
          <w:b/>
          <w:sz w:val="32"/>
          <w:szCs w:val="32"/>
          <w:lang w:val="es-ES"/>
        </w:rPr>
      </w:r>
    </w:p>
    <w:p>
      <w:pPr>
        <w:pStyle w:val="Normal"/>
        <w:spacing w:before="120" w:after="0"/>
        <w:ind w:firstLine="720"/>
        <w:jc w:val="center"/>
        <w:rPr>
          <w:rFonts w:ascii=".VnArial NarrowH" w:hAnsi=".VnArial NarrowH" w:cs=".VnArial NarrowH"/>
          <w:b/>
          <w:b/>
          <w:sz w:val="32"/>
          <w:szCs w:val="32"/>
          <w:lang w:val="fr-FR"/>
        </w:rPr>
      </w:pPr>
      <w:r>
        <w:rPr>
          <w:rFonts w:cs=".VnArial NarrowH" w:ascii=".VnArial NarrowH" w:hAnsi=".VnArial NarrowH"/>
          <w:b/>
          <w:sz w:val="32"/>
          <w:szCs w:val="32"/>
          <w:lang w:val="fr-FR"/>
        </w:rPr>
        <w:t>2.  vÒ Ph©n cÊp qu¶n lý ®Çu t</w:t>
        <w:softHyphen/>
        <w:t xml:space="preserve"> vµ x©y dùng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fr-FR"/>
        </w:rPr>
        <w:t>NghÞ ®Þnh 07/CP ngµy 30-1-2003 cña ChÝnh phñ ®·</w:t>
      </w:r>
      <w:r>
        <w:rPr>
          <w:b/>
          <w:lang w:val="fr-FR"/>
        </w:rPr>
        <w:t xml:space="preserve"> s</w:t>
      </w:r>
      <w:r>
        <w:rPr>
          <w:lang w:val="fr-FR"/>
        </w:rPr>
        <w:t>öa ®æi, bæ sung mét sè (22) néi dung quy ®Þnh cña Quy chÕ qu¶n lý ®Çu t</w:t>
        <w:softHyphen/>
        <w:t xml:space="preserve"> vµ x©y dùng ban hµnh kÌm theo NghÞ ®Þnh sè 52/1999/N§-CP ngµy 08/7/1999 cña ChÝnh phñ vµ NghÞ ®Þnh sè 12/2000/N§-CP ngµy 05/5/2000 cña ChÝnh phñ.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  <w:t>Mét sè néi dung vÒ ph©n cÊp trong ®Çu t</w:t>
        <w:softHyphen/>
        <w:t xml:space="preserve">:        </w:t>
      </w:r>
    </w:p>
    <w:p>
      <w:pPr>
        <w:pStyle w:val="Abc"/>
        <w:spacing w:before="120" w:after="40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>1. §èi víi c¸c dù ¸n ®Çu t</w:t>
        <w:softHyphen/>
        <w:t xml:space="preserve"> cña c¬ quan ®¹i diÖn ViÖt Nam t¹i n</w:t>
        <w:softHyphen/>
        <w:t>íc ngoµi (®iÓm ®, kho¶n 2, ®iÒu 3, N§ 52/CP) ®</w:t>
        <w:softHyphen/>
        <w:t>îc söa ®æi, bæ sung nh</w:t>
        <w:softHyphen/>
        <w:t xml:space="preserve"> sau:</w:t>
      </w:r>
    </w:p>
    <w:p>
      <w:pPr>
        <w:pStyle w:val="Abc"/>
        <w:spacing w:before="120" w:after="40"/>
        <w:rPr/>
      </w:pPr>
      <w:r>
        <w:rPr>
          <w:rFonts w:cs=".VnTime" w:ascii=".VnTime" w:hAnsi=".VnTime"/>
          <w:lang w:val="fr-FR"/>
        </w:rPr>
        <w:t>- §èi víi c¸c dù ¸n ®Çu t</w:t>
        <w:softHyphen/>
        <w:t xml:space="preserve"> cña c¬ quan ®¹i diÖn ViÖt Nam t¹i n</w:t>
        <w:softHyphen/>
        <w:t>íc ngoµi; dù ¸n cã yªu cÇu c¬ mËt thuéc an ninh, quèc phßng; dù ¸n mua së h÷u b¶n quyÒn, viÖc lËp dù ¸n ®Çu t</w:t>
        <w:softHyphen/>
        <w:t xml:space="preserve"> thùc hiÖn theo quy ®Þnh; viÖc thÈm ®Þnh dù ¸n, quyÕt ®Þnh ®Çu t</w:t>
        <w:softHyphen/>
        <w:t xml:space="preserve"> vµ qu¶n lý thùc hiÖn dù ¸n theo quyÕt ®Þnh riªng cña Thñ t</w:t>
        <w:softHyphen/>
        <w:t>íng ChÝnh phñ trªn c¬ së ®Ò xuÊt vµ kiÕn nghÞ cña c¬ quan cã dù ¸n".</w:t>
      </w:r>
    </w:p>
    <w:p>
      <w:pPr>
        <w:pStyle w:val="Normal"/>
        <w:spacing w:before="120" w:after="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2. §èi víi c¸c dù ¸n nhãm A gåm nhiÒu dù ¸n thµnh phÇn hoÆc tiÓu dù ¸n (®iÓm 2, kho¶n 1, ®iÒu 1, N§ 12/CP):</w:t>
      </w:r>
    </w:p>
    <w:p>
      <w:pPr>
        <w:pStyle w:val="Abc"/>
        <w:spacing w:before="120" w:after="40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§èi víi c¸c dù ¸n nhãm A gåm nhiÒu dù ¸n thµnh phÇn hoÆc tiÓu dù ¸n, trong ®ã nÕu tõng dù ¸n thµnh phÇn hoÆc tiÓu dù ¸n cã thÓ ®éc lËp vËn hµnh, khai th¸c vµ thùc hiÖn theo ph©n kú ®Çu t</w:t>
        <w:softHyphen/>
        <w:t xml:space="preserve"> ®</w:t>
        <w:softHyphen/>
        <w:t>îc ghi trong v¨n b¶n phª duyÖt b¸o c¸o nghiªn cøu tiÒn kh¶ thi hoÆc v¨n b¶n quyÕt ®Þnh chñ tr</w:t>
        <w:softHyphen/>
        <w:t>¬ng ®Çu t</w:t>
        <w:softHyphen/>
        <w:t xml:space="preserve"> cña cÊp cã thÈm quyÒn th× mçi dù ¸n thµnh phÇn hoÆc tiÓu dù ¸n ®ã ®</w:t>
        <w:softHyphen/>
        <w:t>îc thùc hiÖn tõ giai ®o¹n chuÈn bÞ ®Çu t</w:t>
        <w:softHyphen/>
        <w:t xml:space="preserve"> vµ qu¶n lý qu¸ tr×nh thùc hiÖn ®Çu t</w:t>
        <w:softHyphen/>
        <w:t xml:space="preserve"> nh</w:t>
        <w:softHyphen/>
        <w:t xml:space="preserve"> mét dù ¸n ®Çu t</w:t>
        <w:softHyphen/>
        <w:t xml:space="preserve"> ®éc lËp".</w:t>
      </w:r>
    </w:p>
    <w:p>
      <w:pPr>
        <w:pStyle w:val="Abc"/>
        <w:spacing w:before="120" w:after="40"/>
        <w:rPr/>
      </w:pPr>
      <w:r>
        <w:rPr>
          <w:rFonts w:cs=".VnTime" w:ascii=".VnTime" w:hAnsi=".VnTime"/>
          <w:b/>
          <w:lang w:val="it-IT"/>
        </w:rPr>
        <w:t>3. VÒ qu¶n lý quy ho¹ch (®iÒu 8, N§ 52/CP)</w:t>
      </w:r>
    </w:p>
    <w:p>
      <w:pPr>
        <w:pStyle w:val="Abc"/>
        <w:spacing w:before="120" w:after="4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(1). Bé KÕ ho¹ch vµ §Çu t</w:t>
        <w:softHyphen/>
        <w:t xml:space="preserve"> lµ c¬ quan qu¶n lý nhµ n</w:t>
        <w:softHyphen/>
        <w:t>íc vÒ quy ho¹ch tæng thÓ ph¸t triÓn kinh tÕ - x· héi vïng, liªn tØnh trong ph¹m vi toµn quèc, cã tr¸ch nhiÖm</w:t>
      </w:r>
    </w:p>
    <w:p>
      <w:pPr>
        <w:pStyle w:val="Abc"/>
        <w:spacing w:before="120" w:after="4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- H</w:t>
        <w:softHyphen/>
        <w:t>íng dÉn néi dung, tr×nh tù lËp, thÈm ®Þnh vµ qu¶n lý c¸c dù ¸n quy ho¹ch tæng thÓ ph¸t triÓn kinh tÕ x· héi; quy ho¹ch ph¸t triÓn ngµnh.</w:t>
      </w:r>
    </w:p>
    <w:p>
      <w:pPr>
        <w:pStyle w:val="Abc"/>
        <w:spacing w:before="120" w:after="4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- Tæ chøc lËp c¸c dù ¸n quy ho¹ch tæng thÓ ph¸t triÓn kinh tÕ-x· héi vïng träng ®iÓm, liªn tØnh, tr×nh Thñ t</w:t>
        <w:softHyphen/>
        <w:t>íng ChÝnh phñ phª duyÖt.</w:t>
      </w:r>
    </w:p>
    <w:p>
      <w:pPr>
        <w:pStyle w:val="Abc"/>
        <w:spacing w:before="120" w:after="4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- ThÈm ®Þnh c¸c dù ¸n quy ho¹ch tæng thÓ ph¸t triÓn kinh tÕ x· héi cña c¸c ®Þa ph</w:t>
        <w:softHyphen/>
        <w:t>¬ng do ñy ban Nh©n d©n cÊp tØnh lËp; quy ho¹ch ph¸t triÓn ngµnh do c¸c Bé qu¶n lý ngµnh lËp tr×nh Thñ t</w:t>
        <w:softHyphen/>
        <w:t>íng ChÝnh phñ phª duyÖt.</w:t>
      </w:r>
    </w:p>
    <w:p>
      <w:pPr>
        <w:pStyle w:val="Abc"/>
        <w:spacing w:before="120" w:after="40"/>
        <w:rPr/>
      </w:pPr>
      <w:r>
        <w:rPr>
          <w:rFonts w:eastAsia=".VnTime" w:cs=".VnTime" w:ascii=".VnTime" w:hAnsi=".VnTime"/>
          <w:i/>
          <w:lang w:val="it-IT"/>
        </w:rPr>
        <w:t xml:space="preserve"> </w:t>
      </w:r>
      <w:r>
        <w:rPr>
          <w:rFonts w:cs=".VnTime" w:ascii=".VnTime" w:hAnsi=".VnTime"/>
          <w:lang w:val="it-IT"/>
        </w:rPr>
        <w:t>Néi dung thÈm ®Þnh bao gåm:</w:t>
      </w:r>
    </w:p>
    <w:p>
      <w:pPr>
        <w:pStyle w:val="Abc"/>
        <w:spacing w:before="120" w:after="4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- Sù phï hîp cña quy ho¹ch víi chiÕn l</w:t>
        <w:softHyphen/>
        <w:t>îc ph¸t triÓn kinh tÕ-x· héi, kÕ ho¹ch dµi h¹n;</w:t>
      </w:r>
    </w:p>
    <w:p>
      <w:pPr>
        <w:pStyle w:val="Abc"/>
        <w:spacing w:before="120" w:after="4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- Sù hîp lý cña quy ho¹ch trong viÖc ph©n bæ c¸c nguån lùc;</w:t>
      </w:r>
    </w:p>
    <w:p>
      <w:pPr>
        <w:pStyle w:val="Abc"/>
        <w:spacing w:before="120" w:after="4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- TÝnh thèng nhÊt cña c¸c quy ho¹ch ph¸t triÓn kinh tÕ-x· héi vïng, l·nh thæ, quy ho¹ch ph¸t triÓn ngµnh, quy ho¹ch x©y dùng;</w:t>
      </w:r>
    </w:p>
    <w:p>
      <w:pPr>
        <w:pStyle w:val="Abc"/>
        <w:spacing w:before="120" w:after="4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- TÝnh kh¶ thi cña quy hoach.</w:t>
      </w:r>
    </w:p>
    <w:p>
      <w:pPr>
        <w:pStyle w:val="Abc"/>
        <w:spacing w:before="120" w:after="4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(2). Bé X©y dùng lµ c¬ quan qu¶n lý nhµ n</w:t>
        <w:softHyphen/>
        <w:t>íc vÒ quy ho¹ch x©y dùng ®« thÞ vµ n«ng th«n, quy ho¹ch x©y dùng vïng träng ®iÓm, cã tr¸ch nhiÖm:</w:t>
      </w:r>
    </w:p>
    <w:p>
      <w:pPr>
        <w:pStyle w:val="Abc"/>
        <w:spacing w:before="120" w:after="4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- H</w:t>
        <w:softHyphen/>
        <w:t>íng dÉn néi dung, tiªu chuÈn, tr×nh tù lËp, thÈm ®Þnh vµ qu¶n lý c¸c dù ¸n quy ho¹ch x©y dùng ®« thÞ vµ n«ng th«n, vïng träng ®iÓm.</w:t>
      </w:r>
    </w:p>
    <w:p>
      <w:pPr>
        <w:pStyle w:val="Abc"/>
        <w:spacing w:before="120" w:after="4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- Tæ chøc lËp c¸c dù ¸n quy ho¹ch x©y dùng vïng träng ®iÓm tr×nh Thñ t</w:t>
        <w:softHyphen/>
        <w:t>íng ChÝnh phñ phª duyÖt.</w:t>
      </w:r>
    </w:p>
    <w:p>
      <w:pPr>
        <w:pStyle w:val="Abc"/>
        <w:spacing w:before="120" w:after="4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- ThÈm ®Þnh c¸c dù ¸n quy ho¹ch x©y dùng ®« thÞ vµ n«ng th«n do cÊp tØnh lËp tr×nh Thñ t</w:t>
        <w:softHyphen/>
        <w:t>íng ChÝnh phñ phª duyÖt theo ph©n cÊp.</w:t>
      </w:r>
    </w:p>
    <w:p>
      <w:pPr>
        <w:pStyle w:val="Abc"/>
        <w:spacing w:before="120" w:after="4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Néi dung thÈm ®Þnh bao gåm:</w:t>
      </w:r>
    </w:p>
    <w:p>
      <w:pPr>
        <w:pStyle w:val="Abc"/>
        <w:spacing w:before="120" w:after="4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- Sù phï hîp cña quy ho¹ch x©y dùng víi chiÕn l</w:t>
        <w:softHyphen/>
        <w:t>îc ph¸t triÓn kinh tÕ-x· héi, kÕ ho¹ch x©y dùng dµi h¹n;</w:t>
      </w:r>
    </w:p>
    <w:p>
      <w:pPr>
        <w:pStyle w:val="Abc"/>
        <w:spacing w:before="120" w:after="40"/>
        <w:rPr/>
      </w:pPr>
      <w:r>
        <w:rPr>
          <w:rFonts w:cs=".VnTime" w:ascii=".VnTime" w:hAnsi=".VnTime"/>
          <w:lang w:val="it-IT"/>
        </w:rPr>
        <w:t>- Sù hîp lý cña quy ho¹ch x©y dùng trong viÖc ph©n bæ d©n c</w:t>
        <w:softHyphen/>
      </w:r>
    </w:p>
    <w:p>
      <w:pPr>
        <w:pStyle w:val="Abc"/>
        <w:spacing w:before="120" w:after="4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- TÝnh thèng nhÊt cña c¸c quy ho¹ch x©y dùng víi quy ho¹ch ph¸t triÓn kinh tÕ-x· héi vïng, l·nh thæ, quy ho¹ch ph¸t triÓn ngµnh;</w:t>
      </w:r>
    </w:p>
    <w:p>
      <w:pPr>
        <w:pStyle w:val="Abc"/>
        <w:spacing w:before="120" w:after="4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- TÝnh kh¶ thi cña quy ho¹ch vµ biÖn ph¸p qu¶n lý quy ho¹ch.</w:t>
      </w:r>
    </w:p>
    <w:p>
      <w:pPr>
        <w:pStyle w:val="Abc"/>
        <w:spacing w:before="120" w:after="4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(3). Uû ban nh©n d©n cÊp tØnh chñ ®éng tæ chøc lËp quy ho¹ch tæng thÓ ph¸t triÓn kinh tÕ-x· héi, quy ho¹ch tæng thÓ ph¸t triÓn kh«ng gian ®« thÞ, côm d©n c</w:t>
        <w:softHyphen/>
        <w:t>; c¸c quy ho¹ch x©y dùng ®« thÞ, khu c«ng nghiÖp trªn ®Þa bµn tØnh, phª duyÖt vµ tr×nh duyÖt ®Ó lµm c¬ së x©y dùng c¸c dù ¸n ®Çu t</w:t>
        <w:softHyphen/>
        <w:t>.</w:t>
      </w:r>
    </w:p>
    <w:p>
      <w:pPr>
        <w:pStyle w:val="Abc"/>
        <w:spacing w:before="120" w:after="4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(4). Bé qu¶n lý ngµnh chñ ®éng tæ chøc lËp quy ho¹ch ph¸t triÓn ngµnh.</w:t>
      </w:r>
    </w:p>
    <w:p>
      <w:pPr>
        <w:pStyle w:val="Abc"/>
        <w:spacing w:before="120" w:after="4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(6). C¸c dù ¸n quy ho¹ch tæng thÓ ph¸t triÓn kinh tÕ x· héi, quy ho¹ch ph¸t triÓn ngµnh, quy ho¹ch ®« thÞ vµ n«ng th«n, khi nghiªn cøu lËp dù ¸n ph¶i lÊy ý kiÕn réng r·i cña c¸c Bé, ngµnh, ®Þa ph</w:t>
        <w:softHyphen/>
        <w:t>¬ng liªn quan. Quy ho¹ch ®« thÞ vµ n«ng th«n khi nghiªn cøu lËp dù ¸n ph¶i c«ng bè c«ng khai vµ tr</w:t>
        <w:softHyphen/>
        <w:t>ng cÇu ý kiÕn cña nh©n d©n vµ Héi ®ång nh©n d©n sèng trªn vïng quy ho¹ch. Dù ¸n quy ho¹ch x©y dùng (c¶ quy ho¹ch tæng thÓ vµ quy ho¹ch chi tiÕt) ®· ®</w:t>
        <w:softHyphen/>
        <w:t>îc cÊp c¸o thÈm quyÒn phª duyÖt ph¶i ®</w:t>
        <w:softHyphen/>
        <w:t>îc c«ng bè c«ng khai, th</w:t>
        <w:softHyphen/>
        <w:t>êng xuyªn t¹i Uû ban nh©n d©n c¸c cÊp vµ n¬i c«ng céng trong vïng quy ho¹ch ®Ó nh©n d©n thùc hiÖn vµ  kiÓm tra thùc hiÖn.</w:t>
      </w:r>
    </w:p>
    <w:p>
      <w:pPr>
        <w:pStyle w:val="Abc"/>
        <w:spacing w:before="120" w:after="40"/>
        <w:rPr>
          <w:rFonts w:ascii=".VnTime" w:hAnsi=".VnTime" w:cs=".VnTime"/>
          <w:b/>
          <w:b/>
          <w:lang w:val="it-IT"/>
        </w:rPr>
      </w:pPr>
      <w:r>
        <w:rPr>
          <w:rFonts w:cs=".VnTime" w:ascii=".VnTime" w:hAnsi=".VnTime"/>
          <w:b/>
          <w:lang w:val="it-IT"/>
        </w:rPr>
        <w:t>4. VÒ thÈm quyÒn quyÕt ®Þnh ®Çu t</w:t>
        <w:softHyphen/>
        <w:t xml:space="preserve"> c¸c dù ¸n sö dông vèn ng©n s¸ch nhµ n</w:t>
        <w:softHyphen/>
        <w:t>íc (kho¶n 2, ®iÒu 10, N§ 52/CP):</w:t>
      </w:r>
    </w:p>
    <w:p>
      <w:pPr>
        <w:pStyle w:val="Abc"/>
        <w:spacing w:before="120" w:after="4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- Thñ t</w:t>
        <w:softHyphen/>
        <w:t>íng ChÝnh phñ quyÕt ®Þnh c¸c dù ¸n quan träng quèc gia do Quèc héi quyÕt ®Þnh hoÆc th«ng qua chñ tr</w:t>
        <w:softHyphen/>
        <w:t>¬ng ®Çu t</w:t>
        <w:softHyphen/>
        <w:t>. Thñ t</w:t>
        <w:softHyphen/>
        <w:t>íng ChÝnh phñ giao cho mét c¬ quan cña ChÝnh phñ chØ ®¹o lËp dù ¸n; Héi ®ång thÈm ®Þnh Nhµ n</w:t>
        <w:softHyphen/>
        <w:t>íc tæ chøc thÈm ®Þnh, tr×nh Thñ t</w:t>
        <w:softHyphen/>
        <w:t>íng ChÝnh phñ quyÕt ®Þnh ®Çu t</w:t>
        <w:softHyphen/>
        <w:t>.</w:t>
      </w:r>
    </w:p>
    <w:p>
      <w:pPr>
        <w:pStyle w:val="Abc"/>
        <w:spacing w:before="120" w:after="40"/>
        <w:rPr/>
      </w:pPr>
      <w:r>
        <w:rPr>
          <w:rFonts w:eastAsia=".VnTime" w:cs=".VnTime" w:ascii=".VnTime" w:hAnsi=".VnTime"/>
          <w:lang w:val="it-IT"/>
        </w:rPr>
        <w:t xml:space="preserve"> </w:t>
      </w:r>
      <w:r>
        <w:rPr>
          <w:rFonts w:cs=".VnTime" w:ascii=".VnTime" w:hAnsi=".VnTime"/>
          <w:lang w:val="it-IT"/>
        </w:rPr>
        <w:t>- Bé tr</w:t>
        <w:softHyphen/>
        <w:t>ëng, Chñ tÞch Uû ban Nh©n d©n cÊp tØnh quyÕt ®Þnh ®Çu t</w:t>
        <w:softHyphen/>
        <w:t xml:space="preserve"> c¸c dù ¸n thuéc nhãm A, sau khi ®</w:t>
        <w:softHyphen/>
        <w:t>îc Thñ t</w:t>
        <w:softHyphen/>
        <w:t>íng ChÝnh phñ cho phÐp ®Çu t</w:t>
        <w:softHyphen/>
      </w:r>
    </w:p>
    <w:p>
      <w:pPr>
        <w:pStyle w:val="Abc"/>
        <w:spacing w:before="120" w:after="4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Ng</w:t>
        <w:softHyphen/>
        <w:t>êi cã thÈm quyÒn quyÕt ®Þnh ®Çu t</w:t>
        <w:softHyphen/>
        <w:t xml:space="preserve"> dù ¸n nhãm A cã tr¸ch nhiÖm lÊy ý kiÕn cña c¸c Bé Qu¶n lý ngµnh, Bé KÕ ho¹ch vµ §Çu t</w:t>
        <w:softHyphen/>
        <w:t>, Bé X©y dùng, Bé Tµi chÝnh vµ c¸c Bé, ®Þa ph</w:t>
        <w:softHyphen/>
        <w:t>¬ng cã liªn quan. Trong thêi gian 15 ngµy lµm viÖc c¸c ®¬n vÞ ®</w:t>
        <w:softHyphen/>
        <w:t>îc hái ý kiÕn cã tr¸ch nhiÖm tr¶ lêi b»ng v¨n b¶n.</w:t>
      </w:r>
    </w:p>
    <w:p>
      <w:pPr>
        <w:pStyle w:val="Abc"/>
        <w:spacing w:before="120" w:after="4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Tr</w:t>
        <w:softHyphen/>
        <w:t>êng hîp dù ¸n nhãm A sö dông vèn ng©n s¸ch do ®Þa ph</w:t>
        <w:softHyphen/>
        <w:t>¬ng qu¶n lý ph¶i ®</w:t>
        <w:softHyphen/>
        <w:t>a ra Héi ®ång nh©n d©n th¶o luËn, quyÕt ®Þnh vµ c«ng bè c«ng khai.</w:t>
      </w:r>
    </w:p>
    <w:p>
      <w:pPr>
        <w:pStyle w:val="Abc"/>
        <w:spacing w:before="120" w:after="4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Néi dung b¸o c¸o xin phÐp ®Çu t</w:t>
        <w:softHyphen/>
        <w:t xml:space="preserve"> bao gåm:</w:t>
      </w:r>
    </w:p>
    <w:p>
      <w:pPr>
        <w:pStyle w:val="Abc"/>
        <w:spacing w:before="120" w:after="4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+ Sù phï hîp cña dù ¸n víi quy ho¹ch;</w:t>
      </w:r>
    </w:p>
    <w:p>
      <w:pPr>
        <w:pStyle w:val="Abc"/>
        <w:spacing w:before="120" w:after="40"/>
        <w:rPr>
          <w:rFonts w:ascii=".VnTime" w:hAnsi=".VnTime" w:cs=".VnTime"/>
        </w:rPr>
      </w:pPr>
      <w:r>
        <w:rPr>
          <w:rFonts w:cs=".VnTime" w:ascii=".VnTime" w:hAnsi=".VnTime"/>
        </w:rPr>
        <w:t>+ ChÕ ®é khai th¸c tµi nguyªn quèc gia; ph</w:t>
        <w:softHyphen/>
        <w:t>¬ng ¸n c«ng nghÖ;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Kh¶ n¨ng tµi chÝnh cña dù ¸n;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+ C¸c </w:t>
        <w:softHyphen/>
        <w:t>u ®·i hç trî cña Nhµ n</w:t>
        <w:softHyphen/>
        <w:t>íc ®èi víi dù ¸n;</w:t>
      </w:r>
    </w:p>
    <w:p>
      <w:pPr>
        <w:pStyle w:val="Abc"/>
        <w:spacing w:before="120" w:after="40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+ HiÖu qu¶ ®Çu t</w:t>
        <w:softHyphen/>
        <w:t xml:space="preserve"> dù ¸n; </w:t>
      </w:r>
    </w:p>
    <w:p>
      <w:pPr>
        <w:pStyle w:val="Abc"/>
        <w:spacing w:before="120" w:after="40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+ Thêi gian thùc hiÖn dù ¸n;</w:t>
      </w:r>
    </w:p>
    <w:p>
      <w:pPr>
        <w:pStyle w:val="Abc"/>
        <w:spacing w:before="120" w:after="40"/>
        <w:rPr>
          <w:rFonts w:ascii=".VnTime" w:hAnsi=".VnTime" w:cs=".VnTime"/>
        </w:rPr>
      </w:pPr>
      <w:r>
        <w:rPr>
          <w:rFonts w:cs=".VnTime" w:ascii=".VnTime" w:hAnsi=".VnTime"/>
        </w:rPr>
        <w:t xml:space="preserve">+ </w:t>
      </w:r>
      <w:r>
        <w:rPr>
          <w:rFonts w:cs=".VnTimeH" w:ascii=".VnTimeH" w:hAnsi=".VnTimeH"/>
        </w:rPr>
        <w:t>¶</w:t>
      </w:r>
      <w:r>
        <w:rPr>
          <w:rFonts w:cs=".VnTime" w:ascii=".VnTime" w:hAnsi=".VnTime"/>
        </w:rPr>
        <w:t>nh h</w:t>
        <w:softHyphen/>
        <w:t>ëng m«i tr</w:t>
        <w:softHyphen/>
        <w:t>êng, sinh th¸i, ch¸y næ, an toµn, t¸i ®Þnh c</w:t>
        <w:softHyphen/>
        <w:t>, an ninh, quèc phßng;</w:t>
      </w:r>
    </w:p>
    <w:p>
      <w:pPr>
        <w:pStyle w:val="Abc"/>
        <w:spacing w:before="120" w:after="40"/>
        <w:rPr>
          <w:rFonts w:ascii=".VnTime" w:hAnsi=".VnTime" w:cs=".VnTime"/>
        </w:rPr>
      </w:pPr>
      <w:r>
        <w:rPr>
          <w:rFonts w:cs=".VnTime" w:ascii=".VnTime" w:hAnsi=".VnTime"/>
        </w:rPr>
        <w:t>Tr</w:t>
        <w:softHyphen/>
        <w:t>êng hîp dù ¸n nhãm A ch</w:t>
        <w:softHyphen/>
        <w:t>a cã trong quy ho¹ch hoÆc ch</w:t>
        <w:softHyphen/>
        <w:t>a cã v¨n b¶n quyÕt ®Þnh chñ tr</w:t>
        <w:softHyphen/>
        <w:t>¬ng ®Çu t</w:t>
        <w:softHyphen/>
        <w:t xml:space="preserve"> th× ph¶i ®</w:t>
        <w:softHyphen/>
        <w:t>îc Thñ t</w:t>
        <w:softHyphen/>
        <w:t>íng ChÝnh phñ xem xÐt, th«ng qua B¸o c¸o nghiªn cøu tiÒn kh¶ thi vµ cho phÐp ®Çu t</w:t>
        <w:softHyphen/>
        <w:t xml:space="preserve">. </w:t>
      </w:r>
    </w:p>
    <w:p>
      <w:pPr>
        <w:pStyle w:val="Abc"/>
        <w:spacing w:before="120" w:after="40"/>
        <w:rPr>
          <w:rFonts w:ascii=".VnTime" w:hAnsi=".VnTime" w:cs=".VnTime"/>
        </w:rPr>
      </w:pPr>
      <w:r>
        <w:rPr>
          <w:rFonts w:cs=".VnTime" w:ascii=".VnTime" w:hAnsi=".VnTime"/>
        </w:rPr>
        <w:t>Bé tr</w:t>
        <w:softHyphen/>
        <w:t>ëng, Chñ tÞch UBND cÊp tØnh quyÕt ®Þnh hoÆc uû quyÒn quyÕt ®Þnh ®Çu t</w:t>
        <w:softHyphen/>
        <w:t xml:space="preserve"> c¸c dù ¸n nhãm B, C.</w:t>
      </w:r>
    </w:p>
    <w:p>
      <w:pPr>
        <w:pStyle w:val="Abc"/>
        <w:spacing w:before="120" w:after="40"/>
        <w:rPr>
          <w:rFonts w:ascii=".VnTime" w:hAnsi=".VnTime" w:cs=".VnTime"/>
        </w:rPr>
      </w:pPr>
      <w:r>
        <w:rPr>
          <w:rFonts w:cs=".VnTime" w:ascii=".VnTime" w:hAnsi=".VnTime"/>
        </w:rPr>
        <w:t>C¸c dù ¸n nhãm B ch</w:t>
        <w:softHyphen/>
        <w:t>a cã danh môc trong quy ho¹ch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ph¶i cã ý kiÕn cña ng</w:t>
        <w:softHyphen/>
        <w:t>êi cã thÈm quyÒn phª duyÖt quy ho¹ch.</w:t>
      </w:r>
    </w:p>
    <w:p>
      <w:pPr>
        <w:pStyle w:val="Abc"/>
        <w:spacing w:before="120" w:after="40"/>
        <w:rPr>
          <w:rFonts w:ascii=".VnTime" w:hAnsi=".VnTime" w:cs=".VnTime"/>
        </w:rPr>
      </w:pPr>
      <w:r>
        <w:rPr>
          <w:rFonts w:cs=".VnTime" w:ascii=".VnTime" w:hAnsi=".VnTime"/>
        </w:rPr>
        <w:t>C¸c dù ¸n nhãm C, c¬ quan quyÕt ®Þnh ®Çu t</w:t>
        <w:softHyphen/>
        <w:t xml:space="preserve"> ph¶i ®¶m b¶o c©n ®èi vèn ®Çu t</w:t>
        <w:softHyphen/>
        <w:t xml:space="preserve"> ®Ó thùc hiÖn dù ¸n kh«ng qu¸ 2 n¨m.</w:t>
      </w:r>
    </w:p>
    <w:p>
      <w:pPr>
        <w:pStyle w:val="Abc"/>
        <w:spacing w:before="120" w:after="40"/>
        <w:rPr>
          <w:rFonts w:ascii=".VnTime" w:hAnsi=".VnTime" w:cs=".VnTime"/>
        </w:rPr>
      </w:pPr>
      <w:r>
        <w:rPr>
          <w:rFonts w:cs=".VnTime" w:ascii=".VnTime" w:hAnsi=".VnTime"/>
        </w:rPr>
        <w:t>- Ng</w:t>
        <w:softHyphen/>
        <w:t>êi cã thÈm quyÒn quyÕt ®Þnh ®Çu t</w:t>
        <w:softHyphen/>
        <w:t xml:space="preserve"> ®</w:t>
        <w:softHyphen/>
        <w:t>îc phÐp uû quyÒn quyÕt ®Þnh ®Çu t</w:t>
        <w:softHyphen/>
        <w:t xml:space="preserve"> c¸c dù ¸n nhãm B, C. </w:t>
      </w:r>
    </w:p>
    <w:p>
      <w:pPr>
        <w:pStyle w:val="Abc"/>
        <w:spacing w:before="120" w:after="40"/>
        <w:rPr>
          <w:rFonts w:ascii=".VnTime" w:hAnsi=".VnTime" w:cs=".VnTime"/>
        </w:rPr>
      </w:pPr>
      <w:r>
        <w:rPr>
          <w:rFonts w:cs=".VnTime" w:ascii=".VnTime" w:hAnsi=".VnTime"/>
        </w:rPr>
        <w:t>-  §èi t</w:t>
        <w:softHyphen/>
        <w:t>îng ®</w:t>
        <w:softHyphen/>
        <w:t>îc uû quyÒn quyÕt ®Þnh ®Çu t</w:t>
        <w:softHyphen/>
        <w:t>:</w:t>
      </w:r>
    </w:p>
    <w:p>
      <w:pPr>
        <w:pStyle w:val="Abc"/>
        <w:spacing w:before="120" w:after="40"/>
        <w:rPr>
          <w:rFonts w:ascii=".VnTime" w:hAnsi=".VnTime" w:cs=".VnTime"/>
        </w:rPr>
      </w:pPr>
      <w:r>
        <w:rPr>
          <w:rFonts w:cs=".VnTime" w:ascii=".VnTime" w:hAnsi=".VnTime"/>
        </w:rPr>
        <w:t>+ §èi víi cÊp Bé: Tæng côc tr</w:t>
        <w:softHyphen/>
        <w:t>ëng, Côc tr</w:t>
        <w:softHyphen/>
        <w:t>ëng, Héi ®ång qu¶n trÞ Tæng c«ng ty, Gi¸m ®èc doanh nghiÖp nhµ n</w:t>
        <w:softHyphen/>
        <w:t>íc, Thñ tr</w:t>
        <w:softHyphen/>
        <w:t>ëng c¬ quan trùc thuéc Bé; T</w:t>
        <w:softHyphen/>
        <w:t xml:space="preserve"> lÖnh c¸c Qu©n khu, Qu©n ®oµn, Qu©n chñng, Bé ®éi Biªn phßng vµ c¸c chøc danh t</w:t>
        <w:softHyphen/>
        <w:t>¬ng ®</w:t>
        <w:softHyphen/>
        <w:t>¬ng trùc thuéc Bé Quèc phßng.</w:t>
      </w:r>
    </w:p>
    <w:p>
      <w:pPr>
        <w:pStyle w:val="Abc"/>
        <w:spacing w:before="120" w:after="40"/>
        <w:rPr>
          <w:rFonts w:ascii=".VnTime" w:hAnsi=".VnTime" w:cs=".VnTime"/>
        </w:rPr>
      </w:pPr>
      <w:r>
        <w:rPr>
          <w:rFonts w:cs=".VnTime" w:ascii=".VnTime" w:hAnsi=".VnTime"/>
        </w:rPr>
        <w:t>+ §èi víi cÊp tØnh: Gi¸m ®èc c¸c Së, Chñ tÞch UBND quËn, huyÖn, thÞ x·, thµnh phè, Chñ tÞch H§QT Tæng c«ng ty, Gi¸m ®èc danh nghiÖp nhµ n</w:t>
        <w:softHyphen/>
        <w:t>íc, Thñ tr</w:t>
        <w:softHyphen/>
        <w:t xml:space="preserve">ëng c¬ quan trùc thuéc Uû ban nh©n d©n cÊp tØnh. </w:t>
      </w:r>
    </w:p>
    <w:p>
      <w:pPr>
        <w:pStyle w:val="Abc"/>
        <w:spacing w:before="120" w:after="4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+ Chñ tÞch UBND cÊp huyÖn, cÊp x· ®</w:t>
        <w:softHyphen/>
        <w:t>îc quyÕt ®Þnh ®Çu t</w:t>
        <w:softHyphen/>
        <w:t xml:space="preserve"> c¸c dù ¸n trong ph¹m vi ng©n s¸ch cña ®Þa ph</w:t>
        <w:softHyphen/>
        <w:t>¬ng cã møc vèn ®Çu t</w:t>
        <w:softHyphen/>
        <w:t xml:space="preserve"> d</w:t>
        <w:softHyphen/>
        <w:t>íi 03 tû ®ång (®èi víi cÊp huyÖn) vµ d</w:t>
        <w:softHyphen/>
        <w:t>íi 01 tû ®ång (®èi víi cÊp x·).</w:t>
      </w:r>
    </w:p>
    <w:p>
      <w:pPr>
        <w:pStyle w:val="Abc"/>
        <w:spacing w:before="120" w:after="40"/>
        <w:rPr/>
      </w:pPr>
      <w:r>
        <w:rPr>
          <w:rFonts w:cs=".VnTime" w:ascii=".VnTime" w:hAnsi=".VnTime"/>
        </w:rPr>
        <w:t>+ UBND cÊp huyÖn, cÊp x· cã tr¸ch nhiÖm lÊy ý kiÕn c¸c tæ chøc chuyªn m«n ®Ó thÈm ®Þnh dù ¸n. C¸c dù ¸n ë cÊp x· dïng vèn NSNN, Héi ®ång nh©n d©n cÊp x· th«ng qua ph¶i ®</w:t>
        <w:softHyphen/>
        <w:t>îc UBND chÊp thuËn vÒ môc tiªu ®Çu t</w:t>
        <w:softHyphen/>
        <w:t xml:space="preserve"> vµ quy ho¹ch. NÕu sö dông vèn ®ãng gãp cña d©n, UBND cÊp x· tæ chøc thùc hiÖn ®Çu t</w:t>
        <w:softHyphen/>
        <w:t xml:space="preserve"> vµ x©y dùng theo NghÞ ®Þnh 24/1999/N§-CP ngµy 16 th¸ng 4 n¨m 1999 cña ChÝnh phñ. </w:t>
      </w:r>
    </w:p>
    <w:p>
      <w:pPr>
        <w:pStyle w:val="Abc"/>
        <w:spacing w:before="120" w:after="40"/>
        <w:rPr>
          <w:rFonts w:ascii=".VnTime" w:hAnsi=".VnTime" w:cs=".VnTime"/>
        </w:rPr>
      </w:pPr>
      <w:r>
        <w:rPr>
          <w:rFonts w:cs=".VnTime" w:ascii=".VnTime" w:hAnsi=".VnTime"/>
        </w:rPr>
        <w:t>- Ng</w:t>
        <w:softHyphen/>
        <w:t>êi cã thÈm quyÒn quyÕt ®Þnh ®Çu t</w:t>
        <w:softHyphen/>
        <w:t xml:space="preserve"> kh«ng ®</w:t>
        <w:softHyphen/>
        <w:t>îc sö dông nguån vèn sù nghiÖp ®Ó ®Çu t</w:t>
        <w:softHyphen/>
        <w:t xml:space="preserve"> x©y dùng míi. NÕu sö dông nguån vèn sù nghiÖp cã møc vèn tõ 01 tû ®ång trë lªn ®Ó ®Çu t</w:t>
        <w:softHyphen/>
        <w:t xml:space="preserve"> ph¶i theo quy ®Þnh cña N§ 07/CP. </w:t>
      </w:r>
    </w:p>
    <w:p>
      <w:pPr>
        <w:pStyle w:val="Abc"/>
        <w:spacing w:before="120" w:after="40"/>
        <w:rPr/>
      </w:pPr>
      <w:r>
        <w:rPr>
          <w:rFonts w:cs=".VnTime" w:ascii=".VnTime" w:hAnsi=".VnTime"/>
          <w:b/>
        </w:rPr>
        <w:t>5. VÒ thÈm quyÒn quyÕt ®Þnh c¸c dù ¸n sö dông vèn tÝn dông ®Çu t</w:t>
        <w:softHyphen/>
        <w:t xml:space="preserve"> ph¸t triÓn cña Nhµ n</w:t>
        <w:softHyphen/>
        <w:t>íc, vèn tÝn dông do Nhµ n</w:t>
        <w:softHyphen/>
        <w:t>íc b¶o l·nh</w:t>
      </w:r>
      <w:r>
        <w:rPr>
          <w:rFonts w:cs=".VnTime" w:ascii=".VnTime" w:hAnsi=".VnTime"/>
        </w:rPr>
        <w:t xml:space="preserve"> (®iÓm 2, kho¶n 5, ®iÒu 1, N§ 12/CP):</w:t>
      </w:r>
    </w:p>
    <w:p>
      <w:pPr>
        <w:pStyle w:val="Abc"/>
        <w:spacing w:before="120" w:after="40"/>
        <w:rPr>
          <w:rFonts w:ascii=".VnTime" w:hAnsi=".VnTime" w:cs=".VnTime"/>
        </w:rPr>
      </w:pPr>
      <w:r>
        <w:rPr>
          <w:rFonts w:cs=".VnTime" w:ascii=".VnTime" w:hAnsi=".VnTime"/>
        </w:rPr>
        <w:t>- Thñ t</w:t>
        <w:softHyphen/>
        <w:t>íng ChÝnh phñ quyÕt ®Þnh c¸c dù ¸n quan träng do Quèc héi quyÕt ®Þnh chñ tr</w:t>
        <w:softHyphen/>
        <w:t>¬ng ®Çu t</w:t>
        <w:softHyphen/>
        <w:t>. Héi ®ång thÈm ®Þnh Nhµ n</w:t>
        <w:softHyphen/>
        <w:t>íc thÈm ®Þnh tr×nh Thñ t</w:t>
        <w:softHyphen/>
        <w:t>íng ChÝnh phñ quyÕt ®Þnh ®Çu t</w:t>
        <w:softHyphen/>
        <w:t>.</w:t>
      </w:r>
    </w:p>
    <w:p>
      <w:pPr>
        <w:pStyle w:val="Abc"/>
        <w:spacing w:before="120" w:after="40"/>
        <w:rPr>
          <w:rFonts w:ascii=".VnTime" w:hAnsi=".VnTime" w:cs=".VnTime"/>
        </w:rPr>
      </w:pPr>
      <w:r>
        <w:rPr>
          <w:rFonts w:cs=".VnTime" w:ascii=".VnTime" w:hAnsi=".VnTime"/>
        </w:rPr>
        <w:t>- C¸c dù ¸n nhãm A, B, C doanh nghiÖp ®Çu t</w:t>
        <w:softHyphen/>
        <w:t xml:space="preserve"> tù thÈm ®Þnh dù ¸n, tù quyÕt ®Þnh ®Çu t</w:t>
        <w:softHyphen/>
        <w:t xml:space="preserve"> vµ chÞu tr¸ch nhiÖm tr</w:t>
        <w:softHyphen/>
        <w:t>íc ph¸p luËt; dù ¸n ®Çu t</w:t>
        <w:softHyphen/>
        <w:t xml:space="preserve"> thuéc nhãm A, B ph¶i phï hîp víi quy ho¹ch; dù ¸n nhãm A ph¶i ®</w:t>
        <w:softHyphen/>
        <w:t>îc Thñ t</w:t>
        <w:softHyphen/>
        <w:t>íng ChÝnh phñ cho phÐp ®Çu t</w:t>
        <w:softHyphen/>
        <w:t xml:space="preserve">. </w:t>
      </w:r>
    </w:p>
    <w:p>
      <w:pPr>
        <w:pStyle w:val="Abc"/>
        <w:spacing w:before="120" w:after="40"/>
        <w:rPr>
          <w:rFonts w:ascii=".VnTime" w:hAnsi=".VnTime" w:cs=".VnTime"/>
        </w:rPr>
      </w:pPr>
      <w:r>
        <w:rPr>
          <w:rFonts w:cs=".VnTime" w:ascii=".VnTime" w:hAnsi=".VnTime"/>
        </w:rPr>
        <w:t>- Bé qu¶n lý ngµnh, UBND cÊp tØnh cã tr¸ch nhiÖm lÊy ý kiÕn Bé KÕ ho¹ch vµ §Çu t</w:t>
        <w:softHyphen/>
        <w:t>, Bé X©y dùng, Bé Tµi chÝnh, tæng hîp b¸o c¸o Thñ t</w:t>
        <w:softHyphen/>
        <w:t>íng ChÝnh phñ cho phÐp ®Çu t</w:t>
        <w:softHyphen/>
        <w:t xml:space="preserve">. </w:t>
      </w:r>
    </w:p>
    <w:p>
      <w:pPr>
        <w:pStyle w:val="Abc"/>
        <w:spacing w:before="120" w:after="40"/>
        <w:rPr>
          <w:rFonts w:ascii=".VnTime" w:hAnsi=".VnTime" w:cs=".VnTime"/>
        </w:rPr>
      </w:pPr>
      <w:r>
        <w:rPr>
          <w:rFonts w:cs=".VnTime" w:ascii=".VnTime" w:hAnsi=".VnTime"/>
        </w:rPr>
        <w:t>- C¸c dù ¸n nhãm A, B ch</w:t>
        <w:softHyphen/>
        <w:t>a cã trong quy ho¹ch th× thùc hiÖn theo quy ®Þnh t¹i ®iÓm b, kho¶n 4, ®iÒu 1, NghÞ ®Þnh 07/CP.</w:t>
      </w:r>
    </w:p>
    <w:p>
      <w:pPr>
        <w:pStyle w:val="Abc"/>
        <w:spacing w:before="120" w:after="40"/>
        <w:rPr>
          <w:rFonts w:ascii=".VnTime" w:hAnsi=".VnTime" w:cs=".VnTime"/>
        </w:rPr>
      </w:pPr>
      <w:r>
        <w:rPr>
          <w:rFonts w:cs=".VnTime" w:ascii=".VnTime" w:hAnsi=".VnTime"/>
        </w:rPr>
        <w:t>- Ng</w:t>
        <w:softHyphen/>
        <w:t>êi cã thÈm quyÒn ®</w:t>
        <w:softHyphen/>
        <w:t>îc phÐp uû quyÒn cho gi¸m ®èc c¸c ®¬n vÞ trùc thuéc quyÕt ®Þnh ®Çu t</w:t>
        <w:softHyphen/>
        <w:t xml:space="preserve"> c¸c dù ¸n nhãm B, C… </w:t>
      </w:r>
    </w:p>
    <w:p>
      <w:pPr>
        <w:pStyle w:val="Abc"/>
        <w:spacing w:before="120" w:after="40"/>
        <w:rPr>
          <w:rFonts w:ascii=".VnTime" w:hAnsi=".VnTime" w:cs=".VnTime"/>
        </w:rPr>
      </w:pPr>
      <w:r>
        <w:rPr>
          <w:rFonts w:cs=".VnTime" w:ascii=".VnTime" w:hAnsi=".VnTime"/>
          <w:b/>
        </w:rPr>
        <w:t>6. VÒ thÈm quyÒn quyÕt ®Þnh ®Çu t</w:t>
        <w:softHyphen/>
        <w:t xml:space="preserve"> c¸c dù ¸n sö dông vèn ®Çu t</w:t>
        <w:softHyphen/>
        <w:t xml:space="preserve"> ph¸t triÓn cña doanh nghiÖp vµ c¸c nguån vèn kh¸c</w:t>
      </w:r>
      <w:r>
        <w:rPr>
          <w:rFonts w:cs=".VnTime" w:ascii=".VnTime" w:hAnsi=".VnTime"/>
        </w:rPr>
        <w:t xml:space="preserve"> (®iÓm 1, kho¶n 6 vµ ®iÓm 1, ®iÓm 3, kho¶n 7, ®iÒu 1, N§ 12/CP):</w:t>
      </w:r>
    </w:p>
    <w:p>
      <w:pPr>
        <w:pStyle w:val="Abc"/>
        <w:spacing w:before="120" w:after="40"/>
        <w:rPr>
          <w:rFonts w:ascii=".VnTime" w:hAnsi=".VnTime" w:cs=".VnTime"/>
        </w:rPr>
      </w:pPr>
      <w:r>
        <w:rPr>
          <w:rFonts w:cs=".VnTime" w:ascii=".VnTime" w:hAnsi=".VnTime"/>
        </w:rPr>
        <w:t>(1). TTCP quyÕt ®Þnh c¸c dù ¸n quan träng do Quèc héi quyÕt ®Þnh chñ tr</w:t>
        <w:softHyphen/>
        <w:t>¬ng ®Çu t</w:t>
        <w:softHyphen/>
        <w:t>. Héi ®ång thÈm ®Þnh Nhµ n</w:t>
        <w:softHyphen/>
        <w:t>íc thÈm ®Þnh dù ¸n tr×nh Thñ t</w:t>
        <w:softHyphen/>
        <w:t>íng ChÝnh phñ quyÕt ®Þnh.</w:t>
      </w:r>
    </w:p>
    <w:p>
      <w:pPr>
        <w:pStyle w:val="Abc"/>
        <w:spacing w:before="120" w:after="40"/>
        <w:rPr>
          <w:rFonts w:ascii=".VnTime" w:hAnsi=".VnTime" w:cs=".VnTime"/>
        </w:rPr>
      </w:pPr>
      <w:r>
        <w:rPr>
          <w:rFonts w:cs=".VnTime" w:ascii=".VnTime" w:hAnsi=".VnTime"/>
        </w:rPr>
        <w:t>(2) C¸c dù ¸n nhãm A, B, C do doanh nghiÖp ®Çu t</w:t>
        <w:softHyphen/>
        <w:t xml:space="preserve"> th× tù thÈm ®Þnh, tù quyÕt ®Þnh ®Çu t</w:t>
        <w:softHyphen/>
        <w:t>, tù chÞu tr¸ch nhiÖm tr</w:t>
        <w:softHyphen/>
        <w:t>íc ph¸p luËt; phï hîp víi quy ho¹ch ®</w:t>
        <w:softHyphen/>
        <w:t>îc duyÖt; dù ¸n nhãm A, ph¶i ®</w:t>
        <w:softHyphen/>
        <w:t>îc TTCP cho phÐp ®Çu t</w:t>
        <w:softHyphen/>
        <w:t xml:space="preserve"> hoÆc TTCP uû quyÒn cho phÐp ®Çu t</w:t>
        <w:softHyphen/>
        <w:t>.</w:t>
      </w:r>
    </w:p>
    <w:p>
      <w:pPr>
        <w:pStyle w:val="Abc"/>
        <w:spacing w:before="120" w:after="40"/>
        <w:rPr>
          <w:rFonts w:ascii=".VnTime" w:hAnsi=".VnTime" w:cs=".VnTime"/>
        </w:rPr>
      </w:pPr>
      <w:r>
        <w:rPr>
          <w:rFonts w:cs=".VnTime" w:ascii=".VnTime" w:hAnsi=".VnTime"/>
        </w:rPr>
        <w:t>Bé qu¶n lý ngµnh, UBND cÊp tØnh lÊy ý kiÕn b»ng v¨n b¶n cña Bé KÕ ho¹ch vµ §Çu t</w:t>
        <w:softHyphen/>
        <w:t xml:space="preserve"> , Bé X©y dùng, Bé Tµi chÝnh. </w:t>
      </w:r>
    </w:p>
    <w:p>
      <w:pPr>
        <w:pStyle w:val="Abc"/>
        <w:spacing w:before="120" w:after="40"/>
        <w:rPr>
          <w:rFonts w:ascii=".VnTime" w:hAnsi=".VnTime" w:cs=".VnTime"/>
        </w:rPr>
      </w:pPr>
      <w:r>
        <w:rPr>
          <w:rFonts w:cs=".VnTime" w:ascii=".VnTime" w:hAnsi=".VnTime"/>
        </w:rPr>
        <w:t>(3). §èi víi c¸c dù ¸n sö dông nhiÒu nguån vèn, chñ ®Çu t</w:t>
        <w:softHyphen/>
        <w:t xml:space="preserve"> t¸ch riªng  h¹ng môc hoÆc phÇn viÖc ®Ó bè trÝ riªng tõng nguån vèn cho c¸c h¹ng môc, vµ qu¶n lý theo quy ®Þnh ®èi víi lo¹i nguån vèn ®· bè trÝ. </w:t>
      </w:r>
    </w:p>
    <w:p>
      <w:pPr>
        <w:pStyle w:val="Abc"/>
        <w:spacing w:before="120" w:after="40"/>
        <w:rPr/>
      </w:pPr>
      <w:r>
        <w:rPr>
          <w:rFonts w:cs=".VnTime" w:ascii=".VnTime" w:hAnsi=".VnTime"/>
        </w:rPr>
        <w:t>NÕu kh«ng thÓ t¸ch riªng c¸c h¹ng môc th× qu¶n lý theo nguån vèn cã tû lÖ % lín nhÊt. C¸c dù ¸n sö dông vèn gãp cña nhiÒu thµnh viªn, c¨n cø vµo tû lÖ vèn gãp, c¸c thµnh viªn tháa thuËn ph</w:t>
        <w:softHyphen/>
        <w:t>¬ng thøc qu¶n lý vµ ®iÒu hµnh dù ¸n.</w:t>
      </w:r>
    </w:p>
    <w:p>
      <w:pPr>
        <w:pStyle w:val="Normal"/>
        <w:spacing w:before="120" w:after="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7. VÒ gi¸m s¸t vµ ®¸nh gi¸ ®Çu t</w:t>
        <w:softHyphen/>
        <w:t xml:space="preserve"> </w:t>
      </w:r>
      <w:r>
        <w:rPr>
          <w:lang w:val="en-US"/>
        </w:rPr>
        <w:t>(®iÒu 20, N§ 52/CP)</w:t>
      </w:r>
      <w:r>
        <w:rPr>
          <w:b/>
          <w:lang w:val="en-US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en-US"/>
        </w:rPr>
        <w:t>Thay kh¸i niÖm gi¸m ®Þnh ®Çu t</w:t>
        <w:softHyphen/>
        <w:t xml:space="preserve"> tr</w:t>
        <w:softHyphen/>
        <w:t>íc ®©y thµnh gi¸m s¸t vµ ®¸nh gi¸ ®Çu t</w:t>
        <w:softHyphen/>
        <w:t xml:space="preserve"> cho ®óng néi dung quy ®Þnh vµ phï hîp thùc tÕ ph©n cÊp theo c¬ chÕ míi, cô thÓ ®</w:t>
        <w:softHyphen/>
        <w:t>îc söa ®æi, bæ sung vÒ: kh¸i niÖm; yªu cÇu vµ néi dung gi¸m s¸t, ®¸nh gi¸ ®Çu t</w:t>
        <w:softHyphen/>
        <w:t>; tæ chøc thùc hiÖn gi¸m s¸t, ®¸nh gi¸ ®Çu t</w:t>
        <w:softHyphen/>
        <w:t xml:space="preserve">. </w:t>
      </w:r>
    </w:p>
    <w:p>
      <w:pPr>
        <w:pStyle w:val="Normal"/>
        <w:spacing w:before="120" w:after="0"/>
        <w:ind w:firstLine="720"/>
        <w:jc w:val="both"/>
        <w:rPr>
          <w:lang w:val="en-US"/>
        </w:rPr>
      </w:pPr>
      <w:r>
        <w:rPr>
          <w:lang w:val="en-US"/>
        </w:rPr>
        <w:t>(Bé KÕ ho¹ch vµ §Çu t</w:t>
        <w:softHyphen/>
        <w:t xml:space="preserve"> cã th«ng t</w:t>
        <w:softHyphen/>
        <w:t xml:space="preserve"> sè 03/2003/TT-BKH quy ®Þnh chi tiÕt vÒ néi dung nµy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/>
          <w:lang w:val="en-US"/>
        </w:rPr>
        <w:t xml:space="preserve"> </w:t>
      </w:r>
      <w:r>
        <w:rPr>
          <w:lang w:val="en-US"/>
        </w:rPr>
        <w:t>Thñ t</w:t>
        <w:softHyphen/>
        <w:t>íng ChÝnh phñ ®· cã quyÕt ®Þnh sè 80/2005/Q§-TTg vÒ ban hµnh Quy chÕ gi¸m s¸t ®Çu t</w:t>
        <w:softHyphen/>
        <w:t xml:space="preserve"> cña céng ®ång. Trong ®ã quy ®Þnh vÒ ph¹m vi gi¸m s¸t lµ c¸c dù ¸n sö dông vèn nhµ n</w:t>
        <w:softHyphen/>
        <w:t>íc, vèn cña céng ®ång vµ cña c¸c nhµ tµi trî. §èi t</w:t>
        <w:softHyphen/>
        <w:t>îng gi¸m s¸t lµ c¬ quan cã thÈm quyÒn quyÕt ®Þnh ®Çu t</w:t>
        <w:softHyphen/>
        <w:t>, chñ ®Çu t</w:t>
        <w:softHyphen/>
        <w:t>, c¸c nhµ thÇu. Néi dung gi¸m s¸t lµ sù phï hîp cña quyÕt ®Þnh ®Çu t</w:t>
        <w:softHyphen/>
        <w:t xml:space="preserve"> víi quy ho¹ch; chÊp hµnh c¸c quy ®Þnh vÒ sö dông ®Êt, kiÕn tróc, quy tr×nh, quy ph¹m, ®Þnh møc trong x©y dùng, m«i tr</w:t>
        <w:softHyphen/>
        <w:t>êng, tiÕn ®é, kÕ ho¹ch ®Çu t</w:t>
        <w:softHyphen/>
        <w:t>, hiÖu qu¶ ®Çu t</w:t>
        <w:softHyphen/>
        <w:t>. Quy chÕ còng quy ®Þnh vÒ quyÒn gi¸m s¸t cña céng ®ång, tæ chøc thùc hiÖn gi¸m s¸t ®Çu t</w:t>
        <w:softHyphen/>
        <w:t xml:space="preserve"> cña céng ®ång, tr¸ch nhiÖm cña c¸c bé ngµnh vµ ®Þa ph</w:t>
        <w:softHyphen/>
        <w:t xml:space="preserve">¬ng.   </w:t>
      </w:r>
    </w:p>
    <w:p>
      <w:pPr>
        <w:pStyle w:val="Normal"/>
        <w:spacing w:before="120" w:after="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8. VÒ lËp dù ¸n ®Çu t</w:t>
        <w:softHyphen/>
        <w:t>, (®iÒu 22, N§ 52/CP vµ kho¶n 9 §iÒu 1 N§12/CP):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(1). Chñ ®Çu t</w:t>
        <w:softHyphen/>
        <w:t xml:space="preserve"> ph¶i thuª tæ chøc t</w:t>
        <w:softHyphen/>
        <w:t xml:space="preserve"> vÊn cã t</w:t>
        <w:softHyphen/>
        <w:t xml:space="preserve"> c¸ch ph¸p nh©n, ®ñ n¨ng lùc ®Ó lËp b¸o c¸o NCTKT, b¸o c¸o NCKT hoÆc B¸o c¸o ®Çu t</w:t>
        <w:softHyphen/>
        <w:t>.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Chñ ®Çu t</w:t>
        <w:softHyphen/>
        <w:t xml:space="preserve"> cã ®ñ n¨ng lùc tù thùc hiÖn ph¶i cã quyÕt ®Þnh cña ng</w:t>
        <w:softHyphen/>
        <w:t>êi cã thÈm quyÒn quyÕt ®Þnh ®Çu t</w:t>
        <w:softHyphen/>
        <w:t xml:space="preserve"> giao nhiÖm vô lËp dù ¸n.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(2). C¸c dù ¸n nhãm A cã trong quy ho¹ch hoÆc ®· cã quyÕt ®Þnh chñ tr</w:t>
        <w:softHyphen/>
        <w:t>¬ng ®Çu t</w:t>
        <w:softHyphen/>
        <w:t xml:space="preserve"> th× kh«ng ph¶i lËp b¸o c¸o NCTKT mµ lËp ngay b¸o c¸o NCKT.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NÕu ch</w:t>
        <w:softHyphen/>
        <w:t>a cã trong quy ho¹ch hoÆc ch</w:t>
        <w:softHyphen/>
        <w:t>a cã quyÕt ®Þnh chñ tr</w:t>
        <w:softHyphen/>
        <w:t>¬ng ®Çu t</w:t>
        <w:softHyphen/>
        <w:t xml:space="preserve"> th× ph¶i lËp b¸o c¸o NCTKT tr×nh TTCP.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Dù ¸n nhãm B nÕu cÇn thiÕt ph¶i lËp b¸o c¸o NCTKT th× ng</w:t>
        <w:softHyphen/>
        <w:t>êi cã thÈm quyÒn quyÕt ®Þnh ®Çu t</w:t>
        <w:softHyphen/>
        <w:t xml:space="preserve"> xem xÐt quyÕt ®Þnh.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(3). C¸c dù ¸n sau ®©y kh«ng ph¶i lËp b¸o c¸o NCKT mµ chØ lËp B¸o c¸o ®Çu t</w:t>
        <w:softHyphen/>
        <w:t>, thiÕt kÕ vµ dù to¸n: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 xml:space="preserve">- C¸c dù ¸n cã quy vèn nhá (&lt; 3 tû ®ång), c¸c dù ¸n söa ch÷a, b¶o tr× sö dông vèn sù nghiÖp. 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- C¸c dù ¸n h¹ tÇng x· héi quy m« nhá (nhãm C) kh«ng nh»m môc ®Ých kinh doanh, phï hîp víi quy ho¹ch, kÕ ho¹ch, ®</w:t>
        <w:softHyphen/>
        <w:t>îc cÊp cã thÈm quyÒn quyÕt ®Þnh chñ tr</w:t>
        <w:softHyphen/>
        <w:t>¬ng ®Çu t</w:t>
        <w:softHyphen/>
        <w:t xml:space="preserve">.  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(4). C¸c dù ¸n mua s¾m m¸y mãc, thiÕt bÞ lÎ kh«ng ph¶i lËp b¸o c¸o NCKT mµ chØ lËp B¸o c¸o ®Çu t</w:t>
        <w:softHyphen/>
        <w:t xml:space="preserve"> vµ dù to¸n.</w:t>
      </w:r>
    </w:p>
    <w:p>
      <w:pPr>
        <w:pStyle w:val="Normal"/>
        <w:spacing w:before="120" w:after="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9. VÒ thÈm quyÒn thÈm ®Þnh dù ¸n ®Çu t</w:t>
        <w:softHyphen/>
        <w:t xml:space="preserve"> (kho¶n 6, ®iÒu 26, N§ 52/CP):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- Ng</w:t>
        <w:softHyphen/>
        <w:t>êi cã thÈm quyÒn quyÕt ®Þnh ®Çu t</w:t>
        <w:softHyphen/>
        <w:t xml:space="preserve"> tæ chøc thÈm ®Þnh b¸o c¸o NCKT theo néi dung quy ®Þnh t¹i §iÒu 27 N§ 52/CP.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- C¸c dù ¸n sö dông vèn tÝn dông, tæ chøc cho vay thÈm ®Þnh ph</w:t>
        <w:softHyphen/>
        <w:t>¬ng ¸n tµi chÝnh vµ ph</w:t>
        <w:softHyphen/>
        <w:t>¬ng ¸n tr¶ nî ®Ó chÊp thuËn cho vay tr</w:t>
        <w:softHyphen/>
        <w:t>íc khi ng</w:t>
        <w:softHyphen/>
        <w:t>êi cã thÈm quyÒn quyÕt ®Þnh ®Þnh ®Çu t</w:t>
        <w:softHyphen/>
        <w:t>.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g</w:t>
        <w:softHyphen/>
        <w:t>êi cã thÈm quyÒn quyÕt ®Þnh ®Çu t</w:t>
        <w:softHyphen/>
        <w:t xml:space="preserve"> sö dông c¬ quan chuyªn m«n trùc thuéc thÈm ®Þnh b¸o c¸o NCKT hoÆc cã thÓ mêi c¬ quan chuyªn m«n cña c¸c Bé, ngµnh kh¸c cã liªn quan tham gia thÈm ®Þnh. 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¸c dù ¸n sö dông vèn NSNN thuéc cÊp tØnh, UBND tØnh giao Së KÕ ho¹ch vµ §Çu t</w:t>
        <w:softHyphen/>
        <w:t xml:space="preserve"> lµ ®Çu mèi thÈm ®Þnh.</w:t>
      </w:r>
    </w:p>
    <w:p>
      <w:pPr>
        <w:pStyle w:val="Abc"/>
        <w:spacing w:before="120" w:after="4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0. VÒ Héi ®ång ThÈm ®Þnh Nhµ n</w:t>
        <w:softHyphen/>
        <w:t>íc vÒ c¸c dù ¸n ®Çu t</w:t>
        <w:softHyphen/>
        <w:t xml:space="preserve"> (®iÒu 28, N§ 52/CP):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§T§NN vÒ c¸c dù ¸n ®Çu t</w:t>
        <w:softHyphen/>
        <w:t xml:space="preserve"> thµnh lËp theo quyÕt ®Þnh cña TTCP ®Ó thÈm ®Þnh hoÆc thÈm ®Þnh l¹i c¸c dù ¸n sau: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¸c dù ¸n ®Çu t</w:t>
        <w:softHyphen/>
        <w:t xml:space="preserve"> lín, quan träng tr×nh Quèc héi th«ng qua vµ quyÕt ®Þnh chñ tr</w:t>
        <w:softHyphen/>
        <w:t>¬ng ®Çu t</w:t>
        <w:softHyphen/>
        <w:t>.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¸c dù ¸n ®Çu t</w:t>
        <w:softHyphen/>
        <w:t xml:space="preserve"> ®· ®</w:t>
        <w:softHyphen/>
        <w:t>îc thÈm ®Þnh nh</w:t>
        <w:softHyphen/>
        <w:t>ng TTCP xÐt thÊy cÇn thiÕt ph¶i thÈm ®Þnh l¹i.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¸c dù ¸n ®Çu t</w:t>
        <w:softHyphen/>
        <w:t xml:space="preserve"> vµ dù ¸n quy ho¹ch theo yªu cÇu cña TTCP.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é tr</w:t>
        <w:softHyphen/>
        <w:t>ëng Bé KÕ ho¹ch vµ §Çu t</w:t>
        <w:softHyphen/>
        <w:t xml:space="preserve"> lµ Chñ tÞch Héi ®ång nµy.</w:t>
      </w:r>
    </w:p>
    <w:p>
      <w:pPr>
        <w:pStyle w:val="Abc"/>
        <w:spacing w:before="120" w:after="4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1. VÒ thÈm quyÒn phª duyÖt thiÕt kÕ kü thuËt vµ tæng dù to¸n (®iÓm 3.1 kho¶n 3, ®iÒu 38, N§ 52/CP; kho¶n 12, ®iÒu 1, N§ 12/CP):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¸c dù ¸n ®Çu t</w:t>
        <w:softHyphen/>
        <w:t xml:space="preserve"> sö dông vèn NSNN, vèn tÝn dông do Nhµ n</w:t>
        <w:softHyphen/>
        <w:t>íc b¶o l·nh, vèn tÝn dông ®Çu t</w:t>
        <w:softHyphen/>
        <w:t xml:space="preserve"> ph¸t triÓn cña Nhµ n</w:t>
        <w:softHyphen/>
        <w:t>íc: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g</w:t>
        <w:softHyphen/>
        <w:t>êi cã thÈm quyÒn quyÕt ®Þnh ®Çu t</w:t>
        <w:softHyphen/>
        <w:t xml:space="preserve"> phª duyÖt TKKT vµ TDT c¸c dù ¸n quan träng; c¸c dù ¸n nhãm A sö dông vèn NSNN sau khi cã ý kiÕn thÈm ®Þnh cña Bé X©y dùng.  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Riªng c¸c c«ng tr×nh x©y dùng chuyªn ngµnh thuéc dù ¸n nhãm A sö dông vèn ng©n s¸ch nhµ n</w:t>
        <w:softHyphen/>
        <w:t>íc th× c¸c bé ngµnh cã lùc l</w:t>
        <w:softHyphen/>
        <w:t>îng chuyªn ngµnh tæ chøc thÈm ®Þnh vµ phª duyÖt TKKT vµ TDT .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¸c dù ¸n nhãm A sö dông vèn tÝn dông do Nhµ n</w:t>
        <w:softHyphen/>
        <w:t>íc b¶o l·nh, vèn tÝn dông ®Çu t</w:t>
        <w:softHyphen/>
        <w:t xml:space="preserve"> ph¸t triÓn cña Nhµ n</w:t>
        <w:softHyphen/>
        <w:t>íc vµ c¸c dù ¸n ®Çu t</w:t>
        <w:softHyphen/>
        <w:t xml:space="preserve"> mua s¾m trang thiÕt bÞ cã nh÷ng yªu cÇu chuyªn m«n ®Æc thï th× c¸c Bé, ngµnh, ®Þa ph</w:t>
        <w:softHyphen/>
        <w:t>¬ng tù tæ chøc thÈm ®Þnh ®Ó tr×nh cÊp cã thÈm quyÒn phª duyÖt.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¬ quan chñ chñ tr× tæ chøc thÈm ®Þnh thiÕt kÕ kü thuËt vµ tæng dù to¸n ph¶i chÞu tr¸ch nhiÖm tr</w:t>
        <w:softHyphen/>
        <w:t>íc ph¸p luËt vÒ néi dung thÈm ®Þnh cña m×nh.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Dù ¸n nhãm B, C thuéc do Bé ngµnh qu¶n lý, ng</w:t>
        <w:softHyphen/>
        <w:t>êi cã thÈm quyÒn quyÕt ®Þnh ®Çu t</w:t>
        <w:softHyphen/>
        <w:t>, phª duyÖt TKKT vµ TDT sau khi c¬ quan qu¶n lý x©y dùng cña cÊp quyÕt ®Þnh ®Çu t</w:t>
        <w:softHyphen/>
        <w:t xml:space="preserve"> thÈm ®Þnh;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Dù ¸n nhãm B, C do ®Þa ph</w:t>
        <w:softHyphen/>
        <w:t>¬ng qu¶n lý, Chñ tÞch UBND cÊp tØnh phª duyÖt TKKT vµ TDT sau khi Së X©y dùng hoÆc Së cã x©y dùng chuyªn ngµnh thÈm ®Þnh.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Dù ¸n nhãm A, B, C sö dông vèn cña doanh nghiÖp, doanh nghiÖp tù tæ chøc thÈm ®Þnh vµ phª duyÖt.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g</w:t>
        <w:softHyphen/>
        <w:t>êi cã thÈm quyÒn quyÕt ®Þnh ®Çu t</w:t>
        <w:softHyphen/>
        <w:t xml:space="preserve"> phª duyÖt TKKT vµ TDT cã thÓ uû quyÒn cho cÊp d</w:t>
        <w:softHyphen/>
        <w:t>íi phª duyÖt.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èi víi c¸c dù ¸n ®Çu t</w:t>
        <w:softHyphen/>
        <w:t xml:space="preserve"> thùc hiÖn TKKT vµ thiÕt kÕ b¶n vÏ thi c«ng (thiÕt kÕ chi tiÕt), ng</w:t>
        <w:softHyphen/>
        <w:t>êi cã thÈm quyÒn phª duyÖt TKKT vµ TDT cã thÓ uû quyÒn cho chñ ®Çu t</w:t>
        <w:softHyphen/>
        <w:t xml:space="preserve"> phª duyÖt (nh</w:t>
        <w:softHyphen/>
        <w:t>ng ph¶i phï hîp víi thiÕt kÕ kü thuËt vµ tæng dù to¸n ®· ®</w:t>
        <w:softHyphen/>
        <w:t>îc phª duyÖt).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Khi lËp thiÕt kÕ chi tiÕt vµ dù to¸n c¸c h¹ng môc c«ng tr×nh cã thay ®æi th× chñ ®Çu t</w:t>
        <w:softHyphen/>
        <w:t xml:space="preserve"> ph¶i tr×nh cÊp cã thÈm quyÒn xem xÐt chÊp thuËn.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hñ ®Çu t</w:t>
        <w:softHyphen/>
        <w:t xml:space="preserve"> chØ ®</w:t>
        <w:softHyphen/>
        <w:t>îc phÐp thay ®æi thiÕt kÕ, dù to¸n sau khi ®</w:t>
        <w:softHyphen/>
        <w:t>îc ng</w:t>
        <w:softHyphen/>
        <w:t>êi cã thÈm quyÒn quyÕt ®Þnh ®Çu t</w:t>
        <w:softHyphen/>
        <w:t xml:space="preserve"> tæ chøc kiÓm tra vµ cho phÐp; nÕu thùc sù cÇn thiÕt ph¶i xö lý ngay th× chñ ®Çu t</w:t>
        <w:softHyphen/>
        <w:t xml:space="preserve"> ®</w:t>
        <w:softHyphen/>
        <w:t>îc phÐp quyÕt ®Þnh vµ chÞu tr¸ch nhiÖm tr</w:t>
        <w:softHyphen/>
        <w:t>íc ph¸p luËt vµ ng</w:t>
        <w:softHyphen/>
        <w:t>êi uû quyÒn.</w:t>
      </w:r>
    </w:p>
    <w:p>
      <w:pPr>
        <w:pStyle w:val="Abc"/>
        <w:spacing w:before="120" w:after="40"/>
        <w:rPr/>
      </w:pPr>
      <w:r>
        <w:rPr>
          <w:rFonts w:cs=".VnTime" w:ascii=".VnTime" w:hAnsi=".VnTime"/>
          <w:i/>
          <w:lang w:val="pt-BR"/>
        </w:rPr>
        <w:t>L</w:t>
        <w:softHyphen/>
        <w:t>u ý: theo NghÞ ®Þnh 16/2005/N§-CP (vÒ qu¶n lý dù ¸n ®Çu t</w:t>
        <w:softHyphen/>
        <w:t xml:space="preserve"> x©y dùng c«ng tr×nh), ®iÒu 16 cña NghÞ ®Þnh nµy quy ®Þnh chñ ®Çu t</w:t>
        <w:softHyphen/>
        <w:t xml:space="preserve"> tù tæ chøc thÈm ®Þnh, phª duyÖt thiÕt kÕ kü thuËt, thiÕt kÕ b¶n vÏ thi c«ng, dù to¸n, tæng dù to¸n ®èi víi nh÷ng c«ng tr×nh x©y dùng ph¶i lËp dù ¸n, kh«ng ph©n biÖt dù ¸n nhãm A, B, C.  </w:t>
      </w:r>
    </w:p>
    <w:p>
      <w:pPr>
        <w:pStyle w:val="Abc"/>
        <w:spacing w:before="120" w:after="4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2. VÒ ®iÒu kiÖn khëi c«ng c«ng tr×nh (kho¶n 5, ®iÒu 45, N§ 52/CP) :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¸c dù ¸n sö dông vèn NSNN, vèn tÝn dông Nhµ n</w:t>
        <w:softHyphen/>
        <w:t>íc, vèn ®Çu t</w:t>
        <w:softHyphen/>
        <w:t xml:space="preserve"> cña DNNN tr</w:t>
        <w:softHyphen/>
        <w:t>íc khi khëi c«ng ph¶i cã TKKT vµ TDT ®</w:t>
        <w:softHyphen/>
        <w:t>îc cÊp cã thÈm quyÒn phª duyÖt, nghiªm cÊm t×nh tr¹ng võa thiÕt kÕ võa thi c«ng.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¸c dù ¸n nhãm A nÕu ch</w:t>
        <w:softHyphen/>
        <w:t>a cã TKKT vµ TDT ®</w:t>
        <w:softHyphen/>
        <w:t>îc duyÖt nh</w:t>
        <w:softHyphen/>
        <w:t>ng cÇn thiÕt ph¶i khëi c«ng th× ph¶i cã TKKT vµ DT cña h¹ng môc khëi c«ng ®</w:t>
        <w:softHyphen/>
        <w:t>îc phª duyÖt vµ cã hîp ®ång giao nhËn thÇu hîp ph¸p. ChËm nhÊt sau khi thùc hiÖn ®</w:t>
        <w:softHyphen/>
        <w:t>îc 30% tæng møc ®Çu t</w:t>
        <w:softHyphen/>
        <w:t xml:space="preserve"> ph¶i cã TKKT vµ TDT ®</w:t>
        <w:softHyphen/>
        <w:t>îc phª duyÖt.</w:t>
      </w:r>
    </w:p>
    <w:p>
      <w:pPr>
        <w:pStyle w:val="Abc"/>
        <w:spacing w:before="120" w:after="4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3. VÒ nghiÖm thu c«ng tr×nh x©y dùng (kho¶n 3, ®iÒu 47, N§ 52/CP):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hñ t</w:t>
        <w:softHyphen/>
        <w:t>íng ChÝnh phñ quyÕt ®Þnh thµnh lËp Héi ®ång nghiÖm thu nhµ n</w:t>
        <w:softHyphen/>
        <w:t>íc. H§NTNN kiÓm tra, xem xÐt c«ng t¸c nghiÖm thu cña chñ ®Çu t</w:t>
        <w:softHyphen/>
        <w:t>; trùc tiÕp nghiÖm thu c¸c dù ¸n quan träng, c¸c c«ng tr×nh nhãm A.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hñ tÞch H§NTNN lµ Bé tr</w:t>
        <w:softHyphen/>
        <w:t>ëng Bé X©y dùng.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¬ cÊu tæ chøc, nhiÖm vô, quyÒn h¹n vµ tr¸ch nhiÖm cña H§NTNN do Thñ t</w:t>
        <w:softHyphen/>
        <w:t>íng ChÝnh phñ quy ®Þnh"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>14. VÒ thanh to¸n vèn ®Çu t</w:t>
        <w:softHyphen/>
        <w:t>: (</w:t>
      </w:r>
      <w:r>
        <w:rPr>
          <w:rFonts w:cs=".VnTime" w:ascii=".VnTime" w:hAnsi=".VnTime"/>
          <w:lang w:val="pt-BR"/>
        </w:rPr>
        <w:t>kho¶n 1, 6, 8, 9, 12, ®iÒu 49, N§ 52/CP</w:t>
      </w:r>
      <w:r>
        <w:rPr>
          <w:rFonts w:cs=".VnTime" w:ascii=".VnTime" w:hAnsi=".VnTime"/>
          <w:b/>
          <w:lang w:val="pt-BR"/>
        </w:rPr>
        <w:t xml:space="preserve"> </w:t>
      </w:r>
      <w:r>
        <w:rPr>
          <w:rFonts w:cs=".VnTime" w:ascii=".VnTime" w:hAnsi=".VnTime"/>
          <w:lang w:val="pt-BR"/>
        </w:rPr>
        <w:t>®</w:t>
        <w:softHyphen/>
        <w:t>îc söa vµ  bæ sung thªm kho¶n 13):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(1).  Dù ¸n hoÆc gãi thÇu x©y l¾p thùc hiÖn chØ ®Þnh thÇu th× thanh to¸n  theo khèi l</w:t>
        <w:softHyphen/>
        <w:t>îng nghiÖm thu theo giai ®o¹n hoÆc hµng th¸ng theo hîp ®ång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(2). Chñ ®Çu t</w:t>
        <w:softHyphen/>
        <w:t>, c¬ quan cÊp vèn hoÆc cho vay vèn cã tr¸ch nhiÖm xem xÐt t¹m øng vèn cho nhµ thÇu ®Ó mua cÊu kiÖn, b¸n thµnh phÈm gi¸ trÞ lín, s¶n xuÊt tr</w:t>
        <w:softHyphen/>
        <w:t>íc, mua vËt t</w:t>
        <w:softHyphen/>
        <w:t xml:space="preserve"> ®Æc chñng, vËt t</w:t>
        <w:softHyphen/>
        <w:t xml:space="preserve"> dù tr÷ theo mïa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(3). Trong n¨m kÕt thóc x©y dùng hoÆc ®</w:t>
        <w:softHyphen/>
        <w:t>a h¹ng môc c«ng tr×nh vµo khai th¸c sö dông, th× khèi l</w:t>
        <w:softHyphen/>
        <w:t>îng x©y l¾p cña n¨m ®ã chØ ®</w:t>
        <w:softHyphen/>
        <w:t>îc thanh to¸n 100% khi cã ®ñ quyÕt to¸n c«ng tr×nh víi chñ ®Çu t</w:t>
        <w:softHyphen/>
        <w:t xml:space="preserve"> (®èi víi nhµ thÇu n</w:t>
        <w:softHyphen/>
        <w:t>íc ngoµi viÖc t¹m gi÷ vµ thanh to¸n theo th«ng lÖ quèc tÕ).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Hµng n¨m, c¬ quan cÊp vèn t¹m gi÷ 5% tæng møc vèn kÕ ho¹ch ®Çu t</w:t>
        <w:softHyphen/>
        <w:t xml:space="preserve"> cña dù ¸n, khi chñ ®Çu t</w:t>
        <w:softHyphen/>
        <w:t xml:space="preserve"> thùc hiÖn quyÕt to¸n sÏ thanh to¸n ®ñ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(4). ViÖc thanh to¸n c¸c gãi thÇu x©y l¾p thùc hiÖn theo tiÕn ®é ghi trong hîp ®ång giao nhËn thÇu vµ gi¸ trÞ hîp ®ång ®· ®</w:t>
        <w:softHyphen/>
        <w:t>îc ký kÕt (®èi víi hîp ®ång trän gãi) hoÆc theo ®¬n gi¸ tróng thÇu vµ ®iÒu kiÖn ghi trong hîp ®ång, nh</w:t>
        <w:softHyphen/>
        <w:t>ng kh«ng ®</w:t>
        <w:softHyphen/>
        <w:t>îc v</w:t>
        <w:softHyphen/>
        <w:t>ît tæng dù to¸n.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Trong thêi h¹n 10 ngµy lµm viÖc, chñ ®Çu t</w:t>
        <w:softHyphen/>
        <w:t xml:space="preserve"> ph¶i thanh to¸n cho nhµ thÇu. C¨n cø ®Ò nghÞ cña chñ ®Çu t</w:t>
        <w:softHyphen/>
        <w:t>, trong thêi h¹n 7 ngµy, c¬ quan cÊp ph¸t, cho vay vèn thanh to¸n cho c¸c nhµ thÇu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(5). §èi víi nguån vèn sù nghiÖp ®Çu t</w:t>
        <w:softHyphen/>
        <w:t xml:space="preserve"> cho x©y dùng vµ mét sè c«ng tr×nh ®Æc thï, viÖc t¹m øng vµ thanh to¸n vèn ®Çu t</w:t>
        <w:softHyphen/>
        <w:t xml:space="preserve"> do Bé Tµi chÝnh h</w:t>
        <w:softHyphen/>
        <w:t>íng dÉn cô thÓ.</w:t>
      </w:r>
    </w:p>
    <w:p>
      <w:pPr>
        <w:pStyle w:val="Abc"/>
        <w:spacing w:before="120" w:after="40"/>
        <w:rPr/>
      </w:pPr>
      <w:r>
        <w:rPr>
          <w:rFonts w:cs=".VnTime" w:ascii=".VnTime" w:hAnsi=".VnTime"/>
          <w:lang w:val="pt-BR"/>
        </w:rPr>
        <w:t>(6). §èi víi gãi thÇu hoÆc dù ¸n thùc hiÖn theo Hîp ®ång thiÕt kÕ - cung øng thiÕt bÞ vËt t</w:t>
        <w:softHyphen/>
        <w:t xml:space="preserve"> - x©y dùng (viÕt t¾t theo tiÕng Anh lµ EPC), viÖc t¹m øng ®Ó mua s¾m thiÕt bÞ c¨n cø vµo tiÕn ®é cña hîp ®ång cung øng. C¸c c«ng viÖc kh¸c, møc t¹m øng b»ng 15% gi¸ trÞ cña gãi thÇu nh</w:t>
        <w:softHyphen/>
        <w:t>ng kh«ng v</w:t>
        <w:softHyphen/>
        <w:t>ît kÕ ho¹ch vèn hµng n¨m cña gãi thÇu".</w:t>
      </w:r>
    </w:p>
    <w:p>
      <w:pPr>
        <w:pStyle w:val="Abc"/>
        <w:spacing w:before="120" w:after="4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5. VÒ quyÕt to¸n vèn ®Çu t</w:t>
        <w:softHyphen/>
        <w:t xml:space="preserve"> (kho¶n 2, ®iÒu 56, N§ 52/CP):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¸c dù ¸n quan träng, chËm nhÊt lµ 12 th¸ng (sau khi hoµn thµnh) ph¶i hoµn thµnh quyÕt to¸n tr×nh ng</w:t>
        <w:softHyphen/>
        <w:t>êi cã thÈm quyÒn phª duyÖt.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¸c dù ¸n nhãm A, chËm nhÊt lµ 9 th¸ng ph¶i hoµn thµnh quyÕt to¸n tr×nh ng</w:t>
        <w:softHyphen/>
        <w:t>êi cã thÈm quyÒn phª duyÖt.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¸c dù ¸n nhãm B, C, chËm nhÊt lµ 6 th¸ng ph¶i hoµn thµnh quyÕt to¸n tr×nh ng</w:t>
        <w:softHyphen/>
        <w:t xml:space="preserve">êi cã thÈm quyÒn phª duyÖt. 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¸c dù ¸n cã nh÷ng h¹ng môc c«ng tr×nh cã thÓ ®</w:t>
        <w:softHyphen/>
        <w:t>a vµo khai th¸c, sö dông ®éc lËp th× chËm nhÊt lµ 3 th¸ng ph¶i hoµn thµnh quyÕt to¸n h¹ng môc tr×nh ng</w:t>
        <w:softHyphen/>
        <w:t>êi cã thÈm quyÒn phª duyÖt.</w:t>
      </w:r>
    </w:p>
    <w:p>
      <w:pPr>
        <w:pStyle w:val="Abc"/>
        <w:spacing w:before="120" w:after="4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6. VÒ thÈm tra vµ phª duyÖt quyÕt to¸n ®Çu t</w:t>
        <w:softHyphen/>
        <w:t xml:space="preserve"> (®iÒu 57, N§ 52/CP):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¸c dù ¸n ®Çu t</w:t>
        <w:softHyphen/>
        <w:t xml:space="preserve"> sö dông vèn NSNN, vèn tÝn dông Nhµ n</w:t>
        <w:softHyphen/>
        <w:t>íc ph¶i ®</w:t>
        <w:softHyphen/>
        <w:t>îc thÈm tra vµ phª duyÖt quyÕt to¸n vèn ®Çu t</w:t>
        <w:softHyphen/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(1). Tr</w:t>
        <w:softHyphen/>
        <w:t>íc khi phª duyÖt quyÕt to¸n, ph¶i thÈm tra. Ng</w:t>
        <w:softHyphen/>
        <w:t>êi cã thÈm quyÒn phª duyÖt quyÕt to¸n quyÕt ®Þnh tæ chøc thÈm tra. Cã thÓ thuª tæ chøc kiÓm to¸n ®éc lËp ho¹t ®éng t¹i ViÖt Nam hoÆc tù tæ chøc thÈm tra (nÕu cã c¬ quan chuyªn m«n ®ñ n¨ng lùc).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C¬ quan cÊp vèn, cho vay cã tr¸ch nhiÖm x¸c nhËn sè vèn ®· cÊp, cho vay.  Tæ chøc kiÓm to¸n thùc hiÖn thÈm tra b¸o c¸o quyÕt to¸n chÞu tr¸ch nhiÖm tr</w:t>
        <w:softHyphen/>
        <w:t>íc ph¸p luËt vÒ kÕt qu¶ thÈm tra.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(2). Bé tr</w:t>
        <w:softHyphen/>
        <w:t>ëng Bé Tµi chÝnh phª duyÖt quyÕt to¸n c¸c dù ¸n do TTCP quyÕt ®Þnh ®Çu t</w:t>
        <w:softHyphen/>
        <w:t xml:space="preserve"> vµ dù ¸n nhãm A sö dông vèn ng©n s¸ch Nhµ n</w:t>
        <w:softHyphen/>
        <w:t xml:space="preserve">íc.  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¸c dù ¸n cßn l¹i th× ng</w:t>
        <w:softHyphen/>
        <w:t>êi cã thÈm quyÒn quyÕt ®Þnh ®Çu t</w:t>
        <w:softHyphen/>
        <w:t xml:space="preserve"> phª duyÖt quyÕt to¸n vèn ®Çu t</w:t>
        <w:softHyphen/>
        <w:t>.</w:t>
      </w:r>
    </w:p>
    <w:p>
      <w:pPr>
        <w:pStyle w:val="Abc"/>
        <w:spacing w:before="12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(3). Chi phÝ thÈm tra vµ phª duyÖt quyÕt to¸n vèn ®Çu t</w:t>
        <w:softHyphen/>
        <w:t xml:space="preserve"> ®</w:t>
        <w:softHyphen/>
        <w:t>îc tÝnh trong tæng dù to¸n ®</w:t>
        <w:softHyphen/>
        <w:t>îc duyÖt.</w:t>
      </w:r>
    </w:p>
    <w:p>
      <w:pPr>
        <w:pStyle w:val="Normal"/>
        <w:spacing w:before="120" w:after="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17. VÒ h×nh thøc chñ ®Çu t</w:t>
        <w:softHyphen/>
        <w:t xml:space="preserve"> trùc tiÕp qu¶n lý thùc hiÖn dù ¸n (®iÒu 60, N§ 52/CP):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(1). H×nh thøc chñ ®Çu t</w:t>
        <w:softHyphen/>
        <w:t xml:space="preserve"> trùc tiÕp qu¶n lý thùc hiÖn dù ¸n ®</w:t>
        <w:softHyphen/>
        <w:t>îc thùc hiÖn ®èi víi c¸c chñ ®Çu t</w:t>
        <w:softHyphen/>
        <w:t xml:space="preserve"> cã ®ñ ®iÒu kiÖn vÒ nghiÖp vô, chuyªn m«n phï hîp víi dù ¸n ®Çu t</w:t>
        <w:softHyphen/>
        <w:t xml:space="preserve">. 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(2). §èi víi c¸c dù ¸n ®Çu t</w:t>
        <w:softHyphen/>
        <w:t xml:space="preserve"> sö dông vèn ng©n s¸ch Nhµ n</w:t>
        <w:softHyphen/>
        <w:t>íc, khi thùc hiÖn h×nh thøc chñ ®Çu t</w:t>
        <w:softHyphen/>
        <w:t xml:space="preserve"> trùc tiÕp qu¶n lý thùc hiÖn dù ¸n, chñ ®Çu t</w:t>
        <w:softHyphen/>
        <w:t xml:space="preserve"> ph¶i lËp Ban qu¶n lý dù ¸n cã ®ñ ®iÒu kiÖn n¨ng lùc nghiÖp vô, chuyªn m«n theo quy ®Þnh cña Bé X©y dùng".</w:t>
      </w:r>
    </w:p>
    <w:p>
      <w:pPr>
        <w:pStyle w:val="Normal"/>
        <w:spacing w:before="120" w:after="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18. VÒ h×nh thøc ch×a kho¸ trao tay (®iÒu 62, N§ 52/CP):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(1). H×nh thøc ch×a kho¸ trao tay lµ h×nh thøc qu¶n lý thùc hiÖn dù ¸n sau khi dù ¸n ®· cã quyÕt ®Þnh ®Çu t</w:t>
        <w:softHyphen/>
        <w:t>, chñ ®Çu t</w:t>
        <w:softHyphen/>
        <w:t xml:space="preserve"> lùa chän nhµ thÇu vµ giao cho nhµ thÇu thùc thiÖn tæng thÇu tõ kh¶o s¸t thiÕt kÕ, mua s¾m vËt t</w:t>
        <w:softHyphen/>
        <w:t>, thiÕt bÞ, x©y l¾p cho ®Õn khi hoµn thµnh bµn giao c«ng tr×nh th«ng qua Hîp ®ång EPC.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Hîp ®ång EPC cã thÓ ®</w:t>
        <w:softHyphen/>
        <w:t>îc thùc hiÖn ®èi víi dù ¸n hoÆc tiÓu dù ¸n (dù ¸n thµnh phÇn) hay gãi thÇu. Bé X©y dùng h</w:t>
        <w:softHyphen/>
        <w:t>íng dÉn néi dung Hîp ®ång EPC.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(2). Khi thùc hiÖn hîp ®ång EPC c¸c dù ¸n sö dông vèn ng©n s¸ch, chñ ®Çu t</w:t>
        <w:softHyphen/>
        <w:t xml:space="preserve"> ph¶i thµnh lËp Ban qu¶n lý dù ¸n cã ®ñ ®iÒu kiÖn n¨ng lùc theo quy ®Þnh. 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(3). Chñ ®Çu t</w:t>
        <w:softHyphen/>
        <w:t xml:space="preserve"> cã tr¸ch nhiÖm thuª t</w:t>
        <w:softHyphen/>
        <w:t xml:space="preserve"> vÊn gi¸m s¸t qu¸ tr×nh thùc hiÖn hîp ®ång EPC vµ tæ chøc nghiÖm thu hîp ®ång theo quy ®Þnh.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(4). §èi víi c¸c chñ ®Çu t</w:t>
        <w:softHyphen/>
        <w:t xml:space="preserve"> kh«ng cã ®iÒu kiÖn trùc tiÕp qu¶n lý thùc hiÖn dù ¸n, khuyÕn khÝch ¸p dông h×nh thøc ch×a kho¸ trao tay th«ng qua hîp ®ång EPC; khi ¸p dông ph¶i lùa chän nhµ thÇu cã ®ñ n¨ng lùc tæ chøc thùc hiÖn dù ¸n trªn c¬ së ®¶m b¶o chÊt l</w:t>
        <w:softHyphen/>
        <w:t>îng, tiÕn ®é, gi¸ c¶ hîp lý vµ c¸c yªu cÇu do chñ ®Çu t</w:t>
        <w:softHyphen/>
        <w:t xml:space="preserve"> ®Ò ra trong hîp ®ång EPC".</w:t>
      </w:r>
    </w:p>
    <w:p>
      <w:pPr>
        <w:pStyle w:val="Normal"/>
        <w:spacing w:before="120" w:after="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19. VÒ h×nh thøc tù thùc hiÖn dù ¸n (®iÓm 1, ®iÒu 63, N§52/CP vµ kho¶n 16, ®iÒu 1, N§ 12/CP):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H×nh thøc tù thùc hiÖn dù ¸n chØ ®</w:t>
        <w:softHyphen/>
        <w:t>îc ¸p dông trong tr</w:t>
        <w:softHyphen/>
        <w:t>êng hîp sau: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- Chñ ®Çu t</w:t>
        <w:softHyphen/>
        <w:t xml:space="preserve"> lµ doanh nghiÖp cã ®¨ng ký ho¹t ®éng s¶n xuÊt, x©y dùng phï hîp víi yªu cÇu cña dù ¸n, kh«ng ph©n biÖt nguån vèn ®Çu t</w:t>
        <w:softHyphen/>
        <w:t>.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- Chñ ®Çu t</w:t>
        <w:softHyphen/>
        <w:t xml:space="preserve"> cã ®ñ n¨ng lùc ho¹t ®éng s¶n xuÊt, x©y dùng phï hîp víi yªu cÇu cña dù ¸n trång rõng, trång c©y l©u n¨m (bao gåm trång míi vµ ch¨m sãc c©y trång hµng n¨m); dù ¸n nu«i, trång, thuû s¶n (thuéc ngµnh n«ng nghiÖp, l©m nghiÖp, thuû s¶n, c«ng nghiÖp); dù ¸n gièng c©y trång vËt nu«i, khai hoang x©y dùng ®ång ruéng; dù ¸n ®Çu t</w:t>
        <w:softHyphen/>
        <w:t xml:space="preserve"> hÇm lß, khai th¸c than, quÆng, duy tu b¶o d</w:t>
        <w:softHyphen/>
        <w:t>ìng söa ch÷a th</w:t>
        <w:softHyphen/>
        <w:t>êng xuyªn c¸c c«ng tr×nh x©y dùng, thiÕt bÞ s¶n xuÊt; c¸c c«ng tr×nh x©y dùng tr¹i giam".</w:t>
      </w:r>
    </w:p>
    <w:p>
      <w:pPr>
        <w:pStyle w:val="Normal"/>
        <w:spacing w:before="120" w:after="0"/>
        <w:ind w:firstLine="624"/>
        <w:jc w:val="both"/>
        <w:rPr>
          <w:lang w:val="pt-BR"/>
        </w:rPr>
      </w:pPr>
      <w:r>
        <w:rPr>
          <w:lang w:val="pt-BR"/>
        </w:rPr>
      </w:r>
    </w:p>
    <w:p>
      <w:pPr>
        <w:pStyle w:val="Kieu1"/>
        <w:spacing w:lineRule="auto" w:line="288" w:before="120" w:after="0"/>
        <w:ind w:firstLine="720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</w:t>
      </w:r>
    </w:p>
    <w:p>
      <w:pPr>
        <w:pStyle w:val="Normal"/>
        <w:spacing w:before="12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center"/>
        <w:rPr>
          <w:rFonts w:ascii=".VnArial NarrowH" w:hAnsi=".VnArial NarrowH" w:cs=".VnArial NarrowH"/>
          <w:b/>
          <w:b/>
          <w:sz w:val="32"/>
          <w:szCs w:val="32"/>
          <w:lang w:val="pt-BR"/>
        </w:rPr>
      </w:pPr>
      <w:r>
        <w:rPr>
          <w:rFonts w:cs=".VnArial NarrowH" w:ascii=".VnArial NarrowH" w:hAnsi=".VnArial NarrowH"/>
          <w:b/>
          <w:sz w:val="32"/>
          <w:szCs w:val="32"/>
          <w:lang w:val="pt-BR"/>
        </w:rPr>
      </w:r>
    </w:p>
    <w:p>
      <w:pPr>
        <w:pStyle w:val="Normal"/>
        <w:spacing w:before="120" w:after="0"/>
        <w:jc w:val="center"/>
        <w:rPr>
          <w:rFonts w:ascii=".VnArial NarrowH" w:hAnsi=".VnArial NarrowH" w:cs=".VnArial NarrowH"/>
          <w:b/>
          <w:b/>
          <w:sz w:val="32"/>
          <w:szCs w:val="32"/>
          <w:lang w:val="pt-BR"/>
        </w:rPr>
      </w:pPr>
      <w:r>
        <w:rPr>
          <w:rFonts w:cs=".VnArial NarrowH" w:ascii=".VnArial NarrowH" w:hAnsi=".VnArial NarrowH"/>
          <w:b/>
          <w:sz w:val="32"/>
          <w:szCs w:val="32"/>
          <w:lang w:val="pt-BR"/>
        </w:rPr>
      </w:r>
    </w:p>
    <w:p>
      <w:pPr>
        <w:pStyle w:val="Normal"/>
        <w:spacing w:before="120" w:after="0"/>
        <w:jc w:val="center"/>
        <w:rPr>
          <w:rFonts w:ascii=".VnArial NarrowH" w:hAnsi=".VnArial NarrowH" w:cs=".VnArial NarrowH"/>
          <w:b/>
          <w:b/>
          <w:sz w:val="32"/>
          <w:szCs w:val="32"/>
          <w:lang w:val="pt-BR"/>
        </w:rPr>
      </w:pPr>
      <w:r>
        <w:rPr>
          <w:rFonts w:cs=".VnArial NarrowH" w:ascii=".VnArial NarrowH" w:hAnsi=".VnArial NarrowH"/>
          <w:b/>
          <w:sz w:val="32"/>
          <w:szCs w:val="32"/>
          <w:lang w:val="pt-BR"/>
        </w:rPr>
      </w:r>
    </w:p>
    <w:p>
      <w:pPr>
        <w:pStyle w:val="Normal"/>
        <w:spacing w:before="120" w:after="0"/>
        <w:jc w:val="center"/>
        <w:rPr>
          <w:rFonts w:ascii=".VnArial NarrowH" w:hAnsi=".VnArial NarrowH" w:cs=".VnArial NarrowH"/>
          <w:b/>
          <w:b/>
          <w:sz w:val="32"/>
          <w:szCs w:val="32"/>
          <w:lang w:val="pt-BR"/>
        </w:rPr>
      </w:pPr>
      <w:r>
        <w:rPr>
          <w:rFonts w:cs=".VnArial NarrowH" w:ascii=".VnArial NarrowH" w:hAnsi=".VnArial NarrowH"/>
          <w:b/>
          <w:sz w:val="32"/>
          <w:szCs w:val="32"/>
          <w:lang w:val="pt-BR"/>
        </w:rPr>
      </w:r>
    </w:p>
    <w:p>
      <w:pPr>
        <w:pStyle w:val="Normal"/>
        <w:spacing w:before="120" w:after="0"/>
        <w:jc w:val="center"/>
        <w:rPr/>
      </w:pPr>
      <w:r>
        <w:rPr>
          <w:rFonts w:cs=".VnArial NarrowH" w:ascii=".VnArial NarrowH" w:hAnsi=".VnArial NarrowH"/>
          <w:b/>
          <w:sz w:val="32"/>
          <w:szCs w:val="32"/>
          <w:lang w:val="pt-BR"/>
        </w:rPr>
        <w:t>IV.</w:t>
      </w:r>
      <w:r>
        <w:rPr>
          <w:lang w:val="pt-BR"/>
        </w:rPr>
        <w:t xml:space="preserve"> </w:t>
      </w:r>
      <w:r>
        <w:rPr>
          <w:rFonts w:cs=".VnArial NarrowH" w:ascii=".VnArial NarrowH" w:hAnsi=".VnArial NarrowH"/>
          <w:b/>
          <w:sz w:val="32"/>
          <w:szCs w:val="32"/>
          <w:lang w:val="pt-BR"/>
        </w:rPr>
        <w:t>Nh÷ng kho¶n hç trî theo môc tiªu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301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Kho¶n môc ®Çu t</w:t>
              <w:softHyphen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§¬n vÞ chñ tr×, phèi hîptrong tÝnh to¸n c©n ®èi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>
                <w:szCs w:val="28"/>
              </w:rPr>
            </w:pPr>
            <w:r>
              <w:rPr>
                <w:szCs w:val="28"/>
              </w:rPr>
              <w:t>1. Ch</w:t>
              <w:softHyphen/>
              <w:t>¬ng tr×nh xo¸ ®ãi gi¶m nghÌo vµ viÖc lµm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Bé Lao ®éng Th</w:t>
              <w:softHyphen/>
              <w:t>¬ng Binh vµ X· héi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Bé N«ng nghiÖp vµ Ph¸t triÓn N«ng th«n;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>
                <w:szCs w:val="28"/>
              </w:rPr>
            </w:pPr>
            <w:r>
              <w:rPr>
                <w:szCs w:val="28"/>
              </w:rPr>
              <w:t>2. Ch</w:t>
              <w:softHyphen/>
              <w:t>¬ng tr×nh n</w:t>
              <w:softHyphen/>
              <w:t>íc s¹ch vµ vÖ sinh m«i tr</w:t>
              <w:softHyphen/>
              <w:t>êng n«ng th«n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é N«ng ngiÖp vµ PTNT;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. Ch</w:t>
              <w:softHyphen/>
              <w:t>¬ng tr×nh phßng chèng mét sè bÖnh dÞch nguy hiÓm vµ HIV/AID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é Y tÕ,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4. Ch</w:t>
              <w:softHyphen/>
              <w:t>¬ng tr×nh D©n sè kÕ ho¹ch ho¸ gia ®×nh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Uû ban DS G§ vµ TE;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4" w:hanging="454"/>
              <w:jc w:val="both"/>
              <w:rPr>
                <w:szCs w:val="28"/>
              </w:rPr>
            </w:pPr>
            <w:r>
              <w:rPr>
                <w:szCs w:val="28"/>
              </w:rPr>
              <w:t>5. Ch</w:t>
              <w:softHyphen/>
              <w:t>¬ng tr×nh V¨n ho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Bé V¨n Ho¸ th«ng tin;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4" w:hanging="454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6. Ch</w:t>
              <w:softHyphen/>
              <w:t>¬ng tr×nh Gi¸o dôc §µo t¹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é Gi¸o dôc vµ §µo t¹o;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4" w:hanging="454"/>
              <w:jc w:val="both"/>
              <w:rPr>
                <w:szCs w:val="28"/>
              </w:rPr>
            </w:pPr>
            <w:r>
              <w:rPr>
                <w:szCs w:val="28"/>
              </w:rPr>
              <w:t>7. Ch</w:t>
              <w:softHyphen/>
              <w:t>¬ng tr×nh 13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Uû Ban D©n téc;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é Lao ®éng TBXH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pt-BR"/>
              </w:rPr>
              <w:t>Bé N«ng nghiÖp vµ PTNT;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4" w:hanging="454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8. Dù ¸n trång míi 5 triÖu ha rõng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Bé N«ng nghiÖp vµ PTNT;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pt-BR"/>
              </w:rPr>
              <w:t>Bé KH vµ §T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4" w:hanging="454"/>
              <w:jc w:val="both"/>
              <w:rPr/>
            </w:pPr>
            <w:r>
              <w:rPr>
                <w:szCs w:val="28"/>
                <w:lang w:val="pt-BR"/>
              </w:rPr>
              <w:t>9. Ch</w:t>
              <w:softHyphen/>
              <w:t>¬ng tr×nh BiÓn §«ng-H¶i ®¶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an chØ ®¹o Quèc gia;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é Quèc phßng;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4" w:hanging="454"/>
              <w:jc w:val="both"/>
              <w:rPr/>
            </w:pPr>
            <w:r>
              <w:rPr>
                <w:szCs w:val="28"/>
                <w:lang w:val="fr-FR"/>
              </w:rPr>
              <w:t>10. Hç trî h¹ tÇng Du lÞch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æng côc Du LÞch;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4" w:hanging="45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1. Hç trî h¹ tÇng lµng ngh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Bé Th</w:t>
              <w:softHyphen/>
              <w:t>¬ng m¹i;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4" w:hanging="454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2. Hç trî h¹ tÇng chî ®Çu mèi n«ng s¶n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Bé Th</w:t>
              <w:softHyphen/>
              <w:t>¬ng m¹i;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4" w:hanging="454"/>
              <w:jc w:val="both"/>
              <w:rPr>
                <w:szCs w:val="28"/>
              </w:rPr>
            </w:pPr>
            <w:r>
              <w:rPr>
                <w:szCs w:val="28"/>
              </w:rPr>
              <w:t>13. H¹ tÇng khu kinh tÕ cöa khÈu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Bé Th</w:t>
              <w:softHyphen/>
              <w:t>¬ng m¹i;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4" w:hanging="454"/>
              <w:jc w:val="both"/>
              <w:rPr>
                <w:szCs w:val="28"/>
              </w:rPr>
            </w:pPr>
            <w:r>
              <w:rPr>
                <w:szCs w:val="28"/>
              </w:rPr>
              <w:t>14. H¹ tÇng khu AT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de-DE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4" w:hanging="454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15. §Çu t</w:t>
              <w:softHyphen/>
              <w:t xml:space="preserve"> theo quyÕt ®Þnh 168/Q§-TTg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de-DE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4" w:hanging="454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16. §Çu t</w:t>
              <w:softHyphen/>
              <w:t xml:space="preserve"> theo quyÕt ®Þnh 173/Q§-TTg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de-DE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4" w:hanging="454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17. §Çu t</w:t>
              <w:softHyphen/>
              <w:t xml:space="preserve"> theo NghÞ quyÕt sè 37-NQ/TW; 39-NQ/TW cña Bé ChÝnh trÞ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de-DE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4" w:hanging="454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18. §Çu t</w:t>
              <w:softHyphen/>
              <w:t xml:space="preserve"> theo quyÕt ®Þnh 120/Q§-TTg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de-DE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4" w:hanging="454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19. §Çu t</w:t>
              <w:softHyphen/>
              <w:t xml:space="preserve"> theo quyÕt ®Þnh 132/Q§-TTg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de-DE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4" w:hanging="454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0. §Çu t</w:t>
              <w:softHyphen/>
              <w:t xml:space="preserve"> theo quyÕt ®Þnh 134/Q§-TTg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de-DE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1. Hç trî ®Çu t</w:t>
              <w:softHyphen/>
              <w:t xml:space="preserve"> c¸c huyÖn vµ tØnh míi chia t¸ch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de-DE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2. Hç trî ®Çu t</w:t>
              <w:softHyphen/>
              <w:t xml:space="preserve"> c¸c trô së x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23. Hç trî h¹ tÇng nu«i trång thuû s¶n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é Thuû s¶n;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4. Hç trî ch</w:t>
              <w:softHyphen/>
              <w:t>¬ng tr×nh gièng thuû s¶n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pt-BR"/>
              </w:rPr>
              <w:t xml:space="preserve">Bé Thuû s¶n; 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25. §Çu t</w:t>
              <w:softHyphen/>
              <w:t xml:space="preserve"> ®</w:t>
              <w:softHyphen/>
              <w:t>êng tuÇn tra biªn gií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6. Hç trî ®Çu t</w:t>
              <w:softHyphen/>
              <w:t xml:space="preserve"> c¸c bÖnh viÖn huyÖn, bÖnh viÖn tØnh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7. Hç trî ®Çu t</w:t>
              <w:softHyphen/>
              <w:t xml:space="preserve"> t«n t¹o c¸c khu di tÝch v¨n ho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8. Hç trî ®Çu t</w:t>
              <w:softHyphen/>
              <w:t xml:space="preserve"> phñ sãng ph¸t thanh truyÒn h×nh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9. Hç trî ®Çu t</w:t>
              <w:softHyphen/>
              <w:t xml:space="preserve"> c¸c trung t©m cai nghiÖn ma tu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0. Hç trî c¸c c«ng tr×nh thÓ thao cña ®Þa ph</w:t>
              <w:softHyphen/>
              <w:t>¬ng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1. Hç trî ®Çu t</w:t>
              <w:softHyphen/>
              <w:t xml:space="preserve"> c¸c nhµ in B¸o Nh©n d©n t¹i c¸c tØnh, thµnh phè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2. Hç trî ®Çu t</w:t>
              <w:softHyphen/>
              <w:t xml:space="preserve"> h¹ tÇng khu c«ng nghiÖp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3. §Çu t</w:t>
              <w:softHyphen/>
              <w:t xml:space="preserve"> hç trî c¸c khu c«ng nghÖ ca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4. Hç trî ®Þa ph</w:t>
              <w:softHyphen/>
              <w:t>¬ng ®Ó cã t¨ng thu, cã tû lÖ ®iÒu tiÕt cho NSTW vµo n¨m sau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5. Hç trî vèn ®èi øng cho c¸c dù ¸n ODA ®èi víi c¸c tØnh nghÌ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6. §Ò ¸n tæng thÓ C«ng nghÖ th«ng tin (§Ò ¸n 95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7. §Ò ¸n tin häc ho¸ qu¶n lý hµnh chÝnh nhµ n</w:t>
              <w:softHyphen/>
              <w:t>íc (§Ò ¸n 112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38. §Ò ¸n tin häc ho¸ ho¹t ®éng c¬ quan §¶ng (§Ò ¸n 47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Cs w:val="28"/>
              </w:rPr>
            </w:pPr>
            <w:r>
              <w:rPr>
                <w:szCs w:val="28"/>
              </w:rPr>
              <w:t>39. Ch</w:t>
              <w:softHyphen/>
              <w:t>¬ng tr×nh Tù ®éng ho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Cs w:val="28"/>
              </w:rPr>
            </w:pPr>
            <w:r>
              <w:rPr>
                <w:szCs w:val="28"/>
              </w:rPr>
              <w:t>40. Ch</w:t>
              <w:softHyphen/>
              <w:t>¬ng tr×nh VËt liÖu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Cs w:val="28"/>
              </w:rPr>
            </w:pPr>
            <w:r>
              <w:rPr>
                <w:szCs w:val="28"/>
              </w:rPr>
              <w:t>41. Ch</w:t>
              <w:softHyphen/>
              <w:t>¬ng tr×nh C«ng nghÖ Sinh häc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>
                <w:szCs w:val="28"/>
              </w:rPr>
              <w:t>42. Ch</w:t>
              <w:softHyphen/>
              <w:t>¬ng tr×nh C«ng nghÖ Th«ng tin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3. C¸c kho¶n hç trî kh¸c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é KÕ ho¹ch vµ §Çu t</w:t>
              <w:softHyphen/>
            </w:r>
          </w:p>
        </w:tc>
      </w:tr>
    </w:tbl>
    <w:p>
      <w:pPr>
        <w:pStyle w:val="Normal"/>
        <w:spacing w:before="120" w:after="0"/>
        <w:ind w:firstLine="72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Cs w:val="28"/>
          <w:lang w:val="pt-BR"/>
        </w:rPr>
      </w:pPr>
      <w:r>
        <w:rPr>
          <w:szCs w:val="28"/>
          <w:lang w:val="pt-BR"/>
        </w:rPr>
      </w:r>
      <w:r>
        <w:br w:type="page"/>
      </w:r>
    </w:p>
    <w:p>
      <w:pPr>
        <w:pStyle w:val="Normal"/>
        <w:keepNext w:val="true"/>
        <w:spacing w:before="0" w:after="120"/>
        <w:rPr>
          <w:rFonts w:ascii=".VnArialH" w:hAnsi=".VnArialH" w:cs=".VnArialH"/>
          <w:b/>
          <w:b/>
          <w:spacing w:val="24"/>
          <w:szCs w:val="28"/>
          <w:u w:val="single"/>
          <w:lang w:val="pt-BR"/>
        </w:rPr>
      </w:pPr>
      <w:r>
        <w:rPr>
          <w:rFonts w:cs=".VnArialH" w:ascii=".VnArialH" w:hAnsi=".VnArialH"/>
          <w:b/>
          <w:spacing w:val="24"/>
          <w:szCs w:val="28"/>
          <w:u w:val="single"/>
          <w:lang w:val="pt-BR"/>
        </w:rPr>
        <w:t>Phô lôc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.VnTimeH" w:ascii=".VnTimeH" w:hAnsi=".VnTimeH"/>
          <w:b/>
          <w:spacing w:val="24"/>
          <w:szCs w:val="28"/>
          <w:lang w:val="pt-BR"/>
        </w:rPr>
        <w:t>quy chÕ</w:t>
      </w:r>
      <w:r>
        <w:rPr>
          <w:rFonts w:cs=".VnTimeH" w:ascii=".VnTimeH" w:hAnsi=".VnTimeH"/>
          <w:b/>
          <w:spacing w:val="28"/>
          <w:szCs w:val="28"/>
          <w:lang w:val="pt-BR"/>
        </w:rPr>
        <w:t xml:space="preserve"> </w:t>
      </w:r>
    </w:p>
    <w:p>
      <w:pPr>
        <w:pStyle w:val="Normal"/>
        <w:keepNext w:val="true"/>
        <w:spacing w:before="0" w:after="120"/>
        <w:jc w:val="center"/>
        <w:rPr>
          <w:rFonts w:ascii=".VnTimeH" w:hAnsi=".VnTimeH" w:cs=".VnTimeH"/>
          <w:b/>
          <w:b/>
          <w:spacing w:val="24"/>
          <w:szCs w:val="28"/>
          <w:lang w:val="pt-BR"/>
        </w:rPr>
      </w:pPr>
      <w:r>
        <w:rPr>
          <w:rFonts w:cs=".VnTimeH" w:ascii=".VnTimeH" w:hAnsi=".VnTimeH"/>
          <w:b/>
          <w:spacing w:val="24"/>
          <w:szCs w:val="28"/>
          <w:lang w:val="pt-BR"/>
        </w:rPr>
        <w:t>gi¸m s¸t ®Çu t</w:t>
        <w:softHyphen/>
        <w:t xml:space="preserve"> cña céng ®ång</w:t>
      </w:r>
    </w:p>
    <w:p>
      <w:pPr>
        <w:pStyle w:val="Normal"/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 xml:space="preserve">(Ban hµnh kÌm theo QuyÕt ®Þnh sè 80/2005/Q§-TTg </w:t>
        <w:br/>
        <w:t xml:space="preserve">         ngµy 18 th¸ng 4 n¨m 2005 cña Thñ t</w:t>
        <w:softHyphen/>
        <w:t>íng ChÝnh phñ)</w:t>
      </w:r>
    </w:p>
    <w:p>
      <w:pPr>
        <w:pStyle w:val="Normal"/>
        <w:keepNext w:val="true"/>
        <w:spacing w:before="120" w:after="0"/>
        <w:jc w:val="center"/>
        <w:rPr>
          <w:rFonts w:ascii=".VnTimeH" w:hAnsi=".VnTimeH" w:cs=".VnTimeH"/>
          <w:b/>
          <w:b/>
          <w:spacing w:val="28"/>
          <w:sz w:val="26"/>
          <w:szCs w:val="26"/>
        </w:rPr>
      </w:pPr>
      <w:r>
        <w:rPr>
          <w:rFonts w:cs=".VnTimeH" w:ascii=".VnTimeH" w:hAnsi=".VnTimeH"/>
          <w:b/>
          <w:spacing w:val="28"/>
          <w:sz w:val="26"/>
          <w:szCs w:val="26"/>
        </w:rPr>
        <w:t>Ch</w:t>
        <w:softHyphen/>
        <w:t>¬ng I</w:t>
        <w:br/>
        <w:t>nh÷ng quy ®Þnh chung</w:t>
      </w:r>
    </w:p>
    <w:p>
      <w:pPr>
        <w:pStyle w:val="Normal"/>
        <w:keepNext w:val="true"/>
        <w:ind w:firstLine="720"/>
        <w:rPr>
          <w:rFonts w:ascii=".VnTimeH" w:hAnsi=".VnTimeH" w:cs=".VnTimeH"/>
          <w:b/>
          <w:b/>
          <w:spacing w:val="24"/>
          <w:sz w:val="26"/>
          <w:szCs w:val="26"/>
        </w:rPr>
      </w:pPr>
      <w:r>
        <w:rPr>
          <w:rFonts w:cs=".VnTimeH" w:ascii=".VnTimeH" w:hAnsi=".VnTimeH"/>
          <w:b/>
          <w:spacing w:val="24"/>
          <w:sz w:val="26"/>
          <w:szCs w:val="26"/>
        </w:rPr>
      </w:r>
    </w:p>
    <w:p>
      <w:pPr>
        <w:pStyle w:val="Normal"/>
        <w:keepNext w:val="true"/>
        <w:spacing w:before="0" w:after="120"/>
        <w:ind w:firstLine="720"/>
        <w:rPr/>
      </w:pPr>
      <w:r>
        <w:rPr>
          <w:b/>
          <w:spacing w:val="24"/>
          <w:sz w:val="26"/>
          <w:szCs w:val="26"/>
          <w:lang w:val="fr-FR"/>
        </w:rPr>
        <w:t>§iÒu 1.</w:t>
      </w:r>
      <w:r>
        <w:rPr>
          <w:sz w:val="26"/>
          <w:szCs w:val="26"/>
          <w:lang w:val="fr-FR"/>
        </w:rPr>
        <w:t xml:space="preserve"> Gi¸m s¸t ®Çu t</w:t>
        <w:softHyphen/>
        <w:t xml:space="preserve"> cña céng ®ång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Gi¸m s¸t ®Çu t</w:t>
        <w:softHyphen/>
        <w:t xml:space="preserve"> cña céng ®ång lµ ho¹t ®éng tù nguyÖn cña d©n c</w:t>
        <w:softHyphen/>
        <w:t xml:space="preserve"> sinh sèng trªn ®Þa bµn x·, ph</w:t>
        <w:softHyphen/>
        <w:t>êng, hoÆc thÞ trÊn (sau ®©y gäi chung lµ x·) theo quy ®Þnh cña Quy chÕ nµy vµ c¸c quy ®Þnh ph¸p luËt kh¸c cã liªn quan, nh»m theo dâi, ®¸nh gi¸ viÖc chÊp hµnh c¸c quy ®Þnh vÒ qu¶n lý ®Çu t</w:t>
        <w:softHyphen/>
        <w:t xml:space="preserve"> cña c¬ quan cã thÈm quyÒn quyÕt ®Þnh ®Çu t</w:t>
        <w:softHyphen/>
        <w:t>, chñ ®Çu t</w:t>
        <w:softHyphen/>
        <w:t>, ban qu¶n lý dù ¸n, c¸c nhµ thÇu vµ ®¬n vÞ thi c«ng dù ¸n trong qu¸ tr×nh ®Çu t</w:t>
        <w:softHyphen/>
        <w:t>; ph¸t hiÖn, kiÕn nghÞ víi c¸c c¬ quan nhµ n</w:t>
        <w:softHyphen/>
        <w:t>íc cã thÈm quyÒn vÒ c¸c viÖc lµm vi ph¹m c¸c quy ®Þnh vÒ qu¶n lý ®Çu t</w:t>
        <w:softHyphen/>
        <w:t xml:space="preserve"> ®Ó kÞp thêi ng¨n chÆn vµ xö lý c¸c viÖc lµm sai quy ®Þnh, g©y l·ng phÝ, thÊt tho¸t vèn vµ tµi s¶n nhµ n</w:t>
        <w:softHyphen/>
        <w:t>íc, x©m h¹i lîi Ých cña céng ®ång.</w:t>
      </w:r>
    </w:p>
    <w:p>
      <w:pPr>
        <w:pStyle w:val="Normal"/>
        <w:keepNext w:val="true"/>
        <w:spacing w:before="0" w:after="120"/>
        <w:ind w:firstLine="720"/>
        <w:rPr/>
      </w:pPr>
      <w:r>
        <w:rPr>
          <w:b/>
          <w:spacing w:val="24"/>
          <w:sz w:val="26"/>
          <w:szCs w:val="26"/>
          <w:lang w:val="fr-FR"/>
        </w:rPr>
        <w:t>§iÒu 2.</w:t>
      </w:r>
      <w:r>
        <w:rPr>
          <w:sz w:val="26"/>
          <w:szCs w:val="26"/>
          <w:lang w:val="fr-FR"/>
        </w:rPr>
        <w:t xml:space="preserve"> Môc tiªu gi¸m s¸t ®Çu t</w:t>
        <w:softHyphen/>
        <w:t xml:space="preserve"> cña céng ®ång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. Gãp phÇn ®¶m b¶o ho¹t ®éng ®Çu t</w:t>
        <w:softHyphen/>
        <w:t xml:space="preserve"> phï hîp víi c¸c quy ho¹ch ®</w:t>
        <w:softHyphen/>
        <w:t>îc duyÖt, phï hîp víi môc tiªu ph¸t triÓn kinh tÕ - x· héi vµ cã hiÖu qu¶ kinh tÕ - x· héi cao.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. Ph¸t hiÖn, ng¨n chÆn ®Ó xö lý kÞp thêi c¸c ho¹t ®éng ®Çu t</w:t>
        <w:softHyphen/>
        <w:t xml:space="preserve"> kh«ng ®óng quy ho¹ch, sai quy ®Þnh; c¸c viÖc lµm, g©y l·ng phÝ, thÊt tho¸t vèn vµ tµi s¶n nhµ n</w:t>
        <w:softHyphen/>
        <w:t>íc, ¶nh h</w:t>
        <w:softHyphen/>
        <w:t>ëng xÊu ®Õn chÊt l</w:t>
        <w:softHyphen/>
        <w:t>îng c«ng tr×nh, x©m h¹i lîi Ých cña céng ®ång.</w:t>
      </w:r>
    </w:p>
    <w:p>
      <w:pPr>
        <w:pStyle w:val="Normal"/>
        <w:keepNext w:val="true"/>
        <w:spacing w:before="0" w:after="120"/>
        <w:ind w:firstLine="720"/>
        <w:rPr/>
      </w:pPr>
      <w:r>
        <w:rPr>
          <w:b/>
          <w:spacing w:val="24"/>
          <w:sz w:val="26"/>
          <w:szCs w:val="26"/>
          <w:lang w:val="fr-FR"/>
        </w:rPr>
        <w:t>§iÒu 3.</w:t>
      </w:r>
      <w:r>
        <w:rPr>
          <w:sz w:val="26"/>
          <w:szCs w:val="26"/>
          <w:lang w:val="fr-FR"/>
        </w:rPr>
        <w:t xml:space="preserve"> §èi t</w:t>
        <w:softHyphen/>
        <w:t>îng, ph¹m vi gi¸m s¸t ®Çu t</w:t>
        <w:softHyphen/>
        <w:t xml:space="preserve"> cña céng ®ång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. §èi t</w:t>
        <w:softHyphen/>
        <w:t>îng gi¸m s¸t ®Çu t</w:t>
        <w:softHyphen/>
        <w:t xml:space="preserve"> cña céng ®ång lµ: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)  C¬ quan cã thÈm quyÒn quyÕt ®Þnh ®Çu t</w:t>
        <w:softHyphen/>
        <w:t>;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)  Chñ ®Çu t</w:t>
        <w:softHyphen/>
        <w:t>;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) C¸c nhµ thÇu t</w:t>
        <w:softHyphen/>
        <w:t xml:space="preserve"> vÊn, nhµ thÇu gi¸m s¸t thi c«ng, nhµ thÇu x©y l¾p, nhµ thÇu cung cÊp thiÕt bÞ, vËt t</w:t>
        <w:softHyphen/>
        <w:t>, nguyªn, nhiªn, vËt liÖu... cña dù ¸n (sau ®©y gäi chung lµ c¸c nhµ thÇu).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. Ph¹m vi gi¸m s¸t ®Çu t</w:t>
        <w:softHyphen/>
        <w:t xml:space="preserve"> cña céng ®ång: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) C¸c ch</w:t>
        <w:softHyphen/>
        <w:t>¬ng tr×nh, dù ¸n ®Çu t</w:t>
        <w:softHyphen/>
        <w:t xml:space="preserve"> (sau ®©y gäi chung lµ dù ¸n ®Çu t</w:t>
        <w:softHyphen/>
        <w:t>) cã sö dông vèn nhµ n</w:t>
        <w:softHyphen/>
        <w:t>íc vµ kh«ng thuéc diÖn bÝ mËt quèc gia theo quy ®Þnh cña ph¸p luËt cã ¶nh h</w:t>
        <w:softHyphen/>
        <w:t>ëng trùc tiÕp tíi céng ®ång trªn ®Þa bµn cña x·;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) C¸c dù ¸n ®Çu t</w:t>
        <w:softHyphen/>
        <w:t xml:space="preserve"> b»ng nguån vèn vµ c«ng søc cña céng ®ång hoÆc b»ng nguån tµi trî trùc tiÕp cña c¸c tæ chøc, c¸ nh©n cho x·;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) C¸c dù ¸n ®Çu t</w:t>
        <w:softHyphen/>
        <w:t xml:space="preserve"> b»ng nguån vèn kh¸c.</w:t>
      </w:r>
    </w:p>
    <w:p>
      <w:pPr>
        <w:pStyle w:val="Normal"/>
        <w:keepNext w:val="true"/>
        <w:spacing w:before="0" w:after="120"/>
        <w:ind w:firstLine="720"/>
        <w:rPr/>
      </w:pPr>
      <w:r>
        <w:rPr>
          <w:b/>
          <w:spacing w:val="24"/>
          <w:sz w:val="26"/>
          <w:szCs w:val="26"/>
          <w:lang w:val="fr-FR"/>
        </w:rPr>
        <w:t xml:space="preserve">§iÒu 4. </w:t>
      </w:r>
      <w:r>
        <w:rPr>
          <w:sz w:val="26"/>
          <w:szCs w:val="26"/>
          <w:lang w:val="fr-FR"/>
        </w:rPr>
        <w:t>Néi dung gi¸m s¸t ®Çu t</w:t>
        <w:softHyphen/>
        <w:t xml:space="preserve"> cña céng ®ång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. §èi víi c¸c dù ¸n ®Çu t</w:t>
        <w:softHyphen/>
        <w:t xml:space="preserve"> ®</w:t>
        <w:softHyphen/>
        <w:t>îc quy ®Þnh t¹i ®iÓm c kho¶n 2 §iÒu 3 cña Quy chÕ nµy th× néi dung gi¸m s¸t ®Çu t</w:t>
        <w:softHyphen/>
        <w:t xml:space="preserve"> gåm: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) §¸nh gi¸ sù phï hîp cña quyÕt ®Þnh ®Çu t</w:t>
        <w:softHyphen/>
        <w:t xml:space="preserve"> víi quy ho¹ch ph¸t triÓn kinh tÕ - x· héi, quy ho¹ch ph¸t triÓn c¸c ngµnh, quy ho¹ch, kÕ ho¹ch sö dông ®Êt, quy ho¹ch ph¸t triÓn kÕt cÊu h¹ tÇng, quy ho¹ch x©y dùng chi tiÕt c¸c khu ®« thÞ, khu d©n c</w:t>
        <w:softHyphen/>
        <w:t>, khu c«ng nghiÖp... kÕ ho¹ch ®Çu t</w:t>
        <w:softHyphen/>
        <w:t xml:space="preserve"> cã liªn quan trªn ®Þa bµn x· theo quy ®Þnh cña ph¸p luËt;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) §¸nh gi¸ viÖc chñ ®Çu t</w:t>
        <w:softHyphen/>
        <w:t xml:space="preserve"> chÊp hµnh c¸c quy ®Þnh vÒ: chØ giíi ®Êt ®ai vµ sö dông ®Êt; quy ho¹ch mÆt b»ng chi tiÕt, ph</w:t>
        <w:softHyphen/>
        <w:t>¬ng ¸n kiÕn tróc, x©y dùng; xö lý chÊt th¶i, b¶o vÖ m«i tr</w:t>
        <w:softHyphen/>
        <w:t>êng; ®Òn bï, gi¶i phãng mÆt b»ng vµ ph</w:t>
        <w:softHyphen/>
        <w:t>¬ng ¸n t¸i ®Þnh c</w:t>
        <w:softHyphen/>
        <w:t>; tiÕn ®é, kÕ ho¹ch ®Çu t</w:t>
        <w:softHyphen/>
        <w:t>;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) Ph¸t hiÖn nh÷ng viÖc lµm x©m h¹i ®Õn lîi Ých cña céng ®ång; nh÷ng t¸c ®éng tiªu cùc cña dù ¸n ®Õn m«i tr</w:t>
        <w:softHyphen/>
        <w:t>êng sinh sèng cña céng ®ång trong qu¸ tr×nh thùc hiÖn ®Çu t</w:t>
        <w:softHyphen/>
        <w:t>, vËn hµnh dù ¸n.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. §èi víi c¸c dù ¸n theo quy ®Þnh t¹i ®iÓm a vµ b kho¶n 2 §iÒu 3 cña Quy chÕ nµy, ngoµi nh÷ng néi dung quy ®Þnh t¹i kho¶n 1 §iÒu nµy, céng ®ång cßn theo dâi, ®¸nh gi¸ hiÖu qu¶ ®Çu t</w:t>
        <w:softHyphen/>
        <w:t xml:space="preserve"> cña dù ¸n; ph¸t hiÖn nh÷ng viÖc lµm g©y l·ng phÝ, thÊt tho¸t vèn, tµi s¶n thuéc dù ¸n.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3. §èi víi c¸c dù ¸n theo quy ®Þnh t¹i ®iÓm b kho¶n 2 §iÒu 3 cña Quy chÕ nµy, ngoµi c¸c néi dung theo quy ®Þnh t¹i c¸c kho¶n 1 vµ 2 cña §iÒu nµy, céng ®ång cßn theo dâi, kiÓm tra viÖc tu©n thñ c¸c quy tr×nh, quy ph¹m kü thuËt, ®Þnh møc vËt t</w:t>
        <w:softHyphen/>
        <w:t xml:space="preserve"> vµ lo¹i vËt t</w:t>
        <w:softHyphen/>
        <w:t xml:space="preserve"> ®óng quy ®Þnh trong qu¸ tr×nh thùc hiÖn ®Çu t</w:t>
        <w:softHyphen/>
        <w:t xml:space="preserve"> dù ¸n; theo dâi, kiÓm tra kÕt qu¶ nghiÖm thu vµ quyÕt to¸n c«ng tr×nh.</w:t>
      </w:r>
    </w:p>
    <w:p>
      <w:pPr>
        <w:pStyle w:val="Normal"/>
        <w:keepNext w:val="true"/>
        <w:spacing w:before="0" w:after="120"/>
        <w:ind w:firstLine="720"/>
        <w:rPr/>
      </w:pPr>
      <w:r>
        <w:rPr>
          <w:b/>
          <w:spacing w:val="24"/>
          <w:sz w:val="26"/>
          <w:szCs w:val="26"/>
          <w:lang w:val="fr-FR"/>
        </w:rPr>
        <w:t>§iÒu 5.</w:t>
      </w:r>
      <w:r>
        <w:rPr>
          <w:sz w:val="26"/>
          <w:szCs w:val="26"/>
          <w:lang w:val="fr-FR"/>
        </w:rPr>
        <w:t xml:space="preserve"> QuyÒn gi¸m s¸t ®Çu t</w:t>
        <w:softHyphen/>
        <w:t xml:space="preserve"> cña céng ®ång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. C«ng d©n sinh sèng trªn ®Þa bµn x· gi¸m s¸t c¸c dù ¸n ®Çu t</w:t>
        <w:softHyphen/>
        <w:t xml:space="preserve"> trªn ®Þa bµn x· th«ng qua Ban Gi¸m s¸t ®Çu t</w:t>
        <w:softHyphen/>
        <w:t xml:space="preserve"> cña céng ®ång; Ban Gi¸m s¸t ®Çu t</w:t>
        <w:softHyphen/>
        <w:t xml:space="preserve"> cña céng ®ång ®</w:t>
        <w:softHyphen/>
        <w:t>îc thµnh lËp vµ ho¹t ®éng theo quy ®Þnh t¹i §iÒu 8 cña Quy chÕ nµy.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. Ban Gi¸m s¸t ®Çu t</w:t>
        <w:softHyphen/>
        <w:t xml:space="preserve"> cña céng ®ång ®</w:t>
        <w:softHyphen/>
        <w:t>îc quyÒn: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) Yªu cÇu c¸c c¬ quan qu¶n lý nhµ n</w:t>
        <w:softHyphen/>
        <w:t>íc cã thÈm quyÒn cung cÊp c¸c th«ng tin vÒ quy ho¹ch ph¸t triÓn kinh tÕ - x· héi, quy ho¹ch ph¸t triÓn ngµnh, quy ho¹ch, kÕ ho¹ch sö dông ®Êt, quy ho¹ch ph¸t triÓn kÕt cÊu h¹ tÇng, quy ho¹ch x©y dùng chi tiÕt c¸c khu ®« thÞ, khu d©n c</w:t>
        <w:softHyphen/>
        <w:t>, khu c«ng nghiÖp,... kÕ ho¹ch ®Çu t</w:t>
        <w:softHyphen/>
        <w:t xml:space="preserve"> cã liªn quan trªn ®Þa bµn x· theo quy ®Þnh cña ph¸p luËt;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) Yªu cÇu c¸c c¬ quan qu¶n lý nhµ n</w:t>
        <w:softHyphen/>
        <w:t>íc cã liªn quan tr¶ lêi vÒ c¸c vÊn ®Ò thuéc ph¹m vi qu¶n lý theo quy ®Þnh cña ph¸p luËt;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) Yªu cÇu c¸c ®èi t</w:t>
        <w:softHyphen/>
        <w:t>îng chÞu sù gi¸m s¸t ®Çu t</w:t>
        <w:softHyphen/>
        <w:t xml:space="preserve"> cña céng ®ång tr¶ lêi, cung cÊp c¸c th«ng tin phôc vô viÖc gi¸m s¸t ®Çu t</w:t>
        <w:softHyphen/>
        <w:t xml:space="preserve"> theo néi dung quy ®Þnh t¹i §iÒu 4 cña Quy chÕ nµy vµ thuéc ph¹m vi tr¸ch nhiÖm theo quy ®Þnh cña ph¸p luËt.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3. KiÕn nghÞ c¸c cÊp cã thÈm quyÒn ®×nh chØ thùc hiÖn ®Çu t</w:t>
        <w:softHyphen/>
        <w:t>, vËn hµnh dù ¸n trong tr</w:t>
        <w:softHyphen/>
        <w:t>êng hîp dù ¸n cã ¶nh h</w:t>
        <w:softHyphen/>
        <w:t>ëng nghiªm träng ®Õn s¶n xuÊt, an ninh, v¨n ho¸ - x· héi, vÖ sinh m«i tr</w:t>
        <w:softHyphen/>
        <w:t>êng sinh sèng cña céng ®ång hoÆc do chñ ®Çu t</w:t>
        <w:softHyphen/>
        <w:t xml:space="preserve"> kh«ng thùc hiÖn c«ng khai ho¸ vÒ ®Çu t</w:t>
        <w:softHyphen/>
        <w:t xml:space="preserve"> theo quy ®Þnh cña ph¸p luËt.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4. Ph¶n ¸nh víi c¸c c¬ quan nhµ n</w:t>
        <w:softHyphen/>
        <w:t>íc vÒ kÕt qu¶ gi¸m s¸t ®Çu t</w:t>
        <w:softHyphen/>
        <w:t xml:space="preserve"> cña céng ®ång vµ kiÕn nghÞ c¸c biÖn ph¸p xö lý.</w:t>
      </w:r>
    </w:p>
    <w:p>
      <w:pPr>
        <w:pStyle w:val="Normal"/>
        <w:keepNext w:val="true"/>
        <w:spacing w:before="0" w:after="120"/>
        <w:ind w:firstLine="720"/>
        <w:rPr/>
      </w:pPr>
      <w:r>
        <w:rPr>
          <w:b/>
          <w:spacing w:val="24"/>
          <w:sz w:val="26"/>
          <w:szCs w:val="26"/>
          <w:lang w:val="fr-FR"/>
        </w:rPr>
        <w:t>§iÒu 6.</w:t>
      </w:r>
      <w:r>
        <w:rPr>
          <w:sz w:val="26"/>
          <w:szCs w:val="26"/>
          <w:lang w:val="fr-FR"/>
        </w:rPr>
        <w:t xml:space="preserve"> Yªu cÇu ®èi víi gi¸m s¸t ®Çu t</w:t>
        <w:softHyphen/>
        <w:t xml:space="preserve"> cña céng ®ång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ViÖc gi¸m s¸t ®Çu t</w:t>
        <w:softHyphen/>
        <w:t xml:space="preserve"> ph¶i ®¶m b¶o c¸c yªu cÇu sau ®©y: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. §óng ®èi t</w:t>
        <w:softHyphen/>
        <w:t>îng, ph¹m vi vµ néi dung gi¸m s¸t ®Çu t</w:t>
        <w:softHyphen/>
        <w:t xml:space="preserve"> theo quy ®Þnh.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. Kh«ng g©y c¶n trë c«ng viÖc cña c¸c ®èi t</w:t>
        <w:softHyphen/>
        <w:t>îng chÞu sù gi¸m s¸t ®Çu t</w:t>
        <w:softHyphen/>
        <w:t xml:space="preserve"> cña céng ®ång.</w:t>
      </w:r>
    </w:p>
    <w:p>
      <w:pPr>
        <w:pStyle w:val="Normal"/>
        <w:keepNext w:val="true"/>
        <w:spacing w:before="0" w:after="120"/>
        <w:jc w:val="center"/>
        <w:rPr>
          <w:rFonts w:ascii=".VnTimeH" w:hAnsi=".VnTimeH" w:cs=".VnTimeH"/>
          <w:b/>
          <w:b/>
          <w:spacing w:val="28"/>
          <w:sz w:val="26"/>
          <w:szCs w:val="26"/>
          <w:lang w:val="fr-FR"/>
        </w:rPr>
      </w:pPr>
      <w:r>
        <w:rPr>
          <w:rFonts w:cs=".VnTimeH" w:ascii=".VnTimeH" w:hAnsi=".VnTimeH"/>
          <w:b/>
          <w:spacing w:val="28"/>
          <w:sz w:val="26"/>
          <w:szCs w:val="26"/>
          <w:lang w:val="fr-FR"/>
        </w:rPr>
        <w:t>Ch</w:t>
        <w:softHyphen/>
        <w:t>¬ng II</w:t>
        <w:br/>
        <w:t>Tæ chøc thùc hiÖn gi¸m s¸t ®Çu t</w:t>
        <w:softHyphen/>
        <w:t xml:space="preserve"> cña céng ®ång</w:t>
      </w:r>
    </w:p>
    <w:p>
      <w:pPr>
        <w:pStyle w:val="Normal"/>
        <w:spacing w:before="0" w:after="120"/>
        <w:rPr>
          <w:rFonts w:ascii=".VnTimeH" w:hAnsi=".VnTimeH" w:cs=".VnTimeH"/>
          <w:b/>
          <w:b/>
          <w:spacing w:val="28"/>
          <w:sz w:val="26"/>
          <w:szCs w:val="26"/>
          <w:lang w:val="fr-FR"/>
        </w:rPr>
      </w:pPr>
      <w:r>
        <w:rPr>
          <w:rFonts w:cs=".VnTimeH" w:ascii=".VnTimeH" w:hAnsi=".VnTimeH"/>
          <w:b/>
          <w:spacing w:val="28"/>
          <w:sz w:val="26"/>
          <w:szCs w:val="26"/>
          <w:lang w:val="fr-FR"/>
        </w:rPr>
      </w:r>
    </w:p>
    <w:p>
      <w:pPr>
        <w:pStyle w:val="Normal"/>
        <w:keepNext w:val="true"/>
        <w:spacing w:before="0" w:after="120"/>
        <w:ind w:firstLine="720"/>
        <w:rPr/>
      </w:pPr>
      <w:r>
        <w:rPr>
          <w:b/>
          <w:spacing w:val="24"/>
          <w:sz w:val="26"/>
          <w:szCs w:val="26"/>
          <w:lang w:val="fr-FR"/>
        </w:rPr>
        <w:t>§iÒu 7.</w:t>
      </w:r>
      <w:r>
        <w:rPr>
          <w:sz w:val="26"/>
          <w:szCs w:val="26"/>
          <w:lang w:val="fr-FR"/>
        </w:rPr>
        <w:t xml:space="preserve"> Ph</w:t>
        <w:softHyphen/>
        <w:t>¬ng thøc thùc hiÖn gi¸m s¸t ®Çu t</w:t>
        <w:softHyphen/>
        <w:t xml:space="preserve"> cña céng ®ång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o¹t ®éng gi¸m s¸t ®Çu t</w:t>
        <w:softHyphen/>
        <w:t xml:space="preserve"> cña céng ®ång ®</w:t>
        <w:softHyphen/>
        <w:t>îc thùc hiÖn theo ph</w:t>
        <w:softHyphen/>
        <w:t>¬ng thøc sau ®©y: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. §èi víi c¸c dù ¸n thùc hiÖn trªn ph¹m vi mét x·: c«ng d©n thùc hiÖn gi¸m s¸t trªn c¬ së c¸c th«ng tin ®</w:t>
        <w:softHyphen/>
        <w:t>îc c«ng khai theo quy ®Þnh cña ph¸p luËt vµ Quy chÕ nµy. ý kiÕn vµ kiÕn nghÞ cña c«ng d©n vÒ nh÷ng vÊn ®Ò quy ®Þnh t¹i §iÒu 4 cña Quy chÕ nµy ®</w:t>
        <w:softHyphen/>
        <w:t>îc ph¶n ¸nh th«ng qua c¸c tæ chøc ®oµn thÓ cña céng ®ång hoÆc ñy ban MÆt trËn Tæ quèc ViÖt Nam x·;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. §èi víi c¸c dù ¸n thùc hiÖn trªn ph¹m vi liªn x·: c«ng d©n ph¶n ¸nh nh÷ng kiÕn nghÞ vÒ nh÷ng vÊn ®Ò quy ®Þnh t¹i kho¶n 1 §iÒu 4 cña Quy chÕ nµy th«ng qua ñy ban MÆt trËn Tæ quèc ViÖt Nam x· n¬i m×nh c</w:t>
        <w:softHyphen/>
        <w:t xml:space="preserve"> tró.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3. Ban Gi¸m s¸t ®Çu t</w:t>
        <w:softHyphen/>
        <w:t xml:space="preserve"> cña céng ®ång thùc hiÖn c«ng t¸c gi¸m s¸t theo quy ®Þnh t¹i §iÒu 9 cña Quy chÕ nµy.</w:t>
      </w:r>
    </w:p>
    <w:p>
      <w:pPr>
        <w:pStyle w:val="Normal"/>
        <w:spacing w:before="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keepNext w:val="true"/>
        <w:spacing w:before="0" w:after="120"/>
        <w:ind w:firstLine="720"/>
        <w:rPr/>
      </w:pPr>
      <w:r>
        <w:rPr>
          <w:b/>
          <w:spacing w:val="24"/>
          <w:sz w:val="26"/>
          <w:szCs w:val="26"/>
          <w:lang w:val="fr-FR"/>
        </w:rPr>
        <w:t>§iÒu 8.</w:t>
      </w:r>
      <w:r>
        <w:rPr>
          <w:sz w:val="26"/>
          <w:szCs w:val="26"/>
          <w:lang w:val="fr-FR"/>
        </w:rPr>
        <w:t xml:space="preserve"> ñy ban MÆt trËn Tæ quèc ViÖt Nam x·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. H</w:t>
        <w:softHyphen/>
        <w:t>íng dÉn, ®éng viªn céng ®ång tÝch cùc thùc hiÖn quyÒn gi¸m s¸t ®Çu t</w:t>
        <w:softHyphen/>
        <w:t xml:space="preserve"> theo quy ®Þnh cña Quy chÕ nµy.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. Tæng hîp, ph¶n ¸nh, kiÕn nghÞ víi c¸c c¬ quan cã thÈm quyÒn vÒ c¸c vÊn ®Ò quy ®Þnh t¹i §iÒu 4 cña Quy chÕ nµy (trong tr</w:t>
        <w:softHyphen/>
        <w:t>êng hîp kh«ng thµnh lËp Ban Gi¸m s¸t ®Çu t</w:t>
        <w:softHyphen/>
        <w:t xml:space="preserve"> cña céng ®ång); göi Së KÕ ho¹ch vµ §Çu t</w:t>
        <w:softHyphen/>
        <w:t xml:space="preserve"> c¸c b¶ng tæng hîp kÕt qu¶ gi¸m s¸t ®Çu t</w:t>
        <w:softHyphen/>
        <w:t xml:space="preserve"> cña céng ®ång (theo néi dung gîi ý t¹i Phô lôc sè 1 kÌm theo Quy chÕ nµy).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3. Thµnh lËp Ban Gi¸m s¸t ®Çu t</w:t>
        <w:softHyphen/>
        <w:t xml:space="preserve"> cña céng ®ång theo yªu cÇu cña céng ®ång: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) Tæ chøc Héi nghÞ cña céng ®ång hoÆc Héi nghÞ ®¹i biÓu cña céng ®ång ®Ó bÇu Ban Gi¸m s¸t ®Çu t</w:t>
        <w:softHyphen/>
        <w:t xml:space="preserve"> cña céng ®ång (bÇu míi, bæ sung, b·i nhiÖm vµ bÇu thµnh viªn thay thÕ) hoÆc quyÕt ®Þnh gi¶i t¸n Ban Gi¸m s¸t ®Çu t</w:t>
        <w:softHyphen/>
        <w:t xml:space="preserve"> cña céng ®ång; cö ®¹i diÖn cña ñy ban MÆt trËn Tæ quèc ViÖt Nam x· tham gia Ban Gi¸m s¸t ®Çu t</w:t>
        <w:softHyphen/>
        <w:t xml:space="preserve"> cña céng ®ång (thµnh viªn nµy do MÆt trËn Tæ quèc ViÖt Nam  x· cö vµ quyÕt ®Þnh thay ®æi khi cã yªu cÇu cña céng ®ång hoÆc cña Ban Gi¸m s¸t ®Çu t</w:t>
        <w:softHyphen/>
        <w:t xml:space="preserve"> cña céng ®ång). Thµnh viªn Ban Gi¸m s¸t ®Çu t</w:t>
        <w:softHyphen/>
        <w:t xml:space="preserve"> cña céng ®ång kh«ng ph¶i lµ ng</w:t>
        <w:softHyphen/>
        <w:t>êi ®</w:t>
        <w:softHyphen/>
        <w:t>¬ng nhiÖm trong ñy ban nh©n d©n cÊp x·;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) Tæ chøc cuéc häp ®Çu tiªn cña Ban Gi¸m s¸t ®Çu t</w:t>
        <w:softHyphen/>
        <w:t xml:space="preserve"> cña céng ®ång ®Ó bÇu Tr</w:t>
        <w:softHyphen/>
        <w:t>ëng ban, Phã tr</w:t>
        <w:softHyphen/>
        <w:t>ëng ban vµ ph©n c«ng nhiÖm vô cho tõng thµnh viªn;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) Ra v¨n b¶n c«ng nhËn Ban Gi¸m s¸t ®Çu t</w:t>
        <w:softHyphen/>
        <w:t xml:space="preserve"> cña céng ®ång (hoÆc x¸c nhËn viÖc gi¶i t¸n Ban Gi¸m s¸t ®Çu t</w:t>
        <w:softHyphen/>
        <w:t xml:space="preserve"> cña céng ®ång), th«ng b¸o Héi ®ång nh©n d©n, ñy ban nh©n d©n cÊp x· vµ céng ®ång vµ c¸c chñ ®Çu t</w:t>
        <w:softHyphen/>
        <w:t xml:space="preserve"> cã dù ¸n trªn ®Þa bµn biÕt.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4. H</w:t>
        <w:softHyphen/>
        <w:t>íng dÉn Ban Gi¸m s¸t ®Çu t</w:t>
        <w:softHyphen/>
        <w:t xml:space="preserve"> cña céng ®ång x©y dùng ch</w:t>
        <w:softHyphen/>
        <w:t>¬ng tr×nh, kÕ ho¹ch gi¸m s¸t ®Çu t</w:t>
        <w:softHyphen/>
        <w:t xml:space="preserve"> theo quy ®Þnh cña ph¸p luËt vµ Quy chÕ nµy; hç trî Ban Gi¸m s¸t ®Çu t</w:t>
        <w:softHyphen/>
        <w:t xml:space="preserve"> cña céng ®ång trong viÖc th«ng tin liªn l¹c, lËp vµ göi B¸o c¸o gi¸m s¸t ®Çu t</w:t>
        <w:softHyphen/>
        <w:t xml:space="preserve"> cña céng ®ång cho c¸c c¬ quan liªn quan khi cÇn thiÕt.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5. X¸c nhËn c¸c v¨n b¶n ph¶n ¸nh, kiÕn nghÞ cña Ban Gi¸m s¸t ®Çu t</w:t>
        <w:softHyphen/>
        <w:t xml:space="preserve"> cña céng ®ång tr</w:t>
        <w:softHyphen/>
        <w:t>íc khi göi c¸c c¬ quan cã thÈm quyÒn.</w:t>
      </w:r>
    </w:p>
    <w:p>
      <w:pPr>
        <w:pStyle w:val="Normal"/>
        <w:keepNext w:val="true"/>
        <w:spacing w:before="0" w:after="120"/>
        <w:ind w:firstLine="720"/>
        <w:rPr/>
      </w:pPr>
      <w:r>
        <w:rPr>
          <w:b/>
          <w:spacing w:val="24"/>
          <w:sz w:val="26"/>
          <w:szCs w:val="26"/>
          <w:lang w:val="fr-FR"/>
        </w:rPr>
        <w:t>§iÒu 9.</w:t>
      </w:r>
      <w:r>
        <w:rPr>
          <w:sz w:val="26"/>
          <w:szCs w:val="26"/>
          <w:lang w:val="fr-FR"/>
        </w:rPr>
        <w:t xml:space="preserve"> Ban Gi¸m s¸t ®Çu t</w:t>
        <w:softHyphen/>
        <w:t xml:space="preserve"> cña céng ®ång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. C¨n cø vµo yªu cÇu thùc tÕ cÇn gi¸m s¸t ®Çu t</w:t>
        <w:softHyphen/>
        <w:t xml:space="preserve"> trªn ®Þa bµn x· vµ h</w:t>
        <w:softHyphen/>
        <w:t>íng dÉn cña Uû ban MÆt trËn Tæ quèc ViÖt Nam x·, x©y dùng ch</w:t>
        <w:softHyphen/>
        <w:t>¬ng tr×nh, kÕ ho¹ch gi¸m s¸t ®Çu t</w:t>
        <w:softHyphen/>
        <w:t xml:space="preserve"> cña céng ®ång phï hîp víi quy ®Þnh cña ph¸p luËt vµ néi dung quy ®Þnh t¹i §iÒu 4 cña Quy chÕ nµy.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. Tæ chøc thùc hiÖn gi¸m s¸t ®Çu t</w:t>
        <w:softHyphen/>
        <w:t xml:space="preserve"> cña céng ®ång theo ch</w:t>
        <w:softHyphen/>
        <w:t>¬ng tr×nh, kÕ ho¹ch ®· ®Ò ra; tiÕp nhËn c¸c th«ng tin do c«ng d©n ph¶n ¸nh vµ göi tíi c¸c c¬ quan qu¶n lý cã thÈm quyÒn vÒ nh÷ng vÊn ®Ò quy ®Þnh t¹i §iÒu 4 cña Quy chÕ nµy; tiÕp nhËn vµ th«ng tin cho c«ng d©n biÕt ý kiÕn tr¶ lêi cña c¸c c¬ quan qu¶n lý cã thÈm quyÒn vÒ nh÷ng kiÕn nghÞ cña m×nh.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3. Tæng hîp, ph¶n ¸nh, kiÕn nghÞ víi c¸c c¬ quan cã thÈm quyÒn vÒ c¸c néi dung quy ®Þnh t¹i §iÒu 4 cña Quy chÕ nµy. B¸o c¸o c¬ quan chÞu tr¸ch nhiÖm vÒ c«ng t¸c gi¸m s¸t ®Çu t</w:t>
        <w:softHyphen/>
        <w:t xml:space="preserve"> ë ®Þa ph</w:t>
        <w:softHyphen/>
        <w:t>¬ng (Së KÕ ho¹ch vµ §Çu t</w:t>
        <w:softHyphen/>
        <w:t>) kÕt qu¶ tæng hîp thùc hiÖn c«ng t¸c gi¸m s¸t ®Çu t</w:t>
        <w:softHyphen/>
        <w:t xml:space="preserve"> cña céng ®ång theo néi dung gîi ý t¹i Phô lôc sè 1 kÌm theo Quy chÕ nµy.</w:t>
      </w:r>
    </w:p>
    <w:p>
      <w:pPr>
        <w:pStyle w:val="Normal"/>
        <w:spacing w:before="0" w:after="120"/>
        <w:ind w:firstLine="700"/>
        <w:rPr/>
      </w:pPr>
      <w:r>
        <w:rPr>
          <w:b/>
          <w:spacing w:val="24"/>
          <w:sz w:val="26"/>
          <w:szCs w:val="26"/>
          <w:lang w:val="fr-FR"/>
        </w:rPr>
        <w:t>§iÒu 10.</w:t>
      </w:r>
      <w:r>
        <w:rPr>
          <w:sz w:val="26"/>
          <w:szCs w:val="26"/>
          <w:lang w:val="fr-FR"/>
        </w:rPr>
        <w:t xml:space="preserve"> Tæng hîp, ph¶n ¸nh kÕt qu¶ gi¸m s¸t ®Çu t</w:t>
        <w:softHyphen/>
        <w:t xml:space="preserve"> cña céng ®ång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. Uû ban MÆt trËn Tæ quèc ViÖt Nam x· (trong tr</w:t>
        <w:softHyphen/>
        <w:t>êng hîp kh«ng thµnh lËp Ban Gi¸m s¸t ®Çu t</w:t>
        <w:softHyphen/>
        <w:t xml:space="preserve"> cña céng ®ång) hoÆc Ban Gi¸m s¸t ®Çu t</w:t>
        <w:softHyphen/>
        <w:t xml:space="preserve"> cña céng ®ång tæng hîp ý kiÕn cña céng ®ång b»ng v¨n b¶n vµ göi ®Õn c¸c c¸ nh©n, tæ chøc, c¬ quan cã thÈm quyÒn quyÕt ®Þnh ®Çu t</w:t>
        <w:softHyphen/>
        <w:t>, c¬ quan gi¸m s¸t ®Çu t</w:t>
        <w:softHyphen/>
        <w:t xml:space="preserve"> cña Nhµ n</w:t>
        <w:softHyphen/>
        <w:t>íc, c¸c c¬ quan qu¶n lý nhµ n</w:t>
        <w:softHyphen/>
        <w:t>íc vµ c¸c tæ chøc tµi trî cã liªn quan.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. ViÖc tæng hîp, ph¶n ¸nh kÕt qu¶ gi¸m s¸t ®Çu t</w:t>
        <w:softHyphen/>
        <w:t xml:space="preserve"> cña céng ®ång ph¶i kÞp thêi, trung thùc, kh¸ch quan.</w:t>
      </w:r>
    </w:p>
    <w:p>
      <w:pPr>
        <w:pStyle w:val="Normal"/>
        <w:keepNext w:val="true"/>
        <w:spacing w:before="0" w:after="120"/>
        <w:ind w:firstLine="720"/>
        <w:rPr/>
      </w:pPr>
      <w:r>
        <w:rPr>
          <w:b/>
          <w:spacing w:val="24"/>
          <w:sz w:val="26"/>
          <w:szCs w:val="26"/>
          <w:lang w:val="pt-BR"/>
        </w:rPr>
        <w:t>§iÒu 11.</w:t>
      </w:r>
      <w:r>
        <w:rPr>
          <w:sz w:val="26"/>
          <w:szCs w:val="26"/>
          <w:lang w:val="pt-BR"/>
        </w:rPr>
        <w:t xml:space="preserve"> ChÕ ®é b¸o c¸o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 §Þnh kú (6 th¸ng vµ mét n¨m), Uû ban MÆt trËn Tæ quèc ViÖt Nam x· (hoÆc Ban Gi¸m s¸t ®Çu t</w:t>
        <w:softHyphen/>
        <w:t xml:space="preserve"> cña céng ®ång) lËp b¸o c¸o tæng hîp kÕt qu¶ gi¸m s¸t ®Çu t</w:t>
        <w:softHyphen/>
        <w:t xml:space="preserve"> cña céng ®ång, göi Héi ®ång nh©n d©n, Uû ban nh©n d©n cÊp x· vµ Së KÕ ho¹ch vµ §Çu t</w:t>
        <w:softHyphen/>
        <w:t>.  Thêi h¹n göi b¸o c¸o tæng hîp 6 th¸ng ®Çu n¨m vµo tuÇn thø hai cña th¸ng 7; b¸o c¸o tæng hîp mét n¨m vµo tuÇn thø hai cña th¸ng 01 n¨m sau. B¸o c¸o tæng hîp bao gåm nh÷ng néi dung gîi ý t¹i Phô lôc sè 1 kÌm theo Quy chÕ nµy.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§Þnh kú (6 th¸ng vµ mét n¨m), Së KÕ ho¹ch vµ §Çu t</w:t>
        <w:softHyphen/>
        <w:t xml:space="preserve"> tæng hîp, lËp b¸o c¸o kÕt qu¶ gi¸m s¸t ®Çu t</w:t>
        <w:softHyphen/>
        <w:t xml:space="preserve"> cña céng ®ång t¹i ®Þa ph</w:t>
        <w:softHyphen/>
        <w:t>¬ng, göi b¸o c¸o Héi ®ång nh©n d©n, ñy ban nh©n d©n cÊp tØnh vµ Bé KÕ ho¹ch vµ §Çu t</w:t>
        <w:softHyphen/>
        <w:t>. Thêi h¹n göi b¸o c¸o 6 th¸ng ®Çu n¨m lµ tuÇn thø t</w:t>
        <w:softHyphen/>
        <w:t xml:space="preserve"> cña th¸ng 7; b¸o c¸o mét n¨m lµ tuÇn thø t</w:t>
        <w:softHyphen/>
        <w:t xml:space="preserve"> cña th¸ng 01 n¨m sau. B¸o c¸o tæng hîp bao gåm nh÷ng néi dung gîi ý t¹i Phô lôc sè 2 kÌm theo Quy chÕ nµy.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3. §Þnh kú (6 th¸ng vµ mét n¨m), Bé KÕ ho¹ch vµ §Çu t</w:t>
        <w:softHyphen/>
        <w:t xml:space="preserve"> tæng hîp, lËp b¸o c¸o tr×nh Thñ t</w:t>
        <w:softHyphen/>
        <w:t>íng ChÝnh phñ vÒ kÕt qu¶ gi¸m s¸t ®Çu t</w:t>
        <w:softHyphen/>
        <w:t xml:space="preserve"> cña céng ®ång trªn ph¹m vi toµn quèc. Thêi h¹n göi b¸o c¸o 6 th¸ng ®Çu n¨m vµo tuÇn thø hai cña th¸ng 8; b¸o c¸o mét n¨m vµo tuÇn thø hai cña th¸ng 02 n¨m sau. B¸o c¸o tæng hîp bao gåm nh÷ng néi dung gîi ý t¹i Phô lôc sè 2 kÌm theo Quy chÕ nµy.</w:t>
      </w:r>
    </w:p>
    <w:p>
      <w:pPr>
        <w:pStyle w:val="Normal"/>
        <w:keepNext w:val="true"/>
        <w:spacing w:before="0" w:after="120"/>
        <w:jc w:val="center"/>
        <w:rPr>
          <w:rFonts w:ascii=".VnTimeH" w:hAnsi=".VnTimeH" w:cs=".VnTimeH"/>
          <w:b/>
          <w:b/>
          <w:spacing w:val="28"/>
          <w:sz w:val="26"/>
          <w:szCs w:val="26"/>
          <w:lang w:val="pt-BR"/>
        </w:rPr>
      </w:pPr>
      <w:r>
        <w:rPr>
          <w:rFonts w:cs=".VnTimeH" w:ascii=".VnTimeH" w:hAnsi=".VnTimeH"/>
          <w:b/>
          <w:spacing w:val="28"/>
          <w:sz w:val="26"/>
          <w:szCs w:val="26"/>
          <w:lang w:val="pt-BR"/>
        </w:rPr>
        <w:t>Ch</w:t>
        <w:softHyphen/>
        <w:t>¬ng III</w:t>
        <w:br/>
        <w:t xml:space="preserve">Tr¸ch nhiÖm cña c¸ nh©n, tæ chøc,c¬ quan </w:t>
        <w:br/>
        <w:t>cã liªn quan trong thùc hiÖn</w:t>
        <w:br/>
        <w:t>gi¸m s¸t ®Çu t</w:t>
        <w:softHyphen/>
        <w:t xml:space="preserve"> cña céng ®ång</w:t>
      </w:r>
    </w:p>
    <w:p>
      <w:pPr>
        <w:pStyle w:val="Normal"/>
        <w:spacing w:before="0" w:after="120"/>
        <w:rPr>
          <w:rFonts w:ascii=".VnTimeH" w:hAnsi=".VnTimeH" w:cs=".VnTimeH"/>
          <w:b/>
          <w:b/>
          <w:spacing w:val="28"/>
          <w:sz w:val="26"/>
          <w:szCs w:val="26"/>
          <w:lang w:val="pt-BR"/>
        </w:rPr>
      </w:pPr>
      <w:r>
        <w:rPr>
          <w:rFonts w:cs=".VnTimeH" w:ascii=".VnTimeH" w:hAnsi=".VnTimeH"/>
          <w:b/>
          <w:spacing w:val="28"/>
          <w:sz w:val="26"/>
          <w:szCs w:val="26"/>
          <w:lang w:val="pt-BR"/>
        </w:rPr>
      </w:r>
    </w:p>
    <w:p>
      <w:pPr>
        <w:pStyle w:val="Normal"/>
        <w:keepNext w:val="true"/>
        <w:spacing w:before="0" w:after="120"/>
        <w:ind w:firstLine="720"/>
        <w:rPr/>
      </w:pPr>
      <w:r>
        <w:rPr>
          <w:b/>
          <w:spacing w:val="24"/>
          <w:sz w:val="26"/>
          <w:szCs w:val="26"/>
          <w:lang w:val="pt-BR"/>
        </w:rPr>
        <w:t>§iÒu 12.</w:t>
      </w:r>
      <w:r>
        <w:rPr>
          <w:sz w:val="26"/>
          <w:szCs w:val="26"/>
          <w:lang w:val="pt-BR"/>
        </w:rPr>
        <w:t xml:space="preserve"> Tr¸ch nhiÖm cña c¬ quan qu¶n lý ngµnh ë c¸c cÊp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 Thùc hiÖn c«ng khai ho¸ th«ng tin vÒ quy ho¹ch theo quy ®Þnh cña ph¸p luËt.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Xem xÐt, gi¶i quyÕt c¸c vÊn ®Ò thuéc thÈm quyÒn theo quy ®Þnh cña ph¸p luËt mµ céng ®ång yªu cÇu trong thêi h¹n 15 ngµy lµm viÖc, kÓ tõ ngµy nhËn ®</w:t>
        <w:softHyphen/>
        <w:t>îc kiÕn nghÞ b»ng v¨n b¶n cña céng ®ång; b¸o c¸o c¬ quan cÊp trªn nh÷ng vÊn ®Ò v</w:t>
        <w:softHyphen/>
        <w:t>ît thÈm quyÒn.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3. KiÓm tra, ng¨n chÆn, xö lý c¸c hµnh vi vi ph¹m quy ®Þnh cña ph¸p luËt vµ Quy chÕ nµy.</w:t>
      </w:r>
    </w:p>
    <w:p>
      <w:pPr>
        <w:pStyle w:val="Normal"/>
        <w:keepNext w:val="true"/>
        <w:spacing w:before="0" w:after="120"/>
        <w:ind w:firstLine="720"/>
        <w:rPr/>
      </w:pPr>
      <w:r>
        <w:rPr>
          <w:b/>
          <w:spacing w:val="24"/>
          <w:sz w:val="26"/>
          <w:szCs w:val="26"/>
          <w:lang w:val="pt-BR"/>
        </w:rPr>
        <w:t>§iÒu 13.</w:t>
      </w:r>
      <w:r>
        <w:rPr>
          <w:sz w:val="26"/>
          <w:szCs w:val="26"/>
          <w:lang w:val="pt-BR"/>
        </w:rPr>
        <w:t xml:space="preserve"> Tr¸ch nhiÖm cña Uû ban nh©n d©n c¸c cÊp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 Thùc hiÖn c«ng khai ho¸ c¸c th«ng tin vÒ quy ho¹ch ph¸t triÓn kinh                 tÕ - x· héi, quy ho¹ch, kÕ ho¹ch sö dông ®Êt, quy ho¹ch ph¸t triÓn kÕt cÊu h¹ tÇng, quy ho¹ch x©y dùng chi tiÕt c¸c khu ®« thÞ, khu d©n c</w:t>
        <w:softHyphen/>
        <w:t>, khu c«ng nghiÖp,... kÕ ho¹ch ®Çu t</w:t>
        <w:softHyphen/>
        <w:t xml:space="preserve"> cã liªn quan trªn ®Þa bµn x· theo quy ®Þnh cña ph¸p luËt.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Xem xÐt, gi¶i quyÕt c¸c vÊn ®Ò thuéc thÈm quyÒn theo quy ®Þnh cña ph¸p luËt mµ céng ®ång yªu cÇu trong thêi h¹n 15 ngµy lµm viÖc, kÓ tõ ngµy nhËn ®</w:t>
        <w:softHyphen/>
        <w:t>îc kiÕn nghÞ b»ng v¨n b¶n cña céng ®ång; b¸o c¸o c¬ quan cÊp trªn nh÷ng vÊn ®Ò v</w:t>
        <w:softHyphen/>
        <w:t>ît thÈm quyÒn.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3. KiÓm tra, ng¨n chÆn, xö lý c¸c hµnh vi vi ph¹m quy ®Þnh cña ph¸p luËt vµ Quy chÕ nµy.</w:t>
      </w:r>
    </w:p>
    <w:p>
      <w:pPr>
        <w:pStyle w:val="Normal"/>
        <w:keepNext w:val="true"/>
        <w:spacing w:before="0" w:after="120"/>
        <w:ind w:firstLine="720"/>
        <w:rPr/>
      </w:pPr>
      <w:r>
        <w:rPr>
          <w:b/>
          <w:spacing w:val="24"/>
          <w:sz w:val="26"/>
          <w:szCs w:val="26"/>
          <w:lang w:val="pt-BR"/>
        </w:rPr>
        <w:t>§iÒu 14.</w:t>
      </w:r>
      <w:r>
        <w:rPr>
          <w:sz w:val="26"/>
          <w:szCs w:val="26"/>
          <w:lang w:val="pt-BR"/>
        </w:rPr>
        <w:t xml:space="preserve"> Tr¸ch nhiÖm cña c¸ nh©n, tæ chøc, c¬ quan cã thÈm quyÒn quyÕt ®Þnh ®Çu t</w:t>
        <w:softHyphen/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¸ nh©n, tæ chøc, c¬ quan cã thÈm quyÒn quyÕt ®Þnh ®Çu t</w:t>
        <w:softHyphen/>
        <w:t xml:space="preserve"> cã tr¸ch nhiÖm quyÕt ®Þnh c¸c biÖn ph¸p gi¶i quyÕt ®èi víi c¸c vÊn ®Ò thuéc thÈm quyÒn theo quy ®Þnh cña ph¸p luËt mµ céng ®ång ®· yªu cÇu trong thêi h¹n 15 ngµy lµm viÖc, kÓ tõ ngµy nhËn ®</w:t>
        <w:softHyphen/>
        <w:t>îc yªu cÇu b»ng v¨n b¶n cña céng ®ång.</w:t>
      </w:r>
    </w:p>
    <w:p>
      <w:pPr>
        <w:pStyle w:val="Normal"/>
        <w:keepNext w:val="true"/>
        <w:spacing w:before="0" w:after="120"/>
        <w:ind w:firstLine="720"/>
        <w:rPr/>
      </w:pPr>
      <w:r>
        <w:rPr>
          <w:b/>
          <w:spacing w:val="24"/>
          <w:sz w:val="26"/>
          <w:szCs w:val="26"/>
          <w:lang w:val="pt-BR"/>
        </w:rPr>
        <w:t>§iÒu 15.</w:t>
      </w:r>
      <w:r>
        <w:rPr>
          <w:sz w:val="26"/>
          <w:szCs w:val="26"/>
          <w:lang w:val="pt-BR"/>
        </w:rPr>
        <w:t xml:space="preserve"> Tr¸ch nhiÖm cña Ban gi¸m s¸t cña céng ®ång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 Yªu cÇu chñ ®Çu t</w:t>
        <w:softHyphen/>
        <w:t>, c¸c nhµ thÇu b¸o c¸o, gi¶i tr×nh, cung cÊp th«ng tin lµm râ nh÷ng vÊn ®Ò mµ céng ®ång cã ý kiÕn.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Tæng hîp ý kiÕn cña céng ®ång, c¸c c¬ quan qu¶n lý nhµ n</w:t>
        <w:softHyphen/>
        <w:t>íc cã liªn quan, c¸c b¸o c¸o cña chñ ®Çu t</w:t>
        <w:softHyphen/>
        <w:t xml:space="preserve"> vµ c¸c nhµ thÇu, ®Ò xuÊt biÖn ph¸p gi¶i quyÕt ®èi víi nh÷ng vÊn ®Ò mµ céng ®ång cã ý kiÕn, kiÕn nghÞ c¸c cÊp cã thÈm quyÒn xem xÐt, quyÕt ®Þnh.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3. Th«ng b¸o cho céng ®ång vµ c¸c c¬ quan cã liªn quan biÕt vÒ quyÕt ®Þnh cña cÊp cã thÈm quyÒn ®èi víi nh÷ng vÊn ®Ò mµ céng ®ång cã ý kiÕn.</w:t>
      </w:r>
    </w:p>
    <w:p>
      <w:pPr>
        <w:pStyle w:val="Normal"/>
        <w:keepNext w:val="true"/>
        <w:spacing w:before="0" w:after="120"/>
        <w:ind w:firstLine="720"/>
        <w:rPr/>
      </w:pPr>
      <w:r>
        <w:rPr>
          <w:b/>
          <w:spacing w:val="24"/>
          <w:sz w:val="26"/>
          <w:szCs w:val="26"/>
          <w:lang w:val="pt-BR"/>
        </w:rPr>
        <w:t>§iÒu 16.</w:t>
      </w:r>
      <w:r>
        <w:rPr>
          <w:sz w:val="26"/>
          <w:szCs w:val="26"/>
          <w:lang w:val="pt-BR"/>
        </w:rPr>
        <w:t xml:space="preserve"> Tr¸ch nhiÖm cña chñ ®Çu t</w:t>
        <w:softHyphen/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 C«ng khai ho¸ th«ng tin vÒ qu¶n lý ®Çu t</w:t>
        <w:softHyphen/>
        <w:t xml:space="preserve"> theo quy ®Þnh cña ph¸p luËt: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§èi víi mäi dù ¸n ®Çu t</w:t>
        <w:softHyphen/>
        <w:t xml:space="preserve"> trªn ®Þa bµn x·, chñ ®Çu t</w:t>
        <w:softHyphen/>
        <w:t xml:space="preserve"> cã tr¸ch nhiÖm c«ng khai ho¸ vÒ: QuyÕt ®Þnh ®Çu t</w:t>
        <w:softHyphen/>
        <w:t>; chñ ®Çu t</w:t>
        <w:softHyphen/>
        <w:t>; Ban qu¶n lý dù ¸n; tiÕn ®é vµ kÕ ho¹ch ®Çu t</w:t>
        <w:softHyphen/>
        <w:t>; diÖn tÝch chiÕm ®Êt vµ sö dông ®Êt; quy ho¹ch mÆt b»ng chi tiÕt vµ ph</w:t>
        <w:softHyphen/>
        <w:t>¬ng ¸n kiÕn tróc; ®Òn bï, gi¶i phãng mÆt b»ng vµ ph</w:t>
        <w:softHyphen/>
        <w:t>¬ng ¸n t¸i ®Þnh c</w:t>
        <w:softHyphen/>
        <w:t>; ph</w:t>
        <w:softHyphen/>
        <w:t>¬ng ¸n xö lý chÊt th¶i vµ b¶o vÖ m«i tr</w:t>
        <w:softHyphen/>
        <w:t>êng;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) §èi víi c¸c dù ¸n ®</w:t>
        <w:softHyphen/>
        <w:t>îc quy ®Þnh t¹i ®iÓm a kho¶n 2 §iÒu 3 cña Quy chÕ nµy, ngoµi c¸c néi dung quy ®Þnh t¹i ®iÓm a kho¶n 1 §iÒu nµy, chñ ®Çu t</w:t>
        <w:softHyphen/>
        <w:t xml:space="preserve"> cã tr¸ch nhiÖm c«ng khai ho¸ vÒ: néi dung QuyÕt ®Þnh ®Çu t</w:t>
        <w:softHyphen/>
        <w:t>; nguån vèn ®Çu t</w:t>
        <w:softHyphen/>
        <w:t xml:space="preserve"> vµ ®iÒu kiÖn tµi chÝnh cña c¸c nguån vèn ®Çu t</w:t>
        <w:softHyphen/>
        <w:t>; c¸c nhµ thÇu;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) §èi víi c¸c dù ¸n ®</w:t>
        <w:softHyphen/>
        <w:t>îc quy ®Þnh t¹i ®iÓm b kho¶n 2, §iÒu 3 cña Quy chÕ nµy, ngoµi c¸c néi dung quy ®Þnh t¹i ®iÓm a vµ b kho¶n 1 §iÒu nµy, chñ ®Çu t</w:t>
        <w:softHyphen/>
        <w:t xml:space="preserve"> cã tr¸ch nhiÖm c«ng khai ho¸ vÒ c¸c quy tr×nh, quy ph¹m kü thuËt, chñng lo¹i vµ ®Þnh møc vËt t</w:t>
        <w:softHyphen/>
        <w:t>; kÕt qu¶ nghiÖm thu vµ quyÕt to¸n c«ng tr×nh;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) §èi víi c¸c dù ¸n ®</w:t>
        <w:softHyphen/>
        <w:t>îc quy ®Þnh t¹i ®iÓm c kho¶n 2 §iÒu 3 cña Quy chÕ nµy, ngoµi c¸c néi dung quy ®Þnh t¹i ®iÓm a kho¶n 1 §iÒu nµy, chñ ®Çu t</w:t>
        <w:softHyphen/>
        <w:t xml:space="preserve"> cã tr¸ch nhiÖm c«ng khai ho¸ vÒ GiÊy chøng nhËn ®¨ng ký kinh doanh vµ GiÊy phÐp kinh doanh nÕu cã.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Tr¶ lêi, gi¶i tr×nh, cung cÊp c¸c th«ng tin theo quy ®Þnh t¹i kho¶n 1 §iÒu nµy vµ quy ®Þnh cña ph¸p luËt khi céng ®ång yªu cÇu.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3. ChÞu tr¸ch nhiÖm tr</w:t>
        <w:softHyphen/>
        <w:t>íc ph¸p luËt vÒ nh÷ng th«ng tin ®· cung cÊp phôc vô viÖc gi¸m s¸t ®Çu t</w:t>
        <w:softHyphen/>
        <w:t xml:space="preserve"> cña céng ®ång.</w:t>
      </w:r>
    </w:p>
    <w:p>
      <w:pPr>
        <w:pStyle w:val="Normal"/>
        <w:keepNext w:val="true"/>
        <w:spacing w:before="0" w:after="120"/>
        <w:ind w:firstLine="720"/>
        <w:rPr/>
      </w:pPr>
      <w:r>
        <w:rPr>
          <w:b/>
          <w:spacing w:val="24"/>
          <w:sz w:val="26"/>
          <w:szCs w:val="26"/>
          <w:lang w:val="pt-BR"/>
        </w:rPr>
        <w:t>§iÒu 17.</w:t>
      </w:r>
      <w:r>
        <w:rPr>
          <w:sz w:val="26"/>
          <w:szCs w:val="26"/>
          <w:lang w:val="pt-BR"/>
        </w:rPr>
        <w:t xml:space="preserve"> Tr¸ch nhiÖm cña nhµ thÇu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 Tr¶ lêi, gi¶i tr×nh, cung cÊp c¸c th«ng tin vÒ dù ¸n thuéc ph¹m vi tr¸ch nhiÖm theo quy ®Þnh cña ph¸p luËt khi céng ®ång yªu cÇu.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ChÞu tr¸ch nhiÖm tr</w:t>
        <w:softHyphen/>
        <w:t>íc ph¸p luËt vÒ nh÷ng th«ng tin ®· cung cÊp phôc vô cho viÖc gi¸m s¸t ®Çu t</w:t>
        <w:softHyphen/>
        <w:t xml:space="preserve"> cña céng ®ång.</w:t>
      </w:r>
    </w:p>
    <w:p>
      <w:pPr>
        <w:pStyle w:val="Normal"/>
        <w:keepNext w:val="true"/>
        <w:spacing w:before="0" w:after="120"/>
        <w:jc w:val="center"/>
        <w:rPr>
          <w:rFonts w:ascii=".VnTimeH" w:hAnsi=".VnTimeH" w:cs=".VnTimeH"/>
          <w:b/>
          <w:b/>
          <w:spacing w:val="28"/>
          <w:sz w:val="26"/>
          <w:szCs w:val="26"/>
        </w:rPr>
      </w:pPr>
      <w:r>
        <w:rPr>
          <w:rFonts w:cs=".VnTimeH" w:ascii=".VnTimeH" w:hAnsi=".VnTimeH"/>
          <w:b/>
          <w:spacing w:val="28"/>
          <w:sz w:val="26"/>
          <w:szCs w:val="26"/>
        </w:rPr>
        <w:t>Ch</w:t>
        <w:softHyphen/>
        <w:t>¬ng IV</w:t>
        <w:br/>
        <w:t>Khen th</w:t>
        <w:softHyphen/>
        <w:t>ëng vµ xö lý vi ph¹m</w:t>
      </w:r>
    </w:p>
    <w:p>
      <w:pPr>
        <w:pStyle w:val="Normal"/>
        <w:spacing w:before="0" w:after="120"/>
        <w:rPr>
          <w:rFonts w:ascii=".VnTimeH" w:hAnsi=".VnTimeH" w:cs=".VnTimeH"/>
          <w:b/>
          <w:b/>
          <w:spacing w:val="28"/>
          <w:sz w:val="26"/>
          <w:szCs w:val="26"/>
        </w:rPr>
      </w:pPr>
      <w:r>
        <w:rPr>
          <w:rFonts w:cs=".VnTimeH" w:ascii=".VnTimeH" w:hAnsi=".VnTimeH"/>
          <w:b/>
          <w:spacing w:val="28"/>
          <w:sz w:val="26"/>
          <w:szCs w:val="26"/>
        </w:rPr>
      </w:r>
    </w:p>
    <w:p>
      <w:pPr>
        <w:pStyle w:val="Normal"/>
        <w:keepNext w:val="true"/>
        <w:spacing w:before="0" w:after="120"/>
        <w:ind w:firstLine="720"/>
        <w:rPr/>
      </w:pPr>
      <w:r>
        <w:rPr>
          <w:b/>
          <w:spacing w:val="24"/>
          <w:sz w:val="26"/>
          <w:szCs w:val="26"/>
        </w:rPr>
        <w:t>§iÒu 18.</w:t>
      </w:r>
      <w:r>
        <w:rPr>
          <w:sz w:val="26"/>
          <w:szCs w:val="26"/>
        </w:rPr>
        <w:t xml:space="preserve"> Khen th</w:t>
        <w:softHyphen/>
        <w:t>ëng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C¸c tæ chøc, c¸ nh©n tÝch cùc tham gia ho¹t ®éng gi¸m s¸t ®Çu t</w:t>
        <w:softHyphen/>
        <w:t xml:space="preserve"> cña céng ®ång ®</w:t>
        <w:softHyphen/>
        <w:t>îc c¸c cÊp cã thÈm quyÒn tuyªn d</w:t>
        <w:softHyphen/>
        <w:t>¬ng, khen th</w:t>
        <w:softHyphen/>
        <w:t>ëng kÞp thêi theo quy ®Þnh cña ph¸p luËt vÒ khen th</w:t>
        <w:softHyphen/>
        <w:t>ëng.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Së KÕ ho¹ch vµ §Çu t</w:t>
        <w:softHyphen/>
        <w:t xml:space="preserve"> tæ chøc tæng kÕt c«ng t¸c gi¸m s¸t ®Çu t</w:t>
        <w:softHyphen/>
        <w:t xml:space="preserve"> cña céng ®ång vµ ®Ò nghÞ c¸c cÊp cã thÈm quyÒn quyÕt ®Þnh ®Çu t</w:t>
        <w:softHyphen/>
        <w:t xml:space="preserve"> tuyªn d</w:t>
        <w:softHyphen/>
        <w:t>¬ng, khen th</w:t>
        <w:softHyphen/>
        <w:t>ëng ®èi víi c¸c tæ chøc, c¸ nh©n ®· cã nh÷ng ®ãng gãp tÝch cùc vµ cã hiÖu qu¶ trong ho¹t ®éng gi¸m s¸t ®Çu t</w:t>
        <w:softHyphen/>
        <w:t xml:space="preserve"> cña céng ®ång. 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 C¸c cÊp cã thÈm quyÒn quyÕt ®Þnh ®Çu t</w:t>
        <w:softHyphen/>
        <w:t xml:space="preserve"> xem xÐt, quyÕt ®Þnh tuyªn d</w:t>
        <w:softHyphen/>
        <w:t>¬ng, khen th</w:t>
        <w:softHyphen/>
        <w:t>ëng ®èi víi c¸c tæ chøc, c¸ nh©n trong ho¹t ®éng gi¸m s¸t ®Çu t</w:t>
        <w:softHyphen/>
        <w:t xml:space="preserve"> cña céng ®ång.</w:t>
      </w:r>
    </w:p>
    <w:p>
      <w:pPr>
        <w:pStyle w:val="Normal"/>
        <w:keepNext w:val="true"/>
        <w:spacing w:before="0" w:after="120"/>
        <w:ind w:firstLine="720"/>
        <w:rPr/>
      </w:pPr>
      <w:r>
        <w:rPr>
          <w:b/>
          <w:spacing w:val="24"/>
          <w:sz w:val="26"/>
          <w:szCs w:val="26"/>
          <w:lang w:val="it-IT"/>
        </w:rPr>
        <w:t>§iÒu 19.</w:t>
      </w:r>
      <w:r>
        <w:rPr>
          <w:sz w:val="26"/>
          <w:szCs w:val="26"/>
          <w:lang w:val="it-IT"/>
        </w:rPr>
        <w:t xml:space="preserve"> Xö lý vi ph¹m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1. Nghiªm cÊm mäi hµnh vi lîi dông quyÒn gi¸m s¸t ®Çu t</w:t>
        <w:softHyphen/>
        <w:t xml:space="preserve"> cña céng ®ång ®Ó lµm nh÷ng viÖc tr¸i víi quy ®Þnh cña ph¸p luËt vµ Quy chÕ nµy. 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2. C¸c tæ chøc, c¸ nh©n vi ph¹m c¸c quy ®Þnh cña Quy chÕ nµy ®Òu bÞ xö lý theo quy ®Þnh cña ph¸p luËt.</w:t>
      </w:r>
    </w:p>
    <w:p>
      <w:pPr>
        <w:pStyle w:val="Normal"/>
        <w:keepNext w:val="true"/>
        <w:spacing w:before="0" w:after="120"/>
        <w:jc w:val="center"/>
        <w:rPr>
          <w:rFonts w:ascii=".VnTimeH" w:hAnsi=".VnTimeH" w:cs=".VnTimeH"/>
          <w:b/>
          <w:b/>
          <w:spacing w:val="28"/>
          <w:sz w:val="26"/>
          <w:szCs w:val="26"/>
          <w:lang w:val="pt-BR"/>
        </w:rPr>
      </w:pPr>
      <w:r>
        <w:rPr>
          <w:rFonts w:cs=".VnTimeH" w:ascii=".VnTimeH" w:hAnsi=".VnTimeH"/>
          <w:b/>
          <w:spacing w:val="28"/>
          <w:sz w:val="26"/>
          <w:szCs w:val="26"/>
          <w:lang w:val="pt-BR"/>
        </w:rPr>
        <w:t>Ch</w:t>
        <w:softHyphen/>
        <w:t>¬ng V</w:t>
        <w:br/>
        <w:t>§iÒu kho¶n thi hµnh</w:t>
      </w:r>
    </w:p>
    <w:p>
      <w:pPr>
        <w:pStyle w:val="Normal"/>
        <w:spacing w:before="0" w:after="120"/>
        <w:rPr>
          <w:rFonts w:ascii=".VnTimeH" w:hAnsi=".VnTimeH" w:cs=".VnTimeH"/>
          <w:b/>
          <w:b/>
          <w:spacing w:val="28"/>
          <w:sz w:val="26"/>
          <w:szCs w:val="26"/>
          <w:lang w:val="pt-BR"/>
        </w:rPr>
      </w:pPr>
      <w:r>
        <w:rPr>
          <w:rFonts w:cs=".VnTimeH" w:ascii=".VnTimeH" w:hAnsi=".VnTimeH"/>
          <w:b/>
          <w:spacing w:val="28"/>
          <w:sz w:val="26"/>
          <w:szCs w:val="26"/>
          <w:lang w:val="pt-BR"/>
        </w:rPr>
      </w:r>
    </w:p>
    <w:p>
      <w:pPr>
        <w:pStyle w:val="Normal"/>
        <w:keepNext w:val="true"/>
        <w:spacing w:before="0" w:after="120"/>
        <w:ind w:firstLine="720"/>
        <w:jc w:val="both"/>
        <w:rPr/>
      </w:pPr>
      <w:r>
        <w:rPr>
          <w:b/>
          <w:spacing w:val="24"/>
          <w:sz w:val="26"/>
          <w:szCs w:val="26"/>
          <w:lang w:val="pt-BR"/>
        </w:rPr>
        <w:t>§iÒu 20.</w:t>
      </w:r>
      <w:r>
        <w:rPr>
          <w:sz w:val="26"/>
          <w:szCs w:val="26"/>
          <w:lang w:val="pt-BR"/>
        </w:rPr>
        <w:t xml:space="preserve"> Bé KÕ ho¹ch vµ §Çu t</w:t>
        <w:softHyphen/>
        <w:t xml:space="preserve"> chÞu tr¸ch nhiÖm chØ ®¹o, h</w:t>
        <w:softHyphen/>
        <w:t>íng dÉn, theo dâi, kiÓm tra viÖc thùc hiÖn Quy chÕ nµy.</w:t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sz w:val="26"/>
          <w:szCs w:val="26"/>
          <w:lang w:val="es-ES"/>
        </w:rPr>
      </w:pPr>
      <w:r>
        <w:rPr>
          <w:rFonts w:cs=".VnArial" w:ascii=".VnArial" w:hAnsi=".VnArial"/>
          <w:b/>
          <w:sz w:val="26"/>
          <w:szCs w:val="26"/>
          <w:lang w:val="es-E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sz w:val="26"/>
          <w:szCs w:val="26"/>
          <w:lang w:val="es-ES"/>
        </w:rPr>
      </w:pPr>
      <w:r>
        <w:rPr>
          <w:rFonts w:cs=".VnArial" w:ascii=".VnArial" w:hAnsi=".VnArial"/>
          <w:b/>
          <w:sz w:val="26"/>
          <w:szCs w:val="26"/>
          <w:lang w:val="es-E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sz w:val="26"/>
          <w:szCs w:val="26"/>
          <w:lang w:val="es-ES"/>
        </w:rPr>
      </w:pPr>
      <w:r>
        <w:rPr>
          <w:rFonts w:cs=".VnArial" w:ascii=".VnArial" w:hAnsi=".VnArial"/>
          <w:b/>
          <w:sz w:val="26"/>
          <w:szCs w:val="26"/>
          <w:lang w:val="es-E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sz w:val="26"/>
          <w:szCs w:val="26"/>
          <w:lang w:val="es-ES"/>
        </w:rPr>
      </w:pPr>
      <w:r>
        <w:rPr>
          <w:rFonts w:cs=".VnArial" w:ascii=".VnArial" w:hAnsi=".VnArial"/>
          <w:b/>
          <w:sz w:val="26"/>
          <w:szCs w:val="26"/>
          <w:lang w:val="es-E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sz w:val="26"/>
          <w:szCs w:val="26"/>
          <w:lang w:val="es-ES"/>
        </w:rPr>
      </w:pPr>
      <w:r>
        <w:rPr>
          <w:rFonts w:cs=".VnArial" w:ascii=".VnArial" w:hAnsi=".VnArial"/>
          <w:b/>
          <w:sz w:val="26"/>
          <w:szCs w:val="26"/>
          <w:lang w:val="es-E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es-ES"/>
        </w:rPr>
      </w:pPr>
      <w:r>
        <w:rPr>
          <w:rFonts w:cs=".VnArial" w:ascii=".VnArial" w:hAnsi=".VnArial"/>
          <w:b/>
          <w:lang w:val="es-E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es-ES"/>
        </w:rPr>
      </w:pPr>
      <w:r>
        <w:rPr>
          <w:rFonts w:cs=".VnArial" w:ascii=".VnArial" w:hAnsi=".VnArial"/>
          <w:b/>
          <w:lang w:val="es-E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es-ES"/>
        </w:rPr>
      </w:pPr>
      <w:r>
        <w:rPr>
          <w:rFonts w:cs=".VnArial" w:ascii=".VnArial" w:hAnsi=".VnArial"/>
          <w:b/>
          <w:lang w:val="es-E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es-ES"/>
        </w:rPr>
      </w:pPr>
      <w:r>
        <w:rPr>
          <w:rFonts w:cs=".VnArial" w:ascii=".VnArial" w:hAnsi=".VnArial"/>
          <w:b/>
          <w:lang w:val="es-E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es-ES"/>
        </w:rPr>
      </w:pPr>
      <w:r>
        <w:rPr>
          <w:rFonts w:cs=".VnArial" w:ascii=".VnArial" w:hAnsi=".VnArial"/>
          <w:b/>
          <w:lang w:val="es-ES"/>
        </w:rPr>
      </w:r>
    </w:p>
    <w:p>
      <w:pPr>
        <w:pStyle w:val="Normal"/>
        <w:spacing w:lineRule="auto" w:line="268" w:before="60" w:after="60"/>
        <w:ind w:firstLine="567"/>
        <w:jc w:val="center"/>
        <w:rPr>
          <w:rFonts w:ascii=".VnArial" w:hAnsi=".VnArial" w:cs=".VnArial"/>
          <w:b/>
          <w:b/>
          <w:lang w:val="es-ES"/>
        </w:rPr>
      </w:pPr>
      <w:r>
        <w:rPr>
          <w:rFonts w:cs=".VnArial" w:ascii=".VnArial" w:hAnsi=".VnArial"/>
          <w:b/>
          <w:lang w:val="es-ES"/>
        </w:rPr>
      </w:r>
    </w:p>
    <w:p>
      <w:pPr>
        <w:pStyle w:val="Normal"/>
        <w:spacing w:before="120" w:after="0"/>
        <w:ind w:firstLine="720"/>
        <w:rPr>
          <w:rFonts w:ascii=".VnArial" w:hAnsi=".VnArial" w:cs=".VnArial"/>
          <w:b/>
          <w:b/>
          <w:szCs w:val="28"/>
          <w:lang w:val="es-ES"/>
        </w:rPr>
      </w:pPr>
      <w:r>
        <w:rPr>
          <w:rFonts w:cs=".VnArial" w:ascii=".VnArial" w:hAnsi=".VnArial"/>
          <w:b/>
          <w:szCs w:val="28"/>
          <w:lang w:val="es-ES"/>
        </w:rPr>
      </w:r>
    </w:p>
    <w:sectPr>
      <w:footerReference w:type="default" r:id="rId55"/>
      <w:footerReference w:type="first" r:id="rId56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VNTim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.VnArabiaH">
    <w:charset w:val="00"/>
    <w:family w:val="swiss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.VnAvant">
    <w:charset w:val="00"/>
    <w:family w:val="swiss"/>
    <w:pitch w:val="variable"/>
  </w:font>
  <w:font w:name=".VnArial Narrow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LuËt §Çu t</w:t>
        <w:softHyphen/>
        <w:t xml:space="preserve"> do Quèc héi kho¸ XI  th«ng qua t¹i kú häp thø 8 ngµy 29 th¸ng 11 n¨m 2005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Xem thªm ë phÇn phô lôc tham kh¶o, ch</w:t>
        <w:softHyphen/>
        <w:t xml:space="preserve">¬ng </w:t>
      </w:r>
      <w:r>
        <w:rPr>
          <w:b/>
          <w:lang w:val="en-US"/>
        </w:rPr>
        <w:t xml:space="preserve">Tiªu chuÈn lùa chän s¾p xÕp thø tù </w:t>
        <w:softHyphen/>
        <w:t xml:space="preserve">u tiªn c¸c dù ¸n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Xem thªm ë phÇn phô lôc tham kh¶o, ch</w:t>
        <w:softHyphen/>
        <w:t xml:space="preserve">¬ng </w:t>
      </w:r>
      <w:r>
        <w:rPr>
          <w:b/>
          <w:lang w:val="en-US"/>
        </w:rPr>
        <w:t>X¸c ®Þnh vèn cho ch</w:t>
        <w:softHyphen/>
        <w:t>¬ng tr×nh ®Çu t</w:t>
        <w:softHyphen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LuËt §Çu t</w:t>
        <w:softHyphen/>
        <w:t xml:space="preserve"> ®· ®</w:t>
        <w:softHyphen/>
        <w:t>îc Quèc héi kho¸ XI th«ng qua t¹i kú häp thø 8 ngµy 29 th¸ng 11 n¨m 2005, LuËt cã hiÖu lùc tõ ngµy 01 th¸ng 7 n¨m 2006. HiÖn nay, Bé KÕ ho¹ch vµ §Çu t</w:t>
        <w:softHyphen/>
        <w:t xml:space="preserve"> ®ang tæ chøc nghiªn cøu so¹n th¶o  NghÞ ®Þnh cña ChÝnh phñ H</w:t>
        <w:softHyphen/>
        <w:t>íng dÉn thi hµnh LuËt. Khi nµo NghÞ ®Þnh ®</w:t>
        <w:softHyphen/>
        <w:t>îc ban hµnh, kÌm theo mét sè c¬ chÕ chÝnh s¸ch míi cã thay ®æi th× Tµi liÖu tËp huÊn nµy se ®</w:t>
        <w:softHyphen/>
        <w:t xml:space="preserve">îc bæ sung cho phï hîp. </w:t>
      </w:r>
    </w:p>
  </w:footnote>
  <w:footnote w:id="6">
    <w:p>
      <w:pPr>
        <w:pStyle w:val="Normal"/>
        <w:spacing w:before="12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.VnArial" w:ascii=".VnArial" w:hAnsi=".VnArial"/>
          <w:b/>
          <w:sz w:val="20"/>
        </w:rPr>
        <w:t xml:space="preserve"> </w:t>
      </w:r>
      <w:r>
        <w:rPr>
          <w:b/>
          <w:bCs/>
          <w:sz w:val="20"/>
        </w:rPr>
        <w:t>LÜnh vùc ®Çu t</w:t>
        <w:softHyphen/>
        <w:t xml:space="preserve"> cã ®iÒu kiÖn (§iÒu 29 LuËt ®Çu t</w:t>
        <w:softHyphen/>
        <w:t>) lµ:</w:t>
      </w:r>
      <w:r>
        <w:rPr>
          <w:sz w:val="20"/>
        </w:rPr>
        <w:t xml:space="preserve">  LÜnh vùc t¸c ®éng ®Õn quèc phßng, an ninh quèc gia, trËt tù, an toµn x· héi; tµi chÝnh, ng©n hµng; lÜnh vùc t¸c ®éng ®Õn søc kháe céng ®ång; v¨n hãa, th«ng tin, b¸o chÝ, xuÊt b¶n; dÞch vô gi¶i trÝ; kinh doanh bÊt ®éng s¶n; kh¶o s¸t, t×m kiÕm, th¨m dß, khai th¸c tµi nguyªn thiªn nhiªn; m«i tr</w:t>
        <w:softHyphen/>
        <w:t>êng sinh th¸i; ph¸t triÓn sù nghiÖp gi¸o dôc vµ ®µo t¹o vµ mét sè lÜnh vùc kh¸c theo quy ®Þnh cña ph¸p luËt. §èi víi nhµ ®Çu t</w:t>
        <w:softHyphen/>
        <w:t xml:space="preserve"> n</w:t>
        <w:softHyphen/>
        <w:t>íc ngoµi, ngoµi c¸c lÜnh vùc quy ®Þnh ë trªn, c¸c lÜnh vùc ®Çu t</w:t>
        <w:softHyphen/>
        <w:t xml:space="preserve"> cã ®iÒu kiÖn cßn bao gåm c¸c lÜnh vùc ®Çu t</w:t>
        <w:softHyphen/>
        <w:t xml:space="preserve"> theo lé tr×nh thùc hiÖn cam kÕt quèc tÕ trong c¸c ®iÒu </w:t>
        <w:softHyphen/>
        <w:t>íc quèc tÕ mµ Céng hßa x· héi chñ nghÜa ViÖt Nam lµ thµnh viª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Xem thªm ë phÇn phô lôc tham kh¶o, ch</w:t>
        <w:softHyphen/>
        <w:t xml:space="preserve">¬ng </w:t>
      </w:r>
      <w:r>
        <w:rPr>
          <w:b/>
          <w:lang w:val="en-US"/>
        </w:rPr>
        <w:t xml:space="preserve">Tiªu chuÈn lùa chän s¾p xÕp thø tù </w:t>
        <w:softHyphen/>
        <w:t>u tiªn c¸c dù ¸n</w:t>
      </w:r>
    </w:p>
  </w:footnote>
  <w:footnote w:id="8">
    <w:p>
      <w:pPr>
        <w:pStyle w:val="Footnote"/>
        <w:jc w:val="both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eo c¸c v¨n b¶n LuËt ph¸p vµ c¸c c¬ chÕ qu¶n lý trong lÜnh vùc ®Çu t</w:t>
        <w:softHyphen/>
        <w:t xml:space="preserve"> x©y dùng c¬ b¶n hiÖn hµnh. §èi víi LuËt §Çu t</w:t>
        <w:softHyphen/>
        <w:t xml:space="preserve"> ®</w:t>
        <w:softHyphen/>
        <w:t>îc Quèc héi kho¸ XI th«ng qua vµ  cã hiÖu lùc tõ ngµy 01 th¸ng 7 n¨m 2006; Bé KÕ ho¹ch vµ §Çu t</w:t>
        <w:softHyphen/>
        <w:t xml:space="preserve"> ®ang tæ chøc nghiªn cøu so¹n th¶o  NghÞ ®Þnh cña ChÝnh phñ H</w:t>
        <w:softHyphen/>
        <w:t>íng dÉn thi hµnh LuËt. Khi nµo NghÞ ®Þnh ®</w:t>
        <w:softHyphen/>
        <w:t xml:space="preserve">îc ban hµnh, kÌm theo mét sè c¬ chÕ chÝnh s¸ch míi cã thay ®æi th× sÏ  bæ sung cho phï hîp. </w:t>
      </w:r>
    </w:p>
    <w:p>
      <w:pPr>
        <w:pStyle w:val="Footnote"/>
        <w:rPr>
          <w:rFonts w:eastAsia=".VnTime"/>
          <w:lang w:val="en-US"/>
        </w:rPr>
      </w:pPr>
      <w:r>
        <w:rPr>
          <w:rFonts w:eastAsia=".VnTime"/>
          <w:lang w:val="en-US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Ban hµnh kÌm theo QuyÕt ®Þnh sè 387/2003NQ-UBTVQH11 ngµy 17 th¸ng 3 n¨m 2003.</w:t>
      </w:r>
    </w:p>
  </w:footnote>
  <w:footnote w:id="10">
    <w:p>
      <w:pPr>
        <w:pStyle w:val="Footnote"/>
        <w:jc w:val="both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eo c¸c v¨n b¶n LuËt ph¸p vµ c¸c c¬ chÕ qu¶n lý trong lÜnh vùc ®Çu t</w:t>
        <w:softHyphen/>
        <w:t xml:space="preserve"> x©y dùng c¬ b¶n hiÖn hµnh. §èi víi LuËt §Çu t</w:t>
        <w:softHyphen/>
        <w:t xml:space="preserve">  ®</w:t>
        <w:softHyphen/>
        <w:t>îc Quèc héi kho¸ XI th«ng qua vµ  cã hiÖu lùc tõ ngµy 01 th¸ng 7 n¨m 2006; Bé KÕ ho¹ch vµ §Çu t</w:t>
        <w:softHyphen/>
        <w:t xml:space="preserve"> ®ang tæ chøc nghiªn cøu so¹n th¶o  NghÞ ®Þnh cña ChÝnh phñ H</w:t>
        <w:softHyphen/>
        <w:t>íng dÉn thi hµnh LuËt. Khi nµo NghÞ ®Þnh ®</w:t>
        <w:softHyphen/>
        <w:t xml:space="preserve">îc ban hµnh, kÌm theo mét sè c¬ chÕ chÝnh s¸ch míi cã thay ®æi th× sÏ  bæ sung cho phï hîp. 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0" w:after="120"/>
      <w:jc w:val="center"/>
      <w:textAlignment w:val="auto"/>
      <w:outlineLvl w:val="5"/>
    </w:pPr>
    <w:rPr>
      <w:rFonts w:ascii=".VnHelvetInsH" w:hAnsi=".VnHelvetInsH" w:cs=".VnHelvetInsH"/>
      <w:b/>
      <w:iCs/>
      <w:sz w:val="44"/>
      <w:szCs w:val="24"/>
      <w:lang w:val="vi-V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lang w:val="en-US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.VnTime" w:hAnsi=".VnTim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H" w:hAnsi=".VnTimeH" w:eastAsia="Times New Roman" w:cs="Times New Roman"/>
      <w:b/>
    </w:rPr>
  </w:style>
  <w:style w:type="character" w:styleId="WW8Num11z0">
    <w:name w:val="WW8Num11z0"/>
    <w:qFormat/>
    <w:rPr>
      <w:rFonts w:ascii=".VnTime" w:hAnsi=".VnTime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.VnTimeH" w:hAnsi=".VnTimeH" w:cs=".VnTimeH"/>
      <w:b/>
      <w:sz w:val="24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NTime;Arial" w:hAnsi="VNTime;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.VnTime" w:hAnsi=".VnTime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bc">
    <w:name w:val="abc"/>
    <w:basedOn w:val="Normal"/>
    <w:qFormat/>
    <w:pPr>
      <w:widowControl w:val="false"/>
      <w:overflowPunct w:val="true"/>
      <w:autoSpaceDE w:val="true"/>
      <w:spacing w:lineRule="auto" w:line="268" w:before="40" w:after="40"/>
      <w:ind w:firstLine="720"/>
      <w:jc w:val="both"/>
      <w:textAlignment w:val="auto"/>
    </w:pPr>
    <w:rPr>
      <w:rFonts w:ascii="VNTime;Arial" w:hAnsi="VNTime;Arial" w:cs="VNTime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Kieu1">
    <w:name w:val="kieu1"/>
    <w:basedOn w:val="Normal"/>
    <w:qFormat/>
    <w:pPr>
      <w:widowControl w:val="false"/>
      <w:overflowPunct w:val="true"/>
      <w:autoSpaceDE w:val="true"/>
      <w:spacing w:lineRule="auto" w:line="268" w:before="80" w:after="80"/>
      <w:ind w:firstLine="567"/>
      <w:jc w:val="both"/>
      <w:textAlignment w:val="auto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pacing w:before="0" w:after="120"/>
      <w:ind w:firstLine="851"/>
      <w:jc w:val="both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Luat_01-2002-QH11.DOC" TargetMode="External"/><Relationship Id="rId5" Type="http://schemas.openxmlformats.org/officeDocument/2006/relationships/hyperlink" Target="../in/Luat_16-2003-QH11.DOC" TargetMode="External"/><Relationship Id="rId6" Type="http://schemas.openxmlformats.org/officeDocument/2006/relationships/hyperlink" Target="../in/ND_07-2003-ND-CP.DOC" TargetMode="External"/><Relationship Id="rId7" Type="http://schemas.openxmlformats.org/officeDocument/2006/relationships/hyperlink" Target="../in/ND_14-2000-ND-CP.DOC" TargetMode="External"/><Relationship Id="rId8" Type="http://schemas.openxmlformats.org/officeDocument/2006/relationships/hyperlink" Target="../in/ND_24-1999-ND-CP.DOC" TargetMode="External"/><Relationship Id="rId9" Type="http://schemas.openxmlformats.org/officeDocument/2006/relationships/hyperlink" Target="../in/ND_43-1999-ND-CP.DOC" TargetMode="External"/><Relationship Id="rId10" Type="http://schemas.openxmlformats.org/officeDocument/2006/relationships/hyperlink" Target="../in/ND_66-2003-ND-CP.DOC" TargetMode="External"/><Relationship Id="rId11" Type="http://schemas.openxmlformats.org/officeDocument/2006/relationships/hyperlink" Target="../in/ND_72-2001-ND-CP.DOC" TargetMode="External"/><Relationship Id="rId12" Type="http://schemas.openxmlformats.org/officeDocument/2006/relationships/hyperlink" Target="../in/ND_88-1999-ND-CP.DOC" TargetMode="External"/><Relationship Id="rId13" Type="http://schemas.openxmlformats.org/officeDocument/2006/relationships/hyperlink" Target="../in/TTLT_02-2003-TTLT-BKH-BTC.DOC" TargetMode="External"/><Relationship Id="rId14" Type="http://schemas.openxmlformats.org/officeDocument/2006/relationships/hyperlink" Target="../in/TTLT_35-2004-TTLT-BTC-BGD&amp;DT.DOC" TargetMode="External"/><Relationship Id="rId15" Type="http://schemas.openxmlformats.org/officeDocument/2006/relationships/hyperlink" Target="../in/TTLT_38-2004-TTLT-BTC-BXD.DOC" TargetMode="External"/><Relationship Id="rId16" Type="http://schemas.openxmlformats.org/officeDocument/2006/relationships/hyperlink" Target="../in/TT_01-2000-TT-BKH.DOC" TargetMode="External"/><Relationship Id="rId17" Type="http://schemas.openxmlformats.org/officeDocument/2006/relationships/hyperlink" Target="../in/TT_01-2004-TT-BKH.DOC" TargetMode="External"/><Relationship Id="rId18" Type="http://schemas.openxmlformats.org/officeDocument/2006/relationships/hyperlink" Target="../in/TT_03-2003-TT-BKH.DOC" TargetMode="External"/><Relationship Id="rId19" Type="http://schemas.openxmlformats.org/officeDocument/2006/relationships/hyperlink" Target="../in/TT_03-2004-TT-BXD.DOC" TargetMode="External"/><Relationship Id="rId20" Type="http://schemas.openxmlformats.org/officeDocument/2006/relationships/hyperlink" Target="../in/TT_04-2003-TT-BKH.DOC" TargetMode="External"/><Relationship Id="rId21" Type="http://schemas.openxmlformats.org/officeDocument/2006/relationships/hyperlink" Target="../in/TT_05-2003-TT-BKH.DOC" TargetMode="External"/><Relationship Id="rId22" Type="http://schemas.openxmlformats.org/officeDocument/2006/relationships/hyperlink" Target="../in/TT_05-2003-TT-BXD.DOC" TargetMode="External"/><Relationship Id="rId23" Type="http://schemas.openxmlformats.org/officeDocument/2006/relationships/hyperlink" Target="../in/TT_06-2003-TT-BKH.DOC" TargetMode="External"/><Relationship Id="rId24" Type="http://schemas.openxmlformats.org/officeDocument/2006/relationships/hyperlink" Target="../in/TT_06-2003-TT-BXD.DOC" TargetMode="External"/><Relationship Id="rId25" Type="http://schemas.openxmlformats.org/officeDocument/2006/relationships/hyperlink" Target="../in/TT_09-2000-TT-BXD.DOC" TargetMode="External"/><Relationship Id="rId26" Type="http://schemas.openxmlformats.org/officeDocument/2006/relationships/hyperlink" Target="../in/TT_100-2003-TT-BTC.DOC" TargetMode="External"/><Relationship Id="rId27" Type="http://schemas.openxmlformats.org/officeDocument/2006/relationships/hyperlink" Target="../in/TT_106-2003-TT-BTC.DOC" TargetMode="External"/><Relationship Id="rId28" Type="http://schemas.openxmlformats.org/officeDocument/2006/relationships/hyperlink" Target="../in/TT_108-2003-TT-BTC.DOC" TargetMode="External"/><Relationship Id="rId29" Type="http://schemas.openxmlformats.org/officeDocument/2006/relationships/hyperlink" Target="../in/TT_44-2003-TT-BTC.DOC" TargetMode="External"/><Relationship Id="rId30" Type="http://schemas.openxmlformats.org/officeDocument/2006/relationships/hyperlink" Target="../in/TT_45-2003-TT-BTC.DOC" TargetMode="External"/><Relationship Id="rId31" Type="http://schemas.openxmlformats.org/officeDocument/2006/relationships/hyperlink" Target="../in/TT_45-2004-TT-BTC.DOC" TargetMode="External"/><Relationship Id="rId32" Type="http://schemas.openxmlformats.org/officeDocument/2006/relationships/hyperlink" Target="../in/TT_69-2003-TT-BTC.DOC" TargetMode="External"/><Relationship Id="rId33" Type="http://schemas.openxmlformats.org/officeDocument/2006/relationships/hyperlink" Target="../in/TT_70-2004-TT-BTC.DOC" TargetMode="External"/><Relationship Id="rId34" Type="http://schemas.openxmlformats.org/officeDocument/2006/relationships/hyperlink" Target="../in/TT_76-2003-TT-BTC.DOC" TargetMode="External"/><Relationship Id="rId35" Type="http://schemas.openxmlformats.org/officeDocument/2006/relationships/hyperlink" Target="../in/TT_77-2004-TT-BTC.DOC" TargetMode="External"/><Relationship Id="rId36" Type="http://schemas.openxmlformats.org/officeDocument/2006/relationships/hyperlink" Target="../in/TT_90-2003-%20TT-BTC.DOC" TargetMode="External"/><Relationship Id="rId37" Type="http://schemas.openxmlformats.org/officeDocument/2006/relationships/hyperlink" Target="../in/TT_98-2003-TT-BTC.DOC" TargetMode="External"/><Relationship Id="rId38" Type="http://schemas.openxmlformats.org/officeDocument/2006/relationships/hyperlink" Target="../../F:/DATA/CT_08-2004-CT-TTg.DOC" TargetMode="External"/><Relationship Id="rId39" Type="http://schemas.openxmlformats.org/officeDocument/2006/relationships/hyperlink" Target="../in/CT_17-2004-CT-TTg.DOC" TargetMode="External"/><Relationship Id="rId40" Type="http://schemas.openxmlformats.org/officeDocument/2006/relationships/hyperlink" Target="../in/CT_19-2003-CT-TTg.DOC" TargetMode="External"/><Relationship Id="rId41" Type="http://schemas.openxmlformats.org/officeDocument/2006/relationships/hyperlink" Target="../in/CT_29-2003-CT-TTg.DOC" TargetMode="External"/><Relationship Id="rId42" Type="http://schemas.openxmlformats.org/officeDocument/2006/relationships/hyperlink" Target="../in/QD_14-2004-QD-BGTVT.DOC" TargetMode="External"/><Relationship Id="rId43" Type="http://schemas.openxmlformats.org/officeDocument/2006/relationships/hyperlink" Target="../in/QD_168-2003-QD-BTC.DOC" TargetMode="External"/><Relationship Id="rId44" Type="http://schemas.openxmlformats.org/officeDocument/2006/relationships/hyperlink" Target="../in/QD_18-2003-QD-BXD.DOC" TargetMode="External"/><Relationship Id="rId45" Type="http://schemas.openxmlformats.org/officeDocument/2006/relationships/hyperlink" Target="../in/QD_182-2003-QD-TTg.DOC" TargetMode="External"/><Relationship Id="rId46" Type="http://schemas.openxmlformats.org/officeDocument/2006/relationships/hyperlink" Target="../in/QD_19-2003-QD-BXD.DOC" TargetMode="External"/><Relationship Id="rId47" Type="http://schemas.openxmlformats.org/officeDocument/2006/relationships/hyperlink" Target="../in/QD_211-2003-QD-TTg.DOC" TargetMode="External"/><Relationship Id="rId48" Type="http://schemas.openxmlformats.org/officeDocument/2006/relationships/hyperlink" Target="../in/QD_273-QD-TTg.DOC" TargetMode="External"/><Relationship Id="rId49" Type="http://schemas.openxmlformats.org/officeDocument/2006/relationships/hyperlink" Target="../in/QD_31-2004-QD-BTC.DOC" TargetMode="External"/><Relationship Id="rId50" Type="http://schemas.openxmlformats.org/officeDocument/2006/relationships/hyperlink" Target="../in/QD_519-2002-QD-BKH.DOC" TargetMode="External"/><Relationship Id="rId51" Type="http://schemas.openxmlformats.org/officeDocument/2006/relationships/hyperlink" Target="../in/QD_87-2004-QD-TTg.DOC" TargetMode="External"/><Relationship Id="rId52" Type="http://schemas.openxmlformats.org/officeDocument/2006/relationships/hyperlink" Target="../in/CV_1067-BXD-PC.DOC" TargetMode="External"/><Relationship Id="rId53" Type="http://schemas.openxmlformats.org/officeDocument/2006/relationships/hyperlink" Target="../in/CV_2045-BXD-XL.DOC" TargetMode="External"/><Relationship Id="rId54" Type="http://schemas.openxmlformats.org/officeDocument/2006/relationships/hyperlink" Target="../in/CV_7711%20TC-TCT.DOC" TargetMode="Externa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16:00Z</dcterms:created>
  <dc:creator>Windows xp sp2 Full</dc:creator>
  <dc:description/>
  <dc:language>en-US</dc:language>
  <cp:lastModifiedBy>Nguyen Thi Phi</cp:lastModifiedBy>
  <cp:lastPrinted>2006-06-02T09:38:00Z</cp:lastPrinted>
  <dcterms:modified xsi:type="dcterms:W3CDTF">2006-09-22T08:16:00Z</dcterms:modified>
  <cp:revision>2</cp:revision>
  <dc:subject/>
  <dc:title>§Çu t­ ph¸t triÓn lµ ho¹t ®éng cña nhµ n­íc, cña c¸c chñ thÓ ph¸p nh©n, kh«ng ph©n biÖt thµnh phÇn kinh tÕ trong vµ ngoµi n­íc, bá vèn x©y dùng c¬ së vËt chÊt kü thuËt cho c¸c ngµnh kinh tÕ, x• héi, m«i tr­êng nh»m thóc ®Èy ®Êt n­íc ph¸t triÓn  theo ®Þnh</dc:title>
</cp:coreProperties>
</file>