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850" w:hRule="atLeast"/>
        </w:trPr>
        <w:tc>
          <w:tcPr>
            <w:tcW w:w="3328" w:type="dxa"/>
            <w:tcBorders/>
          </w:tcPr>
          <w:p>
            <w:pPr>
              <w:pStyle w:val="Normal"/>
              <w:spacing w:lineRule="exact" w:line="340" w:before="60" w:after="60"/>
              <w:ind w:left="-57" w:right="-57" w:firstLine="57"/>
              <w:jc w:val="center"/>
              <w:rPr>
                <w:rFonts w:ascii="Times New Roman" w:hAnsi="Times New Roman" w:cs="Times New Roman"/>
                <w:b/>
                <w:b/>
                <w:spacing w:val="-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73685</wp:posOffset>
                      </wp:positionV>
                      <wp:extent cx="867410" cy="0"/>
                      <wp:effectExtent l="0" t="5080" r="0" b="5080"/>
                      <wp:wrapNone/>
                      <wp:docPr id="1" name=" 4"/>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55pt" to="122pt,21.55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rPr>
              <w:t>BỘ XÂY DỰNG</w:t>
            </w:r>
          </w:p>
        </w:tc>
        <w:tc>
          <w:tcPr>
            <w:tcW w:w="5811" w:type="dxa"/>
            <w:tcBorders/>
          </w:tcPr>
          <w:p>
            <w:pPr>
              <w:pStyle w:val="Normal"/>
              <w:spacing w:lineRule="exact" w:line="340" w:before="60" w:after="60"/>
              <w:ind w:left="-57" w:right="-57" w:hanging="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lineRule="exact" w:line="340" w:before="60" w:after="60"/>
              <w:ind w:right="-5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23812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75pt" to="210pt,18.7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5" w:hRule="atLeast"/>
        </w:trPr>
        <w:tc>
          <w:tcPr>
            <w:tcW w:w="3328" w:type="dxa"/>
            <w:tcBorders/>
          </w:tcPr>
          <w:p>
            <w:pPr>
              <w:pStyle w:val="Normal"/>
              <w:spacing w:lineRule="exact" w:line="340" w:before="60" w:after="60"/>
              <w:jc w:val="center"/>
              <w:rPr>
                <w:rFonts w:ascii="Times New Roman" w:hAnsi="Times New Roman" w:cs="Times New Roman"/>
                <w:b/>
                <w:b/>
                <w:spacing w:val="-6"/>
              </w:rPr>
            </w:pPr>
            <w:r>
              <w:rPr>
                <w:rFonts w:cs="Times New Roman" w:ascii="Times New Roman" w:hAnsi="Times New Roman"/>
              </w:rPr>
              <w:t>Số:  88/BC-BXD</w:t>
            </w:r>
          </w:p>
        </w:tc>
        <w:tc>
          <w:tcPr>
            <w:tcW w:w="5880" w:type="dxa"/>
            <w:gridSpan w:val="2"/>
            <w:tcBorders/>
          </w:tcPr>
          <w:p>
            <w:pPr>
              <w:pStyle w:val="Normal"/>
              <w:spacing w:lineRule="exact" w:line="340" w:before="60" w:after="60"/>
              <w:jc w:val="both"/>
              <w:rPr>
                <w:rFonts w:ascii="Times New Roman" w:hAnsi="Times New Roman" w:cs="Times New Roman"/>
                <w:b/>
                <w:b/>
                <w:spacing w:val="-6"/>
              </w:rPr>
            </w:pPr>
            <w:r>
              <w:rPr>
                <w:rFonts w:cs="Times New Roman" w:ascii="Times New Roman" w:hAnsi="Times New Roman"/>
                <w:i/>
              </w:rPr>
              <w:t xml:space="preserve">       </w:t>
            </w:r>
            <w:r>
              <w:rPr>
                <w:rFonts w:cs="Times New Roman" w:ascii="Times New Roman" w:hAnsi="Times New Roman"/>
                <w:i/>
              </w:rPr>
              <w:t>Hà Nội, ngày 14  tháng 4  năm 2023</w:t>
            </w:r>
          </w:p>
        </w:tc>
      </w:tr>
    </w:tbl>
    <w:p>
      <w:pPr>
        <w:pStyle w:val="Normal"/>
        <w:spacing w:lineRule="exact" w:line="35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50" w:before="60" w:after="6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exact" w:line="350" w:before="60" w:after="60"/>
        <w:jc w:val="center"/>
        <w:rPr>
          <w:rFonts w:ascii="Times New Roman" w:hAnsi="Times New Roman" w:cs="Times New Roman"/>
          <w:b/>
          <w:b/>
        </w:rPr>
      </w:pPr>
      <w:r>
        <w:rPr>
          <w:rFonts w:cs="Times New Roman" w:ascii="Times New Roman" w:hAnsi="Times New Roman"/>
          <w:b/>
        </w:rPr>
        <w:t>Việc lồng ghép vấn đề bình đẳng giới trong dự án Luật Nhà ở (sửa đổi)</w:t>
      </w:r>
    </w:p>
    <w:p>
      <w:pPr>
        <w:pStyle w:val="Normal"/>
        <w:spacing w:lineRule="exact" w:line="350"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60245</wp:posOffset>
                </wp:positionH>
                <wp:positionV relativeFrom="paragraph">
                  <wp:posOffset>37465</wp:posOffset>
                </wp:positionV>
                <wp:extent cx="17379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4.35pt;margin-top:2.95pt;width:0pt;height:0pt" type="_x0000_t32">
                <v:stroke color="black" weight="9360" joinstyle="miter" endcap="flat"/>
                <v:fill o:detectmouseclick="t" on="false"/>
                <w10:wrap type="none"/>
              </v:shape>
            </w:pict>
          </mc:Fallback>
        </mc:AlternateContent>
      </w:r>
    </w:p>
    <w:p>
      <w:pPr>
        <w:pStyle w:val="Normal"/>
        <w:spacing w:lineRule="exact" w:line="352" w:before="120" w:after="120"/>
        <w:ind w:firstLine="720"/>
        <w:jc w:val="both"/>
        <w:rPr/>
      </w:pPr>
      <w:r>
        <w:rPr>
          <w:rFonts w:cs="Times New Roman" w:ascii="Times New Roman" w:hAnsi="Times New Roman"/>
          <w:iCs/>
          <w:lang w:val="pl-PL"/>
        </w:rPr>
        <w:t>Thực hiện Nghị quyết số 50/2022/QH14 ngày 13/6/2022 của Quốc hội về Chương trình xây dựng luật, pháp lệnh năm 2023, điều chỉnh Chương trình xây dựng luật, pháp lệnh năm 2022, Chính phủ đã giao Bộ Xây dựng c</w:t>
      </w:r>
      <w:r>
        <w:rPr>
          <w:rFonts w:cs="Times New Roman" w:ascii="Times New Roman" w:hAnsi="Times New Roman"/>
          <w:iCs/>
        </w:rPr>
        <w:t>hủ trì, phối hợp với các Bộ, ngành, địa phương và các cơ quan, tổ chức liên quan xây dựng dự án Luật Nhà ở (sửa đổi) và đến nay đã hoàn thành hồ sơ dự thảo Luật, đủ điều kiện trình Quốc hội.</w:t>
      </w:r>
    </w:p>
    <w:p>
      <w:pPr>
        <w:pStyle w:val="Normal"/>
        <w:spacing w:lineRule="exact" w:line="352" w:before="120" w:after="120"/>
        <w:ind w:firstLine="720"/>
        <w:jc w:val="both"/>
        <w:rPr>
          <w:rFonts w:ascii="Times New Roman" w:hAnsi="Times New Roman" w:cs="Times New Roman"/>
          <w:b/>
          <w:b/>
        </w:rPr>
      </w:pPr>
      <w:r>
        <w:rPr>
          <w:rFonts w:cs="Times New Roman" w:ascii="Times New Roman" w:hAnsi="Times New Roman"/>
          <w:bCs/>
        </w:rPr>
        <w:t>Căn cứ quy định của Luật Bình đẳng giới về việc phải</w:t>
      </w:r>
      <w:r>
        <w:rPr>
          <w:rFonts w:cs="Times New Roman" w:ascii="Times New Roman" w:hAnsi="Times New Roman"/>
        </w:rPr>
        <w:t xml:space="preserve"> bảo đảm </w:t>
      </w:r>
      <w:r>
        <w:rPr>
          <w:rFonts w:cs="Times New Roman" w:ascii="Times New Roman" w:hAnsi="Times New Roman"/>
          <w:shd w:fill="FFFFFF" w:val="clear"/>
        </w:rPr>
        <w:t>lồng ghép vấn đề bình đẳng giới trong xây dựng và thực thi pháp luật,</w:t>
      </w:r>
      <w:r>
        <w:rPr>
          <w:rFonts w:cs="Times New Roman" w:ascii="Times New Roman" w:hAnsi="Times New Roman"/>
        </w:rPr>
        <w:t xml:space="preserve"> Bộ Xây dựng báo cáo Quốc hội về việc lồng ghép bình đẳng giới trong dự án Luật Nhà ở (sửa đổi) cụ thể như sau:</w:t>
      </w:r>
    </w:p>
    <w:p>
      <w:pPr>
        <w:pStyle w:val="Normal"/>
        <w:spacing w:lineRule="exact" w:line="352"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VỀ RÀ SOÁT QUY ĐỊNH LUẬT NHÀ Ở NĂM 2014 VỀ LỒNG GHÉP VẤN ĐỀ BÌNH ĐẲNG GIỚI</w:t>
      </w:r>
    </w:p>
    <w:p>
      <w:pPr>
        <w:pStyle w:val="Normal"/>
        <w:spacing w:lineRule="exact" w:line="352" w:before="120" w:after="120"/>
        <w:ind w:firstLine="720"/>
        <w:jc w:val="both"/>
        <w:rPr>
          <w:rFonts w:ascii="Times New Roman" w:hAnsi="Times New Roman" w:cs="Times New Roman"/>
        </w:rPr>
      </w:pPr>
      <w:r>
        <w:rPr>
          <w:rFonts w:cs="Times New Roman" w:ascii="Times New Roman" w:hAnsi="Times New Roman"/>
        </w:rPr>
        <w:t>Luật Nhà ở năm 2014 được Quốc hội thông qua ngày 26/11/2014 và có hiệu lực từ ngày 01/7/2015. Luật Nhà ở và các văn bản hướng dẫn thi hành tuân thủ nguyên tắc về việc bảo đảm lồng ghép giới trong quá trình xây dựng. Theo đó, không có quy định nào có tính phân biệt về giới, thể hiện tại một số nội dung cụ thể như sau:</w:t>
      </w:r>
    </w:p>
    <w:p>
      <w:pPr>
        <w:pStyle w:val="Normal"/>
        <w:spacing w:lineRule="exact" w:line="352" w:before="120" w:after="120"/>
        <w:ind w:firstLine="720"/>
        <w:jc w:val="both"/>
        <w:rPr>
          <w:rFonts w:ascii="Times New Roman" w:hAnsi="Times New Roman" w:cs="Times New Roman"/>
          <w:b/>
          <w:b/>
        </w:rPr>
      </w:pPr>
      <w:r>
        <w:rPr>
          <w:rFonts w:cs="Times New Roman" w:ascii="Times New Roman" w:hAnsi="Times New Roman"/>
          <w:b/>
        </w:rPr>
        <w:t>1. Về quy định quyền sở hữu nhà ở</w:t>
      </w:r>
    </w:p>
    <w:p>
      <w:pPr>
        <w:pStyle w:val="Normal"/>
        <w:spacing w:lineRule="exact" w:line="352" w:before="120" w:after="120"/>
        <w:ind w:firstLine="720"/>
        <w:jc w:val="both"/>
        <w:rPr>
          <w:rFonts w:ascii="Times New Roman" w:hAnsi="Times New Roman" w:cs="Times New Roman"/>
        </w:rPr>
      </w:pPr>
      <w:r>
        <w:rPr>
          <w:rFonts w:cs="Times New Roman" w:ascii="Times New Roman" w:hAnsi="Times New Roman"/>
        </w:rPr>
        <w:t xml:space="preserve">Tại Điều 4, Điều 5 của Luật Nhà ở năm 2014 có quy định rõ: Hộ gia đình, cá nhân có quyền có chỗ ở theo quy định của pháp luật và tổ chức, hộ gia đình, cá nhân tạo lập nhà ở hợp pháp thì có quyền sở hữu đối với nhà ở đó. Nhà nước công nhận và bảo hộ quyền sở hữu nhà ở của chủ sở hữu nhà ở. Nhà ở thuộc sở hữu hợp pháp của tổ chức, hộ gia đình, cá nhân không bị quốc hữu hóa. </w:t>
      </w:r>
    </w:p>
    <w:p>
      <w:pPr>
        <w:pStyle w:val="Normal"/>
        <w:spacing w:lineRule="exact" w:line="352" w:before="120" w:after="120"/>
        <w:ind w:firstLine="720"/>
        <w:jc w:val="both"/>
        <w:rPr>
          <w:rFonts w:ascii="Times New Roman" w:hAnsi="Times New Roman" w:cs="Times New Roman"/>
        </w:rPr>
      </w:pPr>
      <w:r>
        <w:rPr>
          <w:rFonts w:cs="Times New Roman" w:ascii="Times New Roman" w:hAnsi="Times New Roman"/>
        </w:rPr>
        <w:t>Việc sử dụng các từ ngữ “hộ gia đình”, “cá nhân”, “chủ sở hữu” nhằm  đảm bảo quyền bình đẳng giới trong lĩnh vực sở hữu nhà ở. Cá nhân, chủ sở hữu dù là nam giới hay nữ giới đều có quyền tạo lập chỗ ở và được Nhà nước công nhận quyền sở hữu đối với nhà ở tạo lập hợp pháp đó. Việc công nhận quyền sở hữu được thông qua cấp giấy chứng nhận quyền sở hữu nhà ở cho chủ sở hữu.</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2. Về quy định quyền và nghĩa vụ của chủ sở hữu nhà ở</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Bên cạnh quy định về quyền sở hữu nhà ở, tại Điều 10, Điều 11 của Luật Nhà ở năm 2014 còn quy định rõ chủ sở hữu nhà ở, không phân biệt giới tính nam hay nữ đều có các quyền và nghĩa vụ đối với nhà ở của mình như quyền bất khả xâm phạm về nhà ở, quyền sử dụng nhà ở, quyền bán, cho thuê, cho thuê mua, tặng cho, đổi, để thừa kế, cho mượn, cho ở nhờ, ủy quyền quản lý, thế chấp nhà, quyền khiếu nại, tố cáo hành vi xâm phạm quyền sở hữu nhà ở hợp pháp của mình, nghĩa vụ chấp hành đầy đủ các quy định về điều kiện tham gia giao dịch nhà ở…</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Tại điểm c khoản 1 Điều 11 của Luật Nhà ở 2014 quy định trường hợp nhà ở là tài sản chung của vợ chồng thì còn phải thực hiện theo các quy định của Luật hôn nhân và gia đình. Điều này thể hiện quy định của Luật Nhà ở còn phù hợp thống nhất với pháp luật liên quan, nhất là tài sản của vợ chồng thì phải bảo đảm quyền lợi bình đẳng của cả vợ và chồng khi tham gia giao dịch về nhà ở. </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3. Về quy định quyền phát triển nhà ở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Theo quy định của Luật Nhà ở năm 2014 thì phát triển nhà ở gồm có hai hình thức: phát triển nhà ở theo dự án, phát triển nhà ở riêng lẻ của hộ gia đình, cá nhân. Trong đó, đối với việc phát triển nhà ở riêng lẻ của hộ gia đình, cá nhân thì chỉ cần đáp ứng đủ các yêu cầu, điều kiện đối với loại nhà ở này, không phân biệt về giới (nam hay nữ) đều có quyền được tự đầu tư xây dựng nhà ở trên khuôn viên đất ở thuộc quyền sử dụng của mình; đối với phát triển theo dự án thì Luật quy định về chủ đầu tư, bảo đảm không phân biệt về giới trong hoạt động phát triển nhà ở.</w:t>
      </w:r>
    </w:p>
    <w:p>
      <w:pPr>
        <w:pStyle w:val="Normal"/>
        <w:spacing w:lineRule="exact" w:line="380" w:before="120" w:after="120"/>
        <w:ind w:left="720" w:hanging="0"/>
        <w:rPr>
          <w:rFonts w:ascii="Times New Roman" w:hAnsi="Times New Roman" w:cs="Times New Roman"/>
          <w:b/>
          <w:b/>
        </w:rPr>
      </w:pPr>
      <w:r>
        <w:rPr>
          <w:rFonts w:cs="Times New Roman" w:ascii="Times New Roman" w:hAnsi="Times New Roman"/>
          <w:b/>
        </w:rPr>
        <w:t>4. Về quy định quyền tham gia các giao dịch về nhà ở</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Luật Nhà ở 2014 quy định về các điều kiện các bên tham gia giao dịch về nhà ở. Theo đó, chủ sở hữu nhà ở, không phân biệt là nam hay nữ nếu có đủ điều kiện theo quy định đều được tham gia giao dịch nhà ở. Điều này có liên quan chặt chẽ với quy định về quyền sở hữu nhà ở, quyền của chủ sở hữu nhà ở như đã nêu ở trên, thể hiện rõ sự tôn trọng bình đẳng giới trong việc thực hiện các quyền đối với tài sản là nhà ở.</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5. Về quy định quyền được thuê, thuê mua nhà ở xã hội</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Luật Nhà ở năm 2014 đã tập trung chú trọng tới phát triển nhà ở xã hội (bao gồm các đối tượng như người có công, cán bộ, công chức, người thu nhập thấp, sinh viên học sinh, hộ gia đình nghèo…). Đây là một trong những chính sách thể hiện sự quan tâm chăm lo của nhà nước đối với các đối tượng có khó khăn về nhà ở. Tại các Điều 49, 50, 51 và Điều 52 của Luật Nhà ở năm 2014 đã quy định rõ về đối tượng, điều kiện được thuê, thuê mua nhà ở xã hội và đều thể hiện rõ không phân biệt nam hay nữ, nếu đối tượng có đủ điều kiện theo quy định thì sẽ được thuê, thuê mua nhà ở xã hội, nhà ở thu nhập thấp.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ại Điều 52 của Luật Nhà ở 2014 còn quy định cụ thể: trường hợp các đối tượng có cùng tiêu chuẩn và điều kiện thì đối tượng là người khuyết tật, nữ giới được ưu tiên hỗ trợ trước. Đây là quy định thể hiện rõ về việc bảo đảm cơ hội và quyền được tiếp cận về nhà ở cho các đối tượng yếu thế, nhất là tạo điều kiện cho nữ giới được chăm lo về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ăn cứ vào các quy định nêu trên có thể thấy rõ rằng Luật Nhà ở 2014 đã thể hiện rõ quyền bình đẳng giới thông qua việc quy định các quyền, nghĩa vụ liên quan đến sở hữu, sử dụng, quản lý nhà ở mà không có sự phân biệt giới.</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VỀ THỰC HIỆN LỒNG GHÉP BÌNH ĐẲNG GIỚI TRONG DỰ ÁN LUẬT NHÀ Ở (SỬA ĐỔI) </w:t>
      </w:r>
    </w:p>
    <w:p>
      <w:pPr>
        <w:pStyle w:val="Normal"/>
        <w:spacing w:lineRule="exact" w:line="340" w:before="120" w:after="120"/>
        <w:ind w:firstLine="720"/>
        <w:jc w:val="both"/>
        <w:rPr>
          <w:rFonts w:ascii="Times New Roman" w:hAnsi="Times New Roman" w:cs="Times New Roman"/>
          <w:b/>
          <w:b/>
          <w:iCs/>
        </w:rPr>
      </w:pPr>
      <w:r>
        <w:rPr>
          <w:rFonts w:cs="Times New Roman" w:ascii="Times New Roman" w:hAnsi="Times New Roman"/>
          <w:b/>
          <w:iCs/>
        </w:rPr>
        <w:t>1. Quan điểm, mục tiêu của lồng ghép bình đẳng giới trong dự án Luật Nhà ở (sửa đổ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ực hiện quy định của Luật bình đẳng giới năm 2006 về lồng ghép bình đẳng giới trong xây dựng văn bản quy phạm pháp luật, quá trình soạn thảo dự án Luật Nhà ở (sửa đổi) đã bảo đảm việc lồng ghép bình đẳng giới theo các mục tiêu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Bảo đảm các nguyên tắc về bình đẳng giới theo quy định tại Điều 6 của Luật bình đẳng giới năm 2006;</w:t>
      </w:r>
    </w:p>
    <w:p>
      <w:pPr>
        <w:pStyle w:val="Normal"/>
        <w:spacing w:lineRule="exact" w:line="360" w:before="120" w:after="120"/>
        <w:ind w:firstLine="720"/>
        <w:jc w:val="both"/>
        <w:rPr>
          <w:rFonts w:ascii="Times New Roman" w:hAnsi="Times New Roman" w:cs="Times New Roman"/>
          <w:lang w:val="en-US"/>
        </w:rPr>
      </w:pPr>
      <w:r>
        <w:rPr>
          <w:rFonts w:cs="Times New Roman" w:ascii="Times New Roman" w:hAnsi="Times New Roman"/>
          <w:lang w:val="en-US"/>
        </w:rPr>
        <w:t>b) Tạo cơ sở pháp lý cho việc thực thi bình đẳng giới trong lĩnh vực phát triển, quản lý về nhà ở</w:t>
      </w:r>
    </w:p>
    <w:p>
      <w:pPr>
        <w:pStyle w:val="Normal"/>
        <w:spacing w:lineRule="exact" w:line="360" w:before="120" w:after="120"/>
        <w:ind w:firstLine="720"/>
        <w:jc w:val="both"/>
        <w:rPr>
          <w:rFonts w:ascii="Times New Roman" w:hAnsi="Times New Roman" w:cs="Times New Roman"/>
          <w:lang w:val="en-US"/>
        </w:rPr>
      </w:pPr>
      <w:r>
        <w:rPr>
          <w:rFonts w:cs="Times New Roman" w:ascii="Times New Roman" w:hAnsi="Times New Roman"/>
          <w:lang w:val="en-US"/>
        </w:rPr>
        <w:t>c) Tạo điều kiện để chủ sở hữu hợp pháp về nhà ở (không phân biệt nam, nữ) được thực hiện các quyền và nghĩa vụ đối với tài sản là nhà ở theo quy định pháp luật.</w:t>
      </w:r>
    </w:p>
    <w:p>
      <w:pPr>
        <w:pStyle w:val="Normal"/>
        <w:spacing w:lineRule="exact" w:line="360" w:before="120" w:after="120"/>
        <w:ind w:firstLine="720"/>
        <w:jc w:val="both"/>
        <w:rPr>
          <w:rFonts w:ascii="Times New Roman" w:hAnsi="Times New Roman" w:cs="Times New Roman"/>
          <w:b/>
          <w:b/>
          <w:iCs/>
        </w:rPr>
      </w:pPr>
      <w:r>
        <w:rPr>
          <w:rFonts w:cs="Times New Roman" w:ascii="Times New Roman" w:hAnsi="Times New Roman"/>
          <w:b/>
          <w:iCs/>
        </w:rPr>
        <w:t>2. Biện pháp giải quyết trong dự án Luật Nhà ở (sửa đổi)</w:t>
      </w:r>
    </w:p>
    <w:p>
      <w:pPr>
        <w:pStyle w:val="Normal"/>
        <w:spacing w:lineRule="exact" w:line="360" w:before="120" w:after="120"/>
        <w:ind w:firstLine="720"/>
        <w:jc w:val="both"/>
        <w:rPr/>
      </w:pPr>
      <w:r>
        <w:rPr>
          <w:rFonts w:cs="Times New Roman" w:ascii="Times New Roman" w:hAnsi="Times New Roman"/>
          <w:i/>
        </w:rPr>
        <w:t>a) Biện pháp về pháp lý</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ự thảo Luật Nhà ở (sửa đổi) đã nghiên cứu, xây dựng trên nguyên tắc bảo đảm tối đa các biện pháp thúc đẩy bình đẳng giới, các quy định được thể hiện không có sự phân biệt về giới nhằm tạo điều kiện cho công dân (không phân biệt giới) tham gia đầu tư, phát triển nhà ở, có cơ hội tạo lập nhà ở và được bảo vệ quyền sở hữu đối với nhà ở tạo lập hợp pháp của mình, cụ thể như sau:</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 Bảo đảm bình đẳng của các chủ thể tham gia đầu tư phát triển, sở hữu, quản lý, sử dụng và tham gia các giao dịch về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Về bảo hộ quyền sở hữu nhà ở: Tại Điều 9 dự thảo Luật quy định rõ: Nhà nước công nhận và bảo hộ quyền sở hữu hợp pháp về nhà ở của các chủ sở hữu; nhà ở thuộc sở hữu hợp pháp của tổ chức, hộ gia đình, cá nhân không bị quốc hữu hoá. Trường hợp thật cần thiết vì lý do quốc phòng, an ninh, lợi ích quốc gia, lợi ích công cộng, tình trạng khẩn cấp, phòng chống thiên tai, Nhà nước quyết định trưng dụng, trưng mua, mua trước nhà ở của tổ chức, hộ gia đình, cá nhân thì Nhà nước bồi thường, hỗ trợ và thực hiện chính sách tái định cư cho chủ sở hữu nhà ở theo quy định của pháp luậ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Về đối tượng được sở hữu nhà ở: Tại Điều 10 của Dự thảo Luật có quy định cụ thể về đối tượng được sở hữu nhà ở. Theo đó, tổ chức, hộ gia đình, cá nhân trong nước, người Việt Nam định cư ở nước ngoài, tổ chức, cá nhân nước ngoài đều được quyền sở hữu nhà ở mà không phân biệt về giới. </w:t>
      </w:r>
    </w:p>
    <w:p>
      <w:pPr>
        <w:pStyle w:val="Normal"/>
        <w:spacing w:lineRule="exact" w:line="360" w:before="120" w:after="120"/>
        <w:jc w:val="both"/>
        <w:rPr/>
      </w:pPr>
      <w:r>
        <w:rPr>
          <w:rFonts w:cs="Times New Roman" w:ascii="Times New Roman" w:hAnsi="Times New Roman"/>
        </w:rPr>
        <w:tab/>
        <w:t>Các quy định trên tiếp tục kế thừa Luật Nhà ở năm 2014, theo đó, chủ sở hữu nhà ở (không phân biệt nam, nữ) đều được pháp luật bảo vệ, công nhận quyền sở hữu nhà ở hợp pháp, ngay cả trong trường hợp đặc biệt vì lý do quốc phòng an ninh mà Nhà nước phải thu hồi, trưng mua, trưng dụng nhà ở thì chủ sở hữu nhà ở cũng được giải quyết theo đúng quy định của pháp luật về trưng mua, trưng dụng tài sản hoặc bồi thường theo giá thị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ề đối tượng được tham gia đầu tư, xây dựng phát triển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hằm khuyến khích huy động mọi nguồn lực trong xã hội để phát triển nhà ở, dự thảo Luật quy định rõ tổ chức, cá nhân thuộc các thành phần kinh tế trong nước và nước ngoài (không phân biệt giới tính, vùng miền) đều được quyền tham gia đầu tư phát triển nhà ở thương mại, nhà ở xã hội, nhà ở cho lực lượng vũ trang, nhà lưu trú công nhân trong khu công nghiệp. Trường hợp tham gia đầu tư xây dựng nhà ở xã hội, nhà ở cho lực lượng vũ trang, nhà lưu trú công nhân trong khu công nghiệp sẽ được hưởng các quyền và ưu đãi theo quy định của pháp luật mà không phân biệt đối tượng là nam hay nữ.</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Về đối tượng tham gia các giao dịch về nhà ở: </w:t>
      </w:r>
    </w:p>
    <w:p>
      <w:pPr>
        <w:pStyle w:val="Normal"/>
        <w:spacing w:lineRule="exact" w:line="360" w:before="120" w:after="120"/>
        <w:ind w:firstLine="720"/>
        <w:jc w:val="both"/>
        <w:rPr/>
      </w:pPr>
      <w:r>
        <w:rPr>
          <w:rFonts w:cs="Times New Roman" w:ascii="Times New Roman" w:hAnsi="Times New Roman"/>
        </w:rPr>
        <w:t xml:space="preserve">Dự thảo Luật tiếp tục quy định về giao dịch về nhà ở. Trong đó, chỉ quy định điều kiện để chủ thể có thể tham gia các giao dịch nhà ở như phải là chủ sở hữu nhà ở hoặc là người đại diện theo quy định pháp luật dân sự, không quy định phân biệt giới hạn chế quyền tham gia giao dịch về nhà ở của các chủ thể này. </w:t>
      </w:r>
    </w:p>
    <w:p>
      <w:pPr>
        <w:pStyle w:val="Normal"/>
        <w:spacing w:lineRule="exact" w:line="360" w:before="120" w:after="120"/>
        <w:ind w:firstLine="720"/>
        <w:jc w:val="both"/>
        <w:rPr>
          <w:rFonts w:ascii="Times New Roman" w:hAnsi="Times New Roman" w:cs="Times New Roman"/>
          <w:u w:val="single"/>
        </w:rPr>
      </w:pPr>
      <w:r>
        <w:rPr>
          <w:rFonts w:cs="Times New Roman" w:ascii="Times New Roman" w:hAnsi="Times New Roman"/>
        </w:rPr>
        <w:t>+ Về bảo đảm quyền của mọi công dân được nhà nước hỗ trợ về nhà ở:</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rPr>
        <w:t>Dự thảo Luật nhà ở (sửa đổi) tiếp tục có các quy định cụ thể về đầu tư xây dựng nhà ở xã hội, nhà ở cho lực lượng vũ trang, nhà lưu trú công nhân trong khu công nghiệp, hỗ trợ, tạo điều kiện để cải thiện nhà ở cho các đối tượng chính sách, các đối tượng có khó khăn về nhà ở. Cụ thể như sau:</w:t>
      </w:r>
    </w:p>
    <w:p>
      <w:pPr>
        <w:pStyle w:val="Normal"/>
        <w:spacing w:lineRule="exact" w:line="320" w:before="120" w:after="12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 Đối với nhà ở xã hội:</w:t>
      </w:r>
    </w:p>
    <w:p>
      <w:pPr>
        <w:pStyle w:val="Normal"/>
        <w:spacing w:lineRule="exact" w:line="320" w:before="120" w:after="120"/>
        <w:ind w:firstLine="720"/>
        <w:jc w:val="both"/>
        <w:rPr/>
      </w:pPr>
      <w:r>
        <w:rPr>
          <w:rFonts w:cs="Times New Roman" w:ascii="Times New Roman" w:hAnsi="Times New Roman"/>
          <w:bCs/>
        </w:rPr>
        <w:t>- Dự thảo Luật c</w:t>
      </w:r>
      <w:r>
        <w:rPr>
          <w:rFonts w:cs="Times New Roman" w:ascii="Times New Roman" w:hAnsi="Times New Roman"/>
        </w:rPr>
        <w:t>hú trọng giải pháp chính sách nhằm đẩy mạnh phát triển nhà ở xã hội, thể hiện sự quan tâm chăm lo của nhà nước đối với các đối tượng có khó khăn về nhà ở. Theo đó, dự thảo Luật quy định cụ thể về các trường hợp và điều kiện được mua, thuê mua, thuê nhà ở xã hội, thể hiện rõ không phân biệt nam hay nữ, nếu đối tượng có đủ điều kiện theo quy định thì sẽ được mua, thuê mua, thuê nhà ở xã hội. Đặc biệt là dự thảo Luật đã có quy định nhằm nới lỏng về điều kiện thuê nhà ở xã hội (là các đối tượng yếu thế hơn so với đối tượng mua, thuê mua) theo hướng không cần đáp ứng các điều kiện như trường hợp mua, thuê mua nhà ở xã hội, tạo điều kiện cho các đối tượng không có khả năng mua, thuê mua nhà ở xã hội (không phân biệt về giới) được chăm lo về chỗ ở.</w:t>
      </w:r>
    </w:p>
    <w:p>
      <w:pPr>
        <w:pStyle w:val="Normal"/>
        <w:spacing w:lineRule="exact" w:line="320" w:before="120" w:after="120"/>
        <w:ind w:firstLine="720"/>
        <w:jc w:val="both"/>
        <w:rPr>
          <w:rFonts w:ascii="Times New Roman" w:hAnsi="Times New Roman" w:cs="Times New Roman"/>
          <w:i/>
          <w:i/>
          <w:iCs/>
        </w:rPr>
      </w:pPr>
      <w:r>
        <w:rPr>
          <w:rFonts w:cs="Times New Roman" w:ascii="Times New Roman" w:hAnsi="Times New Roman"/>
          <w:i/>
          <w:iCs/>
        </w:rPr>
        <w:t>(2) Đối với nhà ở cho lực lượng vũ trang:</w:t>
      </w:r>
    </w:p>
    <w:p>
      <w:pPr>
        <w:pStyle w:val="Normal"/>
        <w:autoSpaceDE w:val="false"/>
        <w:spacing w:lineRule="exact" w:line="320" w:before="120" w:after="120"/>
        <w:ind w:firstLine="720"/>
        <w:jc w:val="both"/>
        <w:rPr>
          <w:lang w:val="af-ZA"/>
        </w:rPr>
      </w:pPr>
      <w:r>
        <w:rPr>
          <w:rFonts w:cs="Times New Roman" w:ascii="Times New Roman" w:hAnsi="Times New Roman"/>
        </w:rPr>
        <w:t>Dự thảo Luật quy định chủ đầu tư không phân biệt là nam hay nữ, thể hiện rõ quyền bình đẳng giới trong việc đáp ứng các điều kiện để được thụ hưởng chính sách nhà ở lực lượng vũ trang theo quy định của Bộ Quốc phòng và Bộ Công an.</w:t>
      </w:r>
    </w:p>
    <w:p>
      <w:pPr>
        <w:pStyle w:val="Normal"/>
        <w:spacing w:lineRule="exact" w:line="320" w:before="120" w:after="120"/>
        <w:ind w:firstLine="720"/>
        <w:jc w:val="both"/>
        <w:rPr>
          <w:rFonts w:ascii="Times New Roman" w:hAnsi="Times New Roman" w:cs="Times New Roman"/>
          <w:i/>
          <w:i/>
          <w:iCs/>
        </w:rPr>
      </w:pPr>
      <w:r>
        <w:rPr>
          <w:rFonts w:cs="Times New Roman" w:ascii="Times New Roman" w:hAnsi="Times New Roman"/>
          <w:i/>
          <w:iCs/>
        </w:rPr>
        <w:t>(3) Đối với nhà lưu trú công nhân trong khu công nghiệp:</w:t>
      </w:r>
    </w:p>
    <w:p>
      <w:pPr>
        <w:pStyle w:val="Normal"/>
        <w:spacing w:lineRule="exact" w:line="320" w:before="120" w:after="120"/>
        <w:ind w:firstLine="720"/>
        <w:jc w:val="both"/>
        <w:rPr>
          <w:rFonts w:ascii="Times New Roman" w:hAnsi="Times New Roman" w:cs="Times New Roman"/>
          <w:i/>
          <w:i/>
          <w:iCs/>
        </w:rPr>
      </w:pPr>
      <w:r>
        <w:rPr>
          <w:rFonts w:cs="Times New Roman" w:ascii="Times New Roman" w:hAnsi="Times New Roman"/>
        </w:rPr>
        <w:t>Dự thảo Luật quy định chủ đầu tư không phân biệt là nam hay nữ, thể hiện rõ quyền bình đẳng giới trong việc đáp ứng các điều kiện để được thụ hưởng chính sách nhà lưu trú công nhân trong khu công nghiệp như:</w:t>
      </w:r>
      <w:r>
        <w:rPr>
          <w:rFonts w:cs="Times New Roman" w:ascii="Times New Roman" w:hAnsi="Times New Roman"/>
          <w:i/>
          <w:iCs/>
        </w:rPr>
        <w:t xml:space="preserve"> </w:t>
      </w:r>
      <w:r>
        <w:rPr>
          <w:rFonts w:cs="Times New Roman" w:ascii="Times New Roman" w:hAnsi="Times New Roman"/>
        </w:rPr>
        <w:t>Cá nhân ngời lao động (không phân biệt nam, nữ) phải có hợp đồng lao động và</w:t>
      </w:r>
      <w:r>
        <w:rPr>
          <w:rFonts w:cs="Times New Roman" w:ascii="Times New Roman" w:hAnsi="Times New Roman"/>
          <w:lang w:val="vi-VN"/>
        </w:rPr>
        <w:t xml:space="preserve"> xác nhận của doanh nghiệp sản xuất</w:t>
      </w:r>
      <w:r>
        <w:rPr>
          <w:rFonts w:cs="Times New Roman" w:ascii="Times New Roman" w:hAnsi="Times New Roman"/>
        </w:rPr>
        <w:t>, kinh doanh</w:t>
      </w:r>
      <w:r>
        <w:rPr>
          <w:rFonts w:cs="Times New Roman" w:ascii="Times New Roman" w:hAnsi="Times New Roman"/>
          <w:lang w:val="vi-VN"/>
        </w:rPr>
        <w:t xml:space="preserve"> trong khu công nghiệp</w:t>
      </w:r>
      <w:r>
        <w:rPr>
          <w:rFonts w:cs="Times New Roman" w:ascii="Times New Roman" w:hAnsi="Times New Roman"/>
        </w:rPr>
        <w:t>, doanh nghiệp kinh doanh hạ tầng khu công nghiệp.</w:t>
      </w:r>
    </w:p>
    <w:p>
      <w:pPr>
        <w:pStyle w:val="Normal"/>
        <w:spacing w:lineRule="exact" w:line="320" w:before="120" w:after="120"/>
        <w:ind w:firstLine="720"/>
        <w:jc w:val="both"/>
        <w:rPr>
          <w:rFonts w:ascii="Times New Roman" w:hAnsi="Times New Roman" w:cs="Times New Roman"/>
          <w:i/>
          <w:i/>
        </w:rPr>
      </w:pPr>
      <w:r>
        <w:rPr>
          <w:rFonts w:cs="Times New Roman" w:ascii="Times New Roman" w:hAnsi="Times New Roman"/>
          <w:i/>
        </w:rPr>
        <w:t xml:space="preserve">- Biện pháp bảo đảm bình đẳng thực tế tham gia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Dự thảo Luật sửa đổi có các quy định đảm bảo quyền bình đẳng của chủ thể khi tham gia các quan hệ liên quan đến lĩnh vực nhà ở, cụ thể là:</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Bảo đảm chăm lo nhà ở cho các đối tượng xã hội mà không có sự phân biệt về giới: Luật Nhà ở (sửa đổi) quy định rõ mục tiêu của phát triển nhà ở là nhằm bảo đảm để công dân có chỗ ở phù hợp với khả năng thu nhập của các đối tượng khác nhau, phù hợp với điều kiện kinh tế - xã hội của đất nước, của từng địa phương trong từng thời kỳ; Nhà nước có chính sách để hỗ trợ về nhà ở cho các đối tượng chính sách xã hội, người thu nhập thấp và người nghèo có khó khăn về nhà ở nhằm góp phần ổn định chính trị, bảo đảm an sinh xã hội, phát triển đô thị, nông thôn theo hướng văn minh, hiện đại và phù hợp với bản sắc văn hoá dân tộc. </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Nhằm thực hiện được mục tiêu này, Luật Nhà ở quy định đầy đủ, cụ thể các chính sách khuyến khích các thành phần kinh tế tham gia đầu tư, phát triển nhà ở thương mại, nhà ở xã hội, nhà ở cho lực lượng vũ trang, nhà lưu trú công nhân trong khu công nghiệp. Riêng đối với nhà ở xã hội, Nhà nước có trách nhiệm trong việc đầu tư phát triển quỹ nhà ở này, hỗ trợ các hộ gia đình, cá nhân có khó khăn để tự cải tạo, sửa chữa hoặc xây dựng nhà ở.</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xml:space="preserve">+ Bảo đảm cho các quy định trong Luật Nhà ở được thực thi trên thực tế, đối với những hành vi vi phạm, dự thảo Luật quy định rõ </w:t>
      </w:r>
      <w:r>
        <w:rPr>
          <w:rFonts w:cs="Times New Roman" w:ascii="Times New Roman" w:hAnsi="Times New Roman"/>
          <w:i/>
        </w:rPr>
        <w:t>“Người có hành vi vi phạm pháp luật về nhà ở thì tùy theo tính chất, mức độ vi phạm mà bị xử lý hành chính hoặc bị truy cứu trách nhiệm hình sự theo quy định của pháp luật, nếu gây thiệt hại đến lợi ích Nhà nước, quyền và lợi ích hợp pháp của tổ chức, hộ gia đình, cá nhân thì còn phải bồi thường thiệt hại cho Nhà nước hoặc cho người bị thiệt hại”.</w:t>
      </w:r>
    </w:p>
    <w:p>
      <w:pPr>
        <w:pStyle w:val="Normal"/>
        <w:spacing w:lineRule="exact" w:line="344" w:before="120" w:after="120"/>
        <w:ind w:firstLine="720"/>
        <w:jc w:val="both"/>
        <w:rPr>
          <w:rFonts w:ascii="Times New Roman" w:hAnsi="Times New Roman" w:cs="Times New Roman"/>
          <w:i/>
          <w:i/>
        </w:rPr>
      </w:pPr>
      <w:r>
        <w:rPr>
          <w:rFonts w:cs="Times New Roman" w:ascii="Times New Roman" w:hAnsi="Times New Roman"/>
          <w:i/>
        </w:rPr>
        <w:t>- Biện pháp bảo đảm bình đẳng về lợi ích của sự tham gia:</w:t>
      </w:r>
    </w:p>
    <w:p>
      <w:pPr>
        <w:pStyle w:val="Normal"/>
        <w:spacing w:lineRule="exact" w:line="344" w:before="120" w:after="120"/>
        <w:ind w:firstLine="720"/>
        <w:jc w:val="both"/>
        <w:rPr/>
      </w:pPr>
      <w:r>
        <w:rPr>
          <w:rFonts w:cs="Times New Roman" w:ascii="Times New Roman" w:hAnsi="Times New Roman"/>
        </w:rPr>
        <w:t>+ Nhằm bảo vệ quyền lợi của chủ sở hữu nhà ở (không phân biệt nam hay nữ), dự thảo Luật quy định chủ sở hữu nhà ở có các quyền như: quyền đề nghị cơ quan nhà nước công nhận quyền sở hữu đối với nhà ở hợp pháp của mình; quyền được bồi thường thiệt hại về nhà ở khi Nhà nước thu hồi đất ở theo quy định của pháp luật về đất đai; quyền được khiếu nại, tố cáo những hành vi vi phạm quyền sở hữu nhà ở hợp pháp của mình;</w:t>
      </w:r>
    </w:p>
    <w:p>
      <w:pPr>
        <w:pStyle w:val="Normal"/>
        <w:spacing w:lineRule="exact" w:line="344" w:before="120" w:after="120"/>
        <w:ind w:firstLine="720"/>
        <w:jc w:val="both"/>
        <w:rPr/>
      </w:pPr>
      <w:r>
        <w:rPr>
          <w:rFonts w:cs="Times New Roman" w:ascii="Times New Roman" w:hAnsi="Times New Roman"/>
        </w:rPr>
        <w:t>+ Quy định quyền và trách nhiệm của cá nhân, hộ gia đình trong việc phát triển nhà ở: Dự thảo Luật quy định cá nhân, thành viên hộ gia đình được Nhà nước hỗ trợ chính sách ưu đãi về thời hạn và lãi suất trong vay vốn để hộ gia đình, cá nhân xây dựng nhà ở, nhưng đồng thời cá nhân, thành viên hộ gia đình cũng phải có trách nhiệm tuân thủ các quy định về xây dựng nhà ở như tuân thủ quy hoạch xây dựng, quy chuẩn về thiết kế nhà ở bảo đảm an toàn, vệ sinh môi trường, phòng cháy, chữa cháy.</w:t>
      </w:r>
    </w:p>
    <w:p>
      <w:pPr>
        <w:pStyle w:val="Normal"/>
        <w:spacing w:lineRule="exact" w:line="344" w:before="120" w:after="120"/>
        <w:ind w:firstLine="720"/>
        <w:jc w:val="both"/>
        <w:rPr>
          <w:rFonts w:ascii="Times New Roman" w:hAnsi="Times New Roman" w:cs="Times New Roman"/>
          <w:i/>
          <w:i/>
        </w:rPr>
      </w:pPr>
      <w:r>
        <w:rPr>
          <w:rFonts w:cs="Times New Roman" w:ascii="Times New Roman" w:hAnsi="Times New Roman"/>
          <w:i/>
        </w:rPr>
        <w:t xml:space="preserve">b) Biện pháp về tổ chức thực hiện </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Các quy định tại dự thảo Luật Nhà ở (sửa đổi) là cơ sở pháp lý bảo đảm cho các chủ thể tham gia bình đẳng trên tất cả các lĩnh vực liên quan đến nhà ở. Tuy nhiên, bên cạnh các quy định mang tính quy phạm này, để thúc đẩy việc bình đẳng giới trong thực hiện Luật Nhà ở (sửa đổi) thì cần thực hiện các biện pháp khác đồng bộ nhằm nâng cao hiệu quả của chính sách bình đẳng giới trong thực hiện chính sách về nhà ở, cụ thể là:</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Đối với xã hội: Thúc đẩy công tác tuyên truyền, phổ biến chính sách pháp luật về nhà ở và chính sách bình đẳng giới trong quá trình thực hiện Luật Nhà ở trong nhân dân.</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xml:space="preserve">- Đối với cơ quan thực thi pháp luật: Nâng cao nhận thức của cán bộ, công chức trực tiếp thực hiện chính sách pháp luật liên quan đến nhà ở (ví dụ như trong trường hợp vợ chồng có nhu cầu cấp Giấy chứng nhận sở hữu đối với nhà ở mà nhà ở này là tài sản chung của vợ chồng thì người thực hiện cấp Giấy phải nắm rõ quy định cả hai vợ chồng đều phải được ghi tên trong Giấy chứng nhận đối với nhà ở đó, trừ trường hợp một trong các bên từ chối đứng tên trên Giấy). </w:t>
      </w:r>
      <w:r>
        <w:rPr>
          <w:rFonts w:cs="Times New Roman" w:ascii="Times New Roman" w:hAnsi="Times New Roman"/>
          <w:bCs/>
        </w:rPr>
        <w:t>Điều này giúp góp phần thúc đẩy nhận thức trong thực hiện chính sách pháp luật, xóa bỏ dần quan niệm trọng nam vẫn còn tồn tại trong xã hội.</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xml:space="preserve">- Đối với Nhà nước: Tăng cường nguồn lực đầu tư xây dựng quỹ nhà ở xã hội nhằm quan tâm, giải quyết vấn đề nhà ở cho các đối tượng còn khó khăn về nhà ở và không có sự phân biệt về giới trong quá trình xét duyệt, ưu tiên hỗ trợ nhà ở. </w:t>
      </w:r>
    </w:p>
    <w:p>
      <w:pPr>
        <w:pStyle w:val="Normal"/>
        <w:spacing w:lineRule="exact" w:line="344" w:before="120" w:after="120"/>
        <w:ind w:firstLine="720"/>
        <w:jc w:val="both"/>
        <w:rPr>
          <w:rFonts w:ascii="Times New Roman" w:hAnsi="Times New Roman" w:cs="Times New Roman"/>
          <w:b/>
          <w:b/>
        </w:rPr>
      </w:pPr>
      <w:r>
        <w:rPr>
          <w:rFonts w:cs="Times New Roman" w:ascii="Times New Roman" w:hAnsi="Times New Roman"/>
          <w:b/>
        </w:rPr>
        <w:t>3. Dự báo tác động của các quy định trong dự thảo Luật Nhà ở (sửa đổi) đối với vấn đề bình đẳng giới</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Các quy định trong dự thảo Luật Nhà ở sửa đổi đã được xây dựng trên cơ sở bảo đảm về nội dung bình đẳng giới sẽ có tác động như sau:</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Tiếp tục tạo điều kiện, thúc đẩy sự tham gia bình đẳng của các chủ thể trong các lĩnh vực về đầu tư phát triển nhà ở, tham gia các giao dịch về nhà ở.</w:t>
      </w:r>
    </w:p>
    <w:p>
      <w:pPr>
        <w:pStyle w:val="Normal"/>
        <w:spacing w:lineRule="exact" w:line="344" w:before="120" w:after="120"/>
        <w:ind w:firstLine="720"/>
        <w:jc w:val="both"/>
        <w:rPr/>
      </w:pPr>
      <w:r>
        <w:rPr>
          <w:rFonts w:cs="Times New Roman" w:ascii="Times New Roman" w:hAnsi="Times New Roman"/>
        </w:rPr>
        <w:t>- Xóa bỏ bất bình đằng giới trong việc sở hữu tài sản là nhà ở, nhất là đối với vấn đề sở hữu nhà ở là tài sản chung của vợ chồng, đặc biệt là xóa bỏ quan niệm cũ tại các vùng nông thôn, vùng sâu vùng xa về việc thường chỉ ghi nhận nhà ở là tài sản của người nam giới, phụ nữ không có quyền được sử dụng, định đoạt; tạo cơ hội ngang nhau về sở hữu nhà ở giữa nam và nữ (việc quy định các thành viên hộ gia đình như trong dự thảo cũng tạo cơ sở xóa bỏ quan niệm về chủ hộ (trước đây thường bị hiểu là nam giới-chủ hộ gia đình)).</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Chính sách hỗ trợ cải thiện nhà ở cho các đối tượng gặp khó khăn về nhà ở mang đến sự bình đẳng quyền được hưởng hỗ trợ về nhà ở mà không có sự phân biệt về giới.</w:t>
      </w:r>
    </w:p>
    <w:p>
      <w:pPr>
        <w:pStyle w:val="Normal"/>
        <w:spacing w:lineRule="exact" w:line="344" w:before="120" w:after="120"/>
        <w:ind w:firstLine="720"/>
        <w:jc w:val="both"/>
        <w:rPr>
          <w:rFonts w:ascii="Times New Roman" w:hAnsi="Times New Roman" w:cs="Times New Roman"/>
          <w:b/>
          <w:b/>
        </w:rPr>
      </w:pPr>
      <w:r>
        <w:rPr>
          <w:rFonts w:cs="Times New Roman" w:ascii="Times New Roman" w:hAnsi="Times New Roman"/>
          <w:b/>
        </w:rPr>
        <w:t xml:space="preserve">4. Xác định trách nhiệm và nguồn lực để giải quyết các vấn đề về giới trong phạm vi dự án Luật Nhà ở (sửa đổi) </w:t>
      </w:r>
    </w:p>
    <w:p>
      <w:pPr>
        <w:pStyle w:val="Normal"/>
        <w:spacing w:lineRule="exact" w:line="344" w:before="120" w:after="120"/>
        <w:ind w:firstLine="720"/>
        <w:jc w:val="both"/>
        <w:rPr>
          <w:rFonts w:ascii="Times New Roman" w:hAnsi="Times New Roman" w:cs="Times New Roman"/>
          <w:i/>
          <w:i/>
          <w:iCs/>
        </w:rPr>
      </w:pPr>
      <w:r>
        <w:rPr>
          <w:rFonts w:cs="Times New Roman" w:ascii="Times New Roman" w:hAnsi="Times New Roman"/>
          <w:i/>
          <w:iCs/>
        </w:rPr>
        <w:t xml:space="preserve">a) Dự thảo Luật Nhà ở sửa đổi quy định trách nhiệm của các cơ quan trong việc quản lý nhà ở, cụ thể là: </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Bộ Xây dựng chịu trách nhiệm trước Chính phủ thực hiện thống nhất quản lý nhà nước về nhà ở.</w:t>
      </w:r>
    </w:p>
    <w:p>
      <w:pPr>
        <w:pStyle w:val="Normal"/>
        <w:spacing w:lineRule="exact" w:line="344" w:before="120" w:after="120"/>
        <w:ind w:firstLine="720"/>
        <w:jc w:val="both"/>
        <w:rPr>
          <w:rFonts w:ascii="Times New Roman" w:hAnsi="Times New Roman" w:cs="Times New Roman"/>
        </w:rPr>
      </w:pPr>
      <w:r>
        <w:rPr>
          <w:rFonts w:cs="Times New Roman" w:ascii="Times New Roman" w:hAnsi="Times New Roman"/>
        </w:rPr>
        <w:t>- Bộ, cơ quan ngang Bộ trong phạm vi nhiệm vụ, quyền hạn của mình có trách nhiệm phối hợp với cơ quan quản lý nhà nước về nhà ở ở trung ương để thực hiện quản lý nhà nước về nhà ở.</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Ủy ban nhân dân các cấp có trách nhiệm thực hiện quản lý nhà nước về nhà ở trên địa bàn theo phân cấp của Chính phủ.</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Theo đó, Bộ Xây dựng, các Bộ, ngành liên quan và Ủy ban nhân dân các cấp trong phạm vi, quyền hạn của mình có trách nhiệm thực hiện lồng ghép bình đẳng giới trong quá trình tổ chức quản lý nhà nước về nhà ở.</w:t>
      </w:r>
    </w:p>
    <w:p>
      <w:pPr>
        <w:pStyle w:val="Normal"/>
        <w:spacing w:lineRule="exact" w:line="320" w:before="80" w:after="80"/>
        <w:ind w:firstLine="720"/>
        <w:jc w:val="both"/>
        <w:rPr>
          <w:rFonts w:ascii="Times New Roman" w:hAnsi="Times New Roman" w:cs="Times New Roman"/>
          <w:i/>
          <w:i/>
          <w:iCs/>
        </w:rPr>
      </w:pPr>
      <w:r>
        <w:rPr>
          <w:rFonts w:cs="Times New Roman" w:ascii="Times New Roman" w:hAnsi="Times New Roman"/>
          <w:i/>
          <w:iCs/>
        </w:rPr>
        <w:t>b) Các nguồn lực đề giải quyết vấn đề giới trong Luật Nhà ở sửa đổi:</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Ngân sách Nhà nước</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Huy động nguồn lực từ các thành phần kinh tế khác (cá nhân, tổ chức trong và ngoài nước…)</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Nội dung cụ thể như sau:</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Tăng cường công tác tuyên truyền, phố biến chính sách pháp luật nhà ở đến các đối tượng: cán bộ, công chức, viên chức làm việc trong các cơ quan quản lý nhà ở các cấp; cá nhân, tổ chức trong xã hội (thông qua các buổi tập huấn về văn bản pháp luật mới ban hành, qua các cuộc họp, hội nghị, hội thảo lấy ý kiến góp xây dựng văn bản).</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Phối hợp với cơ quan liên quan (như cơ quan cấp giấy chứng nhận, sở tư pháp…) để bảo đảm thực thi bình đẳng giới trong việc bảo vệ quyền của phụ nữ đối với tài sản chung của vợ chồng hoặc quyền của phụ nữ cũng được thừa kế tài sản là nhà ở…</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Chuẩn bị đủ nguồn vốn để thực hiện bồi thường, hỗ trợ và tái định cư khi Nhà nước thu hồi nhà ở, đất ở, bảo đảm quyền lợi của chủ sở hữu nhà ở khi bị Nhà nước thu hồi, đặc biệt, trong chính sách trưng mua, trưng dụng tài sản là nhà ở, Nhà nước phải bảo đảm quyền lợi tối đa cho chủ sở hữu có nhà ở trưng mua, trưng dụng theo quy định của pháp luật.</w:t>
      </w:r>
    </w:p>
    <w:p>
      <w:pPr>
        <w:pStyle w:val="Normal"/>
        <w:spacing w:lineRule="exact" w:line="320" w:before="80" w:after="80"/>
        <w:ind w:firstLine="720"/>
        <w:jc w:val="both"/>
        <w:rPr>
          <w:rFonts w:ascii="Times New Roman" w:hAnsi="Times New Roman" w:cs="Times New Roman"/>
          <w:b/>
          <w:b/>
        </w:rPr>
      </w:pPr>
      <w:r>
        <w:rPr>
          <w:rFonts w:cs="Times New Roman" w:ascii="Times New Roman" w:hAnsi="Times New Roman"/>
          <w:b/>
        </w:rPr>
        <w:t>5. Về việc tuân thủ thực hiện lồng ghép giới trong quá trình xây dựng Luật Nhà ở (sửa đổi)</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Để thực hiện nghiên cứu, xây dựng Luật Nhà ở (sửa đổi), Bộ Xây dựng đã thành lập Ban soạn thảo, Tổ biên tập dự án với sự tham gia đầy đủ của các Bộ, ngành, cơ quan liên quan, một số địa phương. Thành viên Ban soạn thảo, Tổ biên tập cũng có sự tham gia đầy đủ của các thành viên cả nam giới và nữ giới.</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xml:space="preserve">Quá trình thực hiện nghiên cứu, xây dựng Luật Nhà ở (sửa đổi), Bộ Xây dựng cũng đã lấy ý kiến rộng rãi của các địa phương, tổ chức, cá nhân đánh giá tổng kết thi hành Luật Nhà ở năm 2014, trong đó chú trọng tới việc tiếp thu ý kiến góp ý của các địa phương trong cả nước về các mặt ưu điểm, tồn tại trong quá trình thi hành Luật. Bộ Xây dựng cũng tổ chức họp Ban soạn thảo, Tổ biên tập, tổ chức các cuộc hội thảo lấy ý kiến đóng góp xây dựng dự thảo Luật Nhà ở sửa đổi của các tổ chức doanh nghiệp, các nhà khoa học, các chuyên gia về lĩnh vực nhà ở, kinh doanh bất động sản; đồng thời dự thảo Luật cũng được đăng tải rộng rãi trên Cổng thông tin điện tử của Bộ Xây dựng, Cổng thông tin điện tử Chính phủ nhằm lấy ý kiến của nhân dân về dự thảo.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Lĩnh vực nhà ở là một trong lĩnh vực được xã hội hết sức quan tâm, liên quan trực tiếp đến nhu cầu sống thiết yếu của nhân dân, do vậy việc nghiên cứu, quan tâm thực hiện lồng ghép bình đẳng giới vào dự thảo là cần thiết nhằm giúp cho các chính sách pháp luật về nhà ở có khả năng thực thi, đảm bảo sự công bằng, minh bạch cho tất cả các chủ thể khi tham gia quan hệ dân sự liên quan đến lĩnh vực nhà ở.</w:t>
      </w:r>
    </w:p>
    <w:p>
      <w:pPr>
        <w:pStyle w:val="Normalp"/>
        <w:spacing w:lineRule="exact" w:line="340" w:before="240" w:after="240"/>
        <w:ind w:firstLine="720"/>
        <w:rPr/>
      </w:pPr>
      <w:r>
        <w:rPr/>
        <w:t>Trên đây là báo cáo về thực hiện lồng ghép giới trong dự thảo Luật Nhà ở (sửa đổi), Bộ Xây dựng báo cáo Quốc hội xem xét, quyết định./.</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exact" w:line="240"/>
              <w:jc w:val="both"/>
              <w:rPr/>
            </w:pPr>
            <w:r>
              <w:rPr>
                <w:rFonts w:cs="Times New Roman" w:ascii="Times New Roman" w:hAnsi="Times New Roman"/>
                <w:sz w:val="22"/>
                <w:szCs w:val="22"/>
                <w:lang w:val="en-US"/>
              </w:rPr>
              <w:t>-  Quốc hội</w:t>
            </w:r>
            <w:r>
              <w:rPr>
                <w:rFonts w:cs="Times New Roman" w:ascii="Times New Roman" w:hAnsi="Times New Roman"/>
                <w:sz w:val="22"/>
                <w:szCs w:val="22"/>
                <w:lang w:val="vi-VN"/>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Ủy ban Thường vụ Quốc hội;</w:t>
            </w:r>
          </w:p>
          <w:p>
            <w:pPr>
              <w:pStyle w:val="Normal"/>
              <w:spacing w:lineRule="exact" w:line="240"/>
              <w:jc w:val="both"/>
              <w:rPr/>
            </w:pPr>
            <w:r>
              <w:rPr>
                <w:rFonts w:cs="Times New Roman" w:ascii="Times New Roman" w:hAnsi="Times New Roman"/>
                <w:sz w:val="22"/>
                <w:szCs w:val="22"/>
                <w:lang w:val="vi-VN"/>
              </w:rPr>
              <w:t>-  Thủ tướng Chính phủ</w:t>
            </w:r>
            <w:r>
              <w:rPr>
                <w:rFonts w:cs="Times New Roman" w:ascii="Times New Roman" w:hAnsi="Times New Roman"/>
                <w:sz w:val="22"/>
                <w:szCs w:val="22"/>
              </w:rPr>
              <w:t xml:space="preserve"> (để b/c)</w:t>
            </w:r>
            <w:r>
              <w:rPr>
                <w:rFonts w:cs="Times New Roman" w:ascii="Times New Roman" w:hAnsi="Times New Roman"/>
                <w:sz w:val="22"/>
                <w:szCs w:val="22"/>
                <w:lang w:val="vi-VN"/>
              </w:rPr>
              <w:t>;</w:t>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Các Phó Thủ tướng Chính phủ (để b/c); </w:t>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t>-  Ủy ban Pháp luật của Quốc hội;</w:t>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t>-  Văn phòng Quốc hội;</w:t>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t>-  Văn phòng Chính phủ;</w:t>
            </w:r>
          </w:p>
          <w:p>
            <w:pPr>
              <w:pStyle w:val="Norma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t>-  Bộ Tư pháp;</w:t>
            </w:r>
          </w:p>
          <w:p>
            <w:pPr>
              <w:pStyle w:val="Normal"/>
              <w:spacing w:lineRule="exact" w:line="240"/>
              <w:jc w:val="both"/>
              <w:rPr>
                <w:rFonts w:ascii="Times New Roman" w:hAnsi="Times New Roman" w:cs="Times New Roman"/>
              </w:rPr>
            </w:pPr>
            <w:r>
              <w:rPr>
                <w:rFonts w:cs="Times New Roman" w:ascii="Times New Roman" w:hAnsi="Times New Roman"/>
                <w:sz w:val="22"/>
                <w:szCs w:val="22"/>
                <w:lang w:val="vi-VN"/>
              </w:rPr>
              <w:t>-  Lưu</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V</w:t>
            </w:r>
            <w:r>
              <w:rPr>
                <w:rFonts w:cs="Times New Roman" w:ascii="Times New Roman" w:hAnsi="Times New Roman"/>
                <w:sz w:val="22"/>
                <w:szCs w:val="22"/>
                <w:lang w:val="en-US"/>
              </w:rPr>
              <w:t>T</w:t>
            </w:r>
            <w:r>
              <w:rPr>
                <w:rFonts w:cs="Times New Roman" w:ascii="Times New Roman" w:hAnsi="Times New Roman"/>
                <w:sz w:val="22"/>
                <w:szCs w:val="22"/>
                <w:lang w:val="vi-VN"/>
              </w:rPr>
              <w:t>,</w:t>
            </w:r>
            <w:r>
              <w:rPr>
                <w:rFonts w:cs="Times New Roman" w:ascii="Times New Roman" w:hAnsi="Times New Roman"/>
                <w:sz w:val="22"/>
                <w:szCs w:val="22"/>
              </w:rPr>
              <w:t xml:space="preserve"> QLN.</w:t>
            </w:r>
          </w:p>
        </w:tc>
        <w:tc>
          <w:tcPr>
            <w:tcW w:w="4362"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BỘ TRƯỞNG </w:t>
            </w:r>
          </w:p>
          <w:p>
            <w:pPr>
              <w:pStyle w:val="Normal"/>
              <w:autoSpaceDE w:val="false"/>
              <w:spacing w:before="80" w:after="80"/>
              <w:ind w:firstLine="34"/>
              <w:contextualSpacing/>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autoSpaceDE w:val="false"/>
              <w:spacing w:before="160" w:after="160"/>
              <w:rPr>
                <w:rFonts w:ascii="Times New Roman" w:hAnsi="Times New Roman" w:cs="Times New Roman"/>
                <w:b/>
                <w:b/>
              </w:rPr>
            </w:pPr>
            <w:r>
              <w:rPr>
                <w:rFonts w:cs="Times New Roman" w:ascii="Times New Roman" w:hAnsi="Times New Roman"/>
                <w:b/>
              </w:rPr>
            </w:r>
          </w:p>
          <w:p>
            <w:pPr>
              <w:pStyle w:val="Normal"/>
              <w:autoSpaceDE w:val="false"/>
              <w:spacing w:before="160" w:after="160"/>
              <w:jc w:val="center"/>
              <w:rPr>
                <w:rFonts w:ascii="Times New Roman" w:hAnsi="Times New Roman" w:cs="Times New Roman"/>
                <w:b/>
                <w:b/>
              </w:rPr>
            </w:pPr>
            <w:r>
              <w:rPr>
                <w:rFonts w:cs="Times New Roman" w:ascii="Times New Roman" w:hAnsi="Times New Roman"/>
                <w:b/>
              </w:rPr>
              <w:t>Đã ký</w:t>
            </w:r>
          </w:p>
          <w:p>
            <w:pPr>
              <w:pStyle w:val="Normal"/>
              <w:autoSpaceDE w:val="false"/>
              <w:spacing w:before="160" w:after="160"/>
              <w:rPr>
                <w:rFonts w:ascii="Times New Roman" w:hAnsi="Times New Roman" w:cs="Times New Roman"/>
                <w:b/>
                <w:b/>
              </w:rPr>
            </w:pPr>
            <w:r>
              <w:rPr>
                <w:rFonts w:cs="Times New Roman" w:ascii="Times New Roman" w:hAnsi="Times New Roman"/>
                <w:b/>
              </w:rPr>
            </w:r>
          </w:p>
          <w:p>
            <w:pPr>
              <w:pStyle w:val="Normal"/>
              <w:autoSpaceDE w:val="false"/>
              <w:spacing w:before="160" w:after="160"/>
              <w:ind w:firstLine="34"/>
              <w:jc w:val="center"/>
              <w:rPr>
                <w:rFonts w:ascii="Times New Roman" w:hAnsi="Times New Roman" w:cs="Times New Roman"/>
                <w:b/>
                <w:b/>
              </w:rPr>
            </w:pPr>
            <w:r>
              <w:rPr>
                <w:rFonts w:cs="Times New Roman" w:ascii="Times New Roman" w:hAnsi="Times New Roman"/>
                <w:b/>
              </w:rPr>
              <w:t>Nguyễn Thanh Nghị</w:t>
            </w:r>
          </w:p>
        </w:tc>
      </w:tr>
    </w:tbl>
    <w:p>
      <w:pPr>
        <w:pStyle w:val="Normal"/>
        <w:spacing w:lineRule="exact" w:line="400" w:before="120" w:after="120"/>
        <w:jc w:val="center"/>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rPr>
  </w:style>
  <w:style w:type="character" w:styleId="HeaderChar">
    <w:name w:val="Header Char"/>
    <w:qFormat/>
    <w:rPr>
      <w:rFonts w:ascii=".VnTime" w:hAnsi=".VnTime" w:cs=".VnTime"/>
      <w:sz w:val="28"/>
      <w:szCs w:val="28"/>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80" w:after="80"/>
      <w:ind w:firstLine="720"/>
    </w:pPr>
    <w:rPr>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1:00Z</dcterms:created>
  <dc:creator>User</dc:creator>
  <dc:description/>
  <cp:keywords/>
  <dc:language>en-US</dc:language>
  <cp:lastModifiedBy>Nguyen Thuy Ha</cp:lastModifiedBy>
  <cp:lastPrinted>2023-03-10T16:27:00Z</cp:lastPrinted>
  <dcterms:modified xsi:type="dcterms:W3CDTF">2023-04-19T10:27:00Z</dcterms:modified>
  <cp:revision>30</cp:revision>
  <dc:subject/>
  <dc:title>Phầ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6f48420c3063b695de57a62cc9cd32db1fd6111c298661d74e4204ef9774c6</vt:lpwstr>
  </property>
</Properties>
</file>